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 «Адаптация первоклассников »</w:t>
      </w:r>
    </w:p>
    <w:p>
      <w:pPr>
        <w:pStyle w:val="Normal"/>
        <w:rPr/>
      </w:pPr>
      <w:r>
        <w:rPr/>
        <w:t>Подготовила и провела учитель начальных классов: Клецкова Наталия Викто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в осознании трудностей, возникающих у учащихся 1-го класса в процессе адап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родителям информацию об обучении ребенка планированию своих действ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приемам проверки и оценки своей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советы по организации дня младшего школь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методы и пути взаимодействия  с деть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ерами профилактики дезадап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желания оказать учащимся помощ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памятки для родителей, презентация.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занят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. Вступительное слово ведущег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. Разогрев участнико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. Работа по тем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.  Результаты диагностик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.   Обучение ребенка приемам проверки и оценки своей работ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I. Заключительная часть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. Вступительное слово ведущего</w:t>
      </w:r>
    </w:p>
    <w:p>
      <w:pPr>
        <w:pStyle w:val="Style13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Emphasis"/>
          <w:rFonts w:cs="Times New Roman" w:ascii="Times New Roman" w:hAnsi="Times New Roman"/>
          <w:sz w:val="28"/>
          <w:szCs w:val="28"/>
        </w:rPr>
        <w:t>Сегодня мы проводим семинар «Как помочь учащимся  адаптироваться к школе?». Мне хотелось бы, чтобы то, что мы обсудим сегодня на семинаре, было вам полезн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. Разогрев участников</w:t>
      </w:r>
    </w:p>
    <w:p>
      <w:pPr>
        <w:pStyle w:val="TextBody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Упражнение «Снежинка»</w:t>
      </w:r>
    </w:p>
    <w:p>
      <w:pPr>
        <w:pStyle w:val="Normal"/>
        <w:shd w:fill="FFFFFF" w:val="clear"/>
        <w:spacing w:lineRule="auto" w:line="360"/>
        <w:ind w:right="37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выполним интересное уп</w:t>
        <w:softHyphen/>
        <w:t>ражнение. Главное условие - не смотреть ни на кого и слушать инструкцию. Перед каждым из вас на столе лежит лист. Все лис</w:t>
        <w:softHyphen/>
        <w:t>ты одинаковой формы, размера, качества, цвета. Слушайте вни</w:t>
        <w:softHyphen/>
        <w:t>мательно и выполняйте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лист попо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10" w:after="0"/>
        <w:ind w:left="36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ите правый верхний угол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5" w:after="0"/>
        <w:ind w:left="36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сложите лист попол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36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торвите правый верхний угол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43" w:after="0"/>
        <w:ind w:left="36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лист попола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19" w:after="200"/>
        <w:ind w:left="422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Оторвите правый верхний уголок.</w:t>
      </w:r>
    </w:p>
    <w:p>
      <w:pPr>
        <w:pStyle w:val="Normal"/>
        <w:shd w:fill="FFFFFF" w:val="clear"/>
        <w:spacing w:lineRule="auto" w:line="360"/>
        <w:ind w:left="96" w:right="23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эту процедуру, пока она будет возможна. Те</w:t>
        <w:softHyphen/>
        <w:t xml:space="preserve">перь раскройте свою красивую снежинку. Сейчас я прошу вас найти среди остальных снежинок точно такую же, как и у вас. Снежинки должны быть совершенно одинаковыми. Наш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стники отвечают, что не нашли.)</w:t>
      </w:r>
    </w:p>
    <w:p>
      <w:pPr>
        <w:pStyle w:val="Normal"/>
        <w:shd w:fill="FFFFFF" w:val="clear"/>
        <w:spacing w:lineRule="auto" w:line="36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hd w:fill="FFFFFF" w:val="clear"/>
        <w:spacing w:lineRule="auto" w:line="36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вы думаете? </w:t>
      </w:r>
    </w:p>
    <w:p>
      <w:pPr>
        <w:pStyle w:val="Normal"/>
        <w:shd w:fill="FFFFFF" w:val="clear"/>
        <w:spacing w:lineRule="auto" w:line="360"/>
        <w:ind w:left="1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ответов поступают самые разные, и постепенно, по мере их поступления, аудитория приходит к 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>выводу:</w:t>
      </w:r>
      <w:r>
        <w:rPr>
          <w:rFonts w:cs="Times New Roman" w:ascii="Times New Roman" w:hAnsi="Times New Roman"/>
          <w:b/>
          <w:sz w:val="28"/>
          <w:szCs w:val="28"/>
        </w:rPr>
        <w:t xml:space="preserve"> оди</w:t>
        <w:softHyphen/>
        <w:t>наковых людей нет, поэтому и снежинки получились разные, хо</w:t>
        <w:softHyphen/>
        <w:t>тя инструкция для всех была совершенно одинаковая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наши дети все разные. Различны их способности, возможности и личностные качества. Поэтому и адаптация к обучению в школе проходит у всех по – разному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по теме</w:t>
      </w:r>
    </w:p>
    <w:p>
      <w:pPr>
        <w:pStyle w:val="Normal"/>
        <w:shd w:fill="FFFFFF" w:val="clear"/>
        <w:spacing w:lineRule="auto" w:line="360" w:before="72" w:after="200"/>
        <w:ind w:left="43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год обучения в школе является не только одним из самых сложных этапов в жизни ребенка, но и своеобразным испытательным сроком для родителей. Во-первых, именно в этот период требуется их максимальное участие в жизни ре</w:t>
        <w:softHyphen/>
        <w:t>бенка. В то же время именно в 1 классе закладывается основа от</w:t>
        <w:softHyphen/>
        <w:t>ношения ребенка к школе и обучению. Для того чтобы дети наиболее благополучно прошли этот этап своей жизни, их роди</w:t>
        <w:softHyphen/>
        <w:t>телям необходимо знать и ежедневно учитывать особенности психического состояния детей, возникаю</w:t>
        <w:softHyphen/>
        <w:t>щего с началом обучения в школе.</w:t>
      </w:r>
    </w:p>
    <w:p>
      <w:pPr>
        <w:pStyle w:val="Normal"/>
        <w:shd w:fill="FFFFFF" w:val="clear"/>
        <w:spacing w:lineRule="auto" w:line="360"/>
        <w:ind w:left="82" w:right="274" w:firstLine="34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меняется социальный статус бывшего малыша - появл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тся новая социальная роль «ученик». То, что было значимым раньше, становится второстепенным, а все что имеет отношение </w:t>
      </w:r>
      <w:r>
        <w:rPr>
          <w:rFonts w:cs="Times New Roman" w:ascii="Times New Roman" w:hAnsi="Times New Roman"/>
          <w:sz w:val="28"/>
          <w:szCs w:val="28"/>
        </w:rPr>
        <w:t>к учебе, становится более ценным.</w:t>
      </w:r>
    </w:p>
    <w:p>
      <w:pPr>
        <w:pStyle w:val="Normal"/>
        <w:shd w:fill="FFFFFF" w:val="clear"/>
        <w:spacing w:lineRule="auto" w:line="360"/>
        <w:ind w:right="8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ериод 6-7 лет происходят серьезные изменения в эмо</w:t>
        <w:softHyphen/>
        <w:t xml:space="preserve">циональной сфере ребенка. Цепь неудач (в учебе, в общении) </w:t>
      </w:r>
      <w:r>
        <w:rPr>
          <w:rFonts w:cs="Times New Roman" w:ascii="Times New Roman" w:hAnsi="Times New Roman"/>
          <w:spacing w:val="-5"/>
          <w:sz w:val="28"/>
          <w:szCs w:val="28"/>
        </w:rPr>
        <w:t>может привести к формированию устойчивого комплекса неполноценности. Такое «приобретение» в 6-7 лет самым негативным образом влияет на развитие самооценки ребенка.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Неуспеваемость, школьные неврозы, повышенная тревожность – это результат того, что ребёнок не был готов к школе. </w:t>
      </w:r>
    </w:p>
    <w:p>
      <w:pPr>
        <w:pStyle w:val="Normal"/>
        <w:shd w:fill="FFFFFF" w:val="clear"/>
        <w:spacing w:lineRule="auto" w:line="360" w:before="53" w:after="200"/>
        <w:ind w:left="29" w:right="1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выделять три 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ы трудностей, </w:t>
      </w:r>
      <w:r>
        <w:rPr>
          <w:rFonts w:cs="Times New Roman" w:ascii="Times New Roman" w:hAnsi="Times New Roman"/>
          <w:sz w:val="28"/>
          <w:szCs w:val="28"/>
        </w:rPr>
        <w:t>с ко</w:t>
        <w:softHyphen/>
        <w:t>торыми сталкиваются не готовые к школе де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24" w:right="10" w:firstLine="36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удности в системе взаимоотношений и взаимодейст</w:t>
        <w:softHyphen/>
        <w:t xml:space="preserve">вия со сверстниками </w:t>
      </w:r>
      <w:r>
        <w:rPr>
          <w:rFonts w:cs="Times New Roman" w:ascii="Times New Roman" w:hAnsi="Times New Roman"/>
          <w:sz w:val="28"/>
          <w:szCs w:val="28"/>
        </w:rPr>
        <w:t>(неумение слушать товарища и следить за его работой, содержательно общаться со сверстниками, согласо</w:t>
        <w:softHyphen/>
        <w:t>вывать с ними свои действ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24" w:right="14" w:firstLine="365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ности в общении со взрослыми </w:t>
      </w:r>
      <w:r>
        <w:rPr>
          <w:rFonts w:cs="Times New Roman" w:ascii="Times New Roman" w:hAnsi="Times New Roman"/>
          <w:sz w:val="28"/>
          <w:szCs w:val="28"/>
        </w:rPr>
        <w:t>(непонимание вопро</w:t>
        <w:softHyphen/>
        <w:t>сов учителя, его особой позиции, специфических учебных си</w:t>
        <w:softHyphen/>
        <w:t>туаций и учебного общ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24" w:right="10" w:firstLine="36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ности в сфере собственного самосознания ребенка </w:t>
      </w:r>
      <w:r>
        <w:rPr>
          <w:rFonts w:cs="Times New Roman" w:ascii="Times New Roman" w:hAnsi="Times New Roman"/>
          <w:sz w:val="28"/>
          <w:szCs w:val="28"/>
        </w:rPr>
        <w:t>(завышенная оценка своих возможностей и способностей, не</w:t>
        <w:softHyphen/>
        <w:t>объективное отношение к результатам своей деятельности, не</w:t>
        <w:softHyphen/>
        <w:t>верное восприятие оценок учителя).</w:t>
      </w:r>
    </w:p>
    <w:p>
      <w:pPr>
        <w:pStyle w:val="Normal"/>
        <w:shd w:fill="FFFFFF" w:val="clear"/>
        <w:spacing w:lineRule="auto" w:line="360"/>
        <w:ind w:right="8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ри группы трудностей отражают основные стороны психологической готовности ребенка к школе и школьному обучению. 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кольку все стороны школьной действительности взаимосвязано, недостаточная готовность приводит к трудностям во всех сферах школьной жизни. 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Нам приходится сталкиваться с этими трудностями. И не каждый справляется с ними. Воспитание и обучение детей можно сравнить с ростом и развитием раст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аждое зерно жертвует собой ради дерева, которое вырастает из него. С первого взгляда кажется, что зерно исчезло, но то, что посеяно и принесено в жертву, воплощается в дереве, в его ветвях, цветах и плода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Если бы это зерно не было сначала принесено в жертву дереву, то не было бы ни ветвей, ни цветов, ни плодов. 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 изображением цветка. 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ь изображение цветка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- это ваш ребенок, наш ученик. Корни цветка - дошкольная зрелость. Листья - общее психическое развитие и саморегуляция. Именно они способствуют качественному развитию цветка, то есть вашего ребенка. Посмотрите, на этом рисунке нигде не обозначены навыки письма, чтения, счета. Если у ребенка хо</w:t>
        <w:softHyphen/>
        <w:t>рошо развиты высшие психические функции, то эти навыки успешно сформируются и разовьются. Таким образом, развивается и вырастает ваш ребенок - цветок вашей жизн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диагностики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ребенка приемам проверки и оценки своей работы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успешной учебы наиболее важны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ычка к регулярному и точному исполнению своих обязанностей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контроль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качество гарантирует аккуратное и добросовестное выполнение всех очередных и внеочередных заданий, который учащийся получает в школе и дом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качество позволяет постоянно соотносить выполняемую работу с теми задачами, которые ставятся перед ребенко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 у ребёнка есть проблемы с вниманием и самоконтролем, его нужно обучить различным приемам проверки и оценки своей работ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лобок» на психологический лад</w:t>
      </w:r>
    </w:p>
    <w:p>
      <w:pPr>
        <w:pStyle w:val="Normal"/>
        <w:shd w:fill="FFFFFF" w:val="clear"/>
        <w:spacing w:lineRule="auto" w:line="360" w:before="67" w:after="200"/>
        <w:ind w:left="5" w:right="14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А сейчас предлагаю вам прослушать всем из</w:t>
        <w:softHyphen/>
        <w:t xml:space="preserve">вестную сказ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олобок» на психологический лад </w:t>
      </w:r>
      <w:r>
        <w:rPr>
          <w:rFonts w:cs="Times New Roman" w:ascii="Times New Roman" w:hAnsi="Times New Roman"/>
          <w:sz w:val="28"/>
          <w:szCs w:val="28"/>
        </w:rPr>
        <w:t>и попрошу принять активное участие в ее разборе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али.</w:t>
      </w:r>
    </w:p>
    <w:p>
      <w:pPr>
        <w:pStyle w:val="Normal"/>
        <w:shd w:fill="FFFFFF" w:val="clear"/>
        <w:spacing w:lineRule="auto" w:line="360" w:before="62" w:after="200"/>
        <w:ind w:left="5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со старухой. Не было у них детей. Было им одиноко на старости лет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заповедь: </w:t>
      </w:r>
      <w:r>
        <w:rPr>
          <w:rFonts w:cs="Times New Roman" w:ascii="Times New Roman" w:hAnsi="Times New Roman"/>
          <w:sz w:val="28"/>
          <w:szCs w:val="28"/>
        </w:rPr>
        <w:t>осознанно подходи к вопросам пополнения семейства.</w:t>
      </w:r>
    </w:p>
    <w:p>
      <w:pPr>
        <w:pStyle w:val="Normal"/>
        <w:shd w:fill="FFFFFF" w:val="clear"/>
        <w:spacing w:lineRule="auto" w:line="360" w:before="5" w:after="20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поскребли, по коробу помели, и получился у них Колобок. Поставили они его на подоконник остужаться.</w:t>
      </w:r>
    </w:p>
    <w:p>
      <w:pPr>
        <w:pStyle w:val="Normal"/>
        <w:shd w:fill="FFFFFF" w:val="clear"/>
        <w:spacing w:lineRule="auto" w:line="360"/>
        <w:ind w:right="19" w:firstLine="3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ая заповедь: </w:t>
      </w:r>
      <w:r>
        <w:rPr>
          <w:rFonts w:cs="Times New Roman" w:ascii="Times New Roman" w:hAnsi="Times New Roman"/>
          <w:sz w:val="28"/>
          <w:szCs w:val="28"/>
        </w:rPr>
        <w:t>не оставляйте маленьких детей без при</w:t>
        <w:softHyphen/>
        <w:t>смотра.</w:t>
      </w:r>
    </w:p>
    <w:p>
      <w:pPr>
        <w:pStyle w:val="Normal"/>
        <w:shd w:fill="FFFFFF" w:val="clear"/>
        <w:spacing w:lineRule="auto" w:line="360" w:before="10" w:after="200"/>
        <w:ind w:left="5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Колобок по дорожке и встретил там сначала зай</w:t>
        <w:softHyphen/>
        <w:t>ку, потом медведя, потом волка.</w:t>
      </w:r>
    </w:p>
    <w:p>
      <w:pPr>
        <w:pStyle w:val="Normal"/>
        <w:shd w:fill="FFFFFF" w:val="clear"/>
        <w:spacing w:lineRule="auto" w:line="360" w:before="5" w:after="200"/>
        <w:ind w:right="24" w:firstLine="3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тья заповедь: </w:t>
      </w:r>
      <w:r>
        <w:rPr>
          <w:rFonts w:cs="Times New Roman" w:ascii="Times New Roman" w:hAnsi="Times New Roman"/>
          <w:sz w:val="28"/>
          <w:szCs w:val="28"/>
        </w:rPr>
        <w:t>научите ребенка общаться с окружающим миром.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ась ему лиса - ласковая, хитрая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ведь четвертая: </w:t>
      </w:r>
      <w:r>
        <w:rPr>
          <w:rFonts w:cs="Times New Roman" w:ascii="Times New Roman" w:hAnsi="Times New Roman"/>
          <w:sz w:val="28"/>
          <w:szCs w:val="28"/>
        </w:rPr>
        <w:t>научите ребенка распознавать добро и зло, истинные намерения людей.</w:t>
      </w:r>
    </w:p>
    <w:p>
      <w:pPr>
        <w:pStyle w:val="Normal"/>
        <w:shd w:fill="FFFFFF" w:val="clear"/>
        <w:spacing w:lineRule="auto" w:line="360" w:before="5" w:after="20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лиса Колобка.</w:t>
      </w:r>
    </w:p>
    <w:p>
      <w:pPr>
        <w:pStyle w:val="Normal"/>
        <w:shd w:fill="FFFFFF" w:val="clear"/>
        <w:spacing w:lineRule="auto" w:line="360"/>
        <w:ind w:left="5" w:firstLine="3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ведь пятая: </w:t>
      </w:r>
      <w:r>
        <w:rPr>
          <w:rFonts w:cs="Times New Roman" w:ascii="Times New Roman" w:hAnsi="Times New Roman"/>
          <w:sz w:val="28"/>
          <w:szCs w:val="28"/>
        </w:rPr>
        <w:t>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всем известная сказка у нас с вами получилась.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360" w:before="5" w:after="200"/>
        <w:ind w:left="10" w:right="38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, чтобы произошла адаптация к школьному обучению, чтобы ребенок привык к новым условиям и научился соответствовать новым требованиям необходимо время и наша с вами  помощь и поддержка в этот сложный период в жизни ребёнк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одятся итоги, отвечает на вопросы родителей (если они возникают), дает родителям возможность высказать свое мнение по обсуждаемым вопросам.</w:t>
      </w:r>
    </w:p>
    <w:p>
      <w:pPr>
        <w:pStyle w:val="Normal"/>
        <w:shd w:fill="FFFFFF" w:val="clear"/>
        <w:spacing w:lineRule="auto" w:line="36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96" w:after="200"/>
        <w:ind w:left="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ак оказать ребенку помощ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даптации к ш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у, начинающему обучение в школе, необходима мо</w:t>
        <w:softHyphen/>
        <w:t>ральная и эмоциональная поддержка. Его надо не просто хва</w:t>
        <w:softHyphen/>
        <w:t>лить (и поменьше ругать, а лучше вообще не ругать), а хвалить именно тогда, когда он что-то делает (но не сравнивать с други</w:t>
        <w:softHyphen/>
        <w:t>ми детьми, с эталона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казывать ребенку свою озабоченность его школьны</w:t>
        <w:softHyphen/>
        <w:t>ми успех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 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еркивать, выделять в качестве чрезвычайно значимой ту сферу деятельности, где ребенок больше успешен, помогать тем самым обрести веру в себя.</w:t>
      </w:r>
    </w:p>
    <w:p>
      <w:pPr>
        <w:pStyle w:val="Normal"/>
        <w:shd w:fill="FFFFFF" w:val="clear"/>
        <w:spacing w:lineRule="auto" w:line="240" w:before="5" w:after="200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поможет снижению тревожности, а так как ребенок на уроках все же работает, то у него накапливаются некоторые достижения. Таким образом, нельзя допустить, чтобы ребенок был замк</w:t>
        <w:softHyphen/>
        <w:t>нут на своих школьных неудач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замечания свести к минимуму, когда ребенок «фокусни</w:t>
        <w:softHyphen/>
        <w:t>чает», а главное - к минимуму свести эмоциональность ваших реакций, ибо именно эмоциональности ребенок и добивается. Ваша эмоциональность для такого ребенка не наказание, а по</w:t>
        <w:softHyphen/>
        <w:t>ощрение его ассоциативного способа привлечения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еобходимо научиться адекватно реагировать на жа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лобы. Прежде всего покажите ребенку, что Вы его понимаете, посочувствуйте ему, никого при этом не обвиняя. Когда он ус</w:t>
        <w:softHyphen/>
        <w:t>покоится, попробуйте вместе проанализировать причины и по</w:t>
        <w:softHyphen/>
      </w:r>
      <w:r>
        <w:rPr>
          <w:rFonts w:cs="Times New Roman" w:ascii="Times New Roman" w:hAnsi="Times New Roman"/>
          <w:sz w:val="20"/>
          <w:szCs w:val="20"/>
        </w:rPr>
        <w:t>следствия сложившейся ситуации, обсудите, как вести себя в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будущем в подобном случае. Затем можно перейти к обсужде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нию того, как исправить положение теперь, какие шаги пред</w:t>
        <w:softHyphen/>
        <w:t>принять, чтобы завести друзей и завоевать симпатии однокласс</w:t>
        <w:softHyphen/>
        <w:t>ников. Нужно поддержать ребенка в его попытках справиться с возникшими трудностями, продолжать водить его в школу, по</w:t>
        <w:softHyphen/>
      </w:r>
      <w:r>
        <w:rPr>
          <w:rFonts w:cs="Times New Roman" w:ascii="Times New Roman" w:hAnsi="Times New Roman"/>
          <w:sz w:val="20"/>
          <w:szCs w:val="20"/>
        </w:rPr>
        <w:t>казать искреннюю веру в его возм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 время, чтобы произошла адаптация к школьному обучению, чтобы ребенок привык к новым условиям и научился соответствовать новым требованиям.</w:t>
      </w:r>
    </w:p>
    <w:p>
      <w:pPr>
        <w:pStyle w:val="Normal"/>
        <w:shd w:fill="FFFFFF" w:val="clear"/>
        <w:spacing w:lineRule="auto" w:line="24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96" w:after="200"/>
        <w:ind w:left="34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96" w:after="200"/>
        <w:ind w:left="3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ак оказать ребенку помощ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даптации к ш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у, начинающему обучение в школе, необходима мо</w:t>
        <w:softHyphen/>
        <w:t>ральная и эмоциональная поддержка. Его надо не просто хва</w:t>
        <w:softHyphen/>
        <w:t>лить (и поменьше ругать, а лучше вообще не ругать), а хвалить именно тогда, когда он что-то делает (но не сравнивать с други</w:t>
        <w:softHyphen/>
        <w:t>ми детьми, с эталона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казывать ребенку свою озабоченность его школьны</w:t>
        <w:softHyphen/>
        <w:t>ми успех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 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58" w:after="200"/>
        <w:ind w:left="0" w:right="1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черкивать, выделять в качестве чрезвычайно значимой ту сферу деятельности, где ребенок больше успешен, помогать тем самым обрести веру в себя.</w:t>
      </w:r>
    </w:p>
    <w:p>
      <w:pPr>
        <w:pStyle w:val="Normal"/>
        <w:shd w:fill="FFFFFF" w:val="clear"/>
        <w:spacing w:lineRule="auto" w:line="240" w:before="5" w:after="200"/>
        <w:ind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поможет снижению тревожности, а так как ребенок на уроках все же работает, то у него накапливаются некоторые достижения. Таким образом, нельзя допустить, чтобы ребенок был замк</w:t>
        <w:softHyphen/>
        <w:t>нут на своих школьных неудач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замечания свести к минимуму, когда ребенок «фокусни</w:t>
        <w:softHyphen/>
        <w:t>чает», а главное - к минимуму свести эмоциональность ваших реакций, ибо именно эмоциональности ребенок и добивается. Ваша эмоциональность для такого ребенка не наказание, а по</w:t>
        <w:softHyphen/>
        <w:t>ощрение его ассоциативного способа привлечения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еобходимо научиться адекватно реагировать на жа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лобы. Прежде всего покажите ребенку, что Вы его понимаете, посочувствуйте ему, никого при этом не обвиняя. Когда он ус</w:t>
        <w:softHyphen/>
        <w:t>покоится, попробуйте вместе проанализировать причины и по</w:t>
        <w:softHyphen/>
      </w:r>
      <w:r>
        <w:rPr>
          <w:rFonts w:cs="Times New Roman" w:ascii="Times New Roman" w:hAnsi="Times New Roman"/>
          <w:sz w:val="20"/>
          <w:szCs w:val="20"/>
        </w:rPr>
        <w:t>следствия сложившейся ситуации, обсудите, как вести себя в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будущем в подобном случае. Затем можно перейти к обсужде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нию того, как исправить положение теперь, какие шаги пред</w:t>
        <w:softHyphen/>
        <w:t>принять, чтобы завести друзей и завоевать симпатии однокласс</w:t>
        <w:softHyphen/>
        <w:t>ников. Нужно поддержать ребенка в его попытках справиться с возникшими трудностями, продолжать водить его в школу, по</w:t>
        <w:softHyphen/>
      </w:r>
      <w:r>
        <w:rPr>
          <w:rFonts w:cs="Times New Roman" w:ascii="Times New Roman" w:hAnsi="Times New Roman"/>
          <w:sz w:val="20"/>
          <w:szCs w:val="20"/>
        </w:rPr>
        <w:t>казать искреннюю веру в его возмо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5" w:after="20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 время, чтобы произошла адаптация к школьному обучению, чтобы ребенок привык к новым условиям и научился соответствовать новым требования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комендации по организации дня младшего школьник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буждение </w:t>
      </w:r>
      <w:r>
        <w:rPr>
          <w:rFonts w:cs="Times New Roman" w:ascii="Times New Roman" w:hAnsi="Times New Roman"/>
        </w:rPr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«Вставай, опоздаешь». Гораздо лучше научить его пользоваться будильником. Лучше купить будильник и, преподнося его, как-то обыграть ситуацию: «Этот будильник будет только твоим, он поможет тебе вовремя вставать и всегда успевать». Можно включить по - громче радио.  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 Не надо лишний раз торопить, лучше сказать точное время и указать, когда он должен закончить то, что делает: «Через 10 минут тебе надо выходить в школу». «Уже 7 часов, через 30 минут садимся за стол»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ход в школу </w:t>
      </w:r>
      <w:r>
        <w:rPr>
          <w:rFonts w:cs="Times New Roman" w:ascii="Times New Roman" w:hAnsi="Times New Roman"/>
        </w:rPr>
        <w:t xml:space="preserve">Если ребенок забыл положить в сумку учебник, завтрак, очки, лучше протянуть их молча, чем пускаться в пространное рассуждение о его забывчивости и безответственности.  Не ругать и не читать нотаций перед школой. На прощание лучше сказать: «Пусть все сегодня будет хорошо», чем: «Смотри, веди себя хорошо, не балуйся». Ребенку приятнее услышать доверительную фразу: «Увидимся в два часа», чем: «После школы нигде не шляйся, сразу домой»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озвращение из школы </w:t>
      </w:r>
      <w:r>
        <w:rPr>
          <w:rFonts w:cs="Times New Roman" w:ascii="Times New Roman" w:hAnsi="Times New Roman"/>
        </w:rPr>
        <w:t xml:space="preserve">Не задавать вопросы, на которые дети дают привычные ответы. Вспомните себя, как порой раздражал этот вопрос, особенно когда оценки не соответствовали ожиданию со стороны родителей («им нужны мои оценки, а не я»). Понаблюдайте за ребенком, какие эмоции «написаны» у него на лице. («День был трудный? Ты, наверное, еле дождался конца. Ты рад, что пришел домой?»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ом, когда домой приходит отец, не надо обрушивать на него все жалобы и просьбы. За ужином, когда вся семья в сборе, можно поговорить, но за едой лучше о хорошем, по душам. Это сближает семью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ра спа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надо вступать в спор, если ребенок сообщает, что забыл умыться и попить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екомендации по организации дня младшего школьник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буждение </w:t>
      </w:r>
      <w:r>
        <w:rPr>
          <w:rFonts w:cs="Times New Roman" w:ascii="Times New Roman" w:hAnsi="Times New Roman"/>
        </w:rPr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«Вставай, опоздаешь». Гораздо лучше научить его пользоваться будильником. Лучше купить будильник и, преподнося его, как-то обыграть ситуацию: «Этот будильник будет только твоим, он поможет тебе вовремя вставать и всегда успевать». Можно включить по - громче радио.  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 Не надо лишний раз торопить, лучше сказать точное время и указать, когда он должен закончить то, что делает: «Через 10 минут тебе надо выходить в школу». «Уже 7 часов, через 30 минут садимся за стол»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ход в школу </w:t>
      </w:r>
      <w:r>
        <w:rPr>
          <w:rFonts w:cs="Times New Roman" w:ascii="Times New Roman" w:hAnsi="Times New Roman"/>
        </w:rPr>
        <w:t xml:space="preserve">Если ребенок забыл положить в сумку учебник, завтрак, очки, лучше протянуть их молча, чем пускаться в пространное рассуждение о его забывчивости и безответственности.  Не ругать и не читать нотаций перед школой. На прощание лучше сказать: «Пусть все сегодня будет хорошо», чем: «Смотри, веди себя хорошо, не балуйся». Ребенку приятнее услышать доверительную фразу: «Увидимся в два часа», чем: «После школы нигде не шляйся, сразу домой»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озвращение из школы </w:t>
      </w:r>
      <w:r>
        <w:rPr>
          <w:rFonts w:cs="Times New Roman" w:ascii="Times New Roman" w:hAnsi="Times New Roman"/>
        </w:rPr>
        <w:t xml:space="preserve">Не задавать вопросы, на которые дети дают привычные ответы. Вспомните себя, как порой раздражал этот вопрос, особенно когда оценки не соответствовали ожиданию со стороны родителей («им нужны мои оценки, а не я»). Понаблюдайте за ребенком, какие эмоции «написаны» у него на лице. («День был трудный? Ты, наверное, еле дождался конца. Ты рад, что пришел домой?»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ом, когда домой приходит отец, не надо обрушивать на него все жалобы и просьбы. За ужином, когда вся семья в сборе, можно поговорить, но за едой лучше о хорошем, по душам. Это сближает семью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ра спа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вступать в спор, если ребенок сообщает, что забыл умыться и попит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i/>
      <w:iCs/>
      <w:color w:val="595959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Знак Знак Знак"/>
    <w:basedOn w:val="Style11"/>
    <w:qFormat/>
    <w:rPr>
      <w:rFonts w:ascii="Arial CYR" w:hAnsi="Arial CYR" w:cs="Arial CYR"/>
      <w:i/>
      <w:iCs/>
      <w:color w:val="595959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1:00Z</dcterms:created>
  <dc:creator>Куракина</dc:creator>
  <dc:description/>
  <cp:keywords/>
  <dc:language>en-US</dc:language>
  <cp:lastModifiedBy>Наталия</cp:lastModifiedBy>
  <cp:lastPrinted>2010-11-04T10:45:00Z</cp:lastPrinted>
  <dcterms:modified xsi:type="dcterms:W3CDTF">2011-05-09T18:36:00Z</dcterms:modified>
  <cp:revision>6</cp:revision>
  <dc:subject/>
  <dc:title>Практическое занятие с родителями первоклассников «Развитие произвольности и волевой саморегуляции </dc:title>
</cp:coreProperties>
</file>