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е автономное образовательное учреждение «Общеобразовательная средняя(полная)школа №2 г.Белоярский»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анты-Мансийский автономный округ- Югра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10691495" cy="755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1495" cy="755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EEECE1"/>
                                <w:spacing w:val="30"/>
                                <w:sz w:val="72"/>
                                <w:szCs w:val="72"/>
                              </w:rPr>
                              <w:t>qwertyu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 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EEECE1"/>
                                <w:spacing w:val="30"/>
                                <w:sz w:val="72"/>
                                <w:szCs w:val="72"/>
                                <w:u w:val="single"/>
                              </w:rPr>
                              <w:t>xcvbnmqwertyuiopasdfghjklzxcvbnmqw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EEECE1"/>
                                <w:spacing w:val="30"/>
                                <w:sz w:val="72"/>
                                <w:szCs w:val="72"/>
                              </w:rPr>
                              <w:t>ertyuiopasdfghjklzxcvbn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85pt;height:595.25pt;mso-wrap-distance-left:9.05pt;mso-wrap-distance-right:9.05pt;mso-wrap-distance-top:0pt;mso-wrap-distance-bottom:0pt;margin-top:0.05pt;mso-position-vertical:center;mso-position-vertical-relative:page;margin-left:0pt;mso-position-horizontal:center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>
                          <w:rFonts w:eastAsia="Times New Roman" w:cs="Cambria" w:ascii="Cambria" w:hAnsi="Cambria"/>
                          <w:b/>
                          <w:bCs/>
                          <w:color w:val="EEECE1"/>
                          <w:spacing w:val="30"/>
                          <w:sz w:val="72"/>
                          <w:szCs w:val="72"/>
                        </w:rPr>
                        <w:t>qwertyu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 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</w:t>
                      </w:r>
                      <w:r>
                        <w:rPr>
                          <w:rFonts w:eastAsia="Times New Roman" w:cs="Cambria" w:ascii="Cambria" w:hAnsi="Cambria"/>
                          <w:b/>
                          <w:bCs/>
                          <w:color w:val="EEECE1"/>
                          <w:spacing w:val="30"/>
                          <w:sz w:val="72"/>
                          <w:szCs w:val="72"/>
                          <w:u w:val="single"/>
                        </w:rPr>
                        <w:t>xcvbnmqwertyuiopasdfghjklzxcvbnmqw</w:t>
                      </w:r>
                      <w:r>
                        <w:rPr>
                          <w:rFonts w:eastAsia="Times New Roman" w:cs="Cambria" w:ascii="Cambria" w:hAnsi="Cambria"/>
                          <w:b/>
                          <w:bCs/>
                          <w:color w:val="EEECE1"/>
                          <w:spacing w:val="30"/>
                          <w:sz w:val="72"/>
                          <w:szCs w:val="72"/>
                        </w:rPr>
                        <w:t>ertyuiopasdfghjklzxcvbn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3"/>
      </w:tblGrid>
      <w:tr>
        <w:trPr>
          <w:trHeight w:val="4460" w:hRule="atLeast"/>
        </w:trPr>
        <w:tc>
          <w:tcPr>
            <w:tcW w:w="10873" w:type="dxa"/>
            <w:tcBorders>
              <w:top w:val="double" w:sz="32" w:space="0" w:color="800000"/>
              <w:left w:val="double" w:sz="32" w:space="0" w:color="800000"/>
              <w:bottom w:val="double" w:sz="32" w:space="0" w:color="800000"/>
              <w:right w:val="double" w:sz="32" w:space="0" w:color="800000"/>
            </w:tcBorders>
            <w:shd w:fill="FFFFFF" w:val="clear"/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Рабочая программа</w:t>
            </w:r>
          </w:p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Style24"/>
              <w:bidi w:val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по английскому языку к учебнику Н.Ю.Горячевой, С.В. Ларькиной, Е.В. Насоновской « Английский язык. 2 класс» серии «Планета знаний»</w:t>
            </w:r>
          </w:p>
          <w:p>
            <w:pPr>
              <w:pStyle w:val="Style24"/>
              <w:bidi w:val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Style24"/>
              <w:bidi w:val="0"/>
              <w:jc w:val="center"/>
              <w:rPr/>
            </w:pPr>
            <w:r>
              <w:rPr/>
            </w:r>
          </w:p>
          <w:p>
            <w:pPr>
              <w:pStyle w:val="Style24"/>
              <w:bidi w:val="0"/>
              <w:jc w:val="center"/>
              <w:rPr/>
            </w:pPr>
            <w:r>
              <w:rPr/>
            </w:r>
          </w:p>
          <w:p>
            <w:pPr>
              <w:pStyle w:val="Style24"/>
              <w:bidi w:val="0"/>
              <w:jc w:val="center"/>
              <w:rPr/>
            </w:pPr>
            <w:r>
              <w:rPr/>
            </w:r>
          </w:p>
          <w:p>
            <w:pPr>
              <w:pStyle w:val="Style24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ставитель: Коваленко Светлана Владимировна,</w:t>
            </w:r>
          </w:p>
          <w:p>
            <w:pPr>
              <w:pStyle w:val="Style24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итель английского языка высшей квалификационной категории</w:t>
            </w:r>
          </w:p>
          <w:p>
            <w:pPr>
              <w:pStyle w:val="Style24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24"/>
              <w:bidi w:val="0"/>
              <w:jc w:val="center"/>
              <w:rPr/>
            </w:pPr>
            <w:r>
              <w:rPr/>
            </w:r>
          </w:p>
          <w:p>
            <w:pPr>
              <w:pStyle w:val="Style24"/>
              <w:bidi w:val="0"/>
              <w:jc w:val="center"/>
              <w:rPr/>
            </w:pPr>
            <w:r>
              <w:rPr/>
            </w:r>
          </w:p>
          <w:p>
            <w:pPr>
              <w:pStyle w:val="Style24"/>
              <w:bidi w:val="0"/>
              <w:jc w:val="center"/>
              <w:rPr/>
            </w:pPr>
            <w:r>
              <w:rPr/>
            </w:r>
          </w:p>
          <w:p>
            <w:pPr>
              <w:pStyle w:val="Style24"/>
              <w:bidi w:val="0"/>
              <w:jc w:val="center"/>
              <w:rPr/>
            </w:pPr>
            <w:r>
              <w:rPr/>
            </w:r>
          </w:p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.Белоярский 2013 год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850" w:gutter="0" w:header="1134" w:top="1387" w:footer="1134" w:bottom="138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по английскому языку во 2 классе классе на 2013 – 2014 учебный год составлена на основе общеобразовательной программы   «Планета знаний» (под общей редакцией И.А.Петровой), допущенной Министерством образования и науки РФ; государственного образовательного стандарта начального общего образования, и адаптирована к ШУП 2 класса на 2013 – 2014 учебн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ся учебно-методическим комплектом, предназначенным  для учащихся 2 классов начальной школы общеобразовательных учреждений (изучение иностранного языка со 2 класса 2 часа в неделю), в который входят следующие пособ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Ю. Горячева, С.В. Ларькина, Е.В. Насоновская. Английский язык. 2 класс. Учебник. — М.: АСТ, Астре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Ю. Горячева, С.В. Ларькина, Е.В. Насоновская. Английский язык. 2 класс. Рабочая тетрадь. — М.: АСТ, Астре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Ю. Горячева, С.В. Ларькина, Е.В. Насоновская. Обучение во 2 классе по учебнику «Английский язык». — М.: АСТ, Астре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Ю. Горячева, Е.В. Насоновская, С.В. Ларькина. Звуковое пособие к учебнику «Английский язык». — М.: АСТ, Астре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В. Насоновская. Английский язык. Контрольные и диагностические работы. 2 класс. — М.: АСТ, Астрел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базисному (образовательному) плану образовательных учреждений РФ на изучение иностранного языка во 2классе выделяется 68ч (2 ч в неделю, 34 учебные недели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язык — один из важных и относительно новых предметов в системе подготовки современного младшего школьника в условиях поликультурного и полиязычного мира. Наряду с русским языком и литературным чтением он входит в число предметов филологического цикла и формирует коммуникативную культуру школьника, способствует его общему речевому развитию, расширению кругозора и воспитанию. Предмет «Английский язык» способствует формированию представлений ученика о диалоге культур, осознанию им себя как носителя культуры и духовных ценностей своего народа, национальной идентичности, гражданственности, норм морали и речевого поведения. При изучении английского языка в начальной школе стимулируется общее речевое развитие младших школьников; развивается х коммуникативная культура; формируются ценностные ориентиры и закладываются основы нравственного поведения в процессе общения на уроке, чтения и обсуждения текстов соответствующего содержания, знакомства с образцами детского зарубежного фольклора; вырабатывается дружелюбное отношение и толерантность к представителямдругих стран и их культур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курса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нтегративной целью </w:t>
      </w:r>
      <w:r>
        <w:rPr>
          <w:rFonts w:cs="Times New Roman" w:ascii="Times New Roman" w:hAnsi="Times New Roman"/>
          <w:sz w:val="24"/>
          <w:szCs w:val="24"/>
        </w:rPr>
        <w:t xml:space="preserve">обучения иностранному языку в начальных классах является формирование элементарной коммуникативной компетенции младшего школьника на доступном для него уровне в основных видах речевой деятельности: аудировании, говорении, чтении и письме. 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языка в устной и письменной форме в ограниченном круге типичных ситуаций и сфер общения, доступных для младшего школьника. Изучение иностранного языка в начальной школе направлено на достижение следующих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iCs/>
          <w:sz w:val="24"/>
          <w:szCs w:val="24"/>
        </w:rPr>
        <w:t xml:space="preserve">формирование умения </w:t>
      </w:r>
      <w:r>
        <w:rPr>
          <w:rFonts w:cs="Times New Roman" w:ascii="Times New Roman" w:hAnsi="Times New Roman"/>
          <w:sz w:val="24"/>
          <w:szCs w:val="24"/>
        </w:rPr>
        <w:t>общаться на иностранном языке на элементарном уровне с учётом речевых возможностей и потребностей младших школьников в устной (аудирование и говорение) и письменной (чтение и письмо) форма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общение </w:t>
      </w:r>
      <w:r>
        <w:rPr>
          <w:rFonts w:cs="Times New Roman" w:ascii="Times New Roman" w:hAnsi="Times New Roman"/>
          <w:sz w:val="24"/>
          <w:szCs w:val="24"/>
        </w:rPr>
        <w:t>детей к новому социальному опыту с использованием иностранн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i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иностранным языко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i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и разностороннее развитие младшего школьника средствами иностранного язы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ный  характер предмета «Английский язык» соответствует природе младшего школьника, воспринимающего мир целостно, эмоционально и активно. Это позволяет включать иноязычную речевую деятельность в другие виды деятельности, свойственные ребёнку данного возраста (игровую, познавательную, художественную, эстетическую и т. п.), даёт возможность осуществлять разнообразные связи с предметами, изучаемыми в начальной школе, и формировать межпредметные  общеучебные умения и навыки. Исходя из сформулированных целей, изучение предмета «Английский язык» направлено на решение следующих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формирование представлений </w:t>
      </w:r>
      <w:r>
        <w:rPr>
          <w:rFonts w:cs="Times New Roman" w:ascii="Times New Roman" w:hAnsi="Times New Roman"/>
          <w:sz w:val="24"/>
          <w:szCs w:val="24"/>
        </w:rPr>
        <w:t>об иностранном языке как средстве общения, позволяющем добиваться взаимопонимания с людьми, говорящими/пишущими на иностранном языке, узнавать новое через звучащие и письменные текст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сширение лингвистического кругозора младших школьников; освоение элементарных лингвистических представлений, доступных младшим школьникам и необходимых для овладения устной и письменной речью на иностранном языке на элементарном уровне;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беспечение коммуникативно _психологической адаптации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;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звитие личностных качеств младшего школьника, его внимания, мышления, памяти и воображения в процессе участия в моделируемых ситуациях общения, ролевых играх, в ходе овладения языковым материалом;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звитие эмоциональной сферы детей в процессе обучающих игр, учебных спектаклей с использованием иностранного языка;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иобщение младших школьников к новому социальному опыту за счёт проигрывания на иностранном языке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личных ролей в игровых ситуациях, типичных для семейного, бытового, учебного общения;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уховно_ нравственное воспитание школьника, понимание и соблюдение им таких нравственных устоев семьи, как любовь к близким, взаимопомощь, уважение к родителям, забота о младших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витие познавательных способностей, овладение умением координированной работы с разными компонентами учебно-методического комплекта (учебником, рабочей тетрадью, аудиоприложением,  мультимедийным приложением и т. д.),  умением работы в паре, в группе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собенности структуры УМК.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личительной особенностью УМК «Английский язык» является форма организации учебного материала, где каждый разворот учебника предназначен для одного учебного занятия в классе и дома. На первой (левой) странице размещена или сюжетно-тематическая картинка (которая используется в качестве опоры при изучении лексико-грамматических структур и задания к ней), или иллюстрация к заданию на аудирование, или текст для чтения, а также даны ключевые слова урока, подлежащие усвоению. На правой странице — упражнения на введение и отработку учебного материала данного занятия. На уроках английского языка учитель систематически знакомит учащихся с отдельными социокультурными элементами речевого и поведенческого этикета в англоязычной среде в условиях проигрывания ситуаций общения (например, на улице, в кафе, на приёме у врача). Данные игровые ситуации способствуют успешному освоению учащимися нового учебного материала, расширяют их кругозор, развивают познавательный интерес, воспитывают способность сопереживать. В качестве страноведческого компонента в учебнике представлены аутентичные стихи и песни для ознакомления детей с английским фольклором, также они дают возможность ещё раз послушать английскую речь, в непринуждённой форме попробовать запомнить и повторить услышанное. Эти упражнения даны в разделе вариативные задания и выполняются по усмотрению учителя. Повторить числительные, времена года, месяцы, основные цвета и т. д., а также прочно закрепить вновь полученные знания поможет «лента» на верхнем поле каждой страницы. Рекомендации по работе с ней даны в Книге для учителя. В конце учебника приведён справочный материал, содержащий все изучаемые лексические единицы и структур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Рабочие тетради </w:t>
      </w:r>
      <w:r>
        <w:rPr>
          <w:rFonts w:cs="Times New Roman" w:ascii="Times New Roman" w:hAnsi="Times New Roman"/>
          <w:iCs/>
          <w:sz w:val="24"/>
          <w:szCs w:val="24"/>
        </w:rPr>
        <w:t>предназначены для активизации и систематизации представленного в учебнике материала. Каждый урок в них соотносится с соответствующим уроком в учебнике. Материал тетрадей используется как на уроке, так и дома (по усмотрению учителя выполнение некоторых упражнений можно начать на уроке, а закончить дома). Не остаются без внимания и устные домашние задания — их подготовка контролируется учител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Книга для учителя </w:t>
      </w:r>
      <w:r>
        <w:rPr>
          <w:rFonts w:cs="Times New Roman" w:ascii="Times New Roman" w:hAnsi="Times New Roman"/>
          <w:iCs/>
          <w:sz w:val="24"/>
          <w:szCs w:val="24"/>
        </w:rPr>
        <w:t>является практическим руководством для деятельности преподавателя на уроке. В ней подробно описываются цели и задачи обучения, содержатся подробные планы уроков и методические рекомендации к ним. Для каждого урока четко формулируются задачи обучения, указывается предназначенный для усвоения лексический и грамматический материал, рассматривается ход урока с учетом его инвариантной и вариативной част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Звуковое пособие </w:t>
      </w:r>
      <w:r>
        <w:rPr>
          <w:rFonts w:cs="Times New Roman" w:ascii="Times New Roman" w:hAnsi="Times New Roman"/>
          <w:iCs/>
          <w:sz w:val="24"/>
          <w:szCs w:val="24"/>
        </w:rPr>
        <w:t>призвано обеспечить формирование необходимых навыков аудирования, развивать фонетические навыки, обучать приемам само и взаимоконтроля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сновные содержательные линии.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курсе иностранного языка можно выделить следующие содержательные линии: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ммуникативные умения в основных видах речевой деятельности: аудировании, говорении, чтении и письме; языковые средства и навыки пользования ими; социокультурная  осведомлённость; общеучебные и специальные учебные умения. Основной содержательной линией из четырёх перечисленных являются коммуникативные умения, которые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тавляют собой результат овладения иностранны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общения в устной и письменной форме. Таким образом, языковые навыки представляют собой часть названных сложных коммуникативных умений. Формирование коммуникативной компетенции также неразрывно связано с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циокультурной осведомлённостью младших школьников. Все указанные содержательные линии находятся в тесной взаимосвязи, и отсутствие одной из них нарушает единство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ебного предмета “Иностранный язык”. Обучение перечисленным видам речевой деятельности происходит во взаимосвязи. Однако наблюдается некоторое устное опережение, вызванное объективными причинами: овладение письменными формами общения (чтением и письмом), связанное с необходимостью формирования техники чтения и техники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исьма, происходит медленнее, чем устными (аудированием и говорением). Поэтому темпы овладения разными видами речевой деятельности уравниваются только к концу обучения в начальной школе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ДЕРЖАНИЕ ПРОГРАММЫ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2 класс </w:t>
      </w:r>
      <w:r>
        <w:rPr>
          <w:rFonts w:cs="Times New Roman" w:ascii="Times New Roman" w:hAnsi="Times New Roman"/>
          <w:iCs/>
          <w:sz w:val="24"/>
          <w:szCs w:val="24"/>
        </w:rPr>
        <w:t>(68 ч)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едметное содержание речи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 и включает следующее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Знакомство. </w:t>
      </w:r>
      <w:r>
        <w:rPr>
          <w:rFonts w:cs="Times New Roman" w:ascii="Times New Roman" w:hAnsi="Times New Roman"/>
          <w:iCs/>
          <w:sz w:val="24"/>
          <w:szCs w:val="24"/>
        </w:rPr>
        <w:t>Моя семья и я (члены семьи, возраст). Любимое домашнее животное.Праздники: День рождения, Новый год. Игрушки, одежда. Мои друзья (имя, возраст, увлечения, умения, семья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Мои увлечения. </w:t>
      </w:r>
      <w:r>
        <w:rPr>
          <w:rFonts w:cs="Times New Roman" w:ascii="Times New Roman" w:hAnsi="Times New Roman"/>
          <w:iCs/>
          <w:sz w:val="24"/>
          <w:szCs w:val="24"/>
        </w:rPr>
        <w:t>Выходной день (в зоопарке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Страна/ cтраны </w:t>
      </w:r>
      <w:r>
        <w:rPr>
          <w:rFonts w:cs="Times New Roman" w:ascii="Times New Roman" w:hAnsi="Times New Roman"/>
          <w:iCs/>
          <w:sz w:val="24"/>
          <w:szCs w:val="24"/>
        </w:rPr>
        <w:t>изучаемого языка и родная страна (общие сведения: название, столица), литературные персонажи популярных детских книг, небольшие простые произведения детского фольклора (стихи, песни, сказки)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ммуникативные умения по видам речевой деятельно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 русле говорения</w:t>
      </w:r>
      <w:r>
        <w:rPr>
          <w:rFonts w:cs="Times New Roman" w:ascii="Times New Roman" w:hAnsi="Times New Roman"/>
          <w:iCs/>
          <w:sz w:val="24"/>
          <w:szCs w:val="24"/>
        </w:rPr>
        <w:t>. Диалогическая форма: этикетные диалоги в типичных ситуациях бытового, учебно-трудового и межкультурного общения; диалог-расспрос (запрос информации и ответ на него); диалог-побуждение к действию. Монологическая форма: основные коммуникативные типы речи: описание, сообщение, рассказ, характеристика (персонажей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 русле аудирования. </w:t>
      </w:r>
      <w:r>
        <w:rPr>
          <w:rFonts w:cs="Times New Roman" w:ascii="Times New Roman" w:hAnsi="Times New Roman"/>
          <w:iCs/>
          <w:sz w:val="24"/>
          <w:szCs w:val="24"/>
        </w:rPr>
        <w:t>Воспринимать на слух и понимать: речь учителя и одноклассников в процессе общения на уроке; небольшие доступные тексты в аудиозаписи, построенные на изученном языковом материал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 русле чтения. </w:t>
      </w:r>
      <w:r>
        <w:rPr>
          <w:rFonts w:cs="Times New Roman" w:ascii="Times New Roman" w:hAnsi="Times New Roman"/>
          <w:iCs/>
          <w:sz w:val="24"/>
          <w:szCs w:val="24"/>
        </w:rPr>
        <w:t>Читать: вслух и про себя небольшие тексты, построенные на изученном языковом материале; понимать тексты, содержащие как изученный языковой материал, так и отдельные новые слова, находить в тексте необходимую информацию (имена персонажей, название места, где происходит действие и т. д.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 русле письма. </w:t>
      </w:r>
      <w:r>
        <w:rPr>
          <w:rFonts w:cs="Times New Roman" w:ascii="Times New Roman" w:hAnsi="Times New Roman"/>
          <w:iCs/>
          <w:sz w:val="24"/>
          <w:szCs w:val="24"/>
        </w:rPr>
        <w:t>Владеть: техникой письма (графикой, каллиграфией, орфографией); основами письменной речи: писать с опорой на образец поздравление с праздником, короткое личное письмо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Языковые знания и навыки пользования ими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Графика, каллиграфия, орфография. </w:t>
      </w:r>
      <w:r>
        <w:rPr>
          <w:rFonts w:cs="Times New Roman" w:ascii="Times New Roman" w:hAnsi="Times New Roman"/>
          <w:iCs/>
          <w:sz w:val="24"/>
          <w:szCs w:val="24"/>
        </w:rPr>
        <w:t>Все буквы английского алфавита. Основные буквосочетания. Звуко-буквенные соответствия. Знаки транскрипции. Апостроф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Фонетическая сторона речи</w:t>
      </w:r>
      <w:r>
        <w:rPr>
          <w:rFonts w:cs="Times New Roman" w:ascii="Times New Roman" w:hAnsi="Times New Roman"/>
          <w:iCs/>
          <w:sz w:val="24"/>
          <w:szCs w:val="24"/>
        </w:rPr>
        <w:t>. Адекватное произношение и различение на слух всех звуков и звукосочетаний английского языка. Соблюдение норм произношения: долгота и краткость гласных, отсутствие оглушения звонких согласных в конце слога или слова, отсутствие смягчения согласных перед гласными. Дифтонги. Связующее “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Cs/>
          <w:sz w:val="24"/>
          <w:szCs w:val="24"/>
        </w:rPr>
        <w:t>” 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iCs/>
          <w:sz w:val="24"/>
          <w:szCs w:val="24"/>
        </w:rPr>
        <w:t xml:space="preserve">/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iCs/>
          <w:sz w:val="24"/>
          <w:szCs w:val="24"/>
        </w:rPr>
        <w:t>). Ударение в слове, фразе. Отсутствие ударения на служебных словах (артиклях, союзах, предлогах). Членение предложений на смысловые группы. Ритмико-интонационные особенности повествовательного, побудительного и вопросительного (общий и специальный вопрос) предложений. Интонация перечисл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Лексическая сторона речи. </w:t>
      </w:r>
      <w:r>
        <w:rPr>
          <w:rFonts w:cs="Times New Roman" w:ascii="Times New Roman" w:hAnsi="Times New Roman"/>
          <w:iCs/>
          <w:sz w:val="24"/>
          <w:szCs w:val="24"/>
        </w:rPr>
        <w:t>Лексические единицы, обслуживающие ситуации общения в пределах тематики 2 класса, в объёме 300 лексико-грамматических единиц (включая английские имена и интернациональные слова типа tennis), из них 200 — для продуктивного усвоения, простейшие устойчивые сочетания, оценочная лексика и речевые клише как элементы речевого этикета, отражающие культуру англоговорящих стран. Интернациональные слова (например, doctor,  film). Начальное  представление о способах словообразования: суффиксация (суффиксы %er, %or,%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tion</w:t>
      </w:r>
      <w:r>
        <w:rPr>
          <w:rFonts w:cs="Times New Roman" w:ascii="Times New Roman" w:hAnsi="Times New Roman"/>
          <w:iCs/>
          <w:sz w:val="24"/>
          <w:szCs w:val="24"/>
        </w:rPr>
        <w:t>, %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st</w:t>
      </w:r>
      <w:r>
        <w:rPr>
          <w:rFonts w:cs="Times New Roman" w:ascii="Times New Roman" w:hAnsi="Times New Roman"/>
          <w:iCs/>
          <w:sz w:val="24"/>
          <w:szCs w:val="24"/>
        </w:rPr>
        <w:t>, %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ful</w:t>
      </w:r>
      <w:r>
        <w:rPr>
          <w:rFonts w:cs="Times New Roman" w:ascii="Times New Roman" w:hAnsi="Times New Roman"/>
          <w:iCs/>
          <w:sz w:val="24"/>
          <w:szCs w:val="24"/>
        </w:rPr>
        <w:t>, %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ly</w:t>
      </w:r>
      <w:r>
        <w:rPr>
          <w:rFonts w:cs="Times New Roman" w:ascii="Times New Roman" w:hAnsi="Times New Roman"/>
          <w:iCs/>
          <w:sz w:val="24"/>
          <w:szCs w:val="24"/>
        </w:rPr>
        <w:t>, %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teen</w:t>
      </w:r>
      <w:r>
        <w:rPr>
          <w:rFonts w:cs="Times New Roman" w:ascii="Times New Roman" w:hAnsi="Times New Roman"/>
          <w:iCs/>
          <w:sz w:val="24"/>
          <w:szCs w:val="24"/>
        </w:rPr>
        <w:t>, %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ty</w:t>
      </w:r>
      <w:r>
        <w:rPr>
          <w:rFonts w:cs="Times New Roman" w:ascii="Times New Roman" w:hAnsi="Times New Roman"/>
          <w:iCs/>
          <w:sz w:val="24"/>
          <w:szCs w:val="24"/>
        </w:rPr>
        <w:t>, %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iCs/>
          <w:sz w:val="24"/>
          <w:szCs w:val="24"/>
        </w:rPr>
        <w:t>), словосложение 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ostcard</w:t>
      </w:r>
      <w:r>
        <w:rPr>
          <w:rFonts w:cs="Times New Roman" w:ascii="Times New Roman" w:hAnsi="Times New Roman"/>
          <w:iCs/>
          <w:sz w:val="24"/>
          <w:szCs w:val="24"/>
        </w:rPr>
        <w:t>),конверсия (play — to play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Грамматическая сторона речи. </w:t>
      </w:r>
      <w:r>
        <w:rPr>
          <w:rFonts w:cs="Times New Roman" w:ascii="Times New Roman" w:hAnsi="Times New Roman"/>
          <w:iCs/>
          <w:sz w:val="24"/>
          <w:szCs w:val="24"/>
        </w:rPr>
        <w:t xml:space="preserve">Основные коммуникативные типы предложений: повествовательное, вопросительное, побудительное. Общий и специальный вопрос. Вопросительные слова: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when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where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why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how</w:t>
      </w:r>
      <w:r>
        <w:rPr>
          <w:rFonts w:cs="Times New Roman" w:ascii="Times New Roman" w:hAnsi="Times New Roman"/>
          <w:iCs/>
          <w:sz w:val="24"/>
          <w:szCs w:val="24"/>
        </w:rPr>
        <w:t>. Порядок слов в предложении. Утвердительные и отрицательные предложения. Простые предложения с простым  глагольным сказуемым (He speaks English.), составным именным 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family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ig</w:t>
      </w:r>
      <w:r>
        <w:rPr>
          <w:rFonts w:cs="Times New Roman" w:ascii="Times New Roman" w:hAnsi="Times New Roman"/>
          <w:iCs/>
          <w:sz w:val="24"/>
          <w:szCs w:val="24"/>
        </w:rPr>
        <w:t>.) и составным глагольным 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dance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She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skate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well</w:t>
      </w:r>
      <w:r>
        <w:rPr>
          <w:rFonts w:cs="Times New Roman" w:ascii="Times New Roman" w:hAnsi="Times New Roman"/>
          <w:iCs/>
          <w:sz w:val="24"/>
          <w:szCs w:val="24"/>
        </w:rPr>
        <w:t xml:space="preserve">.) сказуемым. Побудительные предложения в утвердительной форме (Help me, please.). Простые распространённые предложения. Предложения с однородными членами. Правильные и неправильные глаголы в Present Simple (Indefinite). Неопределённая форма глаголов. Существительные в единственном и  множественном числе (образованные по правилу и исключения) c неопределённым, определённым и нулевым артиклем. Прилагательные в положительной степени. Личные местоимения. Порядковые числительные до 12. Наиболее употребительные предлоги: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from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ЛАНИРУЕМЫЕ РЕЗУЛЬТАТЫ ОСВОЕНИЯ ПРОГРАММЫ ПО АНГЛИЙСКОМУ ЯЗЫКУ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 концу 2 класса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ЛИЧНОСТНЫЕ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 учащихся будут сформирован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нутренняя позиция школьника на уровне положительного отношения к учёбе как интеллектуальному труду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нимание ценности семьи, ценности познания мира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сознание своей принадлежности народу, стране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чувства уважения и любви к своей семье, стране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нтерес к английскому языку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мение признавать собственные ошибки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ащиеся получат возможность для формирован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чебно-познавательной мотивации к изучению английского языка, внимания к особенностям произношения и написания слов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чувства сопричастности к языку своего народа (я — носитель языка)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сознания языка как средства межнационального общения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сознания предложения и текста как средств выражения мыслей и чувств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осприятия английского языка как главной части культуры англоговорящих народов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ПРЕДМЕТНЫЕ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ащиеся научатс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зывать алфавит, буквы, основные буквосочетания, звуки изучаемого языка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зывать основные правила чтения и орфографии изучаемого языка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зывать имена наиболее известных персонажей детских литературных произведений, детского фольклора (на выбор из изученного)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нимать на слух речь учителя, одноклассников, основное содержание облегчённых текстов с опорой на зрительную наглядность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частвовать в элементарном этикетном диалоге (знакомство, поздравление, приветствие)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сспрашивать собеседника, задавая простые вопросы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кто? что? где? когда?), и отвечать на вопросы собеседника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ратко рассказывать о себе, своей семье, друге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ставлять небольшое описание предмета, картинки по образцу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читать вслух или про себя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ставлять в текст слова в соответствии с решаемой учебной задачей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ащиеся получат возможность научитьс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зывать названия стран изучаемого языка, их столиц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спользовать приобретённые знания и коммуникативные умения в практической деятельности и повседневной жизни для устного общения с носителями английского языка в доступных младшим школьникам пределах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МЕТАПРЕДМЕТНЫЕ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гулятивные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ащиеся научатс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амостоятельно организовывать своё рабочее место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нимать цели и задачи изучения курса, раздела, темы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 сотрудничестве с учителем ставить учебную задачу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нимать важность планирования работы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ыполнять учебные действия в материализованной, громкоречевой и умственной форме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ледовать при выполнении заданий инструкциям учителя и изученным правилам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спользовать способы и приёмы действий при решении языковых задач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существлять проверку выполненного задания, используя способ сличения своей работы с заданным эталоном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ходить и исправлять ошибки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ащиеся получат возможность научитьс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смысленно выбирать способ действия при решении языковой, коммуникативной задачи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ценивать правильность выполнения своих учебных действий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ценивать выполнение задания по следующим параметрам: легко или трудно было выполнять, в чём сложность выполнения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мечать план действий при работе в паре, составлять простой план действий при создании проектов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существлять само и взаимопроверку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знавательные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ащиеся научатс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существлять поиск необходимой информации для выполнения учебных заданий (в справочниках, словарях,таблицах)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ыполнять задания по аналогии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спользовать простейшие таблицы и схемы для решения конкретных языковых задач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ыделять существенную информацию из небольших читаемых текстов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существлять синтез как составление целого из частей (составление слов)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нализировать, сравнивать, характеризовать единицы языка: звуки, части слова, части речи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ащиеся получат возможность научитьс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существлять поиск необходимой информации для выполнения учебных заданий, используя словари, справочники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вободно ориентироваться в учебнике, используя информацию форзацев, оглавления, справочного бюро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поставлять собственную оценку своей деятельности с оценкой её товарищами, учителем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огнозировать содержание текста по ориентировочным основам (заголовку, пунктам плана)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блюдать языковые явления и самостоятельно делать простые выводы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равнивать и группировать звуки, буквы, слова, находить закономерности, самостоятельно продолжать их по установленному правилу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ммуникативные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ащиеся научатс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нимать на слух речь учителя, одноклассников; основное содержание облегчённых текстов с опорой на зрительную наглядность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сспрашивать собеседника, задавая простые вопросы (кто? что? где? когда?), и отвечать на вопросы собеседника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ратко рассказывать о себе, своей семье, своём друге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ставлять небольшое описание предмета, картинки по образцу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читать вслух или про себя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частвовать в элементарном этикетном диалоге (знакомство, поздравление, приветствие)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спользовать оценочную лексику и речевые клише как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лементы речевого этикета, отражающие культуру англоговорящих стран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оговариваться и приходить к общему решению, работая в паре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ащиеся получат возможность научитьс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меть слушать, точно реагировать на реплики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адавать вопросы, уточняя непонятное в тексте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декватно использовать изученные речевые средства для решения коммуникативных задач при общении с носителями английского языка (знакомство, приветствие, поздравление)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троить продуктивное взаимодействие и сотрудничество со сверстниками и взрослыми для реализации проектной деятельности (под руководством учителя)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9942830" cy="7559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2830" cy="755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"/>
                              <w:gridCol w:w="1848"/>
                              <w:gridCol w:w="561"/>
                              <w:gridCol w:w="829"/>
                              <w:gridCol w:w="31"/>
                              <w:gridCol w:w="848"/>
                              <w:gridCol w:w="6"/>
                              <w:gridCol w:w="1966"/>
                              <w:gridCol w:w="6"/>
                              <w:gridCol w:w="9"/>
                              <w:gridCol w:w="2113"/>
                              <w:gridCol w:w="6"/>
                              <w:gridCol w:w="9"/>
                              <w:gridCol w:w="2103"/>
                              <w:gridCol w:w="6"/>
                              <w:gridCol w:w="9"/>
                              <w:gridCol w:w="1709"/>
                              <w:gridCol w:w="1280"/>
                              <w:gridCol w:w="854"/>
                              <w:gridCol w:w="789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л-во  часов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сновные вопросы, рассматриваемые на уроке</w:t>
                                  </w:r>
                                </w:p>
                              </w:tc>
                              <w:tc>
                                <w:tcPr>
                                  <w:tcW w:w="59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ланируемые результаты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омашне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задание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Виды кон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редметные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метапредметные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личностные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I четвер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Модуль 1. Вводный курс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eastAsianLayout w:vert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0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дравствуй, страна английского языка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овая лексика по теме «Знакомство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 6-9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3.09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Познакомить учащихся с новым учебным предмет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Английский язык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 Познакомить учащихся с названиями англоговорящих стран и персонажами детской литературы и мультфильм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eastAsia="Times New Roman" w:cs="SchoolBookC" w:ascii="SchoolBookC" w:hAnsi="SchoolBookC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ить здороваться и называть своё им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называть имена наиболее известных персонажей детских  литературных произведений, понимание на слух речи учителя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ознание языка, в том числе иностранного, как основного сред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бщения между людьми,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терес к английскому языку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Т с. 3, звук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  <w:t>вводный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eastAsianLayout w:vert="true"/>
                                    </w:rPr>
                                    <w:t>теку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накомство с новой лексикой по теме «Прощание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10-11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6.09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 Учить прощать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 Формировать навы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удир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ладение речевыми клише по теме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нимание на слух речи учителя, одноклассников, основное содержание облегчённых текстов с опорой на зрительную наглядность;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выполнять учебные действия в громкоречевой и умственной форм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ледовать при выполнении заданий инструкциям учителя и изученным правилам;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ознание языка как средства межнационального общен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нимание к особенностям произнош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лов;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Т с.4, звук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eastAsianLayout w:vert="true"/>
                                    </w:rPr>
                                    <w:t>теку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тие умений и навыков устной реч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12-13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.09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 Развивать навы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иалогической реч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 Развивать навыки аудир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 Ознакомить учащи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я со структурой общего вопрос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вести: диалог-расспрос (запрос информации и ответ на него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сприятие на слух и понимание небольших доступных текстов в аудиозаписи, построенных на изученном языковом материале.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тие коммуникативных способностей школьника, ум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бирать адекватные языковые и речевые средства для успешного реш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элементарной коммуникативной задачи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щее представление о мире как многоязычном и поликультурн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обществе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Т с.5, выражения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eastAsianLayout w:vert="true"/>
                                    </w:rPr>
                                    <w:t>теку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поминаем, повторяе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14-1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3.09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 Проверить и закрепить приобретённые навы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 Развивать навыки аудир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вести диалог на заданную тему, опираясь на речевые образц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сприятие на слух и понимание небольших доступных текстов в аудиозаписи, построенных на изученном языковом материале.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осуществлять проверку выполненного задания, используя способ сличения своей работы с заданным эталоном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мысленно выбирать способ действия при решении языковой, коммуникативной задачи; оценивать правильность выполнения своих учебных действий;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щее представление о мире как  многоязычном и поликультурн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обществе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Т с.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  <w:t>повторительно-обобщающий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eastAsianLayout w:vert="true"/>
                                    </w:rPr>
                                    <w:t>темат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строение вопросительных предложений. Буквы N, T, 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16-1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7.09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знакомить учащихся со структурами Ho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are you?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I am OK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 Ознакомить учащихся с буквами N T M и  соответствующи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вук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называть буквы, звуки изучаемого язы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спрашивать собеседника, задавая простые вопро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 отвечать на вопросы собеседника;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тие познавательной, эмоциональной и волевой сфер младш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школьника; формирование мотивации к изучению иностранного язык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полнение задания по аналогии;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накомство с миром зарубежных сверстников с использование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редств изучаемого иностранного языка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Т с.7, пропис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eastAsianLayout w:vert="true"/>
                                    </w:rPr>
                                    <w:t>теку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строение вопросительных предложений. Буква 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18-19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.09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 Ознакомить учащи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я с буквой О и соответствующими звук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 Развивать умения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выки читать сло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 Развивать навы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иалогической реч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называть буквы, звуки изучаемого языка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аствовать в элементарном этикетном диалоге (знакомство);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тие познавательной, эмоциональной и волевой сфер младш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школьника; формирование мотивации к изучению иностранного языка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нимание к особенностям произношения и написания слов;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Т с.8-9, правило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eastAsianLayout w:vert="true"/>
                                    </w:rPr>
                                    <w:t>теку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Формирование умений вести диало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квы K, 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20-21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4.09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Ознакомить учащихся со структур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Yes, I am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No, I am no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 Ознакомить учащихся с буквами K и P и соответствующи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вук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 Развивать умения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выки читать сло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называть буквы, звуки изучаемого языка ,  составлять текст по образцу.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ладение приобретёнными знаниями и коммуникативными умениями в практической деятельности и повседневной жизни для устного в доступных младшим школьникам пределах.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ознание языка, в том числе иностранного, как основного сред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щения между людьми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Т с. 9-10, пропис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eastAsianLayout w:vert="true"/>
                                    </w:rPr>
                                    <w:t>теку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крепление пройденног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22-23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7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 Проверить и закрепить приобретённые навы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 Развивать навыки разыгрывать сцен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расспрашивать собеседника, задавая простые вопро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 слушать, точно реагировать на реплик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ладение приобретёнными знаниями и коммуникативными умениями в практической деятельности и повседневной жизни для устного в доступных младшим школьникам пределах.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признавать собственные ошибки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Т с.11, повторить звук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  <w:t>урок закрепления ЗУН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eastAsianLayout w:vert="true"/>
                                    </w:rPr>
                                    <w:t>темат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накомство с понятием «Артикль». Структура «It is…». Бук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24-2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1.1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Ознакомить учащихся со структур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t i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 Ознакомить учащихся с буквами H и I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ответствующи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вук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ть составлять текст по образцу.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тие коммуникативных способностей школьника, ум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бирать адекватные языковые и речевые средства для успешного реш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элементарной коммуникативной задачи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ознание своей принадлежности народу, стране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Т с.12, животные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  <w:t>вводный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eastAsianLayout w:vert="true"/>
                                    </w:rPr>
                                    <w:t>теку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тие умений и навыков чтения слов. Буквы L, B, F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26-2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4.1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Ознакомить учащихся со структур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s it …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 Ознакомить учащихся с буквами L B F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ответствующи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вук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 Развивать умения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выки читать слова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меть описывать действия, применяя новую лексику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тавлять в текст слова в соответствии с решаемой учебной задачей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выки чтения вслух или про себя текстов, построенных на изученном языковом материале, соблюдая правила произношения и соответствующую интонацию;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щее представление о мире как  многоязычном и поликультурн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обществе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ознание предложения и текста как средств выражения мыслей и чувств;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Т с.13-14, пропис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  <w:t>урок с ТСО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eastAsianLayout w:vert="true"/>
                                    </w:rPr>
                                    <w:t>теку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ние умений отвечать на вопросы. Буква 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28-3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8.1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. Ознакомить учащихся со структурами Yes, it is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No, it is no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 Ознакомить учащихся с буквой E и соответствующими звук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 Развивать умения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выки чтения сл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 Развивать навы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удир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ть вест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иалоги этикетного характера в типичных ситуациях общения, применяя новую структуру и изученную лексику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мение различать и произносить буквы и звуки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тие умения взаимодействовать с окружающими, выполня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ные роли в пределах речевых потребностей и возможностей младш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школьник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лушать, точно реагировать на реплики;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ознание языка, в том числе иностранного, как основного сред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щения между людьми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Т с.15-1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eastAsianLayout w:vert="true"/>
                                    </w:rPr>
                                    <w:t>теку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8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Контрольная работа №1.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Проверить  приобретённые навыки в области аудирования, говорения и чт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мение различать букву и звук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ть вести: диалог-расспрос (запрос информации и ответ на него), читать правильно слова с новым сочетанием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ладение приобретёнными знаниями и коммуникативными умениями в практической деятельности и повседневной жизни для устного общения в доступных младшим школьникам пределах.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признавать собственные ошибки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задано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  <w:t>контрольный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  <w:t>итогов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2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 w:before="0" w:after="0"/>
                                    <w:ind w:left="0" w:righ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руктура «I have got…». Буква 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32-33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Ознакомить учащихся со структур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 have got а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 Ознакоми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ащихся с буквой A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ответствующи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вук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 Развивать умения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выки чтения сл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акрепить умение описывать находки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зывать основные правила чтения и орфографии изучаемого язык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читать вслух текст, построенный на изученном языковом материале, соблюдая правила произношения 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полнение задания по аналоги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осуществлять проверку выполненного задания, используя способ сличения своей работы с заданным эталоном;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ознание языка, в том числе иностранного, как основного сред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щения между людьми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Т с.18-1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eastAsianLayout w:vert="true"/>
                                    </w:rPr>
                                    <w:t>теку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3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 w:before="0" w:after="0"/>
                                    <w:ind w:left="0" w:righ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накомство с просьбам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ква 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34-3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8.1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Ознакомить учащихся со структур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ake a pen, pleas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 Ознакомить учащи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я с буквой S и соответствующими звук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 Развивать умения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выки чт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крепить умение обращаться с просьбой, используя необходимые речевые клише.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тие коммуникативных способностей школьника, ум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бирать адекватные языковые и речевые средства для успешного реш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элементарной коммуникативной задачи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ознание предложения и текста как средств выражения мыслей и чувст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сприятие английского языка как главной части культуры англоговорящих народов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Т с.19-2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eastAsianLayout w:vert="true"/>
                                    </w:rPr>
                                    <w:t>теку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имся отвечать на вопрос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36-3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2.1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Ознакомить учащихся со структур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Have you got a …?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Yes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I have. No, I haven’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 Развивать умения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выки чт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 Развивать навыки аудир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тие умения контролировать и оценивать учебные действия в соответствии с поставленной задачей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нимать на основное содержание облегчённых текстов с опорой на зрительную наглядность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полнение  задания по аналоги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наблюдать языковые явления и самостоятельное делать простые выводы;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нимание ценности познания мир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ознание своей принадлежности народу, стране;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Т с.20-2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  <w:t>контрольный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eastAsianLayout w:vert="true"/>
                                    </w:rPr>
                                    <w:t>темат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4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поминаем, повторяе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38-39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5.1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 Проверить и закрепить приобретённые навыки чтения и аудир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 Обучать работе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руппе с целью получения информа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расспрашивать собеседника, задавая  простые вопрос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зывать буквы, звуки изучаемого языка;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ратко рассказывать о себе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ладение приобретёнными знаниями и коммуникативными умениями в практической деятельности и повседневной жизни для устного в доступных младшим школьникам пределах.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ознание языка как средства межнационального обще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вторить слова и выражения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  <w:t>повторительно-обобщающий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eastAsianLayout w:vert="true"/>
                                    </w:rPr>
                                    <w:t>темат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2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четвер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Модуль 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Давай познакоми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ся.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eastAsianLayout w:vert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0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накомство со структурой «What is your name?». Буква 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40-41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8.1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 Ознакомить учащихся со структур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hat is your nam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Ознакомить учащихся с буквой W и  соответствующи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вук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 Обучать работе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руппе с целью получения информа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4. Развивать умения и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выки чтения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нание  новой лексики, умение составлять диалоги с новой структурой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итать вслух текст, построенный на изученном языковом материале, соблюдая правила произношения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тие познавательной, эмоциональной и волевой сфер младш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школьника; формирование мотивации к изучению иностранного языка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ознание языка, в том числе иностранного, как основного сред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щения между людьми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Т с.23-2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  <w:t>теку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ножественное числ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ществительны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ква S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42-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2.1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Ознакомить учащихся со структурой  M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ame is 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 Ознакомить учащихся с образованием множественного числа существительны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 Развивать навыки аудир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сприятие на слух и понимание небольших доступных текстов в аудиозаписи.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тие коммуникативных способностей школьника, ум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бирать адекватные языковые и речевые средства для успешного реш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элементарной коммуникативной задачи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ознание предложения и текста как средств выражения мыслей и чувств;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РТ с.25-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  <w:t>урок с ТСО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  <w:t>теку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3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Я из (Америки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ква R и соответствующий зву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44-4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5.1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. Ознакомить учащихся со структурой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 am from 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Ознакомить учащихся с буквой R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ответствующи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вук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 Развивать навы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т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читать вслух небольшие тексты, построенные на изученном языковом материал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тавлять в текст слова в соответствии с решаемой учебной задачей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тие умения взаимодействовать с окружающими, выполня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ные роли в пределах речевых потребностей и возможностей младш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школьника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щее представление о мире как  многоязычном и поликультурн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обществе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витие чувства уважения и любви к своей стране;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РТ с.26-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  <w:t xml:space="preserve">комбинированный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  <w:t>теку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4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поминаем, повторяе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46-4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 Проверить и закрепить приобретённые навыки чтения, диалогической реч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 Обучать работе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руппе с целью получения информации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расспрашивать собеседника, задавая  простые вопрос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зывать буквы, звуки изучаемого языка;  кратко рассказывать о себе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ладение приобретёнными знаниями и коммуникативными умениями в практической деятельности и повседневной жизни для устного в доступных младшим школьникам предел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ознание языка, в том числе иностранного, как основного сред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щения между людьми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Т с.27-2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  <w:t xml:space="preserve">повторительно-обобщающий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  <w:t>темат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3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 w:before="0" w:after="0"/>
                                    <w:ind w:left="0" w:righ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одальный глагол «can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ква C и соответствующие зву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48-49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2.1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 Ознакомить учащихся со структур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I can/He can (play tennis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 Ознакомить учащихся с буквой C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ответствующи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вук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 Развивать навы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т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 Развивать навыки монологической речи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кратко рассказывать о себе, своей семье, друг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зывать основные правила чтения и орфографии изучаемого языка;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блюдение при выполнении заданий инструкций учителя и изученных правил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деление существенной информации из небольших читаемых текстов;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щее представление о мире как  многоязычном и поликультурн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обществе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Т с.29-3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  <w:t>теку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1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 умеешь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ква Z и соответствующий зву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50-51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6.1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 Ознакомить учащихся со структур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an you …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 Ознакомить учащихся с буквой Z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ответствующи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вук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 Развивать навыки монологической реч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 Развивать навы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иалогической речи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расспрашивать собеседника, задавая простые вопро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 отвечать на вопросы собеседника;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осмысленно выбирать способ действия при решении языковой, коммуникативной задач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ценивать правильность выполнения своих учебных действи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ценивать выполнение задания по следующим параметрам: легко или трудно было выполнять, в чём сложность выполне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отивированность на изучение английского язык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нимательность к особенностям произношения и написания слов;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Т с.30-3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  <w:t>теку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1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лаго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c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квосочетание sh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ответствующий зву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 52-53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9.1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 Ознакомить учащихся со структур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an you see? — No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 cannot (can’t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 Ознакомить учащихся с буквосочетанием s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 Развивать навы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иалогической речи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расспрашивать собеседника, задавая простые вопро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 отвечать на вопросы собеседник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анализировать, сравнивать, характеризовать единицы языка: звуки, части слова, части реч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поставление собственной  оценки своей деятельности с оценкой её товарищами, учителем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ознание предложения как средства выражения мыслей и чувств;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Т с. 31-3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  <w:t>теку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tLeast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tLeast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поминаем, повторяе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54-5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3.1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 Проверить и закрепить приобретён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выки чтения, диалогической речи и монологической реч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рректно произносить предложения с точ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рения их ритмикоинтонационных  особенност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мение вставлять в текст слова в соответствии с решаемой учебной задаче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называть основные правила чтения и орфографии изучаемого языка;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тие коммуникативных способностей школьника, ум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бирать адекватные языковые и речевые средства для успешного реш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элементарной коммуникативной задачи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ознание языка, в том числе иностранного, как основного сред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щения между людьм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признавать собственные ошибки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.3 с.55 (записать в тетрадь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  <w:t xml:space="preserve">повторительно-обобщающий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  <w:t>темат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tLeast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tLeast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(9)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колько тебе лет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квы D V и соответствующие зву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56-5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6.1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 Ознакомить учащихся со структур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ow old are you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 Ознакомить учащихся с буквами D и V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ответствующи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вук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 Обучать работе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руппе с целью получения информа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4. Развивать навыки аудирования. 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нимание и использование в речи вопроса  о возрасте собеседника, умение отвечать на него, используя новую лексик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нимание на слух речи учителя, одноклассников, основного содержания облегчённых текстов с опорой на зрительную нагляд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выполнять задания по аналоги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владение умением координированной работы с другими участниками групп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щее представление о мире как  многоязычном и поликультурн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обществе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Т с. 34-3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  <w:t>теку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tLeast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tLeast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(10)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лаго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LIK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ква J и соответствующий зву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58-59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 Ознакомить учащихся со структур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 like 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 Ознакомить учащихся с буквой J и соответствующи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вук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 Развивать навыки чтения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называть основные правила чтения и орфографии изучаемого язык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итать вслух или про себя текст, построенный на изученном языковом материале, соблюдая правила произношения и соответствующую интонацию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выделять существенную информацию из небольших читаемых текст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огнозировать содержание текста по ориентировочным основам 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ознание языка, в том числе иностранного, как основного сред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щения между людьми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Т с. 36-3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  <w:t>теку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tLeast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каз блюд в каф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60-63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3.1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Научить делать заказ, используя знакомую лексик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 Развивать навы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удир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 Развивать навы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иалогической речи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использовать приобретённые знания и коммуникативные умения в практической деятельности для устного общения в доступных младшим школьникам предел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договариваться и приходить к общему решению, работая в паре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слушать, точно реагировать на реплики;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ознание языка как средства межнационального общения;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Т с.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вторить изученную лекси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  <w:t>теку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tLeast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(12)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Контрольная работа за 1 полугодие.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7.1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верить  приобретённые навыки в области аудирования, говорения и чтения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воспринимать на слух и понимать: небольшие доступные тексты в аудиозаписи, построенные на изученном языковом материале; уметь составлять текст на основе услышан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мысленный выбор способов действия при решении языковой, коммуникативной задач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ценивание правильности выполнения своих учебных действий;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признавать собственные ошибки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задано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  <w:t>контрольный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  <w:t>итогов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tLeast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(13)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Я — ученик, он — студен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квы U,G, X и соответствующие зву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64-6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.1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 Ознакомить учащихся со структурами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am a pupil. He is a studen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 Ознакомить учащихся с буквой U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ответствующи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вук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 Развивать навыки чт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нимание значения лексических единиц в письменном и устном текст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спользование их в реч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тие познавательной, эмоциональной и волевой сфер младш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школьника; формирование мотивации к изучению иностранного языка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увство сопричастности к языку своего народа (я — носитель языка);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Т с. 40-4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  <w:t>теку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0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(14)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поминаем, повторяе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68-71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4.1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верить и закрепить приобретённые навыки диалогической речи, монологической, чтения и письм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контролировать и оценивать учебные действия в соответствии с поставленной задач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владение умением координированной работы с разным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мпонентами учебно- методического комплекта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нимание к особенностям произношения и написания сл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иться к защите проектов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  <w:t>повторительно-обобщающий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  <w:t>темат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(15)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аздники в англоговорящих стран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7.1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Познакомиться с основными праздниками в англоговорящих стран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 Развивать навыки продуктивного взаимодействия и сотрудничества со сверстниками и взрослыми для реализации проектной деятельности (под руководством учителя)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ть составлять небольшое высказывание по образцу;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полнение учебных действий в материализованной, громкоречевой и умственной форм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составлять простой план действий при создании про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уществлять поиск необходимой информации для выполнения учебных задани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давать вопросы, уточняя непонятное в тексте;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сприятие английского языка как главной части культуры англоговорящих народов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учить одно из стихотворений с.153-15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  <w:t>повторительно-обобщающий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  <w:t>итогов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четвер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Модул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Моя семья и я.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18 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eastAsianLayout w:vert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1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tLeast" w:line="240" w:before="0" w:after="0"/>
                                    <w:ind w:left="0" w:righ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 меня есть семь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квосочетания  th, er и соответствующ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ву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76-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4.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 Ознакомить учащихся со структур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I’ve got a family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 Ознакомить учащихся с буквосочетаниями th и er (в конц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лова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 Развивать навыки монологической реч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 Развивать навыки аудир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 Развивать навыки понимания текста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воспринимать на слух и понимать: небольшие доступные тексты в аудиозаписи, построенные на изученном языковом материале, составлять сообщения на основе прочитанного текста.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тие коммуникативных способностей школьника, ум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бирать адекватные языковые и речевые средства для успешного реш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элементарной коммуникативной задачи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щее представление о мире как  многоязычном и поликультурн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обществе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Т с. 44-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л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  <w:t>Вводны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  <w:t>урок с ТСО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  <w:t>теку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tLeast" w:line="240" w:before="0" w:after="0"/>
                                    <w:ind w:left="0" w:righ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Это моя семь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ква Y и соответствующий зву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78-79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7.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 Ознакомить учащихся со структур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ловам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ka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ledge, play with sno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 Ознакоми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ащихся с буквой 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 Развивать навыки понимания текс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 Развивать навы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иалогической реч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составлять диалоги о семье. Знать,  ка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просить и ответить о том, что умеют делать члены семьи.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владение умением координированной работы с разн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мпонентами учебно-методического комплекта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нимание ценности семьи, ценности познания ми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витие чувства уважения и любви к своей семье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Т с. 45-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  <w:t>теку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tLeast" w:line="240" w:before="0" w:after="0"/>
                                    <w:ind w:left="0" w:righ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говорим о друзья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ква Q и её сочет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80-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1.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 Ознакомить учащихся со структур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His name is…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Her name is…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лова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a bo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 gir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. Ознакомить учащихся с букв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ответствующи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вуками и буквосочетаниями qu, er и ir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дарном слог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 Развивать навыки понимания текс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 Развивать навы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иалогической речи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вести диалог о друзьях и их семьях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нимать на слух основное содержание облегчённых текстов с опорой на зрительную наглядность;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тие коммуникативных способностей школьника, ум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бирать адекватные языковые и речевые средства для успешного реш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элементарной коммуникативной задачи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щее представление о мире как  многоязычном и поликультурн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обществе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Т с. 46-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  <w:t>теку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tLeast" w:line="240" w:before="0" w:after="0"/>
                                    <w:ind w:left="0" w:righ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поминаем, повторяе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82-83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4.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 Проверить и закрепить приобретённые навыки монологической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иалогической речи и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т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пользоваться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ными коммуникативными типами речи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общением, беседой.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ширение общего лингвистического кругозора младш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школьника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щее представление о мире как  многоязычном и поликультурн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обществе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Т с. 47-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  <w:t>Повторительно-обобщающий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  <w:t>темат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tLeast" w:line="240" w:before="0" w:after="0"/>
                                    <w:ind w:left="0" w:righ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 Энн и Тома есть бабушка и дедуш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84-8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8.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 Ознакомить учащихся со структур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Ann and Tom have got a grandmother and a grandfather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 Развивать навыки монологической реч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 Развивать навы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иалогической реч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м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сказать о членах семьи своих одноклассников, расспрашивать собеседника, задавая простые вопросы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ледование  при выполнении заданий инструкциям учителя и изученным правилам; использование способов и приёмов действий при решении языковых задач;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щее представление о мире как  многоязычном и поликультурн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обществе, осознание предложения и текста как средств выражения мыслей и чувств;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Т с. 48-4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  <w:t>теку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 у Винни-Пуха есть бабушка и дедушка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86-8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1.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 Ознакомить учащихся со структур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Has he/she got a Granny and Granddad/GrandPa? — Yes, he/she ha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No, he/she hasn’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вы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нимания текс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 Развивать навыки аудир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 Развивать навы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иалогической реч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ть читать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слух небольшие тексты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строенные на изученном языков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риал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владение умением координированной работы с разн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мпонентами учебно-методического комплект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ценивание выполнение задания по следующим параметрам: легко или трудно было выполнять, в чём сложность выполнения;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ознание языка как средства межнационального обще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РТ с. 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  <w:t>повторительно-обобщающий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  <w:t>темат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(7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 котёнка нет роди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88-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4.0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 Ознакомить учащихся со структур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e/she hasn’t got p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nts (grandparents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 Развивать навыки аудир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 Развивать навыки монологической реч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 Развивать навы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иалогической речи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нимание значения лексических единиц в письменном и устном текст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спользование в речи лексических единиц,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осмысленно выбирать способ действия при решении языковой, коммуникативной задач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ценивать правильность выполнения своих учебных действи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асспрашивать собеседника, задавая простые вопрос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 отвечать на вопросы собеседник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ставлять небольшое описание картинки по образцу;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ознание своей принадлежности народу, стран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спитание чувства уважения и любви к своей семье, стране;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Т с. 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готовиться к диктанту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  <w:t>теку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tLeast" w:line="240" w:before="0" w:after="0"/>
                                    <w:ind w:left="0" w:righ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поминаем, повторяе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90-91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7.0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верить и закрепить приобретённые навыки монологической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иалогической речи, аудирования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льзование приобретёнными знаниями и коммуникативными умениями в практической деятельности и повседневной жизни для устного общения с носителями английского языка в доступных младшим школьникам предела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тие коммуникативных способностей школьника, ум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бирать адекватные языковые и речевые средства для успешного реш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элементарной коммуникативной задачи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ознание языка, в том числе иностранного, как основного сред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щения между людьми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Т с. 5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  <w:t>повторительно-обобщающий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  <w:t>теку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tLeast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(9)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Я люблю кататься на велосипеде. А ты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 92-93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.0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 Ознакоми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ащихся с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руктурами I lik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rid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…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yo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lik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Y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 No, I don’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 Ознакоми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ащихся 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квосочетанием ng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ответствующи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вук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 Развивать навы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иалогической реч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ть читать вслух или про себя текст, построенный на изученном языковом материале, соблюдая правила произношения и соответствующую интонацию; вставлять в текст слова в соответствии с решаемой учебной задачей.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тие познавательной, эмоциональной и волевой сфер младш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школьника; формирование мотивации к изучению иностранного языка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щее представление о мире как  многоязычном и поликультурн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обществе,  формирование ценностного отношения к здоровью и здоровому образу жизни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Т с. 5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  <w:t>теку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tLeast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(10)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к начинается мой ден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94-9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4.0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Ознакомить учащихся со структурами, описывающими начало дня(утро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. Развивать навыки понимания текст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. Развивать навыки монологической реч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72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нимание на слух, основного содержания облегчённых текстов с опорой на  зрительную наглядность;  вставлять в текст слова в соответствии с решаемой учебной задач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осмысленно выбирать способ действия при решении языковой, коммуникативной задачи; оценивать правильность выполнения своих учебных действий;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ознание языка, в том числе иностранного, как основного сред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щения между людьми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Т с. 5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  <w:t>урок с ТСО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  <w:t>теку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tLeast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то ты любишь есть на завтрак? Продук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96-9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8.0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 Ознакомить учащихся с лексикой по теме «Продукты пит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 Развивать навы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удир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 Развивать навыки монологической реч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 Развивать навыки понимания текс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 Развивать навы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иалогической реч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расспрашивать собеседника, задавая простые вопросы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итать вслух или про себя текст, построенный на изученном языковом материале, соблюдая правила произношения и соответствующую интонацию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тие умения взаимодействовать с окружающими, выполня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ные роли в пределах речевых потребностей и возможностей младше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школьника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щее представление о мире как  многоязычном и поликультурн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обществе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Т с. 5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  <w:t>теку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tLeast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(12)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поминаем, повторяе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98-99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1.0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 Проверить и закрепить приобретённые навыки монолог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чи, умения работать 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формацией в таблице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кратко рассказывать о начале дня, своих предпочтениях в еде.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тие коммуникативных способностей школьника, ум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бирать адекватные языковые и речевые средства для успешного реш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элементарной коммуникативной задач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ознание языка, в том числе иностранного, как основного средств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щения между людьми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Т с. 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готовиться к диктанту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  <w:t>Повторительно-обобщающий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  <w:t>теку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tLeast" w:line="240" w:before="0" w:after="0"/>
                                    <w:ind w:left="0" w:righ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(13)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глийский клу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100-101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5.0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 Закрепить приобретённые навыки диалогической речи, монолог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чи, аудирования, чтения, письм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мение задавать вопросы,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зывать основные правила чтения и орфографии изучаемого языка;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итать вслух или про себя текст, построенный на изученном языковом материале, соблюдая правила произношения и соответствующую интонацию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владение умением координированной работы с разн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мпонентами учебно-методического комплекта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щее представление о мире как  многоязычном и поликультурн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обществе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Т с. 57-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вторить слов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  <w:t>Повторительно-обобщающий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  <w:t>теку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tLeast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(14)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Контрольная работа за 3 четверть.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8.0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верить навыки аудирования, чтения и письма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тие умения контролировать и оценивать учебные действия в соответствии с поставленной задачей.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следовать при выполнении заданий инструкциям учителя и изученным правилам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ценивать  правильность выполнения своих учебных действи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сприятие английского языка как главной части культуры англоговорящих народов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задано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  <w:t>Контрольный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  <w:t>итогов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Модуль 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Мой друг.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(15)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Это мой дру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104-10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4.0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 Ознакомить учащихся с новой лексикой по тем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 Развивать навыки аудир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 Развивать навыки монологической реч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 Развивать навыки понимания текста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кратко рассказывать о своём друге;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нимать на слух речь учителя, одноклассников, основное содержание облегчённых текстов с опорой на зрительную нагляд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выполнять задания по аналоги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делять существенную информацию из небольших читаемых текстов;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ознание языка, в том числе иностранного, как основного сред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щения между людьми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Т с.  59- 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лов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  <w:t>Вводны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  <w:t>Урок с ТСО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  <w:t>теку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(16)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тро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ру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-е лицо ед. числ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106-1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7.0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 Ознакомить учащихся со словами then, af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 структурой g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resse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 Ознакомить учащихся с  правил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тения s, es в конц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лаголов после гласных, звонких и глухих согласны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 Развивать навыки аудир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 Развивать навыки понимания текста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мение называть основные правила чтения и орфографии изучаемого языка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нимать на слух речь учителя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ное содержание облегчённых текстов с опорой на зрительную наглядность;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сопоставлять собственную оценку своей деятельности с оценкой её товарищами, учителем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гнозировать содержание текста по ориентировочным основам (заголовку, пунктам плана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блюдать языковые явления и самостоятельно делать простые выводы; сравнивать и группировать слова, находить закономерности, самостоятельно продолжать их по установленному правилу.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щее представление о мире как  многоязычном и поликультурн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обществе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Т с. 60-6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  <w:t>теку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(17)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ини-Пух и его друг Кроли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108-109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.0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 Ознакомить учащихся со структур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or lunch he/she has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 Развивать навыки аудир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 Развивать навыки монологической реч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 Развивать навыки понимания текста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описывать картинку по образцу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итать вслух или про себя текст, построенный на изученном языковом материале, соблюдая правила произношения и соответствующую интонацию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тавлять в текст слова в соответствии с решаемой учебной задач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владение умением координированной работы с разн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мпонентами учебно-методического комплек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давать вопросы, уточняя непонятное в тексте;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щее представление о мире как  многоязычном и поликультурн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обществе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Т с. 61-6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  <w:t>теку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(18)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поминаем, повторяе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110-111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4.0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 Проверить и закрепить приобретённые навыки диалогической речи, аудиро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тения, письма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запрашивать информацию и вести диалог этикетного характер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ратко описывать рабочий день друг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использовать оценочную лексику и речевые клише ка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элементы речевого этикета, отражающие культуру англоговорящих стран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говариваться и приходить к общему решению, работая в пар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щее представление о мире как  многоязычном и поликультурн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обществе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Т с. 6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  <w:t>Повторительно-обобщающий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  <w:t>темат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четверть.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нём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просы в настоящем простом времен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112-113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5.0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знаком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ащих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руктур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In the afternoon, every day, Does he/she sk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well? Yes, he/she do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No, he/she doesn’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вы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иалогической реч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 Развивать навыки понимания текс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 Развивать навыки письм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спросить и ответить о действиях, совершаемых ежеднев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тавлять в текст слова в соответствии с решаемой учебной задачей.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тие познавательной, эмоциональной и волевой сфер младш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школьника; формирование мотивации к изучению иностранного языка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держание учебно-познавательной мотивации к изучению английского языка, внимания к особенностям произношения и написания слов;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Т с. 63-6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  <w:t>теку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240" w:before="0" w:after="0"/>
                                    <w:ind w:left="0" w:righ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1-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(2-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гда ты делаеш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оки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114-11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8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1.0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 Ознакомить учащихся со структур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hen does he/sh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usually do his/her homework?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read, writ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 Развивать навыки аудир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 Развивать навы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иалогической реч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 Развивать навыки монологической реч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 Развивать навы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исьм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кратко рассказывать о своём дне; понимать на слух речь учителя, одноклассников, основное содержание облегчённых текстов с опорой на зрительную нагляд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тие познавательной, эмоциональной и волевой сфер младш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школьника; формирование мотивации к изучению иностранного языка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щее представление о мире как многоязычном и поликультурн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обществе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Т с. 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Т с.6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  <w:t>теку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240" w:before="0" w:after="0"/>
                                    <w:ind w:left="0" w:righ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3-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(4-5)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гда ты идёш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улять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116-11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4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8.0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 Ознакомить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руктура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come home, go for a walk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 Развивать навыки аудир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 Развивать навыки монологической реч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 Развивать навыки работы с информацией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аблиц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ть читать текст с извлечением необходимой информации.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владение умением координированной работы с разн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мпонентами учебно-методического комплекта.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ознание языка, в том числе иностранного, как основного сред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щения между людьми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Т с. 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 у.1,2,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Т с. 67-6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 у.4,5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  <w:t>теку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2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240" w:before="0" w:after="0"/>
                                    <w:ind w:left="0" w:righ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поминаем, повторяе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118-119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.0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ктивизация и обобщение лексик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стоящего простого времени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ть использовать в речи лексические единицы, обслуживающие ситуации общения в пределах тематики начальной школы в соответствии с коммуникативной задач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владение умением координированной работы с разн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мпонентами учебно-методического комплекта.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щее представление о мире как  многоязычном и поликультурн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обществе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Т с. 68-6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  <w:t>повторительно-обобщающий урок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  <w:t>темат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6-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(7-8)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ечером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120-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5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8.0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 Ознакомить учащихся со структур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 the evening, pl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ames, help Mu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 Развивать навы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удир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 Развивать навыки монологической реч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 Развивать навыки понимания текста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нимание на слух речь учителя, одноклассников, основное содержание облегчённых текстов с опорой на зрительную нагляд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кратко рассказывать о том, как человек проводит вечер.;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осуществлять поиск необходимой информации для выполнения учебных заданий, свободно ориентироваться в учебнике, используя информацию форзацев, оглавления, справочного бюро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поставлять собственную оценку своей деятельности с оценкой её товарищами, учителем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держание учебно-познавательной мотивации к изучению английского языка, внимания к особенностям произношения и написания слов;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Т с. 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Т с.7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  <w:t>теку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tLeast" w:line="240" w:before="0" w:after="0"/>
                                    <w:ind w:left="0" w:righ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8-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(9-10)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ы ужинаем в 7 час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122-123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2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5.0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 Ознакомить учащихся со структур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ave dinner, read  books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pla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computer games, play the pi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 Развивать навыки аудир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 Развивать навыки монологической реч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 Развивать навыки понимания текс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72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ть использовать в речи новые  лексические единицы, уметь читать правильно слова с новым сочетание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ть вести диалог о покупках с использованием наречия «несколько»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тие коммуникативных способностей школьника, ум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бирать адекватные языковые и речевые средства для успешного реш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элементарной коммуникативной задачи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щее представление о мире как  многоязычном и поликультурн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обществе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Т с. 70-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общение о том, как ты проводишь вечер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  <w:t>теку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tLeast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60-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(11-12)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Я ложусь спать в 9 час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124-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9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2.0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 Ознакомить учащихся со структур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atch TV, go to be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 Развивать навыки аудир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 Развивать навыки монологической реч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нимать и использовать в речи новый лексический материал. Уметь составлять вопросы и ответы, используя глагол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ha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go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».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владение умением координированной работы с разн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мпонентами учебно-методического комплекта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спитание чувства сопричастности к языку своего народа (я — носитель языка);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Т с.71-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  <w:t>тренировочный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  <w:t>теку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tLeast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(13)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поминаем, повторяе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 126-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6.0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 Проверить и закрепить приобретённые навыки диалогической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онологической речи, чтения, аудир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нание особенности употребления структуры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ть спросить и ответить о том, как мы проводим наш день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владение умением координированной работы с разн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мпонентами учебно-методического комплекта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ознание языка, в том числе иностранного, как основного сред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щения между людьми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Т с.7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  <w:t>Повторительно-обобщающий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  <w:t>темат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tLeast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63-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(14-15)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Контрольная работа за г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ализ контрольной работы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3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6.0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верить приобретённые навыки  диалогической  речи,  монолог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чи, аудирования, чтения, письма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тие умения контролировать и оценивать учебные действия в соответствии с поставленной задачей.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тие коммуникативных способностей школьника, ум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бирать адекватные языковые и речевые средства для успешного реш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элементарной коммуникативной задачи, находить и исправлять свои ошибки.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спитание интереса к английскому языку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признавать собственные ошибки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зада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Т с. 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  <w:t>контрольный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  <w:t>итогов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tLeast" w:line="240" w:before="0" w:after="0"/>
                                    <w:ind w:left="0" w:righ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(16)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Волшебной стране.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.0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 Развивать навыки аудир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 Развивать навыки понимания текс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 Учить разыгрыва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цен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составлять небольшое описание картинки по образцу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итать вслух или про себя текст, построенный на изученном языковом материале, соблюдая правила произношения и соответствующую интонацию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тавлять в текст слова в соответствии с решаемой учебной задач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осуществлять само и  взаимопроверк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ализировать, сравнивать, характеризовать единицы языка: звуки, части слова, части реч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ознание языка, в том числе иностранного, как основного сред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щения между людьми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Т с.7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  <w:t>урок с ТСО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  <w:t>теку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tLeast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(17)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гулки по Волшебной стране.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3.0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 Развивать навыки аудир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 Развивать навыки монологической реч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 Развивать навы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иалогической реч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 Учить писа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исьм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ть использовать в речи лексические единицы, обслуживающие ситуации общения в пределах тематики начальной школы в соответствии с коммуникативной задачей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владение умением координированной работы с разн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мпонентами учебно-методического комплекта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ознания языка как средства межнационального обще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ознание предложения и текста как средств выражения мыслей и чувств;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Т с.7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  <w:t>повторительно-обобщающий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  <w:t>теку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tLeast" w:line="240" w:before="0" w:after="0"/>
                                    <w:ind w:left="0" w:righ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(18)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щальный ужи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7.0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 Развивать навыки аудир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 Развивать навыки монологической реч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 Развивать навыки понимания текста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тие умения контролировать и оценивать учебные действия в соответствии с поставленной задач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осуществлять проверку выполненного задания, используя способ сличения своей работы с заданным эталоном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ознание языка как средства межнационального обще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Т с. 78-7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  <w:t>Урок с ТСО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  <w:t>теку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(19)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тоговый уро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авайте поиграем.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0.0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 Развивать навыки монологической реч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 Развивать навы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иалогической реч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 Развивать навыки письма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наблюдать языковые явления и самостоятельно делать простые выводы;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использовать оценочную лексику и речевые клише ка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элементы речевого этикета, отражающие культуру англоговорящих стран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говариваться и приходить к общему решению, работая в пар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сприятие английского языка как главной части культуры англоговорящих народов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задано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  <w:t>игровой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eastAsianLayout w:vert="true"/>
                                    </w:rPr>
                                    <w:t>текущ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9pt;height:595.25pt;mso-wrap-distance-left:9pt;mso-wrap-distance-right:9pt;mso-wrap-distance-top:0pt;mso-wrap-distance-bottom:0pt;margin-top:72.05pt;mso-position-vertical-relative:page;margin-left:-34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"/>
                        <w:gridCol w:w="1848"/>
                        <w:gridCol w:w="561"/>
                        <w:gridCol w:w="829"/>
                        <w:gridCol w:w="31"/>
                        <w:gridCol w:w="848"/>
                        <w:gridCol w:w="6"/>
                        <w:gridCol w:w="1966"/>
                        <w:gridCol w:w="6"/>
                        <w:gridCol w:w="9"/>
                        <w:gridCol w:w="2113"/>
                        <w:gridCol w:w="6"/>
                        <w:gridCol w:w="9"/>
                        <w:gridCol w:w="2103"/>
                        <w:gridCol w:w="6"/>
                        <w:gridCol w:w="9"/>
                        <w:gridCol w:w="1709"/>
                        <w:gridCol w:w="1280"/>
                        <w:gridCol w:w="854"/>
                        <w:gridCol w:w="789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л-во  часов</w:t>
                            </w:r>
                          </w:p>
                        </w:tc>
                        <w:tc>
                          <w:tcPr>
                            <w:tcW w:w="1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сновные вопросы, рассматриваемые на уроке</w:t>
                            </w:r>
                          </w:p>
                        </w:tc>
                        <w:tc>
                          <w:tcPr>
                            <w:tcW w:w="597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ланируемые результаты</w:t>
                            </w:r>
                          </w:p>
                        </w:tc>
                        <w:tc>
                          <w:tcPr>
                            <w:tcW w:w="1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омашнее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задание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ип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7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Виды конт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роля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редметные</w:t>
                            </w:r>
                          </w:p>
                        </w:tc>
                        <w:tc>
                          <w:tcPr>
                            <w:tcW w:w="2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метапредметные</w:t>
                            </w:r>
                          </w:p>
                        </w:tc>
                        <w:tc>
                          <w:tcPr>
                            <w:tcW w:w="1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личностные</w:t>
                            </w:r>
                          </w:p>
                        </w:tc>
                        <w:tc>
                          <w:tcPr>
                            <w:tcW w:w="1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I четверть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Модуль 1. Вводный курс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eastAsianLayout w:vert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0" w:hRule="atLeast"/>
                          <w:cantSplit w:val="true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дравствуй, страна английского языка!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овая лексика по теме «Знакомство»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 6-9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3.09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Познакомить учащихся с новым учебным предметом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Английский язык»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 Познакомить учащихся с названиями англоговорящих стран и персонажами детской литературы и мультфильмов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rFonts w:eastAsia="Times New Roman" w:cs="SchoolBookC" w:ascii="SchoolBookC" w:hAnsi="SchoolBookC"/>
                                <w:sz w:val="27"/>
                                <w:szCs w:val="27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ь здороваться и называть своё имя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называть имена наиболее известных персонажей детских  литературных произведений, понимание на слух речи учителя</w:t>
                            </w:r>
                          </w:p>
                        </w:tc>
                        <w:tc>
                          <w:tcPr>
                            <w:tcW w:w="2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</w:t>
                            </w:r>
                          </w:p>
                        </w:tc>
                        <w:tc>
                          <w:tcPr>
                            <w:tcW w:w="1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ознание языка, в том числе иностранного, как основного средства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бщения между людьми,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терес к английскому языку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Т с. 3, звуки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eastAsianLayout w:vert="true"/>
                              </w:rPr>
                              <w:t>вводный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eastAsianLayout w:vert="true"/>
                              </w:rPr>
                              <w:t>текущий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накомство с новой лексикой по теме «Прощание»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10-11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6.09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 Учить прощаться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 Формировать навык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удирования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ладение речевыми клише по теме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нимание на слух речи учителя, одноклассников, основное содержание облегчённых текстов с опорой на зрительную наглядность;</w:t>
                            </w:r>
                          </w:p>
                        </w:tc>
                        <w:tc>
                          <w:tcPr>
                            <w:tcW w:w="2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выполнять учебные действия в громкоречевой и умственной форме;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ледовать при выполнении заданий инструкциям учителя и изученным правилам;</w:t>
                            </w:r>
                          </w:p>
                        </w:tc>
                        <w:tc>
                          <w:tcPr>
                            <w:tcW w:w="1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ознание языка как средства межнационального общения,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нимание к особенностям произношения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лов;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Т с.4, звуки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eastAsianLayout w:vert="true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eastAsianLayout w:vert="true"/>
                              </w:rPr>
                              <w:t>текущий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тие умений и навыков устной речи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12-13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.09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 Развивать навык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иалогической речи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 Развивать навыки аудирования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 Ознакомить учащих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я со структурой общего вопроса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вести: диалог-расспрос (запрос информации и ответ на него)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риятие на слух и понимание небольших доступных текстов в аудиозаписи, построенных на изученном языковом материале.</w:t>
                            </w:r>
                          </w:p>
                        </w:tc>
                        <w:tc>
                          <w:tcPr>
                            <w:tcW w:w="2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тие коммуникативных способностей школьника, ум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бирать адекватные языковые и речевые средства для успешного решения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элементарной коммуникативной задачи</w:t>
                            </w:r>
                          </w:p>
                        </w:tc>
                        <w:tc>
                          <w:tcPr>
                            <w:tcW w:w="1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щее представление о мире как многоязычном и поликультурном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обществе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Т с.5, выражения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eastAsianLayout w:vert="true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eastAsianLayout w:vert="true"/>
                              </w:rPr>
                              <w:t>текущий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поминаем, повторяем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14-1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3.09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 Проверить и закрепить приобретённые навыки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 Развивать навыки аудирования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вести диалог на заданную тему, опираясь на речевые образцы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риятие на слух и понимание небольших доступных текстов в аудиозаписи, построенных на изученном языковом материале.</w:t>
                            </w:r>
                          </w:p>
                        </w:tc>
                        <w:tc>
                          <w:tcPr>
                            <w:tcW w:w="2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осуществлять проверку выполненного задания, используя способ сличения своей работы с заданным эталоном;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мысленно выбирать способ действия при решении языковой, коммуникативной задачи; оценивать правильность выполнения своих учебных действий;</w:t>
                            </w:r>
                          </w:p>
                        </w:tc>
                        <w:tc>
                          <w:tcPr>
                            <w:tcW w:w="1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щее представление о мире как  многоязычном и поликультурном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обществе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Т с.6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eastAsianLayout w:vert="true"/>
                              </w:rPr>
                              <w:t>повторительно-обобщающий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eastAsianLayout w:vert="true"/>
                              </w:rPr>
                              <w:t>тематический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троение вопросительных предложений. Буквы N, T, M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16-1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7.09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знакомить учащихся со структурами How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are you?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I am OK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 Ознакомить учащихся с буквами N T M и  соответствующим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вуками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называть буквы, звуки изучаемого язы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спрашивать собеседника, задавая простые вопросы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 отвечать на вопросы собеседника;</w:t>
                            </w:r>
                          </w:p>
                        </w:tc>
                        <w:tc>
                          <w:tcPr>
                            <w:tcW w:w="2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тие познавательной, эмоциональной и волевой сфер младшего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школьника; формирование мотивации к изучению иностранного языка,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полнение задания по аналогии;</w:t>
                            </w:r>
                          </w:p>
                        </w:tc>
                        <w:tc>
                          <w:tcPr>
                            <w:tcW w:w="1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накомство с миром зарубежных сверстников с использованием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редств изучаемого иностранного языка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Т с.7, прописи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eastAsianLayout w:vert="true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eastAsianLayout w:vert="true"/>
                              </w:rPr>
                              <w:t>текущий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троение вопросительных предложений. Буква O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18-19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.09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 Ознакомить учащих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я с буквой О и соответствующими звуками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 Развивать умения 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выки читать слова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 Развивать навык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иалогической речи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называть буквы, звуки изучаемого языка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аствовать в элементарном этикетном диалоге (знакомство);</w:t>
                            </w:r>
                          </w:p>
                        </w:tc>
                        <w:tc>
                          <w:tcPr>
                            <w:tcW w:w="2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тие познавательной, эмоциональной и волевой сфер младшего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школьника; формирование мотивации к изучению иностранного языка</w:t>
                            </w:r>
                          </w:p>
                        </w:tc>
                        <w:tc>
                          <w:tcPr>
                            <w:tcW w:w="1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нимание к особенностям произношения и написания слов;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Т с.8-9, правило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eastAsianLayout w:vert="true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eastAsianLayout w:vert="true"/>
                              </w:rPr>
                              <w:t>текущий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ормирование умений вести диалог.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уквы K, P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20-21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4.09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Ознакомить учащихся со структурам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Yes, I am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No, I am not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 Ознакомить учащихся с буквами K и P и соответствующим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вуками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 Развивать умения 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выки читать слова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называть буквы, звуки изучаемого языка ,  составлять текст по образцу.</w:t>
                            </w:r>
                          </w:p>
                        </w:tc>
                        <w:tc>
                          <w:tcPr>
                            <w:tcW w:w="2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ладение приобретёнными знаниями и коммуникативными умениями в практической деятельности и повседневной жизни для устного в доступных младшим школьникам пределах.</w:t>
                            </w:r>
                          </w:p>
                        </w:tc>
                        <w:tc>
                          <w:tcPr>
                            <w:tcW w:w="1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ознание языка, в том числе иностранного, как основного средства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щения между людьми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Т с. 9-10, прописи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eastAsianLayout w:vert="true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eastAsianLayout w:vert="true"/>
                              </w:rPr>
                              <w:t>текущий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крепление пройденного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22-23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7.09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 Проверить и закрепить приобретённые навыки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 Развивать навыки разыгрывать сценки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расспрашивать собеседника, задавая простые вопросы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 слушать, точно реагировать на реплики;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ладение приобретёнными знаниями и коммуникативными умениями в практической деятельности и повседневной жизни для устного в доступных младшим школьникам пределах.</w:t>
                            </w:r>
                          </w:p>
                        </w:tc>
                        <w:tc>
                          <w:tcPr>
                            <w:tcW w:w="1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признавать собственные ошибки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Т с.11, повторить звуки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eastAsianLayout w:vert="true"/>
                              </w:rPr>
                              <w:t>урок закрепления ЗУН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eastAsianLayout w:vert="true"/>
                              </w:rPr>
                              <w:t>тематический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накомство с понятием «Артикль». Структура «It is…». Бук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24-2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1.10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Ознакомить учащихся со структурой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t is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 Ознакомить учащихся с буквами H и I 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ответствующим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вуками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ть составлять текст по образцу.</w:t>
                            </w:r>
                          </w:p>
                        </w:tc>
                        <w:tc>
                          <w:tcPr>
                            <w:tcW w:w="2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тие коммуникативных способностей школьника, ум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бирать адекватные языковые и речевые средства для успешного решения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элементарной коммуникативной задачи</w:t>
                            </w:r>
                          </w:p>
                        </w:tc>
                        <w:tc>
                          <w:tcPr>
                            <w:tcW w:w="1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ознание своей принадлежности народу, стране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Т с.12, животные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eastAsianLayout w:vert="true"/>
                              </w:rPr>
                              <w:t>вводный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eastAsianLayout w:vert="true"/>
                              </w:rPr>
                              <w:t>текущий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тие умений и навыков чтения слов. Буквы L, B, F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26-2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4.10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Ознакомить учащихся со структурой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s it …?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 Ознакомить учащихся с буквами L B F 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ответствующим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вуками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 Развивать умения 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выки читать слова.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меть описывать действия, применяя новую лексику.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тавлять в текст слова в соответствии с решаемой учебной задачей</w:t>
                            </w:r>
                          </w:p>
                        </w:tc>
                        <w:tc>
                          <w:tcPr>
                            <w:tcW w:w="2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выки чтения вслух или про себя текстов, построенных на изученном языковом материале, соблюдая правила произношения и соответствующую интонацию;</w:t>
                            </w:r>
                          </w:p>
                        </w:tc>
                        <w:tc>
                          <w:tcPr>
                            <w:tcW w:w="1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щее представление о мире как  многоязычном и поликультурном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обществе,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ознание предложения и текста как средств выражения мыслей и чувств;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Т с.13-14, прописи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eastAsianLayout w:vert="true"/>
                              </w:rPr>
                              <w:t>урок с ТСО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eastAsianLayout w:vert="true"/>
                              </w:rPr>
                              <w:t>текущий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умений отвечать на вопросы. Буква Е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28-3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8.10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. Ознакомить учащихся со структурами Yes, it is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No, it is not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 Ознакомить учащихся с буквой E и соответствующими звуками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 Развивать умения 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выки чтения слов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 Развивать навык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удирования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ть ве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иалоги этикетного характера в типичных ситуациях общения, применяя новую структуру и изученную лексику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мение различать и произносить буквы и звуки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тие умения взаимодействовать с окружающими, выполня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ные роли в пределах речевых потребностей и возможностей младшего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школьника,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лушать, точно реагировать на реплики;</w:t>
                            </w:r>
                          </w:p>
                        </w:tc>
                        <w:tc>
                          <w:tcPr>
                            <w:tcW w:w="1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ознание языка, в том числе иностранного, как основного средства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щения между людьми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Т с.15-16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eastAsianLayout w:vert="true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eastAsianLayout w:vert="true"/>
                              </w:rPr>
                              <w:t>текущий</w:t>
                            </w:r>
                          </w:p>
                        </w:tc>
                      </w:tr>
                      <w:tr>
                        <w:trPr>
                          <w:trHeight w:val="3978" w:hRule="atLeast"/>
                          <w:cantSplit w:val="true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Контрольная работа №1.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Проверить  приобретённые навыки в области аудирования, говорения и чтения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мение различать букву и звук.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ть вести: диалог-расспрос (запрос информации и ответ на него), читать правильно слова с новым сочетанием</w:t>
                            </w:r>
                          </w:p>
                        </w:tc>
                        <w:tc>
                          <w:tcPr>
                            <w:tcW w:w="2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ладение приобретёнными знаниями и коммуникативными умениями в практической деятельности и повседневной жизни для устного общения в доступных младшим школьникам пределах.</w:t>
                            </w:r>
                          </w:p>
                        </w:tc>
                        <w:tc>
                          <w:tcPr>
                            <w:tcW w:w="1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признавать собственные ошибки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задано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eastAsianLayout w:vert="true"/>
                              </w:rPr>
                              <w:t>контрольный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eastAsianLayout w:vert="true"/>
                              </w:rPr>
                              <w:t>итоговый</w:t>
                            </w:r>
                          </w:p>
                        </w:tc>
                      </w:tr>
                      <w:tr>
                        <w:trPr>
                          <w:trHeight w:val="3112" w:hRule="atLeast"/>
                          <w:cantSplit w:val="true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 w:before="0" w:after="0"/>
                              <w:ind w:left="0" w:right="0" w:hanging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руктура «I have got…». Буква А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32-33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5.10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Ознакомить учащихся со структурой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 have got а…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 Ознакомить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ащихся с буквой A 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ответствующим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вуками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 Развивать умения 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выки чтения слов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акрепить умение описывать находки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зывать основные правила чтения и орфографии изучаемого язы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читать вслух текст, построенный на изученном языковом материале, соблюдая правила произношения </w:t>
                            </w:r>
                          </w:p>
                        </w:tc>
                        <w:tc>
                          <w:tcPr>
                            <w:tcW w:w="2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полнение задания по аналогии;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осуществлять проверку выполненного задания, используя способ сличения своей работы с заданным эталоном;</w:t>
                            </w:r>
                          </w:p>
                        </w:tc>
                        <w:tc>
                          <w:tcPr>
                            <w:tcW w:w="1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ознание языка, в том числе иностранного, как основного средства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щения между людьми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Т с.18-19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eastAsianLayout w:vert="true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eastAsianLayout w:vert="true"/>
                              </w:rPr>
                              <w:t>текущий</w:t>
                            </w:r>
                          </w:p>
                        </w:tc>
                      </w:tr>
                      <w:tr>
                        <w:trPr>
                          <w:trHeight w:val="3113" w:hRule="atLeast"/>
                          <w:cantSplit w:val="true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 w:before="0" w:after="0"/>
                              <w:ind w:left="0" w:right="0" w:hanging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накомство с просьбами.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уква S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34-3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8.10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Ознакомить учащихся со структурой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ake a pen, please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 Ознакомить учащих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я с буквой S и соответствующими звуками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 Развивать умения 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выки чтения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крепить умение обращаться с просьбой, используя необходимые речевые клише.</w:t>
                            </w:r>
                          </w:p>
                        </w:tc>
                        <w:tc>
                          <w:tcPr>
                            <w:tcW w:w="2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тие коммуникативных способностей школьника, ум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бирать адекватные языковые и речевые средства для успешного решения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элементарной коммуникативной задачи</w:t>
                            </w:r>
                          </w:p>
                        </w:tc>
                        <w:tc>
                          <w:tcPr>
                            <w:tcW w:w="1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ознание предложения и текста как средств выражения мыслей и чувств;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риятие английского языка как главной части культуры англоговорящих народов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Т с.19-2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eastAsianLayout w:vert="true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eastAsianLayout w:vert="true"/>
                              </w:rPr>
                              <w:t>текущий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мся отвечать на вопросы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36-3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2.10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Ознакомить учащихся со структурам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Have you got a …?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Yes,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I have. No, I haven’t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 Развивать умения 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выки чтения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 Развивать навыки аудирования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тие умения контролировать и оценивать учебные действия в соответствии с поставленной задачей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нимать на основное содержание облегчённых текстов с опорой на зрительную наглядность</w:t>
                            </w:r>
                          </w:p>
                        </w:tc>
                        <w:tc>
                          <w:tcPr>
                            <w:tcW w:w="2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полнение  задания по аналогии;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наблюдать языковые явления и самостоятельное делать простые выводы;</w:t>
                            </w:r>
                          </w:p>
                        </w:tc>
                        <w:tc>
                          <w:tcPr>
                            <w:tcW w:w="1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нимание ценности познания мира;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ознание своей принадлежности народу, стране;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Т с.20-2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eastAsianLayout w:vert="true"/>
                              </w:rPr>
                              <w:t>контрольный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eastAsianLayout w:vert="true"/>
                              </w:rPr>
                              <w:t>тематический</w:t>
                            </w:r>
                          </w:p>
                        </w:tc>
                      </w:tr>
                      <w:tr>
                        <w:trPr>
                          <w:trHeight w:val="3254" w:hRule="atLeast"/>
                          <w:cantSplit w:val="true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поминаем, повторяем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38-39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5.10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 Проверить и закрепить приобретённые навыки чтения и аудирования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 Обучать работе в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руппе с целью получения информации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расспрашивать собеседника, задавая  простые вопросы,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зывать буквы, звуки изучаемого языка;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ратко рассказывать о себе</w:t>
                            </w:r>
                          </w:p>
                        </w:tc>
                        <w:tc>
                          <w:tcPr>
                            <w:tcW w:w="2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ладение приобретёнными знаниями и коммуникативными умениями в практической деятельности и повседневной жизни для устного в доступных младшим школьникам пределах.</w:t>
                            </w:r>
                          </w:p>
                        </w:tc>
                        <w:tc>
                          <w:tcPr>
                            <w:tcW w:w="1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ознание языка как средства межнационального общения;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вторить слова и выражения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eastAsianLayout w:vert="true"/>
                              </w:rPr>
                              <w:t>повторительно-обобщающий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eastAsianLayout w:vert="true"/>
                              </w:rPr>
                              <w:t>тематический</w:t>
                            </w:r>
                          </w:p>
                        </w:tc>
                      </w:tr>
                      <w:tr>
                        <w:trPr>
                          <w:trHeight w:val="1542" w:hRule="atLeast"/>
                          <w:cantSplit w:val="true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четверть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Модуль 2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Давай познакомим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ся.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eastAsianLayout w:vert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0" w:hRule="atLeast"/>
                          <w:cantSplit w:val="true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накомство со структурой «What is your name?». Буква W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40-41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8.11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 Ознакомить учащихся со структурой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hat is your name?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Ознакомить учащихся с буквой W и  соответствующим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вуком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 Обучать работе в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руппе с целью получения информации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4. Развивать умения и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выки чтения.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нание  новой лексики, умение составлять диалоги с новой структуро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итать вслух текст, построенный на изученном языковом материале, соблюдая правила произношения</w:t>
                            </w:r>
                          </w:p>
                        </w:tc>
                        <w:tc>
                          <w:tcPr>
                            <w:tcW w:w="2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тие познавательной, эмоциональной и волевой сфер младшего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школьника; формирование мотивации к изучению иностранного языка</w:t>
                            </w:r>
                          </w:p>
                        </w:tc>
                        <w:tc>
                          <w:tcPr>
                            <w:tcW w:w="1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ознание языка, в том числе иностранного, как основного средства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щения между людьми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Т с.23-2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eastAsianLayout w:vert="true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eastAsianLayout w:vert="true"/>
                              </w:rPr>
                              <w:t>текущий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ножественное число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ществительных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уква S 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42-43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2.11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Ознакомить учащихся со структурой  My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ame is …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 Ознакомить учащихся с образованием множественного числа существительных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 Развивать навыки аудирования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риятие на слух и понимание небольших доступных текстов в аудиозаписи.</w:t>
                            </w:r>
                          </w:p>
                        </w:tc>
                        <w:tc>
                          <w:tcPr>
                            <w:tcW w:w="2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тие коммуникативных способностей школьника, ум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бирать адекватные языковые и речевые средства для успешного решения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элементарной коммуникативной задачи</w:t>
                            </w:r>
                          </w:p>
                        </w:tc>
                        <w:tc>
                          <w:tcPr>
                            <w:tcW w:w="1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ознание предложения и текста как средств выражения мыслей и чувств;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РТ с.25-26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eastAsianLayout w:vert="true"/>
                              </w:rPr>
                              <w:t>урок с ТСО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eastAsianLayout w:vert="true"/>
                              </w:rPr>
                              <w:t>текущий</w:t>
                            </w:r>
                          </w:p>
                        </w:tc>
                      </w:tr>
                      <w:tr>
                        <w:trPr>
                          <w:trHeight w:val="4813" w:hRule="atLeast"/>
                          <w:cantSplit w:val="true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 из (Америки)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уква R и соответствующий звук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44-4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5.11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. Ознакомить учащихся со структурой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 am from …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Ознакомить учащихся с буквой R 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ответствующим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вуком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 Развивать навык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тения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читать вслух небольшие тексты, построенные на изученном языковом материал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тавлять в текст слова в соответствии с решаемой учебной задаче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тие умения взаимодействовать с окружающими, выполня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ные роли в пределах речевых потребностей и возможностей младшего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школьника</w:t>
                            </w:r>
                          </w:p>
                        </w:tc>
                        <w:tc>
                          <w:tcPr>
                            <w:tcW w:w="1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щее представление о мире как  многоязычном и поликультурном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обществе,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витие чувства уважения и любви к своей стране;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РТ с.26-27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eastAsianLayout w:vert="true"/>
                              </w:rPr>
                              <w:t xml:space="preserve">комбинированный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eastAsianLayout w:vert="true"/>
                              </w:rPr>
                              <w:t>текущий</w:t>
                            </w:r>
                          </w:p>
                        </w:tc>
                      </w:tr>
                      <w:tr>
                        <w:trPr>
                          <w:trHeight w:val="3254" w:hRule="atLeast"/>
                          <w:cantSplit w:val="true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поминаем, повторяем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46-4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9.11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 Проверить и закрепить приобретённые навыки чтения, диалогической речи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 Обучать работе в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руппе с целью получения информации.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расспрашивать собеседника, задавая  простые вопросы,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зывать буквы, звуки изучаемого языка;  кратко рассказывать о себе</w:t>
                            </w:r>
                          </w:p>
                        </w:tc>
                        <w:tc>
                          <w:tcPr>
                            <w:tcW w:w="2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ладение приобретёнными знаниями и коммуникативными умениями в практической деятельности и повседневной жизни для устного в доступных младшим школьникам пределах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ознание языка, в том числе иностранного, как основного средства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щения между людьми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Т с.27-2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eastAsianLayout w:vert="true"/>
                              </w:rPr>
                              <w:t xml:space="preserve">повторительно-обобщающий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eastAsianLayout w:vert="true"/>
                              </w:rPr>
                              <w:t>тематический</w:t>
                            </w:r>
                          </w:p>
                        </w:tc>
                      </w:tr>
                      <w:tr>
                        <w:trPr>
                          <w:trHeight w:val="4613" w:hRule="atLeast"/>
                          <w:cantSplit w:val="true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 w:before="0" w:after="0"/>
                              <w:ind w:left="0" w:right="0" w:hanging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дальный глагол «can»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уква C и соответствующие звуки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48-49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2.11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 Ознакомить учащихся со структурой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I can/He can (play tennis)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 Ознакомить учащихся с буквой C 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ответствующим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вуками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 Развивать навык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тения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 Развивать навыки монологической речи.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кратко рассказывать о себе, своей семье, друге;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зывать основные правила чтения и орфографии изучаемого языка;</w:t>
                            </w:r>
                          </w:p>
                        </w:tc>
                        <w:tc>
                          <w:tcPr>
                            <w:tcW w:w="2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блюдение при выполнении заданий инструкций учителя и изученных правил;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деление существенной информации из небольших читаемых текстов;</w:t>
                            </w:r>
                          </w:p>
                        </w:tc>
                        <w:tc>
                          <w:tcPr>
                            <w:tcW w:w="1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щее представление о мире как  многоязычном и поликультурном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обществе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Т с.29-3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eastAsianLayout w:vert="true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eastAsianLayout w:vert="true"/>
                              </w:rPr>
                              <w:t>текущий</w:t>
                            </w:r>
                          </w:p>
                        </w:tc>
                      </w:tr>
                      <w:tr>
                        <w:trPr>
                          <w:trHeight w:val="3821" w:hRule="atLeast"/>
                          <w:cantSplit w:val="true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 умеешь?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уква Z и соответствующий звук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50-51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6.11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 Ознакомить учащихся со структурой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an you …?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 Ознакомить учащихся с буквой Z 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ответствующим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вуком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 Развивать навыки монологической речи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 Развивать навык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иалогической речи.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расспрашивать собеседника, задавая простые вопросы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 отвечать на вопросы собеседника;</w:t>
                            </w:r>
                          </w:p>
                        </w:tc>
                        <w:tc>
                          <w:tcPr>
                            <w:tcW w:w="2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осмысленно выбирать способ действия при решении языковой, коммуникативной задачи;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ценивать правильность выполнения своих учебных действий;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ценивать выполнение задания по следующим параметрам: легко или трудно было выполнять, в чём сложность выполнения;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отивированность на изучение английского языка,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нимательность к особенностям произношения и написания слов;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Т с.30-3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eastAsianLayout w:vert="true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eastAsianLayout w:vert="true"/>
                              </w:rPr>
                              <w:t>текущий</w:t>
                            </w:r>
                          </w:p>
                        </w:tc>
                      </w:tr>
                      <w:tr>
                        <w:trPr>
                          <w:trHeight w:val="1961" w:hRule="atLeast"/>
                          <w:cantSplit w:val="true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лаго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c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уквосочетание sh 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ответствующий звук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 52-53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9.11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 Ознакомить учащихся со структурой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an you see? — No,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 cannot (can’t)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 Ознакомить учащихся с буквосочетанием sh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 Развивать навык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иалогической речи.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расспрашивать собеседника, задавая простые вопросы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 отвечать на вопросы собеседника;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анализировать, сравнивать, характеризовать единицы языка: звуки, части слова, части речи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поставление собственной  оценки своей деятельности с оценкой её товарищами, учителем;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ознание предложения как средства выражения мыслей и чувств;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Т с. 31-3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eastAsianLayout w:vert="true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eastAsianLayout w:vert="true"/>
                              </w:rPr>
                              <w:t>текущий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tLeast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tLeast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(8)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поминаем, повторяем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54-5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3.12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 Проверить и закрепить приобретённые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выки чтения, диалогической речи и монологической речи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рректно произносить предложения с точк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рения их ритмикоинтонационных  особенностей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мение вставлять в текст слова в соответствии с решаемой учебной задачей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называть основные правила чтения и орфографии изучаемого языка;</w:t>
                            </w:r>
                          </w:p>
                        </w:tc>
                        <w:tc>
                          <w:tcPr>
                            <w:tcW w:w="2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тие коммуникативных способностей школьника, ум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бирать адекватные языковые и речевые средства для успешного решения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элементарной коммуникативной задачи</w:t>
                            </w:r>
                          </w:p>
                        </w:tc>
                        <w:tc>
                          <w:tcPr>
                            <w:tcW w:w="1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ознание языка, в том числе иностранного, как основного средства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щения между людьми,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признавать собственные ошибки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.3 с.55 (записать в тетрадь)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eastAsianLayout w:vert="true"/>
                              </w:rPr>
                              <w:t xml:space="preserve">повторительно-обобщающий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eastAsianLayout w:vert="true"/>
                              </w:rPr>
                              <w:t>тематический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tLeast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tLeast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(9)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колько тебе лет?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уквы D V и соответствующие звуки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56-5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6.12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 Ознакомить учащихся со структурой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ow old are you?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 Ознакомить учащихся с буквами D и V 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ответствующим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вуками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 Обучать работе в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руппе с целью получения информации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4. Развивать навыки аудирования. 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нимание и использование в речи вопроса  о возрасте собеседника, умение отвечать на него, используя новую лексику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нимание на слух речи учителя, одноклассников, основного содержания облегчённых текстов с опорой на зрительную наглядность;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выполнять задания по аналогии;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владение умением координированной работы с другими участниками группы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щее представление о мире как  многоязычном и поликультурном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обществе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Т с. 34-36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eastAsianLayout w:vert="true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eastAsianLayout w:vert="true"/>
                              </w:rPr>
                              <w:t>текущий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tLeast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tLeast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(10)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лаго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LI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уква J и соответствующий звук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58-59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.12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 Ознакомить учащихся со структурой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 like …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 Ознакомить учащихся с буквой J и соответствующим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вуком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 Развивать навыки чтения.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называть основные правила чтения и орфографии изучаемого языка;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итать вслух или про себя текст, построенный на изученном языковом материале, соблюдая правила произношения и соответствующую интонацию;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выделять существенную информацию из небольших читаемых текстов;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огнозировать содержание текста по ориентировочным основам </w:t>
                            </w:r>
                          </w:p>
                        </w:tc>
                        <w:tc>
                          <w:tcPr>
                            <w:tcW w:w="1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ознание языка, в том числе иностранного, как основного средства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щения между людьми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Т с. 36-3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eastAsianLayout w:vert="true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eastAsianLayout w:vert="true"/>
                              </w:rPr>
                              <w:t>текущий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tLeast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(11)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каз блюд в кафе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60-63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3.12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Научить делать заказ, используя знакомую лексику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 Развивать навык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удирования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 Развивать навык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иалогической речи.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использовать приобретённые знания и коммуникативные умения в практической деятельности для устного общения в доступных младшим школьникам пределах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договариваться и приходить к общему решению, работая в паре,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слушать, точно реагировать на реплики;</w:t>
                            </w:r>
                          </w:p>
                        </w:tc>
                        <w:tc>
                          <w:tcPr>
                            <w:tcW w:w="1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ознание языка как средства межнационального общения;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Т с.3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вторить изученную лексику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eastAsianLayout w:vert="true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eastAsianLayout w:vert="true"/>
                              </w:rPr>
                              <w:t>текущий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tLeast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(12)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Контрольная работа за 1 полугодие.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7.1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ерить  приобретённые навыки в области аудирования, говорения и чтения.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воспринимать на слух и понимать: небольшие доступные тексты в аудиозаписи, построенные на изученном языковом материале; уметь составлять текст на основе услышанного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мысленный выбор способов действия при решении языковой, коммуникативной задачи;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ценивание правильности выполнения своих учебных действий;</w:t>
                            </w:r>
                          </w:p>
                        </w:tc>
                        <w:tc>
                          <w:tcPr>
                            <w:tcW w:w="1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признавать собственные ошибки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задано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eastAsianLayout w:vert="true"/>
                              </w:rPr>
                              <w:t>контрольный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eastAsianLayout w:vert="true"/>
                              </w:rPr>
                              <w:t>итоговый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tLeast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(13)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 — ученик, он — студент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уквы U,G, X и соответствующие звуки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64-6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.1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 Ознакомить учащихся со структурами I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am a pupil. He is a student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 Ознакомить учащихся с буквой U 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ответствующим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вуками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 Развивать навыки чтения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нимание значения лексических единиц в письменном и устном тексте;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ьзование их в речи,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тие познавательной, эмоциональной и волевой сфер младшего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школьника; формирование мотивации к изучению иностранного языка</w:t>
                            </w:r>
                          </w:p>
                        </w:tc>
                        <w:tc>
                          <w:tcPr>
                            <w:tcW w:w="1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увство сопричастности к языку своего народа (я — носитель языка);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Т с. 40-4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eastAsianLayout w:vert="true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eastAsianLayout w:vert="true"/>
                              </w:rPr>
                              <w:t>текущий</w:t>
                            </w:r>
                          </w:p>
                        </w:tc>
                      </w:tr>
                      <w:tr>
                        <w:trPr>
                          <w:trHeight w:val="1920" w:hRule="atLeast"/>
                          <w:cantSplit w:val="true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(14)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поминаем, повторяем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68-71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4.12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ерить и закрепить приобретённые навыки диалогической речи, монологической, чтения и письма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контролировать и оценивать учебные действия в соответствии с поставленной задачей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владение умением координированной работы с разными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мпонентами учебно- методического комплекта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нимание к особенностям произношения и написания слов;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иться к защите проектов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eastAsianLayout w:vert="true"/>
                              </w:rPr>
                              <w:t>повторительно-обобщающий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eastAsianLayout w:vert="true"/>
                              </w:rPr>
                              <w:t>тематический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(15)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аздники в англоговорящих странах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7.12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Познакомиться с основными праздниками в англоговорящих странах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 Развивать навыки продуктивного взаимодействия и сотрудничества со сверстниками и взрослыми для реализации проектной деятельности (под руководством учителя).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ть составлять небольшое высказывание по образцу;</w:t>
                            </w:r>
                          </w:p>
                        </w:tc>
                        <w:tc>
                          <w:tcPr>
                            <w:tcW w:w="2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полнение учебных действий в материализованной, громкоречевой и умственной форме;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составлять простой план действий при создании проектов;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уществлять поиск необходимой информации для выполнения учебных заданий,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давать вопросы, уточняя непонятное в тексте;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риятие английского языка как главной части культуры англоговорящих народов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учить одно из стихотворений с.153-15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eastAsianLayout w:vert="true"/>
                              </w:rPr>
                              <w:t>повторительно-обобщающий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eastAsianLayout w:vert="true"/>
                              </w:rPr>
                              <w:t>итоговый</w:t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  <w:cantSplit w:val="true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 xml:space="preserve">II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четверть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Модул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Моя семья и я.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18 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eastAsianLayout w:vert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1" w:hRule="atLeast"/>
                          <w:cantSplit w:val="true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tLeast" w:line="240" w:before="0" w:after="0"/>
                              <w:ind w:left="0" w:right="0" w:hanging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 меня есть семья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уквосочетания  th, er и соответствующие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вуки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76-77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4.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 Ознакомить учащихся со структурам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I’ve got a family. 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 Ознакомить учащихся с буквосочетаниями th и er (в конце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лова)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 Развивать навыки монологической речи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 Развивать навыки аудирования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. Развивать навыки понимания текста.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воспринимать на слух и понимать: небольшие доступные тексты в аудиозаписи, построенные на изученном языковом материале, составлять сообщения на основе прочитанного текста.</w:t>
                            </w:r>
                          </w:p>
                        </w:tc>
                        <w:tc>
                          <w:tcPr>
                            <w:tcW w:w="2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тие коммуникативных способностей школьника, ум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бирать адекватные языковые и речевые средства для успешного решения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элементарной коммуникативной задачи</w:t>
                            </w:r>
                          </w:p>
                        </w:tc>
                        <w:tc>
                          <w:tcPr>
                            <w:tcW w:w="1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щее представление о мире как  многоязычном и поликультурном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обществ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Т с. 44-4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л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eastAsianLayout w:vert="true"/>
                              </w:rPr>
                              <w:t>Вводный,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eastAsianLayout w:vert="true"/>
                              </w:rPr>
                              <w:t>урок с ТСО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eastAsianLayout w:vert="true"/>
                              </w:rPr>
                              <w:t>текущий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tLeast" w:line="240" w:before="0" w:after="0"/>
                              <w:ind w:left="0" w:right="0" w:hanging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Это моя семья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уква Y и соответствующий звук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78-79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7.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 Ознакомить учащихся со структурой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ловам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ska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sk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sledge, play with snow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 Ознакомить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ащихся с буквой Y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 Развивать навыки понимания текста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 Развивать навык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иалогической речи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составлять диалоги о семье. Знать,  как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росить и ответить о том, что умеют делать члены семьи.</w:t>
                            </w:r>
                          </w:p>
                        </w:tc>
                        <w:tc>
                          <w:tcPr>
                            <w:tcW w:w="2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владение умением координированной работы с разным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мпонентами учебно-методического комплекта</w:t>
                            </w:r>
                          </w:p>
                        </w:tc>
                        <w:tc>
                          <w:tcPr>
                            <w:tcW w:w="1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нимание ценности семьи, ценности познания мира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витие чувства уважения и любви к своей семье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Т с. 45-46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eastAsianLayout w:vert="true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eastAsianLayout w:vert="true"/>
                              </w:rPr>
                              <w:t>текущий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tLeast" w:line="240" w:before="0" w:after="0"/>
                              <w:ind w:left="0" w:right="0" w:hanging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говорим о друзьях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уква Q и её сочетания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80-81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1.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 Ознакомить учащихся со структурам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His name is…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Her name is…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ловам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a boy,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 girl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. Ознакомить учащихся с букв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ответствующим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вуками и буквосочетаниями qu, er и ir в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дарном слоге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 Развивать навыки понимания текста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 Развивать навык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иалогической речи.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вести диалог о друзьях и их семьях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нимать на слух основное содержание облегчённых текстов с опорой на зрительную наглядность;</w:t>
                            </w:r>
                          </w:p>
                        </w:tc>
                        <w:tc>
                          <w:tcPr>
                            <w:tcW w:w="2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тие коммуникативных способностей школьника, ум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бирать адекватные языковые и речевые средства для успешного решения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элементарной коммуникативной задачи</w:t>
                            </w:r>
                          </w:p>
                        </w:tc>
                        <w:tc>
                          <w:tcPr>
                            <w:tcW w:w="1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щее представление о мире как  многоязычном и поликультурном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обществе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Т с. 46-47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eastAsianLayout w:vert="true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eastAsianLayout w:vert="true"/>
                              </w:rPr>
                              <w:t>текущий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tLeast" w:line="240" w:before="0" w:after="0"/>
                              <w:ind w:left="0" w:right="0" w:hanging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поминаем, повторяем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82-83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4.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 Проверить и закрепить приобретённые навыки монологической 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иалогической речи и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тения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пользоватьс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ными коммуникативными типами речи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общением, беседой.</w:t>
                            </w:r>
                          </w:p>
                        </w:tc>
                        <w:tc>
                          <w:tcPr>
                            <w:tcW w:w="2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ширение общего лингвистического кругозора младшего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школьника</w:t>
                            </w:r>
                          </w:p>
                        </w:tc>
                        <w:tc>
                          <w:tcPr>
                            <w:tcW w:w="1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щее представление о мире как  многоязычном и поликультурном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обществе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Т с. 47-48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eastAsianLayout w:vert="true"/>
                              </w:rPr>
                              <w:t>Повторительно-обобщающий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eastAsianLayout w:vert="true"/>
                              </w:rPr>
                              <w:t>тематический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tLeast" w:line="240" w:before="0" w:after="0"/>
                              <w:ind w:left="0" w:right="0" w:hanging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 Энн и Тома есть бабушка и дедушка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84-8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8.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 Ознакомить учащихся со структурам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Ann and Tom have got a grandmother and a grandfather.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 Развивать навыки монологической речи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 Развивать навык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иалогической речи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мение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сказать о членах семьи своих одноклассников, расспрашивать собеседника, задавая простые вопросы</w:t>
                            </w:r>
                          </w:p>
                        </w:tc>
                        <w:tc>
                          <w:tcPr>
                            <w:tcW w:w="2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ледование  при выполнении заданий инструкциям учителя и изученным правилам; использование способов и приёмов действий при решении языковых задач;</w:t>
                            </w:r>
                          </w:p>
                        </w:tc>
                        <w:tc>
                          <w:tcPr>
                            <w:tcW w:w="1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щее представление о мире как  многоязычном и поликультурном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обществе, осознание предложения и текста как средств выражения мыслей и чувств;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Т с. 48-49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eastAsianLayout w:vert="true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eastAsianLayout w:vert="true"/>
                              </w:rPr>
                              <w:t>текущий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 у Винни-Пуха есть бабушка и дедушка?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86-8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1.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 Ознакомить учащихся со структурам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Has he/she got a Granny and Granddad/GrandPa? — Yes, he/she has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No, he/she hasn’t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2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вык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нимания текста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 Развивать навыки аудирования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 Развивать навык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иалогической речи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ть читать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слух небольшие тексты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троенные на изученном языков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риале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владение умением координированной работы с разным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мпонентами учебно-методического комплекта,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ценивание выполнение задания по следующим параметрам: легко или трудно было выполнять, в чём сложность выполнения;</w:t>
                            </w:r>
                          </w:p>
                        </w:tc>
                        <w:tc>
                          <w:tcPr>
                            <w:tcW w:w="1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ознание языка как средства межнационального общения;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РТ с. 50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eastAsianLayout w:vert="true"/>
                              </w:rPr>
                              <w:t>повторительно-обобщающий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eastAsianLayout w:vert="true"/>
                              </w:rPr>
                              <w:t>тематический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(7)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 котёнка нет родителей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88-89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4.0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 Ознакомить учащихся со структурам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e/she hasn’t got par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nts (grandparents)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 Развивать навыки аудирования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 Развивать навыки монологической речи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 Развивать навык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иалогической речи.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нимание значения лексических единиц в письменном и устном тексте;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ьзование в речи лексических единиц,</w:t>
                            </w:r>
                          </w:p>
                        </w:tc>
                        <w:tc>
                          <w:tcPr>
                            <w:tcW w:w="2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осмысленно выбирать способ действия при решении языковой, коммуникативной задачи;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ценивать правильность выполнения своих учебных действий;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асспрашивать собеседника, задавая простые вопросы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 отвечать на вопросы собеседника;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ставлять небольшое описание картинки по образцу;</w:t>
                            </w:r>
                          </w:p>
                        </w:tc>
                        <w:tc>
                          <w:tcPr>
                            <w:tcW w:w="1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ознание своей принадлежности народу, стране;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итание чувства уважения и любви к своей семье, стране;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Т с. 51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готовиться к диктанту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eastAsianLayout w:vert="true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eastAsianLayout w:vert="true"/>
                              </w:rPr>
                              <w:t>текущий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tLeast" w:line="240" w:before="0" w:after="0"/>
                              <w:ind w:left="0" w:right="0" w:hanging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(8)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поминаем, повторяем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90-91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7.0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ерить и закрепить приобретённые навыки монологической 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иалогической речи, аудирования.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льзование приобретёнными знаниями и коммуникативными умениями в практической деятельности и повседневной жизни для устного общения с носителями английского языка в доступных младшим школьникам пределах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тие коммуникативных способностей школьника, ум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бирать адекватные языковые и речевые средства для успешного решения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элементарной коммуникативной задачи</w:t>
                            </w:r>
                          </w:p>
                        </w:tc>
                        <w:tc>
                          <w:tcPr>
                            <w:tcW w:w="1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ознание языка, в том числе иностранного, как основного средства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щения между людьми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Т с. 5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eastAsianLayout w:vert="true"/>
                              </w:rPr>
                              <w:t>повторительно-обобщающий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eastAsianLayout w:vert="true"/>
                              </w:rPr>
                              <w:t>текущий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tLeast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(9)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 люблю кататься на велосипеде. А ты?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 92-93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.0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 Ознакомить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ащихся со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руктурами I like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ridin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…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yo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li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?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Ye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 No, I don’t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 Ознакомить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ащихся с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уквосочетанием ng 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ответствующим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вуком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 Развивать навык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иалогической речи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ть читать вслух или про себя текст, построенный на изученном языковом материале, соблюдая правила произношения и соответствующую интонацию; вставлять в текст слова в соответствии с решаемой учебной задачей.</w:t>
                            </w:r>
                          </w:p>
                        </w:tc>
                        <w:tc>
                          <w:tcPr>
                            <w:tcW w:w="2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тие познавательной, эмоциональной и волевой сфер младшего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школьника; формирование мотивации к изучению иностранного языка</w:t>
                            </w:r>
                          </w:p>
                        </w:tc>
                        <w:tc>
                          <w:tcPr>
                            <w:tcW w:w="1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щее представление о мире как  многоязычном и поликультурном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обществе,  формирование ценностного отношения к здоровью и здоровому образу жизни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Т с. 5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eastAsianLayout w:vert="true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eastAsianLayout w:vert="true"/>
                              </w:rPr>
                              <w:t>текущий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tLeast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(10)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к начинается мой день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94-9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4.0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Ознакомить учащихся со структурами, описывающими начало дня(утро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. Развивать навыки понимания текст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. Развивать навыки монологической речи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left="720" w:right="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нимание на слух, основного содержания облегчённых текстов с опорой на  зрительную наглядность;  вставлять в текст слова в соответствии с решаемой учебной задачей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осмысленно выбирать способ действия при решении языковой, коммуникативной задачи; оценивать правильность выполнения своих учебных действий;</w:t>
                            </w:r>
                          </w:p>
                        </w:tc>
                        <w:tc>
                          <w:tcPr>
                            <w:tcW w:w="1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ознание языка, в том числе иностранного, как основного средства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щения между людьми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Т с. 5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eastAsianLayout w:vert="true"/>
                              </w:rPr>
                              <w:t>урок с ТСО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eastAsianLayout w:vert="true"/>
                              </w:rPr>
                              <w:t>текущий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tLeast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(11)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то ты любишь есть на завтрак? Продукты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96-9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8.0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 Ознакомить учащихся с лексикой по теме «Продукты питания»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 Развивать навык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удирования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 Развивать навыки монологической речи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 Развивать навыки понимания текста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. Развивать навык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иалогической речи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расспрашивать собеседника, задавая простые вопрос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итать вслух или про себя текст, построенный на изученном языковом материале, соблюдая правила произношения и соответствующую интонацию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тие умения взаимодействовать с окружающими, выполня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ные роли в пределах речевых потребностей и возможностей младше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школьника</w:t>
                            </w:r>
                          </w:p>
                        </w:tc>
                        <w:tc>
                          <w:tcPr>
                            <w:tcW w:w="1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щее представление о мире как  многоязычном и поликультурном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обществе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Т с. 5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eastAsianLayout w:vert="true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eastAsianLayout w:vert="true"/>
                              </w:rPr>
                              <w:t>текущий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tLeast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(12)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поминаем, повторяем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98-99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1.0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 Проверить и закрепить приобретённые навыки монологической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чи, умения работать с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формацией в таблице.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кратко рассказывать о начале дня, своих предпочтениях в еде.</w:t>
                            </w:r>
                          </w:p>
                        </w:tc>
                        <w:tc>
                          <w:tcPr>
                            <w:tcW w:w="2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тие коммуникативных способностей школьника, ум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бирать адекватные языковые и речевые средства для успешного реш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элементарной коммуникативной задач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ознание языка, в том числе иностранного, как основного средст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щения между людьми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Т с. 56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готовиться к диктанту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eastAsianLayout w:vert="true"/>
                              </w:rPr>
                              <w:t>Повторительно-обобщающий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eastAsianLayout w:vert="true"/>
                              </w:rPr>
                              <w:t>текущий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tLeast" w:line="240" w:before="0" w:after="0"/>
                              <w:ind w:left="0" w:right="0" w:hanging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(13)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глийский клуб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100-101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5.0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 Закрепить приобретённые навыки диалогической речи, монологической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чи, аудирования, чтения, письма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мение задавать вопросы,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зывать основные правила чтения и орфографии изучаемого языка;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итать вслух или про себя текст, построенный на изученном языковом материале, соблюдая правила произношения и соответствующую интонацию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владение умением координированной работы с разным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мпонентами учебно-методического комплекта</w:t>
                            </w:r>
                          </w:p>
                        </w:tc>
                        <w:tc>
                          <w:tcPr>
                            <w:tcW w:w="1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щее представление о мире как  многоязычном и поликультурном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обществе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Т с. 57-58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вторить слова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eastAsianLayout w:vert="true"/>
                              </w:rPr>
                              <w:t>Повторительно-обобщающий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eastAsianLayout w:vert="true"/>
                              </w:rPr>
                              <w:t>текущий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tLeast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(14)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Контрольная работа за 3 четверть.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8.0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ерить навыки аудирования, чтения и письма.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тие умения контролировать и оценивать учебные действия в соответствии с поставленной задачей.</w:t>
                            </w:r>
                          </w:p>
                        </w:tc>
                        <w:tc>
                          <w:tcPr>
                            <w:tcW w:w="2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следовать при выполнении заданий инструкциям учителя и изученным правилам;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ценивать  правильность выполнения своих учебных действий;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риятие английского языка как главной части культуры англоговорящих народов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задано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eastAsianLayout w:vert="true"/>
                              </w:rPr>
                              <w:t>Контрольный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eastAsianLayout w:vert="true"/>
                              </w:rPr>
                              <w:t>итоговый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Модуль 4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Мой друг.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eastAsianLayout w:vert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(15)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Это мой друг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104-10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4.0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 Ознакомить учащихся с новой лексикой по теме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 Развивать навыки аудирования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 Развивать навыки монологической речи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 Развивать навыки понимания текста.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кратко рассказывать о своём друге;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нимать на слух речь учителя, одноклассников, основное содержание облегчённых текстов с опорой на зрительную наглядность;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выполнять задания по аналогии;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делять существенную информацию из небольших читаемых текстов;</w:t>
                            </w:r>
                          </w:p>
                        </w:tc>
                        <w:tc>
                          <w:tcPr>
                            <w:tcW w:w="1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ознание языка, в том числе иностранного, как основного средства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щения между людьми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Т с.  59- 60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лова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eastAsianLayout w:vert="true"/>
                              </w:rPr>
                              <w:t>Вводный,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eastAsianLayout w:vert="true"/>
                              </w:rPr>
                              <w:t>Урок с ТСО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eastAsianLayout w:vert="true"/>
                              </w:rPr>
                              <w:t>текущий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(16)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тро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ру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-е лицо ед. число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106-1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7.0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 Ознакомить учащихся со словами then, after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 структурой get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ressed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 Ознакомить учащихся с  правилом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тения s, es в конце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лаголов после гласных, звонких и глухих согласных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 Развивать навыки аудирования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 Развивать навыки понимания текста.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мение называть основные правила чтения и орфографии изучаемого языка;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нимать на слух речь учителя,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ное содержание облегчённых текстов с опорой на зрительную наглядность;</w:t>
                            </w:r>
                          </w:p>
                        </w:tc>
                        <w:tc>
                          <w:tcPr>
                            <w:tcW w:w="2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сопоставлять собственную оценку своей деятельности с оценкой её товарищами, учителем;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гнозировать содержание текста по ориентировочным основам (заголовку, пунктам плана);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блюдать языковые явления и самостоятельно делать простые выводы; сравнивать и группировать слова, находить закономерности, самостоятельно продолжать их по установленному правилу.</w:t>
                            </w:r>
                          </w:p>
                        </w:tc>
                        <w:tc>
                          <w:tcPr>
                            <w:tcW w:w="1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щее представление о мире как  многоязычном и поликультурном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обществе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Т с. 60-6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eastAsianLayout w:vert="true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eastAsianLayout w:vert="true"/>
                              </w:rPr>
                              <w:t>текущий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(17)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ини-Пух и его друг Кролик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108-109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.0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 Ознакомить учащихся со структурой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or lunch he/she has…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 Развивать навыки аудирования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 Развивать навыки монологической речи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 Развивать навыки понимания текста.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описывать картинку по образцу,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итать вслух или про себя текст, построенный на изученном языковом материале, соблюдая правила произношения и соответствующую интонацию;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тавлять в текст слова в соответствии с решаемой учебной задачей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владение умением координированной работы с разным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мпонентами учебно-методического комплекта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давать вопросы, уточняя непонятное в тексте;</w:t>
                            </w:r>
                          </w:p>
                        </w:tc>
                        <w:tc>
                          <w:tcPr>
                            <w:tcW w:w="1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щее представление о мире как  многоязычном и поликультурном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обществе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Т с. 61-6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eastAsianLayout w:vert="true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eastAsianLayout w:vert="true"/>
                              </w:rPr>
                              <w:t>текущий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(18)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поминаем, повторяем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110-111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4.0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 Проверить и закрепить приобретённые навыки диалогической речи, аудирования,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тения, письма.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запрашивать информацию и вести диалог этикетного характера,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ратко описывать рабочий день друга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использовать оценочную лексику и речевые клише ка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элементы речевого этикета, отражающие культуру англоговорящих стран;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говариваться и приходить к общему решению, работая в паре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щее представление о мире как  многоязычном и поликультурном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обществе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Т с. 6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eastAsianLayout w:vert="true"/>
                              </w:rPr>
                              <w:t>Повторительно-обобщающий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eastAsianLayout w:vert="true"/>
                              </w:rPr>
                              <w:t>тематический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четверть.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eastAsianLayout w:vert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нём…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просы в настоящем простом времени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112-113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5.0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знакоми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ащихс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руктурам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In the afternoon, every day, Does he/she skate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well? Yes, he/she does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No, he/she doesn’t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2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вык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иалогической речи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 Развивать навыки понимания текста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 Развивать навыки письма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спросить и ответить о действиях, совершаемых ежедневно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тавлять в текст слова в соответствии с решаемой учебной задачей.</w:t>
                            </w:r>
                          </w:p>
                        </w:tc>
                        <w:tc>
                          <w:tcPr>
                            <w:tcW w:w="2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тие познавательной, эмоциональной и волевой сфер младшего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школьника; формирование мотивации к изучению иностранного языка</w:t>
                            </w:r>
                          </w:p>
                        </w:tc>
                        <w:tc>
                          <w:tcPr>
                            <w:tcW w:w="1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держание учебно-познавательной мотивации к изучению английского языка, внимания к особенностям произношения и написания слов;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Т с. 63-6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eastAsianLayout w:vert="true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eastAsianLayout w:vert="true"/>
                              </w:rPr>
                              <w:t>текущий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240" w:before="0" w:after="0"/>
                              <w:ind w:left="0" w:right="0" w:hanging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51-52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(2-3)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гда ты делаешь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оки?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114-11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8.03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1.0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 Ознакомить учащихся со структурам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hen does he/she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usually do his/her homework?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read, write)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 Развивать навыки аудирования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 Развивать навык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иалогической речи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 Развивать навыки монологической речи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. Развивать навык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исьма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кратко рассказывать о своём дне; понимать на слух речь учителя, одноклассников, основное содержание облегчённых текстов с опорой на зрительную наглядность;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тие познавательной, эмоциональной и волевой сфер младшего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школьника; формирование мотивации к изучению иностранного языка</w:t>
                            </w:r>
                          </w:p>
                        </w:tc>
                        <w:tc>
                          <w:tcPr>
                            <w:tcW w:w="1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щее представление о мире как многоязычном и поликультурном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обществе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Т с. 65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Т с.66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eastAsianLayout w:vert="true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eastAsianLayout w:vert="true"/>
                              </w:rPr>
                              <w:t>текущий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240" w:before="0" w:after="0"/>
                              <w:ind w:left="0" w:right="0" w:hanging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53-54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(4-5)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гда ты идёшь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улять?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116-11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4.04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8.0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 Ознакомить учащихся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руктурам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come home, go for a walk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 Развивать навыки аудирования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 Развивать навыки монологической речи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 Развивать навыки работы с информацией в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аблице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ть читать текст с извлечением необходимой информации.</w:t>
                            </w:r>
                          </w:p>
                        </w:tc>
                        <w:tc>
                          <w:tcPr>
                            <w:tcW w:w="2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владение умением координированной работы с разным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мпонентами учебно-методического комплекта.</w:t>
                            </w:r>
                          </w:p>
                        </w:tc>
                        <w:tc>
                          <w:tcPr>
                            <w:tcW w:w="1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ознание языка, в том числе иностранного, как основного средства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щения между людьми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Т с. 67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 у.1,2,3)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Т с. 67-68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 у.4,5)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eastAsianLayout w:vert="true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eastAsianLayout w:vert="true"/>
                              </w:rPr>
                              <w:t>текущий</w:t>
                            </w:r>
                          </w:p>
                        </w:tc>
                      </w:tr>
                      <w:tr>
                        <w:trPr>
                          <w:trHeight w:val="2702" w:hRule="atLeast"/>
                          <w:cantSplit w:val="true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240" w:before="0" w:after="0"/>
                              <w:ind w:left="0" w:right="0" w:hanging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поминаем, повторяем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118-119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.0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ктивизация и обобщение лексики,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стоящего простого времени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ть использовать в речи лексические единицы, обслуживающие ситуации общения в пределах тематики начальной школы в соответствии с коммуникативной задачей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владение умением координированной работы с разным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мпонентами учебно-методического комплекта.</w:t>
                            </w:r>
                          </w:p>
                        </w:tc>
                        <w:tc>
                          <w:tcPr>
                            <w:tcW w:w="1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щее представление о мире как  многоязычном и поликультурном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обществе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Т с. 68-69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eastAsianLayout w:vert="true"/>
                              </w:rPr>
                              <w:t>повторительно-обобщающий урок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eastAsianLayout w:vert="true"/>
                              </w:rPr>
                              <w:t>тематический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56-57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(7-8)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чером…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120-121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5.04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8.0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 Ознакомить учащихся со структурам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 the evening, play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ames, help Mum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 Развивать навык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удирования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 Развивать навыки монологической речи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 Развивать навыки понимания текста.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нимание на слух речь учителя, одноклассников, основное содержание облегчённых текстов с опорой на зрительную наглядность;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кратко рассказывать о том, как человек проводит вечер.;</w:t>
                            </w:r>
                          </w:p>
                        </w:tc>
                        <w:tc>
                          <w:tcPr>
                            <w:tcW w:w="2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осуществлять поиск необходимой информации для выполнения учебных заданий, свободно ориентироваться в учебнике, используя информацию форзацев, оглавления, справочного бюро;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поставлять собственную оценку своей деятельности с оценкой её товарищами, учителем;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держание учебно-познавательной мотивации к изучению английского языка, внимания к особенностям произношения и написания слов;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Т с. 69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Т с.7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eastAsianLayout w:vert="true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eastAsianLayout w:vert="true"/>
                              </w:rPr>
                              <w:t>текущий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tLeast" w:line="240" w:before="0" w:after="0"/>
                              <w:ind w:left="0" w:right="0" w:hanging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58-59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(9-10)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ы ужинаем в 7 часов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122-123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2.04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5.0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 Ознакомить учащихся со структурам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ave dinner, read  books,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pla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computer games, play the piano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 Развивать навыки аудирования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 Развивать навыки монологической речи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 Развивать навыки понимания текста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left="72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ть использовать в речи новые  лексические единицы, уметь читать правильно слова с новым сочетанием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ть вести диалог о покупках с использованием наречия «несколько»</w:t>
                            </w:r>
                          </w:p>
                        </w:tc>
                        <w:tc>
                          <w:tcPr>
                            <w:tcW w:w="2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тие коммуникативных способностей школьника, ум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бирать адекватные языковые и речевые средства для успешного решения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элементарной коммуникативной задачи</w:t>
                            </w:r>
                          </w:p>
                        </w:tc>
                        <w:tc>
                          <w:tcPr>
                            <w:tcW w:w="1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щее представление о мире как  многоязычном и поликультурном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обществе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Т с. 70-71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общение о том, как ты проводишь вечер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eastAsianLayout w:vert="true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eastAsianLayout w:vert="true"/>
                              </w:rPr>
                              <w:t>текущий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tLeast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60-61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(11-12)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 ложусь спать в 9 часов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124-125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9.04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2.0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 Ознакомить учащихся со структурам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atch TV, go to bed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 Развивать навыки аудирования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 Развивать навыки монологической речи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нимать и использовать в речи новый лексический материал. Уметь составлять вопросы и ответы, используя глагол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hav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go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».</w:t>
                            </w:r>
                          </w:p>
                        </w:tc>
                        <w:tc>
                          <w:tcPr>
                            <w:tcW w:w="2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владение умением координированной работы с разным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мпонентами учебно-методического комплекта</w:t>
                            </w:r>
                          </w:p>
                        </w:tc>
                        <w:tc>
                          <w:tcPr>
                            <w:tcW w:w="1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итание чувства сопричастности к языку своего народа (я — носитель языка);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Т с.71-7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73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eastAsianLayout w:vert="true"/>
                              </w:rPr>
                              <w:t>тренировочный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eastAsianLayout w:vert="true"/>
                              </w:rPr>
                              <w:t>текущий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tLeast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(13)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поминаем, повторяем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 126-127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6.0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 Проверить и закрепить приобретённые навыки диалогической 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нологической речи, чтения, аудирования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нание особенности употребления структуры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ть спросить и ответить о том, как мы проводим наш день</w:t>
                            </w:r>
                          </w:p>
                        </w:tc>
                        <w:tc>
                          <w:tcPr>
                            <w:tcW w:w="2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владение умением координированной работы с разным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мпонентами учебно-методического комплекта</w:t>
                            </w:r>
                          </w:p>
                        </w:tc>
                        <w:tc>
                          <w:tcPr>
                            <w:tcW w:w="1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ознание языка, в том числе иностранного, как основного средства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щения между людьми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Т с.7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eastAsianLayout w:vert="true"/>
                              </w:rPr>
                              <w:t>Повторительно-обобщающий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eastAsianLayout w:vert="true"/>
                              </w:rPr>
                              <w:t>тематический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tLeast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63-64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(14-15)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Контрольная работа за год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ализ контрольной работы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3.05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6.0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ерить приобретённые навыки  диалогической  речи,  монологической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чи, аудирования, чтения, письма.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тие умения контролировать и оценивать учебные действия в соответствии с поставленной задачей.</w:t>
                            </w:r>
                          </w:p>
                        </w:tc>
                        <w:tc>
                          <w:tcPr>
                            <w:tcW w:w="2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тие коммуникативных способностей школьника, ум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бирать адекватные языковые и речевые средства для успешного решения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элементарной коммуникативной задачи, находить и исправлять свои ошибки.</w:t>
                            </w:r>
                          </w:p>
                        </w:tc>
                        <w:tc>
                          <w:tcPr>
                            <w:tcW w:w="1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итание интереса к английскому языку;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признавать собственные ошибки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зад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Т с. 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eastAsianLayout w:vert="true"/>
                              </w:rPr>
                              <w:t>контрольный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eastAsianLayout w:vert="true"/>
                              </w:rPr>
                              <w:t>итоговый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tLeast" w:line="240" w:before="0" w:after="0"/>
                              <w:ind w:left="0" w:right="0" w:hanging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(16)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Волшебной стране.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.0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 Развивать навыки аудирования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 Развивать навыки понимания текста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 Учить разыгрывать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ценки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составлять небольшое описание картинки по образцу;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итать вслух или про себя текст, построенный на изученном языковом материале, соблюдая правила произношения и соответствующую интонацию;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тавлять в текст слова в соответствии с решаемой учебной задачей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осуществлять само и  взаимопроверку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ализировать, сравнивать, характеризовать единицы языка: звуки, части слова, части речи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ознание языка, в том числе иностранного, как основного средства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щения между людьми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Т с.76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eastAsianLayout w:vert="true"/>
                              </w:rPr>
                              <w:t>урок с ТСО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eastAsianLayout w:vert="true"/>
                              </w:rPr>
                              <w:t>текущий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tLeast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(17)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гулки по Волшебной стране.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3.0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 Развивать навыки аудирования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 Развивать навыки монологической речи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 Развивать навык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иалогической речи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 Учить писать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исьма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ть использовать в речи лексические единицы, обслуживающие ситуации общения в пределах тематики начальной школы в соответствии с коммуникативной задаче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владение умением координированной работы с разным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мпонентами учебно-методического комплекта</w:t>
                            </w:r>
                          </w:p>
                        </w:tc>
                        <w:tc>
                          <w:tcPr>
                            <w:tcW w:w="1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ознания языка как средства межнационального общения;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ознание предложения и текста как средств выражения мыслей и чувств;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Т с.7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eastAsianLayout w:vert="true"/>
                              </w:rPr>
                              <w:t>повторительно-обобщающий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eastAsianLayout w:vert="true"/>
                              </w:rPr>
                              <w:t>текущий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tLeast" w:line="240" w:before="0" w:after="0"/>
                              <w:ind w:left="0" w:right="0" w:hanging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(18)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щальный ужин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7.0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 Развивать навыки аудирования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 Развивать навыки монологической речи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 Развивать навыки понимания текста.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тие умения контролировать и оценивать учебные действия в соответствии с поставленной задачей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осуществлять проверку выполненного задания, используя способ сличения своей работы с заданным эталоном;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ознание языка как средства межнационального общения;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Т с. 78-79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eastAsianLayout w:vert="true"/>
                              </w:rPr>
                              <w:t>Урок с ТСО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eastAsianLayout w:vert="true"/>
                              </w:rPr>
                              <w:t>текущий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(19)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тоговый урок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вайте поиграем.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0.0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 Развивать навыки монологической речи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 Развивать навык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иалогической речи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 Развивать навыки письма.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наблюдать языковые явления и самостоятельно делать простые выводы;</w:t>
                            </w:r>
                          </w:p>
                        </w:tc>
                        <w:tc>
                          <w:tcPr>
                            <w:tcW w:w="2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использовать оценочную лексику и речевые клише как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элементы речевого этикета, отражающие культуру англоговорящих стран;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говариваться и приходить к общему решению, работая в паре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риятие английского языка как главной части культуры англоговорящих народов.</w:t>
                              <w:tab/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задано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eastAsianLayout w:vert="true"/>
                              </w:rPr>
                              <w:t>игровой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eastAsianLayout w:vert="true"/>
                              </w:rPr>
                              <w:t>текущ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850" w:gutter="0" w:header="113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C">
    <w:charset w:val="cc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8z0">
    <w:name w:val="WW8Num8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2:23:00Z</dcterms:created>
  <dc:creator>Г.Белоярский 2013 год</dc:creator>
  <dc:description/>
  <dc:language>en-US</dc:language>
  <cp:lastModifiedBy>Андрей</cp:lastModifiedBy>
  <cp:lastPrinted>2012-10-15T22:58:00Z</cp:lastPrinted>
  <dcterms:modified xsi:type="dcterms:W3CDTF">2013-09-15T12:23:00Z</dcterms:modified>
  <cp:revision>2</cp:revision>
  <dc:subject>по английскому языку к учебнику Н.Ю.Горячевой, С.В. Ларькиной, Е.В. Насоновской « Английский язык. 2 класс» серии «Планета знаний»</dc:subject>
  <dc:title>Рабочая программа</dc:title>
</cp:coreProperties>
</file>