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ind w:left="284" w:right="394" w:hanging="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по начальной школе (2009 г.); Примерной программы по изобразительному искусству /Москва «Просвещение, 2010 г., на основе </w:t>
      </w:r>
      <w:r>
        <w:rPr>
          <w:color w:val="000000"/>
          <w:sz w:val="28"/>
          <w:szCs w:val="28"/>
        </w:rPr>
        <w:t>авторской программы В.С.Кузина, Е.В.Шорохова, Т.Я.Шпикаловой, Э.И.Кубышкиной, С.П.Ломова, С.Е.Игнатьева,</w:t>
      </w:r>
      <w:r>
        <w:rPr>
          <w:sz w:val="28"/>
          <w:szCs w:val="28"/>
        </w:rPr>
        <w:t xml:space="preserve"> рекомендованной Департаментом общего среднего образования МО РФ /Москва «Просвещение», 2010, требований к уровню подготовки обучающихся 2 класса с учетом регионального компонента и Основной образовательной программы гимназии. Региональный компонент отражен в содержании заданий.</w:t>
      </w:r>
    </w:p>
    <w:p>
      <w:pPr>
        <w:pStyle w:val="Normal"/>
        <w:tabs>
          <w:tab w:val="clear" w:pos="708"/>
          <w:tab w:val="left" w:pos="15876" w:leader="none"/>
        </w:tabs>
        <w:ind w:left="284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6" w:leader="none"/>
        </w:tabs>
        <w:ind w:left="284" w:right="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ей программе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tabs>
          <w:tab w:val="clear" w:pos="708"/>
          <w:tab w:val="left" w:pos="15876" w:leader="none"/>
        </w:tabs>
        <w:spacing w:before="280" w:after="280"/>
        <w:ind w:left="284" w:right="39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autoSpaceDE w:val="false"/>
        <w:ind w:left="360" w:right="250" w:firstLine="66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76" w:leader="none"/>
        </w:tabs>
        <w:spacing w:before="280" w:after="280"/>
        <w:ind w:left="284" w:right="394" w:hanging="0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tabs>
          <w:tab w:val="clear" w:pos="708"/>
          <w:tab w:val="left" w:pos="15876" w:leader="none"/>
        </w:tabs>
        <w:spacing w:before="280" w:after="280"/>
        <w:ind w:left="284" w:right="394" w:hanging="0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способствовать </w:t>
      </w:r>
      <w:r>
        <w:rPr>
          <w:b/>
          <w:bCs/>
          <w:color w:val="000000"/>
          <w:sz w:val="28"/>
          <w:szCs w:val="28"/>
        </w:rPr>
        <w:t xml:space="preserve">освоению </w:t>
      </w:r>
      <w:r>
        <w:rPr>
          <w:color w:val="000000"/>
          <w:sz w:val="28"/>
          <w:szCs w:val="28"/>
        </w:rPr>
        <w:t xml:space="preserve">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tabs>
          <w:tab w:val="clear" w:pos="708"/>
          <w:tab w:val="left" w:pos="15876" w:leader="none"/>
        </w:tabs>
        <w:spacing w:before="280" w:after="280"/>
        <w:ind w:left="284" w:right="394" w:hanging="0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способствовать </w:t>
      </w:r>
      <w:r>
        <w:rPr>
          <w:b/>
          <w:bCs/>
          <w:color w:val="000000"/>
          <w:sz w:val="28"/>
          <w:szCs w:val="28"/>
        </w:rPr>
        <w:t xml:space="preserve">овладению </w:t>
      </w:r>
      <w:r>
        <w:rPr>
          <w:color w:val="000000"/>
          <w:sz w:val="28"/>
          <w:szCs w:val="28"/>
        </w:rPr>
        <w:t xml:space="preserve">учащимися умениями, навыками, способами художественной деятельности; </w:t>
      </w:r>
    </w:p>
    <w:p>
      <w:pPr>
        <w:pStyle w:val="Normal"/>
        <w:tabs>
          <w:tab w:val="clear" w:pos="708"/>
          <w:tab w:val="left" w:pos="15876" w:leader="none"/>
        </w:tabs>
        <w:spacing w:before="280" w:after="280"/>
        <w:ind w:left="284" w:right="394" w:hanging="0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spacing w:before="280" w:after="28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курса в учебном плане: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34 ч. </w:t>
      </w:r>
    </w:p>
    <w:p>
      <w:pPr>
        <w:pStyle w:val="Normal"/>
        <w:autoSpaceDE w:val="false"/>
        <w:ind w:left="2127"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неделю – 1;</w:t>
      </w:r>
    </w:p>
    <w:p>
      <w:pPr>
        <w:pStyle w:val="Normal"/>
        <w:autoSpaceDE w:val="false"/>
        <w:ind w:left="2127"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1-й четверти – 9;</w:t>
      </w:r>
    </w:p>
    <w:p>
      <w:pPr>
        <w:pStyle w:val="Normal"/>
        <w:autoSpaceDE w:val="false"/>
        <w:ind w:left="2127"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о 2-й четверти – 7;</w:t>
      </w:r>
    </w:p>
    <w:p>
      <w:pPr>
        <w:pStyle w:val="Normal"/>
        <w:autoSpaceDE w:val="false"/>
        <w:ind w:left="2127"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3-й четверти – 10;</w:t>
      </w:r>
    </w:p>
    <w:p>
      <w:pPr>
        <w:pStyle w:val="Normal"/>
        <w:autoSpaceDE w:val="false"/>
        <w:ind w:left="2127"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4-й четверти – 8.</w:t>
      </w:r>
    </w:p>
    <w:p>
      <w:pPr>
        <w:pStyle w:val="Normal"/>
        <w:autoSpaceDE w:val="false"/>
        <w:ind w:left="212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250" w:firstLine="4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right="250" w:firstLine="4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</w:p>
    <w:p>
      <w:pPr>
        <w:pStyle w:val="Style17"/>
        <w:ind w:left="709" w:right="252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426" w:right="535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, по памяти и по представлению (рисунок, живопись)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, по памяти и по представлению несложных по строению и простых по очертаниям предметов. Выполнение в цвете набросков с натуры (игрушек, птиц, цветов) с передачей общего цвета на</w:t>
        <w:softHyphen/>
        <w:t>туры. Развитие умения выражать первые впечатления от действительности, отражать результаты своих на</w:t>
        <w:softHyphen/>
        <w:t>блюдений и эмоций в рисунках, передавать пропор</w:t>
        <w:softHyphen/>
        <w:t>ции, очертания, общее пространственное расположе</w:t>
        <w:softHyphen/>
        <w:t>ние, цвета изображаемых предметов. Развитие способ</w:t>
        <w:softHyphen/>
        <w:t>ности чувствовать красоту цвета, передавать свое отно</w:t>
        <w:softHyphen/>
        <w:t>шение к изображаемым объектам средствами цвета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задания: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ование осенних деревьев;</w:t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исование овощей (морковь, огурец), фруктов (яблоко, слива, груша)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ование птиц (гусь) и животных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сование цветов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исование школьных принадлежностей (книга, стакан, карандаши, кисти);</w:t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их и живописных упраж</w:t>
        <w:softHyphen/>
        <w:t>нений.</w:t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рисования темати</w:t>
        <w:softHyphen/>
        <w:t>ческой композиции. Общее понятие об иллюстраци</w:t>
        <w:softHyphen/>
        <w:t>ях. Иллюстрирование сказок. Правильное размеще</w:t>
        <w:softHyphen/>
        <w:t>ние изображения на плоскости листа бумаги. Переда</w:t>
        <w:softHyphen/>
        <w:t>ча смысловой связи между объектами композиции. Изображение в тематическом рисунке пространства, передача пропорций и основного цвета объектов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эстетическое отношение к изобра</w:t>
        <w:softHyphen/>
        <w:t>жаемым явлениям, событиям, поступкам персонажей в детских рисунках. Развитие зрительных представ</w:t>
        <w:softHyphen/>
        <w:t>лений, образного мышления, воображения, фанта</w:t>
        <w:softHyphen/>
        <w:t>зии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рные задания:</w:t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исование на темы «В гостях у осени», «Богатый урожай», «Наши зимние забавы», «Мои друзья на границе», «Мои друзья», «С чего начинается Родина», «Мы рисуем праздник»;</w:t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иллюстрирование русской  народной  сказки «Гуси-лебеди»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ая работа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народного декоративно-при</w:t>
        <w:softHyphen/>
        <w:t>кладного искусства: художественной росписью по дереву (Полхов-Майдан и Городец) и по фарфору (Гжель), русской народной вышивкой. Ознакомление с русской глиняной игрушкой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етского творчества в эскизах для украшения предметов простой формы применяются узоры в полосе, квадрате, прямоугольнике, элементы декоративно-сюжетной композиции. Формирование умений применять в декоративной работе линию симметрии, ритм, а также элементарные приемы кисте</w:t>
        <w:softHyphen/>
        <w:t>вой росписи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задания: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тьев;</w:t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 рисование узоров с образцов декоративно-прикладного искусства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исование стилизованных и декоративных форм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исование по образцам городецкой и полхов-майданской росписи, гжели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исование по образцам  росписи мастеров дымковской и филимоновской игрушки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рисование по образцам  павлопосадских платков;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исование узоров из декоративно переработанных форм растительного мира.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535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ы об изобразительном искусстве и красоте вокруг 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426" w:right="53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темы бесед: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вокруг нас (натюрморты художника И. Машкова)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природа в творчестве русских художни</w:t>
        <w:softHyphen/>
        <w:t>ков (художник-пейзажист Н. Ромадин, тема дождя в живописи)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и сельские пейзажи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выразительные средства живо</w:t>
        <w:softHyphen/>
        <w:t>писи и графики — цвет, мазок, линии, пятно, цвето</w:t>
        <w:softHyphen/>
        <w:t>вой и световой контрасты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в изобразительном искусстве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-анималисты (творчество В. Ватагина, животные на картинах и рисунках В. Серова и других художников)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-сказочники (И. Билибин, В. Васне</w:t>
        <w:softHyphen/>
        <w:t>цов)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еся русские художники второй поло</w:t>
        <w:softHyphen/>
        <w:t xml:space="preserve">вины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  И. Репин,   В. Суриков,   И. Шишкин, И. Левитан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народное творчество в декоративно-при</w:t>
        <w:softHyphen/>
        <w:t>кладном искусстве (Жостово, Гжель, Полхов-Май-дан, филимоновские глиняные свистульки, богородская деревянная игрушка, архангельские и тульские печатные пряники, русская народная вышивка);</w:t>
      </w:r>
    </w:p>
    <w:p>
      <w:pPr>
        <w:pStyle w:val="Style17"/>
        <w:numPr>
          <w:ilvl w:val="0"/>
          <w:numId w:val="3"/>
        </w:numPr>
        <w:ind w:left="426" w:right="53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художественные музеи России.</w:t>
      </w:r>
    </w:p>
    <w:p>
      <w:pPr>
        <w:pStyle w:val="Normal"/>
        <w:ind w:left="426" w:right="535" w:hanging="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426" w:right="535" w:hanging="1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ГОС.</w:t>
      </w:r>
    </w:p>
    <w:p>
      <w:pPr>
        <w:pStyle w:val="Normal"/>
        <w:autoSpaceDE w:val="false"/>
        <w:ind w:left="426" w:right="53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3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3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3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индивидуальных достижений учащихся</w:t>
      </w:r>
    </w:p>
    <w:p>
      <w:pPr>
        <w:pStyle w:val="Normal"/>
        <w:autoSpaceDE w:val="false"/>
        <w:ind w:left="426" w:right="53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35" w:hanging="1"/>
        <w:rPr>
          <w:sz w:val="28"/>
          <w:szCs w:val="28"/>
        </w:rPr>
      </w:pPr>
      <w:r>
        <w:rPr>
          <w:sz w:val="28"/>
          <w:szCs w:val="28"/>
        </w:rPr>
        <w:t>Оценивание индивидуальных достижений учащихся гимназии осуществляется на основании локального акта «Система оценивания учебных достижений учащихся 1-4 классов».</w:t>
      </w:r>
    </w:p>
    <w:p>
      <w:pPr>
        <w:pStyle w:val="Normal"/>
        <w:autoSpaceDE w:val="false"/>
        <w:ind w:left="426" w:right="53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35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35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35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379"/>
      </w:tblGrid>
      <w:tr>
        <w:trPr>
          <w:trHeight w:val="81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оклассник научить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801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зводить и смешивать акварельные и гуашевые краски, ровно закрывая ими нужную часть рису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еличину и расположение изображения в зависимости от размеров листа бума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тематических рисунках пространственные отно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зоры в полосе, квадрате, круге из декоративно-обобщённых форм растительного мира и геометрически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ь простейшие объекты действительности, животных с натуры, фигурки народных игруш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стейшие аппликационные композиции;</w:t>
            </w:r>
          </w:p>
          <w:p>
            <w:pPr>
              <w:pStyle w:val="TextBody"/>
              <w:spacing w:before="0" w:after="120"/>
              <w:ind w:left="142" w:hanging="0"/>
              <w:rPr/>
            </w:pPr>
            <w:r>
              <w:rPr>
                <w:bCs/>
                <w:sz w:val="28"/>
                <w:szCs w:val="28"/>
              </w:rPr>
              <w:t>-использ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деятельност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426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426"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учащихся.</w:t>
      </w:r>
    </w:p>
    <w:p>
      <w:pPr>
        <w:pStyle w:val="Style17"/>
        <w:ind w:left="426" w:righ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  <w:softHyphen/>
        <w:t>лучить начальные сведения: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исунке, живописи, картине, иллюстрации, узоре, палитре;</w:t>
      </w:r>
    </w:p>
    <w:p>
      <w:pPr>
        <w:pStyle w:val="Style17"/>
        <w:ind w:left="426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художественной росписи по дереву (Полхов-Майдан, Городец), по фарфору (Гжель); 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линя</w:t>
        <w:softHyphen/>
        <w:t>ной народной игрушке (Дымково); о вышивке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ветах спектра в пределах наборов акварель</w:t>
        <w:softHyphen/>
        <w:t>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обенностях работы акварельными и гуашевыми красками, об элементарных правилах смешива</w:t>
        <w:softHyphen/>
        <w:t>ния основных цветов для получения составных цве</w:t>
        <w:softHyphen/>
        <w:t>тов (оранжевый -  от смешивания желтой и красной красок, зеленый - желтой и синей, фиолетовый - красной и синей).</w:t>
      </w:r>
    </w:p>
    <w:p>
      <w:pPr>
        <w:pStyle w:val="Style17"/>
        <w:ind w:left="426" w:right="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жанры и виды произведений изобразительного искусства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е центры народных художественных ремесел России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цвета спектра в пределах акварельных красок; 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боты акварельными и гуашевыми красками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7"/>
        <w:ind w:left="426" w:right="252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казывать простейшие суждения о картинах и предметах декоративно-прикладного искусства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разводить и смешивать акварельные и гуашевые краски, ровно закрывая ими нужную часть рисунка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величину и расположение изображения в зависимости от размеров листа бумаги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в тематических рисунках пространственные отношения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зоры в полосе, квадрате, круге из декоративно-обобщённых форм растительного мира и геометрических форм.</w:t>
      </w:r>
    </w:p>
    <w:p>
      <w:pPr>
        <w:pStyle w:val="Style17"/>
        <w:ind w:left="426" w:right="2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: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творческой деятельности;</w:t>
      </w:r>
    </w:p>
    <w:p>
      <w:pPr>
        <w:pStyle w:val="Style17"/>
        <w:ind w:left="426"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я опыта восприятия произведений изобразительного искус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  Кузин. В. С., Кубышкина Э. И. Учебник. 2 класс. – М.: Дрофа, 2010;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  Кузин. В. С., Кубышкина  Э. И. Рабочая тетрадь. 2 класс. – М.: Дрофа, 2010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Репродукции картин      </w:t>
      </w:r>
    </w:p>
    <w:p>
      <w:pPr>
        <w:pStyle w:val="Normal"/>
        <w:suppressAutoHyphens w:val="tru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Компьютер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Мультимедийный проектор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 Интерактивная доска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   Таблицы по темам.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 xml:space="preserve">8.  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«Уроки Кирилла и Мефодия»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 xml:space="preserve">9.       Ресурсы Интернета: </w:t>
      </w:r>
    </w:p>
    <w:p>
      <w:pPr>
        <w:pStyle w:val="Normal"/>
        <w:ind w:left="1440"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Applestylespan"/>
          <w:sz w:val="28"/>
          <w:szCs w:val="28"/>
        </w:rPr>
        <w:t>,</w:t>
      </w:r>
    </w:p>
    <w:p>
      <w:pPr>
        <w:pStyle w:val="Normal"/>
        <w:ind w:left="144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Детские электронные книги и презентации:   </w:t>
      </w:r>
      <w:hyperlink r:id="rId3">
        <w:r>
          <w:rPr>
            <w:rStyle w:val="InternetLink"/>
            <w:sz w:val="28"/>
            <w:szCs w:val="28"/>
          </w:rPr>
          <w:t>http://viki.rdf.ru/</w:t>
        </w:r>
      </w:hyperlink>
    </w:p>
    <w:p>
      <w:pPr>
        <w:pStyle w:val="Normal"/>
        <w:ind w:left="144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Учительский портал: </w:t>
      </w:r>
      <w:hyperlink r:id="rId4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Методический центр:   </w:t>
      </w:r>
      <w:hyperlink r:id="rId5">
        <w:r>
          <w:rPr>
            <w:rStyle w:val="InternetLink"/>
            <w:sz w:val="28"/>
            <w:szCs w:val="28"/>
          </w:rPr>
          <w:t>http://numi.ru/</w:t>
        </w:r>
      </w:hyperlink>
    </w:p>
    <w:p>
      <w:pPr>
        <w:pStyle w:val="Normal"/>
        <w:ind w:left="144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</w:t>
      </w:r>
      <w:hyperlink r:id="rId6">
        <w:r>
          <w:rPr>
            <w:rStyle w:val="InternetLink"/>
            <w:sz w:val="28"/>
            <w:szCs w:val="28"/>
          </w:rPr>
          <w:t>http://www.nachalka.com/</w:t>
        </w:r>
      </w:hyperlink>
    </w:p>
    <w:p>
      <w:pPr>
        <w:pStyle w:val="Normal"/>
        <w:ind w:left="1440"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</w:t>
      </w:r>
      <w:hyperlink r:id="rId7">
        <w:r>
          <w:rPr>
            <w:rStyle w:val="InternetLink"/>
            <w:sz w:val="28"/>
            <w:szCs w:val="28"/>
          </w:rPr>
          <w:t>http://www.zavuch.info/</w:t>
        </w:r>
      </w:hyperlink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002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36"/>
                              <w:gridCol w:w="567"/>
                              <w:gridCol w:w="85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четверть  (9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>Теплые и холодные цвета в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right="396" w:hanging="0"/>
                                    <w:rPr/>
                                  </w:pPr>
                                  <w:r>
                                    <w:rPr/>
                                    <w:t>Рисование  с натуры «Дорожные знаки».  Пешеходная азбу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>Использование в индивидуальной и коллективной деятельности различных художественных техник и материалов: акварель. Изображение с натуры. Освоение основ рису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Аппликация. Орнамент из геометрических фигур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>Техника безопасности при работе с ножницами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Узоры в полосе из растительного орнамент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 xml:space="preserve">Основы изобразительного языка: рисунок, цвет, композиция, пропорц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бросок: бабоч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Ось симметри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дача настроения в творческой работе с помощью цвета, композ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тюрморты художника Ильи Машко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пка листьев деревье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иды и жанры изобразительных искусств. Выражение своего отношения к произведению изобразительного искусства в высказывании, рассказ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пка корзины с грибами, овощ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изобразительного языка: рисунок, цвет, пропорции, компози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зор в полосе. Орнамент из цветов, листьев, бабочек для украшения коври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астие в различных видах декоративно-прикладной деятельности. Освоение основ декоративно-прикладного искусст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асота гжельских узоров. «Волшебная тарелка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знакомление с произведениями народных художественных промыс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Росс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удожник-пейзажист Николай Ромадин. Рисование на тему «Осенний волшебный дождь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ередача настроения в творческой работе с помощью цвета, ком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четверть  (7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Жостовская роспись. «Букеты цветов на подносе»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здание моделей предметов бытового окружения человека. Выбор и применение выразительных средств для реализации собственного замысла в рисун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rPr/>
                                  </w:pPr>
                                  <w:r>
                                    <w:rPr/>
                                    <w:t>Орнамент. «Украшаем варежки узором из геометрических фигур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ика безопасности при работе с ножницами.  Основы изобразительного языка: рисунок, цвет, пропорции, композиция. Создание моделей предметов бытового окружения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ование с натуры овощей  и фрукт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исование с натуры простых по очертанию и строению объектов, расположенных фронтально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стера села Полхов-Майдан. «Праздничные краски русской матрешки»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знакомление с произведениями народных художественных промыс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75"/>
                                    <w:rPr/>
                                  </w:pPr>
                                  <w:r>
                                    <w:rPr/>
                                    <w:t xml:space="preserve">в России. Самостоятельное выполнение растительных и геометрических узор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Рисование с натуры «Игрушечные машины». Повторяем правила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бор и применение выразительных средств для реализации собственного замысла в рисунк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с натуры.  Передача в рисунках формы, очертания и цвета изображаемых предм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rPr/>
                                  </w:pPr>
                                  <w:r>
                                    <w:rPr/>
                                    <w:t>Рисование с натуры «Любимая книга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бор и применение выразительных средств для реализации собственного замысла в рисунк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с натуры.  Передача в рисунках формы, очертания и цвета изображаемых предм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rPr/>
                                  </w:pPr>
                                  <w:r>
                                    <w:rPr/>
                                    <w:t>Рисование с натуры «Ёлочные игрушки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бор и применение выразительных средств для реализации собственного замысла в рисунк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с натуры.  Передача в рисунках формы, очертания и цвета изображаемых предм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четверть  (10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ование с натуры «Ветки ели или сосны с шишками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бенности художественного творчества: художник и зритель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ымковская игрушка. «Барыня». Леп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пка дымковской барыни по памяти и по представлению. Правила работы с пластилином, правила леп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 xml:space="preserve">Художники-сказочники. И. Билибин, В.Васнец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ллюстрирование русской народной сказки «Маша и медведь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комство с произведениями художников: В. Васнецов, И. Билибин. Иллюстрирование сказок. Выражение своего отношения к произведению изобразительного искусства в высказывании, рассказ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Архангельские и тульские печатные пряники. Рисование тульского пряника. «Фигурки животных и людей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Ознакомление с произведениями народных художественных промыс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России. Рисование узоров и декоративных элементов по образца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дающиеся русские художники второй половины XIX в. Илья Репин, Иван Шишки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«С чего начинается Родина» (рисование по памяти и представлению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накомство с произведениями выдающихся русских художников: И. Шишкин, И. Репин. Изображение по памяти и воображению. Передача настроения в творческой работе  с помощью цвета, композиции, пространства, линии, пятн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имние развлечения с друзьями» (рисование на тему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бор и применение выразительных средств для реализации собственного замысла в рисунке. Передача настроения с помощью цвета, композиции, простран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коративное изображение цветов, пти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изобразительного языка: рисунок, цвет, пропорции, композиция. Отражение в произведениях пластических искусств человеческих чувств и ид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коллективного фриза «Здравствуй, весна!» на основе декоративного изображения цветов, птиц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изобразительного языка: рисунок, цвет, пропорции, композиция. Отражение в произведениях пластических искусств человеческих чувств и ид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Городские и сельские пейзажи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Береза» С. Есенин (иллюстрирование произведений литературы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ллюстрирование произведений литературы. Основы изобразительного языка: рисунок, цвет, пропорции, композиция. Выражение своего отношения к произведению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е художественные музеи Росси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ражение своего отношения к произведению изобразительного искусства в высказывании. Ведущие художественные музеи России: Государственная Третьяковская Галерея, Русский музей, Эрмитаж, Музей изобразительных искусств имени А. С. Пушки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четверть  (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лимоновские глиняные игрушки. Лепка игрушек неслож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народным мотива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дача настроения в творческой работе с помощью цвета, композиции, объёма, материала. Лепка птиц, зверей по памяти и по представлени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Художники-анималисты. В. Ватаги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. Кукун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ивотные в творчестве В. Серов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ражение своего отношения к произведению изобразительного искусства в высказывании, рассказе. Знакомство с произведениями выдающихся художников: В. Ватагина, М. Кукунова, В. Серова. Рисование на те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илуэты в изобразительном искусстве. Силуэты  животных. Контраст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ражение своего отношения к произведению изобразительного искусства в высказывании, рассказе. Знакомство с произведениями выдающихся художников: В. Ватагина, М. Кукунова, В. Серова. Рисование на те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ование на тему «Праздничный салют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дача настроения в творческой работе. Особенности художественного творчества: художник и зритель. Образное содержание искус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с натуры</w:t>
                                  </w:r>
                                  <w:r>
                                    <w:rPr/>
                                    <w:t>. Мои любимые животны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ображение с натуры. Особенности изображения животных. Выбор и применение выразительных средств для реализации собственного замысла в рисунке. Выполнение набросков живот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ование с натуры простых по форме цветов. «Красота вокруг нас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Аппликация «Поле маков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Техника безопасности при работе с ножницами. Использование различных художественных техник и материалов: аппликац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утешествие в страну «Волшебный мир красок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75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pt;height:595.3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36"/>
                        <w:gridCol w:w="567"/>
                        <w:gridCol w:w="8592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</w:rPr>
                              <w:t>четверть  (9 час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/>
                              <w:rPr/>
                            </w:pPr>
                            <w:r>
                              <w:rPr/>
                              <w:t>Теплые и холодные цвета в живопис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right="396" w:hanging="0"/>
                              <w:rPr/>
                            </w:pPr>
                            <w:r>
                              <w:rPr/>
                              <w:t>Рисование  с натуры «Дорожные знаки».  Пешеходная азбу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/>
                              <w:rPr/>
                            </w:pPr>
                            <w:r>
                              <w:rPr/>
                              <w:t>Использование в индивидуальной и коллективной деятельности различных художественных техник и материалов: акварель. Изображение с натуры. Освоение основ рисун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Аппликация. Орнамент из геометрических фигур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/>
                              <w:rPr/>
                            </w:pPr>
                            <w:r>
                              <w:rPr/>
                              <w:t>Техника безопасности при работе с ножницами. Основы изобразительного языка: рисунок, цвет, пропорции, компози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Узоры в полосе из растительного орнамент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/>
                              <w:rPr/>
                            </w:pPr>
                            <w:r>
                              <w:rPr/>
                              <w:t xml:space="preserve">Основы изобразительного языка: рисунок, цвет, композиция, пропорц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бросок: бабоч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Ось симметри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едача настроения в творческой работе с помощью цвета, композ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тюрморты художника Ильи Машко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епка листьев деревье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иды и жанры изобразительных искусств. Выражение своего отношения к произведению изобразительного искусства в высказывании, рассказ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пка корзины с грибами, овощам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новы изобразительного языка: рисунок, цвет, пропорции, компози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зор в полосе. Орнамент из цветов, листьев, бабочек для украшения коври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частие в различных видах декоративно-прикладной деятельности. Освоение основ декоративно-прикладного искусст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расота гжельских узоров. «Волшебная тарелка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знакомление с произведениями народных художественных промыс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Росс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Художник-пейзажист Николай Ромадин. Рисование на тему «Осенний волшебный дождь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ередача настроения в творческой работе с помощью цвета, компози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исование на основе наблюдений или по представлению. Основы изобразительного языка: рисунок, цвет, пропорции, компози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четверть  (7 час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Жостовская роспись. «Букеты цветов на подносе»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здание моделей предметов бытового окружения человека. Выбор и применение выразительных средств для реализации собственного замысла в рисун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rPr/>
                            </w:pPr>
                            <w:r>
                              <w:rPr/>
                              <w:t>Орнамент. «Украшаем варежки узором из геометрических фигур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ехника безопасности при работе с ножницами.  Основы изобразительного языка: рисунок, цвет, пропорции, композиция. Создание моделей предметов бытового окружения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исование с натуры овощей  и фрукт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Рисование с натуры простых по очертанию и строению объектов, расположенных фронтально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астера села Полхов-Майдан. «Праздничные краски русской матрешки»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знакомление с произведениями народных художественных промыс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75"/>
                              <w:rPr/>
                            </w:pPr>
                            <w:r>
                              <w:rPr/>
                              <w:t xml:space="preserve">в России. Самостоятельное выполнение растительных и геометрических узор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Рисование с натуры «Игрушечные машины». Повторяем правила дорожного движени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ыбор и применение выразительных средств для реализации собственного замысла в рисун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жение с натуры.  Передача в рисунках формы, очертания и цвета изображаемых предм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rPr/>
                            </w:pPr>
                            <w:r>
                              <w:rPr/>
                              <w:t>Рисование с натуры «Любимая книга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ыбор и применение выразительных средств для реализации собственного замысла в рисун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жение с натуры.  Передача в рисунках формы, очертания и цвета изображаемых предм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rPr/>
                            </w:pPr>
                            <w:r>
                              <w:rPr/>
                              <w:t>Рисование с натуры «Ёлочные игрушки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ыбор и применение выразительных средств для реализации собственного замысла в рисун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жение с натуры.  Передача в рисунках формы, очертания и цвета изображаемых предм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 четверть  (10 час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исование с натуры «Ветки ели или сосны с шишками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бенности художественного творчества: художник и зритель. Основы изобразительного языка: рисунок, цвет, пропорции, компози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ымковская игрушка. «Барыня». Леп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Лепка дымковской барыни по памяти и по представлению. Правила работы с пластилином, правила леп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/>
                            </w:pPr>
                            <w:r>
                              <w:rPr/>
                              <w:t xml:space="preserve">Художники-сказочники. И. Билибин, В.Васнец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ллюстрирование русской народной сказки «Маша и медведь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накомство с произведениями художников: В. Васнецов, И. Билибин. Иллюстрирование сказок. Выражение своего отношения к произведению изобразительного искусства в высказывании, рассказ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/>
                            </w:pPr>
                            <w:r>
                              <w:rPr/>
                              <w:t>Архангельские и тульские печатные пряники. Рисование тульского пряника. «Фигурки животных и людей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/>
                            </w:pPr>
                            <w:r>
                              <w:rPr/>
                              <w:t>Ознакомление с произведениями народных художественных промыс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России. Рисование узоров и декоративных элементов по образца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дающиеся русские художники второй половины XIX в. Илья Репин, Иван Шишк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«С чего начинается Родина» (рисование по памяти и представлению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Знакомство с произведениями выдающихся русских художников: И. Шишкин, И. Репин. Изображение по памяти и воображению. Передача настроения в творческой работе  с помощью цвета, композиции, пространства, линии, пятн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имние развлечения с друзьями» (рисование на тему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бор и применение выразительных средств для реализации собственного замысла в рисунке. Передача настроения с помощью цвета, композиции, простран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коративное изображение цветов, пти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новы изобразительного языка: рисунок, цвет, пропорции, композиция. Отражение в произведениях пластических искусств человеческих чувств и ид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полнение коллективного фриза «Здравствуй, весна!» на основе декоративного изображения цветов, птиц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новы изобразительного языка: рисунок, цвет, пропорции, композиция. Отражение в произведениях пластических искусств человеческих чувств и ид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«Городские и сельские пейзажи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Береза» С. Есенин (иллюстрирование произведений литературы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ллюстрирование произведений литературы. Основы изобразительного языка: рисунок, цвет, пропорции, композиция. Выражение своего отношения к произведению изобразительного искус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лавные художественные музеи Росси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ражение своего отношения к произведению изобразительного искусства в высказывании. Ведущие художественные музеи России: Государственная Третьяковская Галерея, Русский музей, Эрмитаж, Музей изобразительных искусств имени А. С. Пушки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 четверть  (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час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илимоновские глиняные игрушки. Лепка игрушек несложной фор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 народным мотива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едача настроения в творческой работе с помощью цвета, композиции, объёма, материала. Лепка птиц, зверей по памяти и по представлени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Художники-анималисты. В. Ватаги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. Кукун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Животные в творчестве В. Серов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ражение своего отношения к произведению изобразительного искусства в высказывании, рассказе. Знакомство с произведениями выдающихся художников: В. Ватагина, М. Кукунова, В. Серова. Рисование на те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илуэты в изобразительном искусстве. Силуэты  животных. Контрасты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ражение своего отношения к произведению изобразительного искусства в высказывании, рассказе. Знакомство с произведениями выдающихся художников: В. Ватагина, М. Кукунова, В. Серова. Рисование на те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исование на тему «Праздничный салют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едача настроения в творческой работе. Особенности художественного творчества: художник и зритель. Образное содержание искус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исование с натуры</w:t>
                            </w:r>
                            <w:r>
                              <w:rPr/>
                              <w:t>. Мои любимые животны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зображение с натуры. Особенности изображения животных. Выбор и применение выразительных средств для реализации собственного замысла в рисунке. Выполнение набросков живот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исование с натуры простых по форме цветов. «Красота вокруг нас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ыражение своего отношения к произведению изобразительного искусства в высказывании, рассказе. Основы изобразительного языка: рисунок, цвет, пропорции, компози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Аппликация «Поле маков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Техника безопасности при работе с ножницами. Использование различных художественных техник и материалов: аппликац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утешествие в страну «Волшебный мир красок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75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numi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Admin</dc:creator>
  <dc:description/>
  <cp:keywords/>
  <dc:language>en-US</dc:language>
  <cp:lastModifiedBy>Лиля</cp:lastModifiedBy>
  <cp:lastPrinted>2012-09-06T14:00:00Z</cp:lastPrinted>
  <dcterms:modified xsi:type="dcterms:W3CDTF">2012-09-06T10:03:00Z</dcterms:modified>
  <cp:revision>27</cp:revision>
  <dc:subject/>
  <dc:title/>
</cp:coreProperties>
</file>