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4155" w:leader="none"/>
        </w:tabs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Образовательная программа кружка «Английский с друзьями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ГБОУ ДОД «ЦРТДиЮ им. В.М. Комаров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Программу подготови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лимова Карлыгаш Самаладиновна, 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/>
              <w:t>педагог первой квалификационной категор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Год  созда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014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5 л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О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О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lang w:eastAsia="ru-RU"/>
              </w:rPr>
              <w:t>ознакомление детей с лексикой, доступной и соответствующей их уровню развития, введение элементарных языковых конструкций, воспитание и развитие личности посредством приобщения к культуре англоязычных стран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и О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4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817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щать ребенка к самостоятельному решению коммуникативных задач на английском языке в рамках изученной тема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817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ормировать у учащихся речевой, языковой, социокультурной компетен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817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учать диалогической и монологической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817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учать основам грамматики и практической отработке применения этих правил в устной разговорной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817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работать у учащихся навыки правильного произношения английских звуков и правильного интонирования высказывания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4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здать условия для полноценного и своевременного психологического развития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звить речь, мышление, память, вообра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сширить кругозор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left="0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знакомить с культурой, традициями и обычаями страны изучаемого языка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firstLine="34"/>
              <w:contextualSpacing/>
              <w:rPr/>
            </w:pPr>
            <w:r>
              <w:rPr>
                <w:b/>
                <w:i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2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воспитывать уважение к традициям и культуре страны изучаемого язы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/>
              <w:t>воспитание у каждого учащегося качеств гражданина и патрио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/>
      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</w:tc>
      </w:tr>
      <w:tr>
        <w:trPr>
          <w:trHeight w:val="6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(указать кол-во </w:t>
            </w:r>
            <w:r>
              <w:rPr>
                <w:b/>
              </w:rPr>
              <w:t>детей в группа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7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организацией индивидуальных форм работы внутри группы, в пар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группы по 15 детей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contextualSpacing/>
              <w:rPr/>
            </w:pPr>
            <w:r>
              <w:rPr>
                <w:lang w:eastAsia="ru-RU"/>
              </w:rPr>
              <w:t xml:space="preserve">Образовательная программа   рассчитана на обучение детей 6-14 лет. Начальные годы обучения   (6-7 лет) – 72 часа, 2 раза в неделю по 45 минут; I год обучения (8-9 лет) – 144 часов, 2 раза в неделю (2 часа) по 45 минут;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од обучения (10-11 лет) – 144 часа, 2 раза в неделю (2 часа) по 45 минут;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од обучения (12-14 лет) – 144 часа, 2 раза в неделю (2 часа) по 45 минут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04" w:leader="none"/>
              </w:tabs>
              <w:suppressAutoHyphens w:val="false"/>
              <w:spacing w:lineRule="auto" w:line="360" w:before="0" w:after="0"/>
              <w:ind w:left="0" w:firstLine="175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итать несложные текс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04" w:leader="none"/>
              </w:tabs>
              <w:suppressAutoHyphens w:val="false"/>
              <w:spacing w:lineRule="auto" w:line="360" w:before="0" w:after="0"/>
              <w:ind w:left="0" w:firstLine="175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ставлять в устной и письменной форме текс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04" w:leader="none"/>
              </w:tabs>
              <w:suppressAutoHyphens w:val="false"/>
              <w:spacing w:lineRule="auto" w:line="360" w:before="0" w:after="0"/>
              <w:ind w:left="0" w:firstLine="175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ести диалог на определенные 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04" w:leader="none"/>
              </w:tabs>
              <w:suppressAutoHyphens w:val="false"/>
              <w:spacing w:lineRule="auto" w:line="360" w:before="0" w:after="0"/>
              <w:ind w:left="0" w:firstLine="175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нать и активно использовать в речи больше  40 слов основных темах  программы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 реализации О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промежуточную и итоговую аттестацию результатов обучения детей. Сдача контрольных работ, участие в олимпиадах, дистанционных конкурсах и олимпиадах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55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suppressAutoHyphens w:val="false"/>
        <w:spacing w:lineRule="auto" w:line="360" w:before="0" w:after="0"/>
        <w:ind w:left="142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suppressAutoHyphens w:val="false"/>
        <w:spacing w:lineRule="auto" w:line="360" w:before="0" w:after="0"/>
        <w:ind w:left="142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suppressAutoHyphens w:val="false"/>
        <w:spacing w:lineRule="auto" w:line="360" w:before="0" w:after="0"/>
        <w:ind w:left="142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suppressAutoHyphens w:val="false"/>
        <w:spacing w:lineRule="auto" w:line="360"/>
        <w:ind w:firstLine="24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яснительная записка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>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я в кружке английского языка помогут обучающимся совершенствовать свои знания, умения и навыки и убедиться в практическом значении иностранного языка в организации общения, приобретении дополнительной информации, с пользой проводить свое свободное врем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Кружок предназначен готовить их к участию в общешкольных мероприятиях на изучаемом языке, способствует их самопознанию, самоутверждению и самовыражению. Тематики работы кружка спланированы так, чтобы дополнить и углубить материалы занятии, способствовать их более прочному усвоению, предусматривать связь с жизнью обучающихся и стимулировать их потребность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условлена целью современного образования, включающего в себя воспитание у детей положительного отношения к иностранному языку, а также анализом сложившейся ситуации в практике преподавания иностранного языка в общеобразовательной школе, которая позволяет выявить противоречия между: 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,  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она рассматривается как система использования английского языка в развитии индивидуальности учащихся, в создании определенной системы применения методов и приемов, нацеленных на формирование коммуникативных навыков иноязычной речи, привитии интереса к изучению иностран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детей «Английский с друзьями» имеет культурологическую  направлен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полагает повторение одних и тех же тем на 1- 2 годы обучения, с усложнением. На 2-ом году обучения добавляется лексический материал, вводятся новые грамматические формы, происходит обучение развернутому монологическому высказыванию как составной части диалогического общения, большее внимание уделяется навыку аудирования - понимание аудиотекстов, представляющих различные жанры и стили речи, расширение фонетического минимума.      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Педагогическая целесообразность. </w:t>
      </w:r>
      <w:r>
        <w:rPr>
          <w:bCs/>
          <w:iCs/>
          <w:sz w:val="28"/>
          <w:szCs w:val="28"/>
          <w:lang w:eastAsia="ru-RU"/>
        </w:rPr>
        <w:t>Игровой вид деятельности учитывает возрастные особенности детей, участвующих в реализации программы. Использование разнообразных игровых  приемов повышает познавательный интерес детей к английскому языку, способствует более интенсивному усвоению знаний. Игра является мощным средством самовоспитания и самосовершенствования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  <w:lang w:eastAsia="ru-RU"/>
        </w:rPr>
        <w:t xml:space="preserve">Цели программы: 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формирование умений общаться на английском языке с учетом речевых возможностей,  элементарных коммуникативных умений в говорении, аудировании, чтении и письме учащихся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азвитие познавательных интересов и формирование коммуникативной компетенций у учащихся</w:t>
      </w:r>
      <w:r>
        <w:rPr>
          <w:rFonts w:eastAsia="TimesNewRomanPSMT;MS Mincho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развитие индивидуальности учащихся, их активной гражданской позиции и коммуникативных навыков через изучение лингвострановедческого материала по английскому языку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ща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учащихся речевой, языковой, социокультурной компетенци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ть диалогической и монологической ре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ть основам грамматики и практической отработке применения этих правил в устной разговорной ре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ать у учащихся навыки правильного произношения английских звуков и правильного интонирования высказыва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ь речь, мышление, память, воображени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ить кругозор учащихс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 с культурой, традициями и обычаями страны изучаемого языка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важение к традициям и культуре страны изучаемого язык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воспитание у каждого учащегося качеств гражданина и патриот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ab/>
        <w:t>Отличительной особенностью</w:t>
      </w:r>
      <w:r>
        <w:rPr>
          <w:bCs/>
          <w:iCs/>
          <w:sz w:val="28"/>
          <w:szCs w:val="28"/>
          <w:lang w:eastAsia="ru-RU"/>
        </w:rPr>
        <w:t xml:space="preserve"> данной программы является сама организация дополнительного образования  по иностранному языку.  учитывая психофизиологические особенности учащихся, в частности, детей начальной возрастной группы интересует сам процесс получения знаний, и чем он разнообразнее по форме и ярче по содержанию, чем меньше напряжён и обязателен, тем эффективнее будет восприятие предлагаемого материала.           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eastAsia="ru-RU"/>
        </w:rPr>
        <w:tab/>
        <w:t xml:space="preserve"> Диалоги, считалочки, скороговорки, физкультминутки, а также своевременное поощрение успешной деятельности, помогут не только избавить детей от страха перед неизвестным  трудным и обязательным, удержать и развить интерес, но и будет способствовать повышению качества знаний   в дальнейшем изучении иностранного языка.</w:t>
      </w:r>
    </w:p>
    <w:p>
      <w:pPr>
        <w:pStyle w:val="Normal"/>
        <w:suppressAutoHyphens w:val="false"/>
        <w:spacing w:lineRule="auto" w:line="360" w:before="0" w:after="0"/>
        <w:ind w:firstLine="284"/>
        <w:contextualSpacing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ставленных задач осуществляется в образовательном процессе через групповую форму. Она раскрепощает детей, раскрывает таланты, способствует укреплению дружеских взаимоотношений. Помимо изучения английского языка, у детей появляются другие совместные увлечения, дела, планы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о время подготовки к мероприятиям КВН, викторинам, Хэллоуин,  праздникам, дети и родители наиболее тесно взаимодействуют, подчиняя свою деятельность, интересы, способности достижению общей цели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Учебные занятия проводятся: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бразовательная программа   рассчитана на обучение детей 7-15 лет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Начальные годы обучения   (7 лет) – 72 часа, 2 раза в неделю по 45 минут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I год обучения (8-9 лет) – 144 часов, 2 раза в неделю (2 часа) по 45 минут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год обучения (10-11 лет) – 144 часа, 2 раза в неделю (2 часа) по 45 минут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год обучения (12-13 лет) – 144 часа, 2 раза в неделю (2 часа) по 45 минут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бор детей в учебные группы осуществляется без ограничений и постоянный, но с учётом наполняемости групп 12-15 человек в группе. Это повышает эффективность процесса обучения. Занятие проводится в образовательных учреждениях. Требуется особый подход к формированию групп. Так, в некоторых случаях приходится жертвовать строгим возрастным принципом в пользу учёта  уровня и способностей отдельно взятого ребёнка. Подобные группы создают некоторые трудности, но в то же время открывают широкие возможности для применения индивидуального подхода и совершенствования педагогического мастерства преподавателя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ки и технологии обучения и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проведения занятий предусматривает теоретическую подачу материала (грамматика), лексическую (новые слова, разговорная практика) и фонетическую (правила произношения звуков и правила чт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усматривает работу с распечатками по темам, выполнение упражнений и тестов, просмотр фильмов на английском языке, игры. Во время игры, закрепляется и усваивается пройденный материал. Фильмы помогают усвоить английскую речь. В процессе межличностного общения в цепи «педагог – ребенок» реализуется коммуникативный потенциал ребенка и формируется его мировоззр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ополнительного образования разработана с использованием существующих методов и приемов обучения, а также новейших разработок в области преподавания иностранного языка. Программа следует основным тенденциям в развитии современной методики обучения иностранным языка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я мотивации уч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й направлен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го подхода к дет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бразовательная программа «Английский с друзьями» разработана с использованием существующих методов и приемов обучения, а также новейших разработок в области методики преподавания иностранного языка. Программа следует основным тенденциям в развитии современной методики обучения иностранным языка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й направлен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sz w:val="28"/>
          <w:szCs w:val="28"/>
          <w:lang w:eastAsia="ru-RU"/>
        </w:rPr>
        <w:t xml:space="preserve">активации речемыслительной деятельности учащихся в процессе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я языком как средством общ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и мотивации 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му подходу к дет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ения английскому языку необходимо исходить из структуры речевой деятельности и ее содерж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речи на слух тесно связано с умением говорить. Обучение детей произношению отдельных звуков, слов должно проводиться в группе не более 15 человек, что позволяет педагогу добиваться правильного и четкого произношения, лучше контролировать произношение в речевых ситуациях, исправлять ошибки и давать рекоменд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занятия строятся следующим образом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рганизационная ча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тствие, орг. момент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етическая размин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 Основная час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сический материал по теме занят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чевой материал по тем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мматический материа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ение стихотворений, скороговорок, рифмовок, упражнения на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ение пройденн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 Заключительная час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hanging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раздаточным и демонстрационным материа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hanging="720"/>
        <w:contextualSpacing/>
        <w:jc w:val="both"/>
        <w:rPr/>
      </w:pPr>
      <w:r>
        <w:rPr>
          <w:sz w:val="28"/>
          <w:szCs w:val="28"/>
          <w:lang w:eastAsia="ru-RU"/>
        </w:rPr>
        <w:t xml:space="preserve">закрепление пройденного материала в виде игр, речевых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hanging="720"/>
        <w:contextualSpacing/>
        <w:jc w:val="both"/>
        <w:rPr/>
      </w:pPr>
      <w:r>
        <w:rPr>
          <w:sz w:val="28"/>
          <w:szCs w:val="28"/>
          <w:lang w:eastAsia="ru-RU"/>
        </w:rPr>
        <w:t>ситуа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hanging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ка на следующее заня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цессе занятий проводятся беседы по интерактивным играм, словарям, языковым пособиям. Просматриваются видеозаписи, прослушиваются аудиокурсы. Дети играют в настольные печатные игр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ы проверки ожидаемых результатов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ое наблюдение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агностика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ворческих заданий (составление устных и письменных  рассказов, вопросов для проведения викторин, квн, олимпиада, подготовка рисунков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ом основного контроля  можно считать коммуникативную компетенцию учащихся в говорении, слушании, чтении, письме.  Контроль проводится при помощи письменных тестов и устного опроса, носящего фронтальный, групповой и индивидуальный характер. Тестовая форма контроля (промежуточного и итогового) с заданиями множественного выбора позволяет за короткий промежуток времени проверить усвоение значительного объема фактического материала, а также служит своеобразной подготовкой к устным ответам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Учащиеся приобретают следующие социо-культурные зна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название страны изучаемого языка, географическое положение,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    крупные город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мвол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название столицы Великобритании, ее достопримечательностей и любимых места посещений британцев;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традиции и обычаи праздников Рождество и Новый год;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знание традиционной английской пищи;                                                                                                    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жизни английских школьников и их досу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знание имен некоторых литературных героев детских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извед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>умение воспроизводить небольшие простые изученные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тского фольклора (стихи, песни, игры) на английском языке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УЧЕБНО-ТЕМАТИЧЕСКИЙ ПЛАН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 Учебно-тематический план начального года обучения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3"/>
        <w:gridCol w:w="945"/>
        <w:gridCol w:w="1180"/>
        <w:gridCol w:w="1309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English</w:t>
            </w:r>
            <w:r>
              <w:rPr/>
              <w:t>!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етствие!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наком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и моя семь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названий цв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елый счё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а и выражения для похода в зоопар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частей тела человека на английском язы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жественное число существи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дальные глаголы can/can't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 конструкции  there is, there ar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чебно-тематический план для 1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2"/>
        <w:gridCol w:w="850"/>
        <w:gridCol w:w="1134"/>
        <w:gridCol w:w="141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spacing w:val="-2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акт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дина английского языка – Великобритания.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Изучение алфав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английской школой, режимом дня английских школьников, с предметами, изучаемыми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сё о себе и о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и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учение транскри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рядок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Рассказ и описание на тему «Мой д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Общие вопросы </w:t>
            </w:r>
            <w:r>
              <w:rPr>
                <w:bCs/>
                <w:color w:val="000000"/>
                <w:lang w:val="en-US"/>
              </w:rPr>
              <w:t>Do you lik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/>
              <w:t>Времен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Цирк, школа з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транспортов на англий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Рассказ о своем доме, комнате,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bCs/>
              </w:rPr>
              <w:t>Пословицы и поговорки о еде - английские и русские эквивал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Как беречь свое здоровье. </w:t>
            </w:r>
            <w:r>
              <w:rPr/>
              <w:t>Виды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сценирование сказок и  расс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Учебно-тематический план для 2-го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62"/>
        <w:gridCol w:w="1275"/>
        <w:gridCol w:w="1276"/>
        <w:gridCol w:w="1418"/>
      </w:tblGrid>
      <w:tr>
        <w:trPr>
          <w:trHeight w:val="29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Наименование разделов и т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4"/>
                <w:lang w:eastAsia="en-US"/>
              </w:rPr>
              <w:t>Практика</w:t>
            </w:r>
          </w:p>
        </w:tc>
      </w:tr>
      <w:tr>
        <w:trPr>
          <w:trHeight w:val="39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-1"/>
                <w:lang w:eastAsia="en-US"/>
              </w:rPr>
            </w:pPr>
            <w:r>
              <w:rPr>
                <w:bCs/>
                <w:lang w:eastAsia="ru-RU"/>
              </w:rPr>
              <w:t>Страна, изучаемого языка</w:t>
            </w:r>
            <w:r>
              <w:rPr>
                <w:lang w:eastAsia="ru-RU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5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Я и  моя  семья, мои  друз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 w:eastAsia="ru-RU"/>
              </w:rPr>
              <w:t>The body. Clothes/</w:t>
            </w:r>
            <w:r>
              <w:rPr>
                <w:lang w:eastAsia="ru-RU"/>
              </w:rPr>
              <w:t>Части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тела</w:t>
            </w:r>
            <w:r>
              <w:rPr>
                <w:lang w:val="en-US" w:eastAsia="ru-RU"/>
              </w:rPr>
              <w:t>. </w:t>
            </w:r>
            <w:r>
              <w:rPr>
                <w:lang w:eastAsia="ru-RU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4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ятного аппет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«Сервировка стол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45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Мир  сверстников  англоговорящих  стра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4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и у нас и у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й родной город</w:t>
            </w:r>
            <w:r>
              <w:rPr>
                <w:bCs/>
                <w:spacing w:val="1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Средство передв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Времена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i/>
              </w:rPr>
              <w:t>Который час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7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Грам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/>
              <w:t xml:space="preserve">Здоровый образ жиз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бавные рассказы про живот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pacing w:val="1"/>
                <w:lang w:eastAsia="en-US"/>
              </w:rPr>
              <w:t>Микро</w:t>
            </w:r>
            <w:r>
              <w:rPr>
                <w:bCs/>
                <w:spacing w:val="1"/>
                <w:lang w:val="en-US" w:eastAsia="en-US"/>
              </w:rPr>
              <w:t>-</w:t>
            </w:r>
            <w:r>
              <w:rPr>
                <w:bCs/>
                <w:spacing w:val="1"/>
                <w:lang w:eastAsia="en-US"/>
              </w:rPr>
              <w:t>диалоги</w:t>
            </w:r>
            <w:r>
              <w:rPr>
                <w:bCs/>
                <w:spacing w:val="1"/>
                <w:lang w:val="en-US" w:eastAsia="en-US"/>
              </w:rPr>
              <w:t xml:space="preserve">  </w:t>
            </w:r>
            <w:r>
              <w:rPr>
                <w:bCs/>
                <w:spacing w:val="1"/>
                <w:lang w:eastAsia="en-US"/>
              </w:rPr>
              <w:t>повседневной</w:t>
            </w:r>
            <w:r>
              <w:rPr>
                <w:bCs/>
                <w:spacing w:val="1"/>
                <w:lang w:val="en-US" w:eastAsia="en-US"/>
              </w:rPr>
              <w:t xml:space="preserve"> </w:t>
            </w:r>
            <w:r>
              <w:rPr>
                <w:bCs/>
                <w:spacing w:val="1"/>
                <w:lang w:eastAsia="en-US"/>
              </w:rPr>
              <w:t>жизни</w:t>
            </w:r>
            <w:r>
              <w:rPr>
                <w:bCs/>
                <w:spacing w:val="1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4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Русские народные сказки на англий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spacing w:val="1"/>
                <w:lang w:eastAsia="en-US"/>
              </w:rPr>
            </w:pPr>
            <w:r>
              <w:rPr>
                <w:b/>
                <w:bCs/>
                <w:spacing w:val="1"/>
                <w:lang w:eastAsia="en-US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>
          <w:trHeight w:val="665" w:hRule="exact"/>
        </w:trPr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чебно-тематический план для 3-го года обуч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992"/>
        <w:gridCol w:w="1134"/>
        <w:gridCol w:w="1418"/>
        <w:gridCol w:w="1417"/>
      </w:tblGrid>
      <w:tr>
        <w:trPr>
          <w:trHeight w:val="303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оличество часов</w:t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pacing w:val="-4"/>
                <w:lang w:eastAsia="en-US"/>
              </w:rPr>
              <w:t>Практика</w:t>
            </w:r>
          </w:p>
        </w:tc>
      </w:tr>
      <w:tr>
        <w:trPr>
          <w:trHeight w:val="44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десь я жи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кольная жиз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19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фе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утешеств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43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Известные британцы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9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е народные сказки на англий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86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color w:val="000000"/>
                <w:lang w:eastAsia="ru-RU"/>
              </w:rPr>
            </w:pPr>
            <w:r>
              <w:rPr/>
              <w:t>Любимые книги и фильмы, мультипликационные филь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икие и домашние животные. Насекомые. Рас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49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lang w:eastAsia="ru-RU"/>
              </w:rPr>
            </w:pPr>
            <w:r>
              <w:rPr>
                <w:rStyle w:val="StrongEmphasis"/>
                <w:b w:val="false"/>
                <w:iCs/>
              </w:rPr>
              <w:t>Быть сильным в 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75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олица Великобритании - Лондон. Карта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тогов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rPr>
                <w:b/>
                <w:b/>
                <w:bCs/>
                <w:spacing w:val="1"/>
                <w:lang w:eastAsia="en-US"/>
              </w:rPr>
            </w:pPr>
            <w:r>
              <w:rPr>
                <w:b/>
                <w:bCs/>
                <w:spacing w:val="1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СОДЕРЖАНИЕ ПРОГРАММЫ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 Содержание программы начального года обучения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обычно начинаются с фонетической зарядки (5-6 минут), которая помогает настроить органы речи на произношение английских звуков, слов, фраз.  Игровые  приемы: многие звуки в сознании ребенка связываются со сказочными образами или знакомыми животными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1. Вводное занятие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Знакомство. Формы приветствия и прощания</w:t>
      </w:r>
      <w:r>
        <w:rPr>
          <w:sz w:val="28"/>
          <w:szCs w:val="28"/>
          <w:lang w:eastAsia="ru-RU"/>
        </w:rPr>
        <w:t>. Комната Буратино, изучение английских слов похожих на русские. Стихи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рифмовки</w:t>
      </w:r>
      <w:r>
        <w:rPr>
          <w:sz w:val="28"/>
          <w:szCs w:val="28"/>
          <w:lang w:val="en-US" w:eastAsia="ru-RU"/>
        </w:rPr>
        <w:t>: “Good morning”, “One, one, one, run, run, run”, “Hello, Hello, Hello!”</w:t>
      </w:r>
      <w:r>
        <w:rPr>
          <w:sz w:val="28"/>
          <w:szCs w:val="28"/>
          <w:lang w:val="en-US"/>
        </w:rPr>
        <w:t>.  Hello! Hi!  Good morning!  Goodbye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What is your name? My name is…. ,  I am… </w:t>
      </w:r>
      <w:r>
        <w:rPr>
          <w:sz w:val="28"/>
          <w:szCs w:val="28"/>
        </w:rPr>
        <w:t xml:space="preserve">Составление своей визитной карточки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3. Я и моя семья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сика</w:t>
      </w:r>
      <w:r>
        <w:rPr>
          <w:sz w:val="28"/>
          <w:szCs w:val="28"/>
          <w:lang w:val="en-US" w:eastAsia="ru-RU"/>
        </w:rPr>
        <w:t xml:space="preserve">: family, mother, father, sister, brother, son, daughter, aunt, uncle. </w:t>
      </w:r>
      <w:r>
        <w:rPr>
          <w:sz w:val="28"/>
          <w:szCs w:val="28"/>
          <w:lang w:eastAsia="ru-RU"/>
        </w:rPr>
        <w:t>Использование видео и аудио материала по теме. Игры с лото и картинками. Оформление проекта: «Моя семья», «Семейное древо»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4. Изучение названий цветов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а радуги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гол to have.. Преобладающие цвета в каждое время года. Названия времен года, месяцев. Стихотворение</w:t>
      </w:r>
      <w:r>
        <w:rPr>
          <w:sz w:val="28"/>
          <w:szCs w:val="28"/>
          <w:lang w:val="en-US" w:eastAsia="ru-RU"/>
        </w:rPr>
        <w:t xml:space="preserve"> “A clown”.</w:t>
      </w:r>
      <w:r>
        <w:rPr>
          <w:lang w:val="en-US"/>
        </w:rPr>
        <w:t xml:space="preserve"> </w:t>
      </w:r>
      <w:r>
        <w:rPr>
          <w:sz w:val="28"/>
          <w:szCs w:val="28"/>
          <w:lang w:eastAsia="ru-RU"/>
        </w:rPr>
        <w:t>Лексика</w:t>
      </w:r>
      <w:r>
        <w:rPr>
          <w:sz w:val="28"/>
          <w:szCs w:val="28"/>
          <w:lang w:val="en-US" w:eastAsia="ru-RU"/>
        </w:rPr>
        <w:t xml:space="preserve">: red, blue, yellow, green, orange, brown, black, white, purple, grey. </w:t>
      </w:r>
      <w:r>
        <w:rPr>
          <w:sz w:val="28"/>
          <w:szCs w:val="28"/>
          <w:lang w:eastAsia="ru-RU"/>
        </w:rPr>
        <w:t>Игра в “Следы”, “Воздушные шарики”. Использование видео материалов по теме.</w:t>
      </w:r>
      <w:r>
        <w:rPr/>
        <w:t xml:space="preserve"> </w:t>
      </w:r>
      <w:r>
        <w:rPr>
          <w:sz w:val="28"/>
          <w:szCs w:val="28"/>
          <w:lang w:eastAsia="ru-RU"/>
        </w:rPr>
        <w:t>Оформление проекта «Мое любимое время года»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Весёлый счёт </w:t>
      </w:r>
      <w:r>
        <w:rPr>
          <w:sz w:val="28"/>
          <w:szCs w:val="28"/>
          <w:lang w:eastAsia="ru-RU"/>
        </w:rPr>
        <w:t xml:space="preserve">Как сосчитать до 10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Слова и выражения для похода в зоопарк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Как называть домашних животных и питомцев. Слова и выражения для похода в зоопарк. Понятие об английской интонации. Стихи «</w:t>
      </w:r>
      <w:r>
        <w:rPr>
          <w:sz w:val="28"/>
          <w:szCs w:val="28"/>
          <w:lang w:val="en-US" w:eastAsia="ru-RU"/>
        </w:rPr>
        <w:t>my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kittens</w:t>
      </w:r>
      <w:r>
        <w:rPr>
          <w:sz w:val="28"/>
          <w:szCs w:val="28"/>
          <w:lang w:eastAsia="ru-RU"/>
        </w:rPr>
        <w:t>”,“</w:t>
      </w:r>
      <w:r>
        <w:rPr>
          <w:sz w:val="28"/>
          <w:szCs w:val="28"/>
          <w:lang w:val="en-US" w:eastAsia="ru-RU"/>
        </w:rPr>
        <w:t>my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puppy</w:t>
      </w:r>
      <w:r>
        <w:rPr>
          <w:sz w:val="28"/>
          <w:szCs w:val="28"/>
          <w:lang w:eastAsia="ru-RU"/>
        </w:rPr>
        <w:t>”. Начало знакомства с английским алфавитом. В течение II полугодия учащиеся изучают буквы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7. Название частей тела человека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частей тела человека. Повелительное наклонение. Делаем зарядку. Использ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глагола</w:t>
      </w:r>
      <w:r>
        <w:rPr>
          <w:sz w:val="28"/>
          <w:szCs w:val="28"/>
          <w:lang w:val="en-US" w:eastAsia="ru-RU"/>
        </w:rPr>
        <w:t xml:space="preserve"> to be. </w:t>
      </w:r>
      <w:r>
        <w:rPr>
          <w:sz w:val="28"/>
          <w:szCs w:val="28"/>
          <w:lang w:eastAsia="ru-RU"/>
        </w:rPr>
        <w:t>Песенка</w:t>
      </w:r>
      <w:r>
        <w:rPr>
          <w:sz w:val="28"/>
          <w:szCs w:val="28"/>
          <w:lang w:val="en-US" w:eastAsia="ru-RU"/>
        </w:rPr>
        <w:t xml:space="preserve"> “Clap your hands”, “Head and shoulders, knees and toes”  Делать зарядку.  </w:t>
      </w:r>
      <w:r>
        <w:rPr>
          <w:sz w:val="28"/>
          <w:szCs w:val="28"/>
          <w:lang w:eastAsia="ru-RU"/>
        </w:rPr>
        <w:t>Игра «Раскрась клоуна». игра «Дотронься»; Высказывания о себе, животных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Множественное число существительных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 назвать названия игрушек. Как называть их во множественном числе. Изучение слов: большой, маленький, смешной, пушистый и т.д. изучение вежливых слов. Изучение предлогов места. Как спросить где находятся игрушки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одальные глаголы can/can't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Ты умеешь прыгать как лягушка?  Модальные глаголы can/can't.  Изучение глаголов, описывающих движения (run, swim, jump, dance, etc.) стихи и рифмовки. “</w:t>
      </w:r>
      <w:r>
        <w:rPr>
          <w:sz w:val="28"/>
          <w:szCs w:val="28"/>
          <w:lang w:val="en-US" w:eastAsia="ru-RU"/>
        </w:rPr>
        <w:t>It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fun to be this.” “One, one, one. Run, run, run”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Введение  конструкции  there is, there are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Понятие  об исчисляемых и неисчисляемых существительных. Введение  конструкции  there is, there are. Как правильно использовать местоимения some, </w:t>
      </w:r>
      <w:r>
        <w:rPr>
          <w:sz w:val="28"/>
          <w:szCs w:val="28"/>
          <w:lang w:val="en-US" w:eastAsia="ru-RU"/>
        </w:rPr>
        <w:t>any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much</w:t>
      </w:r>
      <w:r>
        <w:rPr>
          <w:sz w:val="28"/>
          <w:szCs w:val="28"/>
          <w:lang w:eastAsia="ru-RU"/>
        </w:rPr>
        <w:t xml:space="preserve">.. Как сказать что вы любите есть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 Содержание программы 1 года обучения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этапом во время занятия является формирование словарного запаса из наиболее часто встречающихся в языке слов, легко сочетающихся с другими словами. В зависимости от содержания материала она проходит в форме ответов на вопросы, игр, работы с картинами, что способствует приобретению навыков использования лексики в речевой деятельности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одина английского языка – Великобритания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а изучаемого языка. Путешествие в Англию (краткое знакомство со страной и её жителями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учение алфавита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 букв. Понятие «буква-звук». Песня «</w:t>
      </w:r>
      <w:r>
        <w:rPr>
          <w:color w:val="000000"/>
          <w:spacing w:val="-1"/>
          <w:sz w:val="28"/>
          <w:szCs w:val="28"/>
          <w:lang w:val="en-US"/>
        </w:rPr>
        <w:t>ABC</w:t>
      </w:r>
      <w:r>
        <w:rPr>
          <w:color w:val="000000"/>
          <w:spacing w:val="-1"/>
          <w:sz w:val="28"/>
          <w:szCs w:val="28"/>
        </w:rPr>
        <w:t xml:space="preserve">». Звуки английского языка. Согласные звуки. Степень </w:t>
      </w:r>
      <w:r>
        <w:rPr>
          <w:color w:val="000000"/>
          <w:spacing w:val="1"/>
          <w:sz w:val="28"/>
          <w:szCs w:val="28"/>
        </w:rPr>
        <w:t>долготы гласных звуков, ударение в словах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eastAsia="ru-RU"/>
        </w:rPr>
        <w:t>Знакомство с английской школой, режимом дня английских школьников, с предметами, изучаемыми ими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не нравится учиться в школе. Знакомство с английской школой, режимом дня английских школьников, с предметами, изучаемыми ими. </w:t>
      </w:r>
      <w:r>
        <w:rPr>
          <w:color w:val="333333"/>
          <w:sz w:val="28"/>
          <w:szCs w:val="28"/>
          <w:lang w:eastAsia="ru-RU"/>
        </w:rPr>
        <w:t>Puzzle Words (Слова головоломки). Выполнение игровых заданий на соблюдение норм произношения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The Present simple tense.</w:t>
      </w:r>
      <w:r>
        <w:rPr>
          <w:bCs/>
          <w:color w:val="000000"/>
          <w:sz w:val="28"/>
          <w:szCs w:val="28"/>
          <w:lang w:eastAsia="ru-RU"/>
        </w:rPr>
        <w:t xml:space="preserve"> Интервью с английским школьником. Тестирование. Загадки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4. Всё о себе и о семье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тавление себя и других членов семьи.  Вечер в кругу семьи: любимые занятия членов моей семьи, что они любят читать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роект: «Семейное дерево» - родословная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«Части тела»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 частей тела.</w:t>
      </w:r>
      <w:r>
        <w:rPr>
          <w:sz w:val="28"/>
          <w:szCs w:val="28"/>
          <w:lang w:eastAsia="ru-RU"/>
        </w:rPr>
        <w:t xml:space="preserve"> Как сосчитать до 10.</w:t>
      </w:r>
      <w:r>
        <w:rPr>
          <w:color w:val="000000"/>
          <w:spacing w:val="-1"/>
          <w:sz w:val="28"/>
          <w:szCs w:val="28"/>
        </w:rPr>
        <w:t xml:space="preserve"> Рассказ «Описание лица»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ь на вопросы: «Сколько рук, глаз, ног и т.д.»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зучение транскрипции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ие гласные фонемы, долгие фонемы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авила произношения. </w:t>
      </w:r>
      <w:r>
        <w:rPr>
          <w:color w:val="000000"/>
          <w:spacing w:val="-1"/>
          <w:sz w:val="28"/>
          <w:szCs w:val="28"/>
        </w:rPr>
        <w:t xml:space="preserve">Фрикативные согласные.  Распознавание звука на </w:t>
      </w:r>
      <w:r>
        <w:rPr>
          <w:color w:val="000000"/>
          <w:spacing w:val="-5"/>
          <w:sz w:val="28"/>
          <w:szCs w:val="28"/>
        </w:rPr>
        <w:t>слух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спорядок дня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ой день».</w:t>
      </w:r>
      <w:r>
        <w:rPr>
          <w:color w:val="000000"/>
          <w:spacing w:val="1"/>
          <w:sz w:val="28"/>
          <w:szCs w:val="28"/>
        </w:rPr>
        <w:t xml:space="preserve"> Любимое занятие.</w:t>
      </w:r>
      <w:r>
        <w:rPr>
          <w:sz w:val="28"/>
          <w:szCs w:val="28"/>
        </w:rPr>
        <w:t xml:space="preserve"> Дни недели. Числа 10-50. </w:t>
      </w:r>
      <w:r>
        <w:rPr>
          <w:color w:val="000000"/>
          <w:spacing w:val="1"/>
          <w:sz w:val="28"/>
          <w:szCs w:val="28"/>
        </w:rPr>
        <w:t xml:space="preserve"> Рассказы-</w:t>
      </w:r>
      <w:r>
        <w:rPr>
          <w:color w:val="000000"/>
          <w:spacing w:val="-2"/>
          <w:sz w:val="28"/>
          <w:szCs w:val="28"/>
        </w:rPr>
        <w:t>описания по картинкам. Действия в течение дня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8. Рассказ и описание на тему «Мой друг»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Где живут мои друзья. </w:t>
      </w:r>
      <w:r>
        <w:rPr>
          <w:rFonts w:eastAsia="Calibri"/>
          <w:sz w:val="28"/>
          <w:szCs w:val="28"/>
        </w:rPr>
        <w:t xml:space="preserve"> Обращаться к другу с просьбой,</w:t>
      </w:r>
      <w:r>
        <w:rPr>
          <w:sz w:val="28"/>
          <w:szCs w:val="28"/>
        </w:rPr>
        <w:t xml:space="preserve"> выполнить какое-либо действие. </w:t>
      </w:r>
      <w:r>
        <w:rPr>
          <w:rFonts w:eastAsia="Calibri"/>
          <w:sz w:val="28"/>
          <w:szCs w:val="28"/>
        </w:rPr>
        <w:t>Поблагодарить и отреагировать на благодарность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авить</w:t>
      </w:r>
      <w:r>
        <w:rPr>
          <w:sz w:val="28"/>
          <w:szCs w:val="28"/>
        </w:rPr>
        <w:t xml:space="preserve"> небольшой рассказ  о друге.</w:t>
      </w:r>
      <w:r>
        <w:rPr>
          <w:bCs/>
          <w:color w:val="000000"/>
          <w:spacing w:val="-2"/>
          <w:sz w:val="28"/>
          <w:szCs w:val="28"/>
        </w:rPr>
        <w:t xml:space="preserve"> Стихотворение «</w:t>
      </w:r>
      <w:r>
        <w:rPr>
          <w:bCs/>
          <w:color w:val="000000"/>
          <w:spacing w:val="-2"/>
          <w:sz w:val="28"/>
          <w:szCs w:val="28"/>
          <w:lang w:val="en-US"/>
        </w:rPr>
        <w:t>My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friend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«Мои друзья»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ие вопросы </w:t>
      </w:r>
      <w:r>
        <w:rPr>
          <w:b/>
          <w:bCs/>
          <w:color w:val="000000"/>
          <w:sz w:val="28"/>
          <w:szCs w:val="28"/>
          <w:lang w:val="en-US"/>
        </w:rPr>
        <w:t>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yo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ke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цветов предмета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се цвета радуги.</w:t>
      </w:r>
      <w:r>
        <w:rPr>
          <w:bCs/>
          <w:color w:val="000000"/>
          <w:sz w:val="28"/>
          <w:szCs w:val="28"/>
        </w:rPr>
        <w:t xml:space="preserve"> Общие вопросы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you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ke</w:t>
      </w:r>
      <w:r>
        <w:rPr>
          <w:bCs/>
          <w:color w:val="000000"/>
          <w:sz w:val="28"/>
          <w:szCs w:val="28"/>
        </w:rPr>
        <w:t>? Рассказ «Я люблю бабочек». Стихотворения, песни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0.Времена года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звания сезонов. Числа до 100.</w:t>
      </w:r>
      <w:r>
        <w:rPr>
          <w:sz w:val="28"/>
          <w:szCs w:val="28"/>
          <w:lang w:eastAsia="ru-RU"/>
        </w:rPr>
        <w:t xml:space="preserve"> Какая сегодня погода?</w:t>
      </w:r>
      <w:r>
        <w:rPr>
          <w:bCs/>
          <w:color w:val="000000"/>
          <w:spacing w:val="-1"/>
          <w:sz w:val="28"/>
          <w:szCs w:val="28"/>
        </w:rPr>
        <w:t xml:space="preserve"> Названия месяцев </w:t>
      </w:r>
      <w:r>
        <w:rPr>
          <w:color w:val="000000"/>
          <w:spacing w:val="-1"/>
          <w:sz w:val="28"/>
          <w:szCs w:val="28"/>
        </w:rPr>
        <w:t>Рассказ «Мое любимое время года»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Цирк, школа зверей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>Названия животных. Дикие и домашние животные.</w:t>
      </w:r>
      <w:r>
        <w:rPr>
          <w:color w:val="000000"/>
          <w:spacing w:val="-1"/>
          <w:sz w:val="28"/>
          <w:szCs w:val="28"/>
        </w:rPr>
        <w:t xml:space="preserve"> Характеристики животных: цвет, размер, количество </w:t>
      </w:r>
      <w:r>
        <w:rPr>
          <w:color w:val="000000"/>
          <w:spacing w:val="1"/>
          <w:sz w:val="28"/>
          <w:szCs w:val="28"/>
        </w:rPr>
        <w:t xml:space="preserve">лап, ушей и т.д. Действия животных. Модели </w:t>
      </w:r>
      <w:r>
        <w:rPr>
          <w:color w:val="000000"/>
          <w:spacing w:val="-1"/>
          <w:sz w:val="28"/>
          <w:szCs w:val="28"/>
        </w:rPr>
        <w:t xml:space="preserve">предложений. </w:t>
      </w:r>
      <w:r>
        <w:rPr>
          <w:sz w:val="28"/>
          <w:szCs w:val="28"/>
        </w:rPr>
        <w:t>Игра «</w:t>
      </w:r>
      <w:r>
        <w:rPr>
          <w:rFonts w:eastAsia="Calibri"/>
          <w:sz w:val="28"/>
          <w:szCs w:val="28"/>
        </w:rPr>
        <w:t>Догадаться по к</w:t>
      </w:r>
      <w:r>
        <w:rPr>
          <w:sz w:val="28"/>
          <w:szCs w:val="28"/>
        </w:rPr>
        <w:t xml:space="preserve">артинке о спрятавшемся животном». </w:t>
      </w:r>
      <w:r>
        <w:rPr>
          <w:rFonts w:eastAsia="Calibri"/>
          <w:sz w:val="28"/>
          <w:szCs w:val="28"/>
        </w:rPr>
        <w:t>Рассказать об обитателях леса, (зоопарка)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2. </w:t>
      </w:r>
      <w:r>
        <w:rPr>
          <w:b/>
          <w:sz w:val="28"/>
          <w:szCs w:val="28"/>
        </w:rPr>
        <w:t xml:space="preserve">Название </w:t>
      </w:r>
      <w:r>
        <w:rPr>
          <w:rFonts w:eastAsia="Calibri"/>
          <w:b/>
          <w:sz w:val="28"/>
          <w:szCs w:val="28"/>
        </w:rPr>
        <w:t xml:space="preserve"> транспорт</w:t>
      </w:r>
      <w:r>
        <w:rPr>
          <w:b/>
          <w:sz w:val="28"/>
          <w:szCs w:val="28"/>
        </w:rPr>
        <w:t>ов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ные транспорты.</w:t>
      </w:r>
      <w:r>
        <w:rPr>
          <w:bCs/>
          <w:color w:val="000000"/>
          <w:sz w:val="28"/>
          <w:szCs w:val="28"/>
        </w:rPr>
        <w:t xml:space="preserve"> Воздушные транспорты.</w:t>
      </w:r>
      <w:r>
        <w:rPr>
          <w:color w:val="000000"/>
          <w:spacing w:val="-1"/>
          <w:sz w:val="28"/>
          <w:szCs w:val="28"/>
        </w:rPr>
        <w:t xml:space="preserve"> Морские транспорты. Железнодорожные транспорты.</w:t>
      </w:r>
      <w:r>
        <w:rPr>
          <w:sz w:val="28"/>
          <w:szCs w:val="28"/>
        </w:rPr>
        <w:t xml:space="preserve"> Азбука дорог. Командная игра «</w:t>
      </w:r>
      <w:r>
        <w:rPr>
          <w:rFonts w:eastAsia="Calibri"/>
          <w:sz w:val="28"/>
          <w:szCs w:val="28"/>
        </w:rPr>
        <w:t>Знатоки ПДД»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сказ о своем доме, комнате, квартире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Моя квартир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ната</w:t>
      </w:r>
      <w:r>
        <w:rPr>
          <w:sz w:val="28"/>
          <w:szCs w:val="28"/>
        </w:rPr>
        <w:t>. Прослушивание текста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Тренировка лексики по теме «</w:t>
      </w:r>
      <w:r>
        <w:rPr>
          <w:rFonts w:eastAsia="Calibri"/>
          <w:bCs/>
          <w:sz w:val="28"/>
          <w:szCs w:val="28"/>
          <w:lang w:val="en-US"/>
        </w:rPr>
        <w:t>Hous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</w:rPr>
        <w:t>». Структура</w:t>
      </w:r>
      <w:r>
        <w:rPr>
          <w:rFonts w:eastAsia="Calibri"/>
          <w:bCs/>
          <w:sz w:val="28"/>
          <w:szCs w:val="28"/>
          <w:lang w:val="en-US"/>
        </w:rPr>
        <w:t xml:space="preserve">  there is/there are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 xml:space="preserve"> Present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 xml:space="preserve"> Past Simple Tense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оставление  проекта «Дом будущего»</w:t>
      </w:r>
      <w:r>
        <w:rPr>
          <w:sz w:val="28"/>
          <w:szCs w:val="28"/>
        </w:rPr>
        <w:t xml:space="preserve"> (нарисовать, описать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предметов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4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словицы и поговорки о еде - английские и русские эквиваленты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Еда и напитки «</w:t>
      </w:r>
      <w:r>
        <w:rPr>
          <w:bCs/>
          <w:sz w:val="28"/>
          <w:szCs w:val="28"/>
          <w:lang w:val="en-US"/>
        </w:rPr>
        <w:t>Food</w:t>
      </w:r>
      <w:r>
        <w:rPr>
          <w:bCs/>
          <w:sz w:val="28"/>
          <w:szCs w:val="28"/>
        </w:rPr>
        <w:t>»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тение описательного текста об английских традиционных блюдах. </w:t>
      </w:r>
      <w:r>
        <w:rPr>
          <w:bCs/>
          <w:spacing w:val="-1"/>
          <w:sz w:val="28"/>
          <w:szCs w:val="28"/>
        </w:rPr>
        <w:t>Название еды. Название фруктов, овощей.</w:t>
      </w:r>
      <w:r>
        <w:rPr>
          <w:rFonts w:eastAsia="Calibri"/>
          <w:bCs/>
          <w:sz w:val="28"/>
          <w:szCs w:val="28"/>
        </w:rPr>
        <w:t xml:space="preserve"> Пословицы и поговорки о еде- английские и русские эквиваленты. </w:t>
      </w:r>
      <w:r>
        <w:rPr>
          <w:bCs/>
          <w:spacing w:val="-1"/>
          <w:sz w:val="28"/>
          <w:szCs w:val="28"/>
        </w:rPr>
        <w:t>Стихотворения “</w:t>
      </w:r>
      <w:r>
        <w:rPr>
          <w:bCs/>
          <w:spacing w:val="-1"/>
          <w:sz w:val="28"/>
          <w:szCs w:val="28"/>
          <w:lang w:val="en-US"/>
        </w:rPr>
        <w:t>Do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you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like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bananas</w:t>
      </w:r>
      <w:r>
        <w:rPr>
          <w:bCs/>
          <w:spacing w:val="-1"/>
          <w:sz w:val="28"/>
          <w:szCs w:val="28"/>
        </w:rPr>
        <w:t xml:space="preserve">?” </w:t>
      </w:r>
      <w:r>
        <w:rPr>
          <w:sz w:val="28"/>
          <w:szCs w:val="28"/>
          <w:lang w:eastAsia="ru-RU"/>
        </w:rPr>
        <w:t xml:space="preserve"> Как сказать что вы любите есть.</w:t>
      </w:r>
      <w:r>
        <w:rPr>
          <w:rFonts w:eastAsia="Calibri"/>
          <w:sz w:val="28"/>
          <w:szCs w:val="28"/>
        </w:rPr>
        <w:t xml:space="preserve"> Соста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здничного меню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5. </w:t>
      </w:r>
      <w:r>
        <w:rPr>
          <w:rFonts w:eastAsia="Calibri"/>
          <w:b/>
          <w:sz w:val="28"/>
          <w:szCs w:val="28"/>
        </w:rPr>
        <w:t xml:space="preserve">Как беречь свое здоровье. </w:t>
      </w:r>
      <w:r>
        <w:rPr>
          <w:b/>
          <w:sz w:val="28"/>
          <w:szCs w:val="28"/>
        </w:rPr>
        <w:t>Виды спортивных игр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</w:rPr>
        <w:t>Здоровый образ жизни.</w:t>
      </w:r>
      <w:r>
        <w:rPr>
          <w:sz w:val="28"/>
          <w:szCs w:val="28"/>
        </w:rPr>
        <w:t xml:space="preserve"> Прослушивание текста </w:t>
      </w:r>
      <w:r>
        <w:rPr>
          <w:rFonts w:eastAsia="Calibri"/>
          <w:sz w:val="28"/>
          <w:szCs w:val="28"/>
        </w:rPr>
        <w:t>«В больнице». Работа над проектом о здоровом образе жизн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оставление  проекта «Как беречь свое здоровье»</w:t>
      </w:r>
      <w:r>
        <w:rPr>
          <w:sz w:val="28"/>
          <w:szCs w:val="28"/>
        </w:rPr>
        <w:t xml:space="preserve"> (нарисовать, описать). Виды спортивных игр.</w:t>
      </w:r>
      <w:r>
        <w:rPr>
          <w:rFonts w:eastAsia="Calibri"/>
          <w:sz w:val="28"/>
          <w:szCs w:val="28"/>
        </w:rPr>
        <w:t xml:space="preserve"> Чтение текста «Олимпийские игры»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6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Инсценирование сказок и  рассказов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Мир моих увлечений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Любимые игры и занятия. Игрушки, песни, книги. Любимые детские произведения моих зарубежных сверстников: сказки, песни, стихи, игры. Инсценирование сказок и  рассказов. Составление проекта «</w:t>
      </w:r>
      <w:r>
        <w:rPr>
          <w:rFonts w:eastAsia="Calibri"/>
          <w:b/>
          <w:sz w:val="28"/>
          <w:szCs w:val="28"/>
        </w:rPr>
        <w:t>Мир моих увлечений</w:t>
      </w:r>
      <w:r>
        <w:rPr>
          <w:rFonts w:eastAsia="Calibri"/>
          <w:sz w:val="28"/>
          <w:szCs w:val="28"/>
        </w:rPr>
        <w:t>» (нарисовать и описать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lang w:eastAsia="ru-RU"/>
        </w:rPr>
      </w:pPr>
      <w:r>
        <w:rPr>
          <w:b/>
          <w:sz w:val="28"/>
          <w:lang w:eastAsia="ru-RU"/>
        </w:rPr>
        <w:t>17.</w:t>
      </w: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Итоговые занятия. </w:t>
      </w:r>
      <w:r>
        <w:rPr>
          <w:sz w:val="28"/>
          <w:lang w:eastAsia="ru-RU"/>
        </w:rPr>
        <w:t xml:space="preserve"> Викторина на тему: «</w:t>
      </w:r>
      <w:r>
        <w:rPr>
          <w:b/>
          <w:bCs/>
          <w:color w:val="333333"/>
          <w:sz w:val="28"/>
          <w:lang w:eastAsia="ru-RU"/>
        </w:rPr>
        <w:t>ENGLISH FOR FUN»</w:t>
      </w:r>
      <w:r>
        <w:rPr>
          <w:b/>
          <w:sz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.3. Содержание программы 2 года обучения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ведение новой лексики проводится после закрепления знаний, полученных на предыдущих занятиях, при этом используются беспроводной и переводной материал. Для знакомства с глаголами наиболее приемлемы подвижные игры. Работа по овладению основами грамматики предусматривает выполнением разнообразных коммуникативных упражнений, сюжетно-ролевых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повысить интерес детей к изучению английского языка, заучиваем наизусть стихи, песни, считалки, читаем и смотрим сказки (субтитрами на русском языке) с </w:t>
      </w:r>
      <w:r>
        <w:rPr>
          <w:sz w:val="28"/>
          <w:szCs w:val="28"/>
          <w:lang w:val="en-US" w:eastAsia="ru-RU"/>
        </w:rPr>
        <w:t>DVD</w:t>
      </w:r>
      <w:r>
        <w:rPr>
          <w:sz w:val="28"/>
          <w:szCs w:val="28"/>
          <w:lang w:eastAsia="ru-RU"/>
        </w:rPr>
        <w:t xml:space="preserve"> и т.д., что, помимо расширения словарного запаса, позволяет детям сменить вид деятельности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pacing w:val="-1"/>
          <w:sz w:val="28"/>
          <w:szCs w:val="28"/>
          <w:lang w:val="ru-RU" w:eastAsia="en-US"/>
        </w:rPr>
        <w:t>Вводное занятие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авила поведения в группе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рганизация учебного процесса. Техника безопасности. Основные темы и их содержания. Способы проверки. Форма организации занят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ана, изучаемого язы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шествие на далекий остров. Государственные символы Великобритании:  флаг, герб, гимн (рисуем флаг Великобритании). Лондон – столица Великобритании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Big Ben. </w:t>
      </w:r>
      <w:r>
        <w:rPr>
          <w:sz w:val="28"/>
          <w:szCs w:val="28"/>
          <w:lang w:eastAsia="ru-RU"/>
        </w:rPr>
        <w:t>Английские праздники, обычаи и традиции. Как твои дела? Спасибо, все хорошо. Разучивание песни “Hello, hello”. Проект презентация на тему «Лондон – столица Великобритан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 моя  семья, мои  друзья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исание  внешности  и  характера  людей.</w:t>
      </w:r>
      <w:r>
        <w:rPr>
          <w:bCs/>
          <w:sz w:val="28"/>
          <w:szCs w:val="28"/>
        </w:rPr>
        <w:t xml:space="preserve">  Вопрос</w:t>
      </w:r>
      <w:r>
        <w:rPr>
          <w:bCs/>
          <w:sz w:val="28"/>
          <w:szCs w:val="28"/>
          <w:lang w:val="en-US"/>
        </w:rPr>
        <w:t xml:space="preserve"> «What is he like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кет приветствия и прощания. Прилагательные. Любимые  занятия. Местоимения. Употребление артиклей, времена активного залога,  прямая и косвенная речи, предлоги. У меня есть друг. В гостях у друга.</w:t>
      </w:r>
      <w:r>
        <w:rPr>
          <w:sz w:val="28"/>
          <w:szCs w:val="28"/>
          <w:lang w:eastAsia="ru-RU"/>
        </w:rPr>
        <w:t xml:space="preserve">  Проект презентация  Friendship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 </w:t>
      </w:r>
      <w:r>
        <w:rPr>
          <w:b/>
          <w:sz w:val="28"/>
          <w:szCs w:val="28"/>
          <w:lang w:val="en-US" w:eastAsia="ru-RU"/>
        </w:rPr>
        <w:t>The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body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val="en-US" w:eastAsia="ru-RU"/>
        </w:rPr>
        <w:t>Clothes</w:t>
      </w:r>
      <w:r>
        <w:rPr>
          <w:b/>
          <w:sz w:val="28"/>
          <w:szCs w:val="28"/>
          <w:lang w:eastAsia="ru-RU"/>
        </w:rPr>
        <w:t>/Части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ела.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Одежда</w:t>
      </w:r>
      <w:r>
        <w:rPr>
          <w:sz w:val="28"/>
          <w:szCs w:val="28"/>
          <w:lang w:eastAsia="ru-RU"/>
        </w:rPr>
        <w:br/>
        <w:t xml:space="preserve">         Название частей тела. Описание частей тела Назначения различных    предметов зимней одежды. Одеваемся на прогулку. Проект «Моя школьная форм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5.  Приятного аппетита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Название еды. Название фруктов, овощей.  Стихотворения “</w:t>
      </w:r>
      <w:r>
        <w:rPr>
          <w:bCs/>
          <w:spacing w:val="-1"/>
          <w:sz w:val="28"/>
          <w:szCs w:val="28"/>
          <w:lang w:val="en-US"/>
        </w:rPr>
        <w:t>Do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you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like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bananas</w:t>
      </w:r>
      <w:r>
        <w:rPr>
          <w:bCs/>
          <w:spacing w:val="-1"/>
          <w:sz w:val="28"/>
          <w:szCs w:val="28"/>
        </w:rPr>
        <w:t>?”</w:t>
      </w:r>
      <w:r>
        <w:rPr>
          <w:sz w:val="28"/>
          <w:szCs w:val="28"/>
          <w:lang w:eastAsia="ru-RU"/>
        </w:rPr>
        <w:t xml:space="preserve"> . Как сказать что вы любите есть.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нятие  об исчисляемых и неисчисляемых существительных. Введение  конструкции  there is, there are.  Как правильно использовать местоимения some, </w:t>
      </w:r>
      <w:r>
        <w:rPr>
          <w:sz w:val="28"/>
          <w:szCs w:val="28"/>
          <w:lang w:val="en-US" w:eastAsia="ru-RU"/>
        </w:rPr>
        <w:t>any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much</w:t>
      </w:r>
      <w:r>
        <w:rPr>
          <w:sz w:val="28"/>
          <w:szCs w:val="28"/>
          <w:lang w:eastAsia="ru-RU"/>
        </w:rPr>
        <w:t>…</w:t>
      </w:r>
      <w:r>
        <w:rPr>
          <w:bCs/>
          <w:spacing w:val="-1"/>
          <w:sz w:val="28"/>
          <w:szCs w:val="28"/>
        </w:rPr>
        <w:t xml:space="preserve"> Рассказ «</w:t>
      </w:r>
      <w:r>
        <w:rPr>
          <w:bCs/>
          <w:spacing w:val="-1"/>
          <w:sz w:val="28"/>
          <w:szCs w:val="28"/>
          <w:lang w:val="en-US"/>
        </w:rPr>
        <w:t>Lunchbox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bCs/>
          <w:spacing w:val="1"/>
          <w:sz w:val="28"/>
          <w:szCs w:val="28"/>
          <w:lang w:eastAsia="en-US"/>
        </w:rPr>
        <w:t>«Сервировка стола»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Название посуды. Сервировка стола. Предлоги и </w:t>
      </w:r>
      <w:r>
        <w:rPr>
          <w:bCs/>
          <w:spacing w:val="1"/>
          <w:sz w:val="28"/>
          <w:szCs w:val="28"/>
          <w:lang w:eastAsia="en-US"/>
        </w:rPr>
        <w:t xml:space="preserve">место. Составление меню. Этикет за столом. Заказ блюд. </w:t>
      </w:r>
      <w:r>
        <w:rPr>
          <w:sz w:val="28"/>
          <w:szCs w:val="28"/>
          <w:lang w:eastAsia="ru-RU"/>
        </w:rPr>
        <w:t xml:space="preserve">Проект презентация «Кафе» 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Мир  сверстников  англоговорящих  стран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 рабочий  день  и  моих  сверстников. </w:t>
      </w:r>
      <w:r>
        <w:rPr>
          <w:bCs/>
          <w:sz w:val="28"/>
          <w:szCs w:val="28"/>
        </w:rPr>
        <w:t xml:space="preserve">Употребление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nse</w:t>
      </w:r>
      <w:r>
        <w:rPr>
          <w:bCs/>
          <w:sz w:val="28"/>
          <w:szCs w:val="28"/>
        </w:rPr>
        <w:t xml:space="preserve"> в утвердительной, отрицательной,  вопросительной формах. </w:t>
      </w:r>
      <w:r>
        <w:rPr>
          <w:sz w:val="28"/>
          <w:szCs w:val="28"/>
        </w:rPr>
        <w:t xml:space="preserve">Любимые  рассказы  английских ребят.  Досуг  мой  и  моих  сверстников (хобби, спорт, домашние питомцы).  Виртуальные  экскурсии  по  интересным  местам англоговорящих  стран.  Где  живут  любимые  мультгерои. Экскурсия  по  Лондону.  Лохнесское  чудовище.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здники у нас и у них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Russian holidays. Holidays in Great Britain. Proverbs and sayings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ru-RU"/>
        </w:rPr>
        <w:t xml:space="preserve">An English holiday: " St. Valentine's day. 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9. Мой родной город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. Крупный город, небольшой город. Куда можно пойти в городе (кинотеатр, театр, парк, площадь и др.). Моя школа. Окрестности. </w:t>
      </w:r>
      <w:r>
        <w:rPr>
          <w:bCs/>
          <w:spacing w:val="1"/>
          <w:sz w:val="28"/>
          <w:szCs w:val="28"/>
          <w:lang w:eastAsia="en-US"/>
        </w:rPr>
        <w:t>Описание города. Карта горо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pacing w:val="1"/>
          <w:sz w:val="28"/>
          <w:szCs w:val="28"/>
          <w:lang w:eastAsia="en-US"/>
        </w:rPr>
        <w:t>«Транспорт»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  <w:lang w:eastAsia="en-US"/>
        </w:rPr>
        <w:t>Виды транспорта. Их описание. Глаголы передвижения.</w:t>
      </w:r>
      <w:r>
        <w:rPr>
          <w:sz w:val="28"/>
          <w:szCs w:val="28"/>
        </w:rPr>
        <w:t xml:space="preserve"> Правила дорожного движения. </w:t>
      </w:r>
      <w:r>
        <w:rPr>
          <w:bCs/>
          <w:spacing w:val="1"/>
          <w:sz w:val="28"/>
          <w:szCs w:val="28"/>
          <w:lang w:eastAsia="en-US"/>
        </w:rPr>
        <w:t>Объяснение маршрута. Движение по улице.</w:t>
      </w:r>
      <w:r>
        <w:rPr>
          <w:sz w:val="28"/>
          <w:szCs w:val="28"/>
          <w:lang w:eastAsia="ru-RU"/>
        </w:rPr>
        <w:t xml:space="preserve"> Проект презентация  «Город мечты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pacing w:val="1"/>
          <w:sz w:val="28"/>
          <w:szCs w:val="28"/>
          <w:lang w:eastAsia="en-US"/>
        </w:rPr>
        <w:t>11. «Времена года»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val="en-US" w:eastAsia="ru-RU"/>
        </w:rPr>
      </w:pPr>
      <w:r>
        <w:rPr>
          <w:bCs/>
          <w:spacing w:val="1"/>
          <w:sz w:val="28"/>
          <w:szCs w:val="28"/>
          <w:lang w:eastAsia="en-US"/>
        </w:rPr>
        <w:t>Природные явления. Времена года, месяцы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Summer-  my favourite season. </w:t>
      </w:r>
      <w:r>
        <w:rPr>
          <w:bCs/>
          <w:spacing w:val="1"/>
          <w:sz w:val="28"/>
          <w:szCs w:val="28"/>
          <w:lang w:eastAsia="en-US"/>
        </w:rPr>
        <w:t xml:space="preserve">Отличия и характеристика каждого времени года. </w:t>
      </w:r>
      <w:r>
        <w:rPr>
          <w:bCs/>
          <w:sz w:val="28"/>
          <w:szCs w:val="28"/>
          <w:lang w:val="en-US" w:eastAsia="ru-RU"/>
        </w:rPr>
        <w:t xml:space="preserve">Summer  Holidays/ My winter holiday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</w:t>
      </w:r>
      <w:r>
        <w:rPr>
          <w:b/>
          <w:i/>
          <w:sz w:val="28"/>
          <w:szCs w:val="28"/>
        </w:rPr>
        <w:t xml:space="preserve"> Который час?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времени, который час.</w:t>
      </w:r>
      <w:r>
        <w:rPr>
          <w:sz w:val="28"/>
          <w:szCs w:val="28"/>
        </w:rPr>
        <w:t xml:space="preserve"> Время  суток. Чтение и письмо числительных  до 100. </w:t>
      </w:r>
      <w:r>
        <w:rPr>
          <w:sz w:val="28"/>
          <w:szCs w:val="28"/>
          <w:lang w:eastAsia="ru-RU"/>
        </w:rPr>
        <w:t>Проект «Мой день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13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Граммати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Cs/>
          <w:spacing w:val="1"/>
          <w:sz w:val="28"/>
          <w:szCs w:val="28"/>
          <w:lang w:eastAsia="en-US"/>
        </w:rPr>
        <w:t xml:space="preserve">Модальные глаголы. Общие и специальные вопросы. Предлоги времени. Речевые констру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 </w:t>
      </w:r>
      <w:r>
        <w:rPr>
          <w:b/>
          <w:sz w:val="28"/>
          <w:szCs w:val="28"/>
        </w:rPr>
        <w:t>Здоровый образ жизни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я разных видов спорта. Любимые виды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/>
        </w:rPr>
        <w:t xml:space="preserve">15. </w:t>
      </w:r>
      <w:r>
        <w:rPr>
          <w:b/>
          <w:sz w:val="28"/>
          <w:szCs w:val="28"/>
        </w:rPr>
        <w:t>Заба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сказ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ивотных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Cs/>
          <w:kern w:val="2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he Frog and the Engineer. The Penguin. </w:t>
      </w:r>
      <w:r>
        <w:rPr>
          <w:sz w:val="28"/>
          <w:szCs w:val="28"/>
          <w:lang w:val="en-US"/>
        </w:rPr>
        <w:t xml:space="preserve"> Kittens at play. </w:t>
      </w:r>
      <w:r>
        <w:rPr>
          <w:bCs/>
          <w:kern w:val="2"/>
          <w:sz w:val="28"/>
          <w:szCs w:val="28"/>
          <w:lang w:val="en-US" w:eastAsia="ru-RU"/>
        </w:rPr>
        <w:t xml:space="preserve"> THE DIFFERENCE  BETWEEN DOGS AND CATS. </w:t>
      </w:r>
      <w:r>
        <w:rPr>
          <w:bCs/>
          <w:spacing w:val="1"/>
          <w:sz w:val="28"/>
          <w:szCs w:val="28"/>
          <w:lang w:val="en-US" w:eastAsia="en-US"/>
        </w:rPr>
        <w:t xml:space="preserve"> Little kitten.  Bimbo- little elephant.  A little bear.  A rabbit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16. Микро-диалоги  повседневной жизн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ru-RU"/>
        </w:rPr>
        <w:t>I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val="en-US" w:eastAsia="ru-RU"/>
        </w:rPr>
        <w:t>live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val="en-US" w:eastAsia="ru-RU"/>
        </w:rPr>
        <w:t>in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val="en-US" w:eastAsia="ru-RU"/>
        </w:rPr>
        <w:t>Bayko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Nice to meet you. At the hotel.  Would you like ….? At the restaurant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here are you going?</w:t>
        </w:r>
      </w:hyperlink>
      <w:r>
        <w:rPr>
          <w:sz w:val="28"/>
          <w:szCs w:val="28"/>
          <w:lang w:val="en-US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 you have a girlfriend?</w:t>
        </w:r>
      </w:hyperlink>
      <w:r>
        <w:rPr>
          <w:sz w:val="28"/>
          <w:szCs w:val="28"/>
          <w:lang w:val="en-US"/>
        </w:rPr>
        <w:t xml:space="preserve"> Ca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en-US"/>
        </w:rPr>
        <w:t xml:space="preserve">17. </w:t>
      </w:r>
      <w:r>
        <w:rPr>
          <w:b/>
          <w:bCs/>
          <w:spacing w:val="1"/>
          <w:sz w:val="28"/>
          <w:szCs w:val="28"/>
          <w:lang w:eastAsia="en-US"/>
        </w:rPr>
        <w:t>Русские народные сказки на английском языке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Alynushka</w:t>
      </w:r>
      <w:r>
        <w:rPr>
          <w:kern w:val="2"/>
          <w:sz w:val="28"/>
          <w:szCs w:val="28"/>
          <w:lang w:eastAsia="ru-RU"/>
        </w:rPr>
        <w:t xml:space="preserve">.  </w:t>
      </w:r>
      <w:r>
        <w:rPr>
          <w:kern w:val="2"/>
          <w:sz w:val="28"/>
          <w:szCs w:val="28"/>
          <w:lang w:val="en-US" w:eastAsia="ru-RU"/>
        </w:rPr>
        <w:t>The Bremen Town Musicians.  The golden fish. The story of the sleeping beauty.</w:t>
      </w:r>
      <w:r>
        <w:rPr>
          <w:rStyle w:val="StrongEmphasis"/>
          <w:b w:val="false"/>
          <w:sz w:val="28"/>
          <w:szCs w:val="28"/>
          <w:lang w:val="en-US"/>
        </w:rPr>
        <w:t xml:space="preserve"> The Three Little Pigs.  The turnip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  <w:lang w:val="en-US" w:eastAsia="ru-RU"/>
        </w:rPr>
        <w:t>The wooden house. The bun.</w:t>
      </w:r>
      <w:r>
        <w:rPr>
          <w:bCs/>
          <w:sz w:val="28"/>
          <w:szCs w:val="28"/>
          <w:lang w:val="en-US" w:eastAsia="ru-RU"/>
        </w:rPr>
        <w:t xml:space="preserve"> TSAR SALTAN. THE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FROG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PRINCESS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едьярд Киплинг и его рассказы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spacing w:val="1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ru-RU"/>
        </w:rPr>
        <w:t xml:space="preserve">18. </w:t>
      </w:r>
      <w:r>
        <w:rPr>
          <w:b/>
          <w:bCs/>
          <w:spacing w:val="1"/>
          <w:sz w:val="28"/>
          <w:szCs w:val="28"/>
          <w:lang w:eastAsia="en-US"/>
        </w:rPr>
        <w:t xml:space="preserve">Итоговое занятие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1"/>
          <w:sz w:val="28"/>
          <w:szCs w:val="28"/>
          <w:lang w:eastAsia="en-US"/>
        </w:rPr>
        <w:t xml:space="preserve">Тестовые задания. Олимпиада среди кружковцев. </w:t>
      </w:r>
      <w:r>
        <w:rPr>
          <w:sz w:val="28"/>
          <w:szCs w:val="28"/>
          <w:lang w:eastAsia="ru-RU"/>
        </w:rPr>
        <w:t>Повторяем все пройденные темы за год. Проверяем знание воспитанников.  Слушание текстов и диалогов в процессе прохождения базовых тем программы. Устный и письменный перевод. Частичное воспроизведение текстов и диалогов после прослушивания на английском языке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Содержание программы 3 года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процессе</w:t>
      </w:r>
      <w:r>
        <w:rPr>
          <w:color w:val="000000"/>
          <w:sz w:val="28"/>
          <w:szCs w:val="28"/>
          <w:lang w:eastAsia="ru-RU"/>
        </w:rPr>
        <w:t xml:space="preserve"> 3 –го года обучения учащиеся приобретают опыт творческой и поисковой деятельности в процессе освоения та</w:t>
        <w:softHyphen/>
        <w:t>ких способов познавательной деятельности, как проектная деятельность в индивидуальном режи</w:t>
        <w:softHyphen/>
        <w:t xml:space="preserve">ме и сотрудничестве. Некоторые проекты носят межпредметный характер (например, обществоведение / география / история). </w:t>
      </w:r>
      <w:r>
        <w:rPr>
          <w:sz w:val="28"/>
          <w:szCs w:val="28"/>
          <w:lang w:eastAsia="ru-RU"/>
        </w:rPr>
        <w:t xml:space="preserve">Чтобы повысить интерес детей к изучению английского языка, заучиваем наизусть стихи, песни, считалки, читаем и смотрим сказки (субтитрами на русском языке) с </w:t>
      </w:r>
      <w:r>
        <w:rPr>
          <w:sz w:val="28"/>
          <w:szCs w:val="28"/>
          <w:lang w:val="en-US" w:eastAsia="ru-RU"/>
        </w:rPr>
        <w:t>DVD</w:t>
      </w:r>
      <w:r>
        <w:rPr>
          <w:sz w:val="28"/>
          <w:szCs w:val="28"/>
          <w:lang w:eastAsia="ru-RU"/>
        </w:rPr>
        <w:t xml:space="preserve"> и т.д., что, помимо расширения словарного запаса, позволяет детям сменить вид деятельности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en-US"/>
        </w:rPr>
        <w:t>Hello</w:t>
      </w:r>
      <w:r>
        <w:rPr>
          <w:bCs/>
          <w:sz w:val="28"/>
          <w:szCs w:val="28"/>
        </w:rPr>
        <w:t xml:space="preserve">! </w:t>
      </w:r>
      <w:r>
        <w:rPr>
          <w:bCs/>
          <w:sz w:val="28"/>
          <w:szCs w:val="28"/>
          <w:lang w:val="en-US"/>
        </w:rPr>
        <w:t>N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o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gain</w:t>
      </w:r>
      <w:r>
        <w:rPr>
          <w:bCs/>
          <w:sz w:val="28"/>
          <w:szCs w:val="28"/>
        </w:rPr>
        <w:t>!” Правило техники безопас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Здесь я жив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я живу: город, дом,  улица, транспорт, погода. Название комнат в доме и их описание, названия зданий и транспорта, находящихся на улице, рассказы о погоде.</w:t>
      </w:r>
      <w:r>
        <w:rPr>
          <w:bCs/>
          <w:sz w:val="28"/>
          <w:szCs w:val="28"/>
        </w:rPr>
        <w:t xml:space="preserve"> Работа над проектом: «Мой родной город», «Мой дом».</w:t>
      </w:r>
      <w:r>
        <w:rPr>
          <w:sz w:val="28"/>
          <w:szCs w:val="28"/>
        </w:rPr>
        <w:t xml:space="preserve"> Контроль техники чт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Школьная жизн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чебные предметы. Настоящее простое время.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, типы предложений. Классная комната, школьная форма.  Распорядок дня, расписание.  Выходные дни. Каникулы. Каникулы в городе, за городом, в международном летнем лагере. Планирование совместных мероприятий с друзьями.  Образование отрицательных и вопросительных форм в Futur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Общение по телефону. Выходные дни. Поведение в гостях и дома.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прошедшее простое время). Работа над проектом: «Моя школа», «Школьные предметы». Контроль техники чте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73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Черты характера, необходимые для различных профессий.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. Опасные профессии. Степени сравнения прилагательных.  Женские и мужские профессии. Слова-синонимы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Общие и специальные вопросы. Работа над проектом: «Я хочу стать …» Контроль техники чт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Путешестви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утешествия в  другую страну, в лес, в деревню, в зоопарк. Названия животных, профессий людей, окружающих предметов. Конструкция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mth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исьмо-приглашение из Англии.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; разделительные вопросы. </w:t>
      </w:r>
      <w:r>
        <w:rPr>
          <w:color w:val="000000"/>
          <w:sz w:val="28"/>
          <w:szCs w:val="28"/>
          <w:lang w:eastAsia="ru-RU"/>
        </w:rPr>
        <w:t>Приглашение на праздник. Как составить приглашение.</w:t>
      </w:r>
      <w:r>
        <w:rPr>
          <w:sz w:val="28"/>
          <w:szCs w:val="28"/>
        </w:rPr>
        <w:t xml:space="preserve"> Работа над проектом: «Письмо другу», «Путешествие вокруг света». Контроль техники чтения.</w:t>
      </w:r>
      <w:r>
        <w:rPr>
          <w:color w:val="000000"/>
          <w:sz w:val="28"/>
          <w:szCs w:val="28"/>
        </w:rPr>
        <w:t xml:space="preserve"> Контроль письма.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6.   </w:t>
      </w:r>
      <w:r>
        <w:rPr>
          <w:b/>
          <w:bCs/>
          <w:color w:val="000000"/>
          <w:sz w:val="28"/>
          <w:szCs w:val="28"/>
          <w:lang w:eastAsia="ru-RU"/>
        </w:rPr>
        <w:t xml:space="preserve">Известные британцы. 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вестные британцы (писатели, герои сказок, фильмов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i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fo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wa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oh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lki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osep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rn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har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haplin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ролева Елизавета, ее резиденция. Королевская семья. Глаголы движения. Модальный глагол. </w:t>
      </w:r>
      <w:r>
        <w:rPr>
          <w:color w:val="000000"/>
          <w:sz w:val="28"/>
          <w:szCs w:val="28"/>
          <w:lang w:val="en-US" w:eastAsia="ru-RU"/>
        </w:rPr>
        <w:t>Activities. I can read, write …</w:t>
      </w:r>
      <w:r>
        <w:rPr>
          <w:color w:val="000000"/>
          <w:sz w:val="28"/>
          <w:szCs w:val="28"/>
          <w:lang w:eastAsia="ru-RU"/>
        </w:rPr>
        <w:t xml:space="preserve"> Контроль письма и  техники чтения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  Русские народные сказки на английском языке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усские народные сказки. Отработка структуры.   Can you …? </w:t>
      </w:r>
      <w:r>
        <w:rPr>
          <w:color w:val="000000"/>
          <w:sz w:val="28"/>
          <w:szCs w:val="28"/>
          <w:lang w:val="en-US" w:eastAsia="ru-RU"/>
        </w:rPr>
        <w:t>Yes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can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en-US" w:eastAsia="ru-RU"/>
        </w:rPr>
        <w:t>No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can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en-US" w:eastAsia="ru-RU"/>
        </w:rPr>
        <w:t>t</w:t>
      </w:r>
      <w:r>
        <w:rPr>
          <w:color w:val="000000"/>
          <w:sz w:val="28"/>
          <w:szCs w:val="28"/>
          <w:lang w:eastAsia="ru-RU"/>
        </w:rPr>
        <w:t xml:space="preserve">. Любимые сказки английских ребят. Составляем рассказы и описание героев сказок.  Let’s make a comic. </w:t>
      </w:r>
      <w:r>
        <w:rPr>
          <w:sz w:val="28"/>
          <w:szCs w:val="28"/>
        </w:rPr>
        <w:t xml:space="preserve">Чтение и перевод сказки  «Три поросёнка».  Часть 1-2. Обсуждение сказки. Ответить на вопросы.  Нарисовать и рассказать сказку «Три поросёнка». </w:t>
      </w:r>
      <w:r>
        <w:rPr>
          <w:sz w:val="28"/>
          <w:szCs w:val="28"/>
          <w:lang w:eastAsia="ru-RU"/>
        </w:rPr>
        <w:t xml:space="preserve">Чтение и перевод сказки «Алиса в стране чудес». </w:t>
      </w:r>
      <w:r>
        <w:rPr>
          <w:sz w:val="28"/>
          <w:szCs w:val="28"/>
        </w:rPr>
        <w:t xml:space="preserve">Часть 1-5. Обсуждение сказки. Ответить на вопросы.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рисовать и рассказать сказку </w:t>
      </w:r>
      <w:r>
        <w:rPr>
          <w:sz w:val="28"/>
          <w:szCs w:val="28"/>
          <w:lang w:eastAsia="ru-RU"/>
        </w:rPr>
        <w:t>«Алиса в стране чудес».</w:t>
      </w:r>
      <w:r>
        <w:rPr>
          <w:sz w:val="28"/>
          <w:szCs w:val="28"/>
        </w:rPr>
        <w:t xml:space="preserve">  Работа над проектом «Моя любимая сказка».  Контроль письма и чтени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8. Любимые книги и фильмы, мультипликационные фильм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 о любимых книгах, фильмах, играх. Просмотр мультипликационного фильма «</w:t>
      </w:r>
      <w:r>
        <w:rPr>
          <w:sz w:val="28"/>
          <w:szCs w:val="28"/>
          <w:lang w:val="en-US" w:eastAsia="ru-RU"/>
        </w:rPr>
        <w:t>Cinderella</w:t>
      </w:r>
      <w:r>
        <w:rPr>
          <w:sz w:val="28"/>
          <w:szCs w:val="28"/>
          <w:lang w:eastAsia="ru-RU"/>
        </w:rPr>
        <w:t xml:space="preserve">» на английском языке с русскими титрами. Повторение притяжательных местоимений. Исключения  при образовании множественного числа  существительных: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tooth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teeth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mouse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mice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a goose – geese, a sheep – sheep, a child – children, a foot – feet, a woman – women, a man – men)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ение письменных и устных рассказ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Работа над проектом: «Моя любимая книга», «Мой любимый фильм», «Мой любимый мультипликационный фильм».  Контроль письма и чтения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9. Дикие и домашние животные. Насекомые. Раст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 о животных, о насекомых, о растении и  их классификация. Правописание названий морей и частей света  (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in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the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South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the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Black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Sea</w:t>
      </w:r>
      <w:r>
        <w:rPr>
          <w:bCs/>
          <w:sz w:val="28"/>
          <w:szCs w:val="28"/>
          <w:lang w:eastAsia="ru-RU"/>
        </w:rPr>
        <w:t xml:space="preserve">). </w:t>
      </w:r>
      <w:r>
        <w:rPr>
          <w:sz w:val="28"/>
          <w:szCs w:val="28"/>
          <w:lang w:eastAsia="ru-RU"/>
        </w:rPr>
        <w:t xml:space="preserve"> Диалоги о  посещении зоопарка, о том какие животные понравились. Составление устных и письменных рассказов о диком, домашнем животном, о насекомом, птице.</w:t>
      </w:r>
      <w:r>
        <w:rPr>
          <w:sz w:val="28"/>
          <w:szCs w:val="28"/>
        </w:rPr>
        <w:t xml:space="preserve"> Игра - «Чей рассказ длиннее», «Продолжи»,   « Угадай». </w:t>
      </w:r>
      <w:r>
        <w:rPr>
          <w:color w:val="000000"/>
          <w:sz w:val="28"/>
          <w:szCs w:val="28"/>
          <w:lang w:eastAsia="ru-RU"/>
        </w:rPr>
        <w:t>Просмотр документального фильма «Наша планета» (на английском языке с русскими титрами).  Работа над проектом: «Зеленый мир». Контроль письма и чтени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iCs/>
          <w:sz w:val="28"/>
          <w:szCs w:val="28"/>
        </w:rPr>
        <w:t>10. Быть сильным в спорт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наменитые спортсмены России. Знаменитые спортсмены Великобритании. Популярные виды спорта британских, российских спортсменов. Олимпийские игры. Работа над проектом: «Мой любимый вид спорта».</w:t>
      </w:r>
      <w:r>
        <w:rPr>
          <w:color w:val="000000"/>
          <w:sz w:val="28"/>
          <w:szCs w:val="28"/>
          <w:lang w:eastAsia="ru-RU"/>
        </w:rPr>
        <w:t xml:space="preserve"> Контроль письма и ч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Столица Великобритании - Лондон. Карта гор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стопримечательности Лондона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estminst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bbe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i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en</w:t>
      </w:r>
      <w:r>
        <w:rPr>
          <w:iCs/>
          <w:sz w:val="28"/>
          <w:szCs w:val="28"/>
        </w:rPr>
        <w:t>. Т</w:t>
      </w:r>
      <w:r>
        <w:rPr>
          <w:iCs/>
          <w:sz w:val="28"/>
          <w:szCs w:val="28"/>
          <w:lang w:val="en-US"/>
        </w:rPr>
        <w:t xml:space="preserve">he Houses of  Parliament. 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>he Tower of  London. Buckingha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alace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Tow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ridge</w:t>
      </w:r>
      <w:r>
        <w:rPr>
          <w:iCs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  <w:lang w:eastAsia="en-US"/>
        </w:rPr>
        <w:t xml:space="preserve"> Контроль письма и чт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Итоговые зан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естовые задания. Олимпиада между кружков английского языка.</w:t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ru-RU"/>
        </w:rPr>
        <w:t>Предполагаемые результаты, критерии их оценки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жидаемые результат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о окончании начального года  обучения учащиеся будут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произносить большинство звуков англий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знать и активно использовать в речи по 20-30 слов основных базовых тем программ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чать на вопросы о себе, об игрушке, о животном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здороваться, благодарить, прощатьс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роизводить знакомые стихи, рифмов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алфавит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о окончании 1-го года обучения учащиеся  буд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произносить большинство звуков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знать и активно использовать в речи по 10-15 слов основных базовых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чать на вопросы о себе, об игрушке, о живот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здороваться, благодарить, прощ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роизводить знакомые стихи, рифм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алфавит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о окончании 2-го года обучения дети буд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и активно использовать в речи по 30-35 слов основных темах 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самостоятельно строить простые предложения, отвечать на вопрос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треблять в речи притяжательные местоимения, предлоги, артик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и уметь читать знаки транскрип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ть простые предлож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ить несложные текс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eastAsia="ru-RU"/>
        </w:rPr>
        <w:t>по окончании 3 –его года обучения дети буду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ть несложные текс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в устной и письменной форме текс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диалог на определенные 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  <w:lang w:eastAsia="ru-RU"/>
        </w:rPr>
        <w:t xml:space="preserve">знать и активно использовать в речи больше  40 слов основных темах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роцесс предусматривает групповые формы учебных занятий. В результате освоения программы учащиеся получают целый комплекс знаний и приобретают  определенные умения. Данная программа предусматривает два основных пути в определении усвоения программного материала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конкурсах, олимпиадах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ий контроль за усвоением знаний детьми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стеме обучения детей английскому языку большая роль отводится контролю за усвоением знаний учащимися, определению результативности и выбору методов определения результатов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ограмме предусмотрены две основные формы контроля: текущий и итоговый контроль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ходе текущего контроля проверяется, каков объем усвоенного лексического материала. Контроль осуществляется во время игр (дидактических, сюжетных, настольно-печатных и др.) в специально созданных игровых ситуациях, сценках, диалогах.  Фонетический материал контролируется  в процессе игр. Фонетических разминок.  Грамматика контролируется в процессе непосредственного общения на занятии, в диалогах и в выполнении специальных упражнений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по данной программе осуществляется контроль: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екущий - позволяющий судить об успехах учащихся (качество выполнения тренировочных заданий в рабочей тетради)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промежуточный контроль (Revision) по изучению первого полугодия направленный на проверку степени усвоения пройденного материала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итоговый контроль дает  возможность педагогу оценить степень усвоения пройденного материала за год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дним из способов определения результативности является тестирование. Такая форма контроля, как тестирование, позволяет наиболее объективно оценить знания детей, увидеть пробелы в знаниях. 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ведении таких тестов мы видим четыре группы заинтересованных: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Учащиеся.</w:t>
      </w:r>
      <w:r>
        <w:rPr>
          <w:sz w:val="28"/>
          <w:szCs w:val="28"/>
          <w:lang w:eastAsia="ru-RU"/>
        </w:rPr>
        <w:t xml:space="preserve"> Они получают мотивацию дальнейшего изучения английского языка. Тесты стимулируют детей к повторению материала, так как иначе знания, усвоенные на занятиях, быстро стираются в памяти. Процесс образования требует постоянного повторения материала. И чем моложе учащиеся, тем необходимо более частое повторение материал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Педагоги.</w:t>
      </w:r>
      <w:r>
        <w:rPr>
          <w:sz w:val="28"/>
          <w:szCs w:val="28"/>
          <w:lang w:eastAsia="ru-RU"/>
        </w:rPr>
        <w:t xml:space="preserve"> Тесты показывают педагогу, над чем ещё нужно работать с учащимис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Родители.</w:t>
      </w:r>
      <w:r>
        <w:rPr>
          <w:sz w:val="28"/>
          <w:szCs w:val="28"/>
          <w:lang w:eastAsia="ru-RU"/>
        </w:rPr>
        <w:t xml:space="preserve"> Тесты успокаивают родителей, убеждают, что за их ребёнком следят опытные педагоги, которые в нужный момент окажут поддержку, помогут действенным советом, дадут рекомендации, как помочь ребёнку дом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.</w:t>
      </w:r>
      <w:r>
        <w:rPr>
          <w:sz w:val="28"/>
          <w:szCs w:val="28"/>
          <w:lang w:eastAsia="ru-RU"/>
        </w:rPr>
        <w:t xml:space="preserve"> Тесты служат инструментом мониторинга деятельности педагога и позволяют выявить наилучшие методики, методы и технологии с целью обмена опытом между коллегами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(% правильно выполненных заданий)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ный результат: 91% – 100%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роший результат: 76% – 90%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ительный результат: 50% – 75%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результат («Не зачёт»): менее 5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Методическое обеспечение программы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а следует основным тенденциям в развитии современной методики обучения английского язык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муникативной направлен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/>
      </w:pPr>
      <w:r>
        <w:rPr>
          <w:bCs/>
          <w:sz w:val="28"/>
          <w:szCs w:val="28"/>
          <w:lang w:eastAsia="ru-RU"/>
        </w:rPr>
        <w:t>активации речемыслительной деятельности учащихся в процесс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владения языком как средством общ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и мотивации у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видуальному подходу к учащим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29" w:hanging="1145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нии в учебном процессе современных технических средств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 успехом используются материалы из сети Интернет,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DVD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power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point</w:t>
      </w:r>
      <w:r>
        <w:rPr>
          <w:sz w:val="28"/>
          <w:szCs w:val="28"/>
          <w:lang w:eastAsia="ru-RU"/>
        </w:rPr>
        <w:t>,  методическая литератур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е это позволяет при более низких временных затратах получить более высокий результат в обучении детей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ально - техническое оснащение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удиозаписи, магнитофон, классная доска с магнитной поверхностью и набором для крепления таблиц. Имеются в наличии видеоматериалы, диски, фонотек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реализации программы используются различные формы контроля приобретённых знаний, умений и навыков обучающихся. С целью стимулирования их творческой деятельности организу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ческие недел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тавки рисунков и творческих работ обучающихс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щита проект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торин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аздник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ролевых и ситуативных игр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онкурсов чтецов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Список литературы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педагог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нглийский язык. Игры, мероприятия, лингвострановедческий материал.- Волгоград: Учитель, 2009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уйлова Л.Н., Клёнова Н.В. Дополнительное образование детей в современной школе // Образование в современной школе. М., -№4, 2002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Буклеты с рекламой и описанием достопримечательностей англоязычных стран.  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 Горлова Н. А. Состояние методики раннего обучения иностранным языкам на пороге третьего тысячелетия // Иностранные языки в школе. М., №5, 2000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 Гришанова И. А. Актуализация ситуации успеха при обучении иностранному языку младших школьников -2007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зюина Е.В. Игровые уроки и внеклассные мероприятия на английском языке: 2-4 классы. – М.: ВАКО, 2007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Дзюина Е.В. Театрализованные уроки и внеклассные мероприятия на английском языке. 1–4 классы, М.: ВАКО, 2006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Литература для обучающихс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нглийские детские стихи, песенки и сказки. Книга для внеклассного чтения для учащихся 1-4 классов.– Издательство: Лицей, 2003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стафьева М.Д. Игры для детей изучающих английский язык. М.: Мозаика - Синтез, 2006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Брюсова Н.Г. Учимся и играем на уроках английского языка 2-4 класс. М: Дрофа, 2003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Гудкова Л.М.. Стихи и сказки на уроках английского языка в начальной школе. АСТ "Астрель" М.2005.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5. Илюшкина А.В. Изучаем английский легко и весело. Литера, 2009.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Илюшкина А.В. Говорим по-английски. СПб: Литера, 2010.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7. Кулиш В.Г. Занимательный английский для детей. Сказки, загадки, увлекательные истории, М.: Сталкер, 2001 г.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ww.titul.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ww.1september.ru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www.englishteachers.ru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ww.pedsovet.su/load/115-1-0-882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ww.correspondance.ucoz.ru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ww.lingvaflavor.com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ru.wikipedia.org/wiki/Великобрит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hyperlink r:id="rId4">
        <w:r>
          <w:rPr>
            <w:rStyle w:val="InternetLink"/>
            <w:sz w:val="28"/>
            <w:szCs w:val="28"/>
          </w:rPr>
          <w:t>www.britishroad.com/</w:t>
        </w:r>
      </w:hyperlink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ые элементы программы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right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i/>
          <w:lang w:eastAsia="ru-RU"/>
        </w:rPr>
        <w:t>Приложение №1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/>
      </w:pPr>
      <w:r>
        <w:rPr/>
        <w:t>Учебно-воспитательная работ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b/>
                <w:lang w:eastAsia="ru-RU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ла по решению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ознавательных интересов и творческих способностей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детей с историей культуры страны, изучаемого языка: проведение тематических бесед, докладов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конкурсах, смотрах, выставках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стен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енно-полез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акциях помощи ветеранам и пожилым людям, детским домам и школам-интернатам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субботниках по благоустройству территории Цен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по созданию и развитию коллектива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обраний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ботка правил работы и поведения творческого объединения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лективное планирование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работы творческого объединения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осуга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аепит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массовых делах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мероприятиях, запланированных в программе Центра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я</w:t>
      </w:r>
      <w:r>
        <w:rPr/>
        <w:t xml:space="preserve"> итогового  контроля для  учащихся 1-го год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4030" cy="3873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_____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___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4025" cy="4940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36195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35496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41021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’s  _________________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735" cy="45656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>
                <w:trHeight w:val="1012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 guinea pig    a snake  a parrot    a rabbit  a fish  a hedgehog   a puppy   a lizard       a rat   a frog    a hamster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адай, какие животные есть в зоомагазине. Используй слова из рамк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2672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_____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__________________. </w:t>
            </w:r>
            <w:r>
              <w:rPr>
                <w:lang w:val="en-US" w:eastAsia="en-US"/>
              </w:rPr>
              <w:drawing>
                <wp:inline distT="0" distB="0" distL="0" distR="0">
                  <wp:extent cx="707390" cy="4730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4008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___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_________________. 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54229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875" cy="59880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слова спрятались среди бук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bbitdoguineapigfrogfishamsteratliz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 ли ты знаешь домашних  животных? Заполни таблиц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5744845" cy="21590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215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9"/>
                                    <w:gridCol w:w="2245"/>
                                    <w:gridCol w:w="1635"/>
                                    <w:gridCol w:w="2010"/>
                                    <w:gridCol w:w="1438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ig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ttle p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rown p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Green p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hite p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3475" cy="1133475"/>
                                              <wp:effectExtent l="0" t="0" r="0" b="0"/>
                                              <wp:docPr id="13" name="Рисунок 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34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14" name="Рисунок 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 xml:space="preserve">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то из детей может так рассказать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оем питомце? Запиши номер картинки- 1 или 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’ve got a cat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’ve got a dog. 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y pet is big.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y pet is little.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y pet is white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 xml:space="preserve">My pet is black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35pt;height:170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245"/>
                              <w:gridCol w:w="1635"/>
                              <w:gridCol w:w="2010"/>
                              <w:gridCol w:w="143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i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ttle p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own p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een p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ite p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1133475"/>
                                        <wp:effectExtent l="0" t="0" r="0" b="0"/>
                                        <wp:docPr id="15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16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 xml:space="preserve"> 2 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то из детей может так рассказать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м питомце? Запиши номер картинки- 1 или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’ve got a cat.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’ve got a dog.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y pet is big.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y pet is little.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y pet is white.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My pet is black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иши пропущенные буквы алфав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…. </w:t>
            </w:r>
            <w:r>
              <w:rPr>
                <w:rFonts w:cs="Arial" w:ascii="Arial" w:hAnsi="Arial"/>
                <w:lang w:val="en-US"/>
              </w:rPr>
              <w:t>B ….. C….  D….. E….. F…..  G…… H ….. I ….. J ….. K…… L …. M…..  …..n  …..o  ….p   ….q …. r ….s  …..t   ….u   …..v  ….w     ….x    …. y  …..z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я итогового контроля для учащихся второго года обучения</w:t>
      </w:r>
    </w:p>
    <w:p>
      <w:pPr>
        <w:pStyle w:val="Normal"/>
        <w:ind w:hanging="426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</w:t>
      </w: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Read the names of seasons. Can you name the months of the year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800000"/>
          <w:lang w:val="en-US"/>
        </w:rPr>
      </w:pPr>
      <w:r>
        <w:rPr>
          <w:rFonts w:cs="Comic Sans MS" w:ascii="Comic Sans MS" w:hAnsi="Comic Sans MS"/>
          <w:b/>
          <w:color w:val="800000"/>
          <w:lang w:val="en-US"/>
        </w:rPr>
        <w:t>AUTUMN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1565</wp:posOffset>
            </wp:positionH>
            <wp:positionV relativeFrom="paragraph">
              <wp:posOffset>125095</wp:posOffset>
            </wp:positionV>
            <wp:extent cx="3667125" cy="35598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color w:val="FF0000"/>
          <w:lang w:val="en-US"/>
        </w:rPr>
        <w:t xml:space="preserve">     </w:t>
      </w:r>
      <w:r>
        <w:rPr>
          <w:rFonts w:cs="Comic Sans MS" w:ascii="Comic Sans MS" w:hAnsi="Comic Sans MS"/>
          <w:b/>
          <w:color w:val="FF0000"/>
          <w:lang w:val="en-US"/>
        </w:rPr>
        <w:t>SUMMER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color w:val="003366"/>
          <w:lang w:val="en-US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color w:val="003366"/>
          <w:lang w:val="en-US"/>
        </w:rPr>
        <w:t>WINTER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en-US"/>
        </w:rPr>
      </w:pPr>
      <w:r>
        <w:rPr>
          <w:rFonts w:eastAsia="Comic Sans MS" w:cs="Comic Sans MS" w:ascii="Comic Sans MS" w:hAnsi="Comic Sans MS"/>
          <w:b/>
          <w:color w:val="008000"/>
          <w:lang w:val="en-US"/>
        </w:rPr>
        <w:t xml:space="preserve">                                          </w:t>
      </w:r>
      <w:r>
        <w:rPr>
          <w:rFonts w:cs="Comic Sans MS" w:ascii="Comic Sans MS" w:hAnsi="Comic Sans MS"/>
          <w:b/>
          <w:color w:val="008000"/>
          <w:lang w:val="en-US"/>
        </w:rPr>
        <w:t>SPRING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</w:t>
      </w: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What’s the weather like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180"/>
        <w:jc w:val="center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in spring? </w:t>
        <w:tab/>
      </w:r>
      <w:r>
        <w:rPr>
          <w:rFonts w:cs="Comic Sans MS" w:ascii="Comic Sans MS" w:hAnsi="Comic Sans MS"/>
          <w:i/>
        </w:rPr>
        <w:t>It’s</w:t>
      </w:r>
      <w:r>
        <w:rPr>
          <w:rFonts w:cs="Comic Sans MS" w:ascii="Comic Sans MS" w:hAnsi="Comic Sans MS"/>
        </w:rPr>
        <w:t xml:space="preserve"> 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in summer? </w:t>
        <w:tab/>
        <w:t>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n autumn?</w:t>
        <w:tab/>
        <w:t>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18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1010</wp:posOffset>
            </wp:positionH>
            <wp:positionV relativeFrom="paragraph">
              <wp:posOffset>300355</wp:posOffset>
            </wp:positionV>
            <wp:extent cx="571500" cy="685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065</wp:posOffset>
            </wp:positionH>
            <wp:positionV relativeFrom="paragraph">
              <wp:posOffset>300990</wp:posOffset>
            </wp:positionV>
            <wp:extent cx="571500" cy="685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7790</wp:posOffset>
            </wp:positionH>
            <wp:positionV relativeFrom="paragraph">
              <wp:posOffset>301625</wp:posOffset>
            </wp:positionV>
            <wp:extent cx="571500" cy="6858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n winter?</w:t>
        <w:tab/>
        <w:t>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34565</wp:posOffset>
            </wp:positionH>
            <wp:positionV relativeFrom="paragraph">
              <wp:posOffset>38735</wp:posOffset>
            </wp:positionV>
            <wp:extent cx="68580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8015</wp:posOffset>
            </wp:positionH>
            <wp:positionV relativeFrom="paragraph">
              <wp:posOffset>38735</wp:posOffset>
            </wp:positionV>
            <wp:extent cx="685800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9565</wp:posOffset>
            </wp:positionH>
            <wp:positionV relativeFrom="paragraph">
              <wp:posOffset>97790</wp:posOffset>
            </wp:positionV>
            <wp:extent cx="571500" cy="571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0165</wp:posOffset>
            </wp:positionH>
            <wp:positionV relativeFrom="paragraph">
              <wp:posOffset>38735</wp:posOffset>
            </wp:positionV>
            <wp:extent cx="685800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THIS IS SKILL KID. BUT TO FUNNY HIS LIFE, COLOUR HIS BODY WITH EACH COLOUR THAT IS INDICATE AND THEN GIVE A NAME TO H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010" cy="69507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NAME IS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108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1080" w:hanging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GB"/>
        </w:rPr>
        <w:t>Unscramble and write the words. Search the words in the birthday cak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FF0000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.3pt;width:225.05pt;height:20.2pt;mso-wrap-style:none;v-text-anchor:middle;mso-position-vertical:top" type="_x0000_t136">
            <v:path textpathok="t"/>
            <v:textpath on="t" fitshape="t" string="Birthday wordsearch" style="font-family:&quot;Berlin Sans FB Demi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32730" cy="68783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итогового контроля для учащихся третьего года обучения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right="-2738" w:hanging="0"/>
        <w:rPr/>
      </w:pPr>
      <w:r>
        <w:rPr>
          <w:b/>
          <w:bCs/>
          <w:color w:val="000000"/>
          <w:spacing w:val="5"/>
          <w:lang w:val="en-US"/>
        </w:rPr>
        <w:t>I. Choose the correct variant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LEPHANT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lephants are the 1) …  four-legged  animals.  They 2) … grey and sometimes white. They haven't got hair. Elephants 3) … from Africa and Asia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frican elephants have 4) … very big ears and Asian elephants have got little ears.</w:t>
      </w:r>
    </w:p>
    <w:p>
      <w:pPr>
        <w:pStyle w:val="Normal"/>
        <w:ind w:right="2" w:hanging="0"/>
        <w:jc w:val="both"/>
        <w:rPr/>
      </w:pP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elephant 5) … a very long nose — a trunk  [tr</w:t>
      </w:r>
      <w:r>
        <w:rPr/>
        <w:t>Λ</w:t>
      </w:r>
      <w:r>
        <w:rPr>
          <w:lang w:val="en-US"/>
        </w:rPr>
        <w:t>nk] and two long white teeth — tusks [t</w:t>
      </w:r>
      <w:r>
        <w:rPr/>
        <w:t>Λ</w:t>
      </w:r>
      <w:r>
        <w:rPr>
          <w:lang w:val="en-US"/>
        </w:rPr>
        <w:t>sks]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lephants eat a lot 6) … food. They 7) … leaves, grass, and fruit. An elephant eats a lot of food and drinks a lot of water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lephants 8) … swim — they are very good 9) … . Ele</w:t>
        <w:softHyphen/>
        <w:t>phants love water.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When 10) … elephant sleeps, it usually stands. And as you know elephants help man work.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1)</w:t>
        <w:tab/>
        <w:t>a) biggest</w:t>
        <w:tab/>
        <w:t>b) bigst</w:t>
        <w:tab/>
        <w:t>c) bigger</w:t>
        <w:tab/>
        <w:t>d) bige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2)</w:t>
        <w:tab/>
        <w:t>a) is</w:t>
        <w:tab/>
        <w:tab/>
        <w:t>b) are</w:t>
        <w:tab/>
        <w:tab/>
        <w:t>c) am</w:t>
        <w:tab/>
        <w:tab/>
        <w:t>d) b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3)</w:t>
        <w:tab/>
        <w:t>a) comes</w:t>
        <w:tab/>
        <w:t>b) come</w:t>
        <w:tab/>
        <w:t>c) came</w:t>
        <w:tab/>
        <w:t>d) a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4)</w:t>
        <w:tab/>
        <w:t>a) get</w:t>
        <w:tab/>
        <w:tab/>
        <w:t>b) got</w:t>
        <w:tab/>
        <w:tab/>
        <w:t>c) gat</w:t>
        <w:tab/>
        <w:tab/>
        <w:t>d) god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5)</w:t>
        <w:tab/>
        <w:t>a) have got</w:t>
        <w:tab/>
        <w:t>b) haven’t got</w:t>
        <w:tab/>
        <w:t>c) have get</w:t>
        <w:tab/>
        <w:t>d) has got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6)</w:t>
        <w:tab/>
        <w:t>a) of</w:t>
        <w:tab/>
        <w:tab/>
        <w:t>b) from</w:t>
        <w:tab/>
        <w:t>c) under</w:t>
        <w:tab/>
        <w:t>d) on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7)</w:t>
        <w:tab/>
        <w:t>a) eat</w:t>
        <w:tab/>
        <w:tab/>
        <w:t>b) aet</w:t>
        <w:tab/>
        <w:tab/>
        <w:t>c) eats</w:t>
        <w:tab/>
        <w:tab/>
        <w:t>d) do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8)</w:t>
        <w:tab/>
        <w:t>a) must</w:t>
        <w:tab/>
        <w:tab/>
        <w:t>b) can</w:t>
        <w:tab/>
        <w:tab/>
        <w:t>c) can’t</w:t>
        <w:tab/>
        <w:t>d) can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9)</w:t>
        <w:tab/>
        <w:t>a) sportsmen</w:t>
        <w:tab/>
        <w:t>b) players</w:t>
        <w:tab/>
        <w:t>c) swimmers</w:t>
        <w:tab/>
        <w:t>d) flyer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10)</w:t>
        <w:tab/>
        <w:t>a) the</w:t>
        <w:tab/>
        <w:tab/>
        <w:t>b) -</w:t>
        <w:tab/>
        <w:tab/>
        <w:t>c) a</w:t>
        <w:tab/>
        <w:tab/>
        <w:t>d) ar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>
          <w:b/>
          <w:b/>
          <w:lang w:val="en-US"/>
        </w:rPr>
      </w:pPr>
      <w:r>
        <w:rPr>
          <w:b/>
          <w:lang w:val="en-US"/>
        </w:rPr>
        <w:t>II. Answer the following questions using the given text</w:t>
      </w:r>
    </w:p>
    <w:p>
      <w:pPr>
        <w:pStyle w:val="Normal"/>
        <w:ind w:right="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What colour are elephants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>a) red</w:t>
        <w:tab/>
        <w:tab/>
        <w:t>b) grey</w:t>
        <w:tab/>
        <w:tab/>
        <w:t>c) green</w:t>
        <w:tab/>
        <w:tab/>
        <w:t>d) black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Where do elephants come from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 xml:space="preserve">a) Africa </w:t>
        <w:tab/>
        <w:t>b) America</w:t>
        <w:tab/>
        <w:t>c) Russia</w:t>
        <w:tab/>
        <w:tab/>
        <w:t>d) Europ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The elephant’s nose is a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>a) neck</w:t>
        <w:tab/>
        <w:tab/>
        <w:t>b) tail</w:t>
        <w:tab/>
        <w:tab/>
        <w:t>c) trunk</w:t>
        <w:tab/>
        <w:tab/>
        <w:t>d) leg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The elephant’s teeth are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>a) feet</w:t>
        <w:tab/>
        <w:tab/>
        <w:t>b) ears</w:t>
        <w:tab/>
        <w:tab/>
        <w:t>c) lips</w:t>
        <w:tab/>
        <w:tab/>
        <w:tab/>
        <w:t>d) tusk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What does the elephant drink a lot of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>a) juice</w:t>
        <w:tab/>
        <w:tab/>
        <w:t>b) milk</w:t>
        <w:tab/>
        <w:tab/>
        <w:t>c) water</w:t>
        <w:tab/>
        <w:tab/>
        <w:t>d) te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ind w:left="1080" w:right="2" w:hanging="1222"/>
        <w:jc w:val="both"/>
        <w:rPr>
          <w:lang w:val="en-US"/>
        </w:rPr>
      </w:pPr>
      <w:r>
        <w:rPr>
          <w:lang w:val="en-US"/>
        </w:rPr>
        <w:t>Whom do elephants help work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2" w:hanging="796"/>
        <w:jc w:val="both"/>
        <w:rPr>
          <w:lang w:val="en-US"/>
        </w:rPr>
      </w:pPr>
      <w:r>
        <w:rPr>
          <w:lang w:val="en-US"/>
        </w:rPr>
        <w:t>a) a man</w:t>
        <w:tab/>
        <w:t>b) an animal</w:t>
        <w:tab/>
        <w:t>c) a tiger</w:t>
        <w:tab/>
        <w:tab/>
        <w:t>d) a teacher</w:t>
      </w:r>
    </w:p>
    <w:p>
      <w:pPr>
        <w:pStyle w:val="Normal"/>
        <w:ind w:left="708" w:hanging="85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йдите русский эквивалент к следующим пословицам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There is no place like home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ast or West home is best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A friend in need is a friend indeed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An apple a day keeps the doctor away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The right thing in the right place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Tastes differ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That’s another pair of shoes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>
                <w:lang w:val="en-US"/>
              </w:rPr>
              <w:t>Never put off till tomorrow what you can do today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Всему свое мест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Это совсем другое дел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Завтра, завтра- не сегодня, так ленивцы    говоря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 В гостях хорошо, а дома лучш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) Дома и стены помогаю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) Друзья познаются в бед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) Кушай по яблоку в день и доктор не понадоби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) О вкусах не спорят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Calibri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-da.ru/dialogi/where-you-going" TargetMode="External"/><Relationship Id="rId3" Type="http://schemas.openxmlformats.org/officeDocument/2006/relationships/hyperlink" Target="http://english-da.ru/dialogi/have-girlfriend" TargetMode="External"/><Relationship Id="rId4" Type="http://schemas.openxmlformats.org/officeDocument/2006/relationships/hyperlink" Target="http://www.britishroad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05:00Z</dcterms:created>
  <dc:creator>пк</dc:creator>
  <dc:description/>
  <cp:keywords/>
  <dc:language>en-US</dc:language>
  <cp:lastModifiedBy>BOSS</cp:lastModifiedBy>
  <cp:lastPrinted>2014-08-29T13:13:00Z</cp:lastPrinted>
  <dcterms:modified xsi:type="dcterms:W3CDTF">2014-09-17T03:17:00Z</dcterms:modified>
  <cp:revision>79</cp:revision>
  <dc:subject/>
  <dc:title/>
</cp:coreProperties>
</file>