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16"/>
        <w:jc w:val="center"/>
        <w:rPr/>
      </w:pPr>
      <w:r>
        <w:rPr>
          <w:bCs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autoSpaceDE w:val="false"/>
        <w:spacing w:before="0" w:after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общеобразовательная школа № 285 </w:t>
      </w:r>
    </w:p>
    <w:p>
      <w:pPr>
        <w:pStyle w:val="Normal"/>
        <w:autoSpaceDE w:val="false"/>
        <w:spacing w:before="0" w:after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ельского района Санкт-Петербурга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tLeast" w:line="80" w:before="0" w:after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0" w:after="2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0" w:after="2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чебно-методическое пособие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0" w:after="216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0" w:after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ТЕЛЬНАЯ ПРОГРАММА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0" w:after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ИЗОБРАЗИТЕЛЬНОМУ ИСКУССТВУ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0" w:after="216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«Юный художник»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0" w:after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Cs/>
        </w:rPr>
      </w:pPr>
      <w:r>
        <w:rPr>
          <w:bCs/>
        </w:rPr>
        <w:t xml:space="preserve">Возраст учащихся: 7-12 лет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Cs/>
        </w:rPr>
      </w:pPr>
      <w:r>
        <w:rPr>
          <w:bCs/>
        </w:rPr>
        <w:t>Срок реализации: 2 года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Cs/>
        </w:rPr>
      </w:pPr>
      <w:r>
        <w:rPr>
          <w:bCs/>
        </w:rPr>
        <w:t>Объем программы: 144 пед.ч.-1год, 144 пед.ч.-2 год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Cs/>
        </w:rPr>
      </w:pPr>
      <w:r>
        <w:rPr>
          <w:bCs/>
        </w:rPr>
        <w:t>Автор- составитель: педагог  Николаева Ирина Евгеньевна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bCs/>
          <w:sz w:val="28"/>
          <w:szCs w:val="28"/>
        </w:rPr>
        <w:t>Санкт - Петербург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sz w:val="40"/>
          <w:szCs w:val="40"/>
        </w:rPr>
      </w:pPr>
      <w:r>
        <w:rPr>
          <w:bCs/>
          <w:sz w:val="28"/>
          <w:szCs w:val="28"/>
        </w:rPr>
        <w:t xml:space="preserve">2012 </w:t>
      </w:r>
      <w:r>
        <w:rPr>
          <w:sz w:val="40"/>
          <w:szCs w:val="40"/>
        </w:rPr>
        <w:t xml:space="preserve">                        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грамма является модифицированной художественно-эстетической, декоративно-прикладной, разработана на основе программы Е.А.Тяго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настоящее время появляются тенденции к повышению уровня художественного образования детей. Целью образования становится воспитание человека богатого духовными интересами и запросами, способного к творческому труду в любом виде деятель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ское творчество - сложный процесс познания растущим человеком окружающего мира, самого себя, способ выражения своего личностного отношения к познаваемо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тское творчество имеет важное значение для личностного развития человека в пору детства и является фундаментом успешной жизнедеятельности в будущем. Поэтому необходимо создание оптимальных условий для организации детского творчества с самого раннего возраст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новная идея, пронизывающая всю программу «Юный художник», - создание условий для раскрытия творческого потенциала каждого ребёнка, его самореализ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овременных условиях развития общества очень важно помогать ребёнку ориентироваться в окружающем мире, осуществлять жизненный выбор, строящийся на общечеловеческих ценностях, реализовывать себя в деятельности, способствующей развитию духовного мира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обое внимание в программе уделено формированию духовности детей, их культурных потребностей, высокой коммуникативной культуры, созданию условий для обретения чувства комфортности в коллективе, защищён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крытию у учащихся творческого потенциала способствует создание неформальной обстановки на занятиях, сочетание различных форм работы (экскурсии, посещение театров, музеев, конкурсы, игры и.д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отъемлемая часть программы - выставка, включающая новую форму работы, условно называемую презентацией. Непосредственное участие в организации и проведении выставки принимают и сами дети (читают стихи, готовят сцен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ятельность детей в подготовке выставки способствует развитию у них инициативы, коммуникативных качеств, формирует чувство ответственности, воспитывает коллектив единомышлен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им образом, приоритетным в программе становится создание условий для обеспечения эмоционального благополучия ребёнка, раскрытие его творческого потенциала. Благодаря этому повышается мотивация личности к познанию и творчест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нова изобразительной творческой деятельности школьников -программный материал, формирующий целостное представление о ми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60" w:hanging="30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Цель программы – </w:t>
      </w:r>
      <w:r>
        <w:rPr>
          <w:b/>
          <w:sz w:val="28"/>
          <w:szCs w:val="28"/>
        </w:rPr>
        <w:t>развитие творческой индивидуальности ребенка посредством рис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грамм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Образовательные задач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 специальные знания по предмету (основы жанровой композиции, основные законы предметов на плоскости, основные законы перспективы, элементарные основы дизайна, основы цветоведения, художественные термины).</w:t>
      </w:r>
    </w:p>
    <w:p>
      <w:pPr>
        <w:pStyle w:val="Normal"/>
        <w:jc w:val="both"/>
        <w:rPr/>
      </w:pPr>
      <w:r>
        <w:rPr>
          <w:sz w:val="32"/>
          <w:szCs w:val="32"/>
        </w:rPr>
        <w:t>- Способствовать получению  технических знаний, умений и навыков, необходимых для творческих процессов в изобразитель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азвивающие 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творческий потенциал ребёнка через формирование ассоциативных возможностей мыш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тимулировать  умения анализировать произведения искусства, давать оценку своей раб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спитательные задачи:</w:t>
      </w:r>
    </w:p>
    <w:p>
      <w:pPr>
        <w:pStyle w:val="Normal"/>
        <w:jc w:val="both"/>
        <w:rPr/>
      </w:pPr>
      <w:r>
        <w:rPr>
          <w:sz w:val="32"/>
          <w:szCs w:val="32"/>
        </w:rPr>
        <w:t>- Приобщать  детей к непреходящим общечеловеческим ценностям, истокам русской народной культуры.</w:t>
      </w:r>
    </w:p>
    <w:p>
      <w:pPr>
        <w:pStyle w:val="Normal"/>
        <w:jc w:val="both"/>
        <w:rPr/>
      </w:pPr>
      <w:r>
        <w:rPr>
          <w:sz w:val="32"/>
          <w:szCs w:val="32"/>
        </w:rPr>
        <w:t>- Прививать  способность видеть, чувствовать красоту и гармонию, и эстетически оценивать её.</w:t>
      </w:r>
    </w:p>
    <w:p>
      <w:pPr>
        <w:pStyle w:val="Normal"/>
        <w:jc w:val="both"/>
        <w:rPr/>
      </w:pPr>
      <w:r>
        <w:rPr>
          <w:sz w:val="32"/>
          <w:szCs w:val="32"/>
        </w:rPr>
        <w:t>- Воспитывать  коммуникативную культуру, внимание и уважение к людям, терпимость к чужому мнению.</w:t>
      </w:r>
      <w:r>
        <w:br w:type="page"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</w:t>
      </w:r>
      <w:r>
        <w:rPr>
          <w:rFonts w:cs="Monotype Corsiva" w:ascii="Monotype Corsiva" w:hAnsi="Monotype Corsiva"/>
          <w:sz w:val="32"/>
          <w:szCs w:val="32"/>
        </w:rPr>
        <w:t>тличительные особенности данной программы</w:t>
      </w:r>
      <w:r>
        <w:rPr>
          <w:sz w:val="32"/>
          <w:szCs w:val="32"/>
        </w:rPr>
        <w:t>: организация и проведение учебно-творческого и воспитательного процессов строятся с учётом возрастных и индивидуальных особенностей развития каждого ребёнка. В ходе усвоения детьми содержания программы учитываются темп развития специальных умений и навыков, степень продвинутости по образовательному маршруту, уровень самостоятельности. Тематика занятий строится с учётом  интересов учащихся, возможности их самовыражения. При необходимости проводятся дополнительные упражнения для отработки тех или иных навыков и умений. Программа предполагает включение воспитанников в различные виды творческой деятельности: словесную, поисковую, театральн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пиральный принцип построения программы предполагает постепенное расширение и углубление знаний, совершенствование творческих умений и навыков детей от одной ступени к друг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ащиеся включены в различные виды деятельности: репродуктивную, поисковую, художественную, познавательную, практическую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грамма рассчитана на 2 года обучения. Возрастная группа 7-12 лет. В группе 1 года обучения занимаются 15 человек, в группе 2 года 12 человек. Занятия 2 раза в неделю по 2 ча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аждый год обучения по программе «Юный художник» -своеобразный этап не только освоения воспитанниками теоретических и практических основ разнообразной изобразительной деятельности, но также этап развития личности ребёнка, его творческих способностей. 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нозируемые результаты освоения               учащимися програм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нце первого года занятий учащиеся получа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знания о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художественных материалах и техниках работы с ними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основных законах перспективы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основах цветоведения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смысловой связи элементо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ерминах: гармония, колорит, контраст, ритм, линейная и воздушная перспектива, светотень, символ, стилизация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авилах компоновки на плоскост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ения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исовать карандашные линии с различным нажимом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использовать различные приёмы работы с акварелью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использовать различные способы наложения цветового пятна гуашью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использовать цветовой и тоновый контраст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32"/>
          <w:szCs w:val="32"/>
        </w:rPr>
        <w:t>анализировать и давать оценку своей работе</w:t>
      </w:r>
    </w:p>
    <w:p>
      <w:pPr>
        <w:pStyle w:val="Normal"/>
        <w:ind w:left="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вык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исования с натуры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передачи характерной особенности локального цвета предмета, его изменения на свету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здания декоративного образа, стилизации природных фор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нце второго года занятий учащиеся получ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нания о: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32"/>
          <w:szCs w:val="32"/>
        </w:rPr>
        <w:t>комбинированных техниках рисования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32"/>
          <w:szCs w:val="32"/>
        </w:rPr>
        <w:t>работе с разными материалами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коративном рисовании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32"/>
          <w:szCs w:val="32"/>
        </w:rPr>
        <w:t>стилизации природных форм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32"/>
          <w:szCs w:val="32"/>
        </w:rPr>
        <w:t>понятиях: колорит, гармоничное сочетание, взаимосвязь, выразительность образа, творческая активность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ения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использовать цвет как свойство передачи настроения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оставлять композицию на заданную тему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ыделять сюжетно-композиционный центр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пределять правила компоновки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использовать различные линии для передачи выразительности образа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умение создавать декоративный образ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анализировать и давать оценку своей работ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b/>
          <w:sz w:val="40"/>
          <w:szCs w:val="40"/>
        </w:rPr>
        <w:t>навыки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рисования на тему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дизайна объекта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участия и организации выстав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-тематически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год обуч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70"/>
        <w:gridCol w:w="1759"/>
        <w:gridCol w:w="1192"/>
        <w:gridCol w:w="151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е занятие. Техника безопасно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ор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у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ире животных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животны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ые обитател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ство рыб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пт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нкт – Петербург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волы город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хитек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ретная 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оративное рисовани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намен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ые мотив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ота вещей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зиции из цвет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зиции из фрук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ая культура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ки русской народной культуры и быт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очные геро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ире фантазий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тране «Динозаврии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ограм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 раб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7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одержание изучаемого кур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год обу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1. Вводное занятие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Ознакомление с содержанием программы «Юный художник». Режим работы. Основные темы программы. Необходимое оборудование. Правила техники безопасности, правила поведения в кабин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. Природа</w:t>
      </w:r>
      <w:r>
        <w:rPr>
          <w:rFonts w:cs="Monotype Corsiva" w:ascii="Monotype Corsiva" w:hAnsi="Monotype Corsiva"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метка тонкими линиям композиции, уточнение и прорисовка деталей простым карандашом, техника работы акварелью, нанесение основного цвета и проработка деталей акварелью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ногообразие мира природы. Флора и фауна. Бабочки и жуки. Различные состояния природы. Небо и земля. Небо и море. Осень - волшебная пора. Осенний лес. Осенние деревья и листья, их неповторимость и красота. Экскурсия в осенний пар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ая работа: составление композиции из листьев карандашом, обведение контура мелками. Раскрас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-упражнение: палитра осени. Учимся составлять цвета (акварель), отработка навыка работы кистью и крас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имний пейзаж. Зимний вечер в лесу. Красавица ель. Зимняя палитра. Тёплые и холодные тона цветовой г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произведениями художников-пейзажистов И. Шишкин, И. Левитан, Ф. Васильев, И. Айвазовский, К. Юон и др. Раскрыть понятия: «пленер», «линия горизонта», «пейзаж», «перспектив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енец весны. Веточки деревьев с поч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цветочной поляне. Игра «Цветок, придуманный мною». В игре задание: придумать рассказ о цветке или нарисовать цвето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бесные цв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дуга над волшебным городом. Закат солнца. Тёплые и холодные тона. Выставка «Красота вокруг нас»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3.</w:t>
      </w:r>
      <w:r>
        <w:rPr>
          <w:rFonts w:cs="Monotype Corsiva" w:ascii="Monotype Corsiva" w:hAnsi="Monotype Corsiva"/>
          <w:b/>
          <w:sz w:val="32"/>
          <w:szCs w:val="32"/>
        </w:rPr>
        <w:t>В мире животных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мещение рисунка на листе, композиция, учёт анатомических особенностей, обобщение дета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огообразие животного мира. Домашние животные, их неповторимость, красота, повадки. Лесные обитатели. Обобщение знаний о подготовке лесных обитателей к зиме. Игра «Перед зимовкой» или «Угадай животное по силуэту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анималистическим жанром искус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дивительный мир пт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жнение: как нарисовать птицу, соблюдение пропор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атическое рисование: птицы нашего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как передать в рисунке характерную форму, движение, характер животного. Тематическое рисование: мой любимый звер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рское дно. Царство ры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ёлые коты. Выставка «В мире животных»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. Санкт – Петербург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пирование карандашом, композиционные эскизы, знакомство с линейной и воздушной перспективой.</w:t>
      </w:r>
    </w:p>
    <w:p>
      <w:pPr>
        <w:pStyle w:val="Normal"/>
        <w:ind w:firstLine="708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накомство с образом города в литератур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образительном искусстве и музыке. Санкт-Петербург в стихах и прозе. Роль художника в создании образов го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: иллюстрация к стихотворению о Санкт-Петербурге (по выбору учащегося), отражающая его настроение и образный строй произвед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5. Портретная тематика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позиционное размещение на листе, построение лица, деление лица на равные части для лба, носа, губ с подбородком. Уточнение деталей простым карандашом, работа с гуашью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ие о портрете. Портрет в живописи и литературе. Внешняя и внутренняя красота человека. Виды портрет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ртрет друга. Словесный портрет. Игра-упражнение «Узнай по описанию» Роль детали в портрете. Игра «Опиши друг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ртрет сказочного героя. Игра «Узнай героя сказ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ртрет мамы. Самостоятельная работа: составить словесный портрет ма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тавка «Портретная галерея»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6. Декоративное рисование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орнамента на цветовых контрастах, работа гуашью  тонкой кистью.</w:t>
      </w:r>
    </w:p>
    <w:p>
      <w:pPr>
        <w:pStyle w:val="Normal"/>
        <w:ind w:firstLine="708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ды декоративно-прикладного искус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намент. Его виды. Условность декоративного образа. Особенности растительного орнамен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коративный натюрморт. Его особенности. Симметрия и асимметрия. Правила компоновки на плоск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зочная птица-любимый мотив народного творчества. Аппликация. Птица-символ радости, счаст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зочная рыб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ь. Конь - излюбленный мотив декоративно-прикладного искусства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7. Красота веще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пражнения в составлении композиций, компоновка на плоскости, карандашные наброс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асота окружающих человека вещей, их назначение, гармония формы и содерж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веты. Упражнения: составление композиции из сухих цветов на бумаге, разрабатываем эскиз цветов. Работа в технике акварели. Анализ выполненных раб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ры осени. Упражнения: составление композиции из фруктов и овощей. Соразмерность форм, общее строение и цвет предметов. Игра «Составь натюрморт»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8. Русская культу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тработка техники работы гуашь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токи русской народной культуры и искусства. Сказочный мир и его герои. Прослушивание музыкальных произведений, созданных на основе сказок. Иллюстрации к сказкам. Путешествие в историю русского быта по русским народным сказ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кторина «Вспомним предметы домашнего обихода, утвари и крестьянской изб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: выполняем аппликации на темы русских народных сказ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тавка аппликаций и рисунков «В гостях у сказки»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9. В мире фантазии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sz w:val="32"/>
          <w:szCs w:val="32"/>
        </w:rPr>
        <w:t>Карандашные рисунки по представлению. Отработка техники работы акварелью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sz w:val="32"/>
          <w:szCs w:val="32"/>
        </w:rPr>
        <w:t>Игра «Фантастическое животно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тране «Динозаврии» - рисунок динозав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и инициалы. Конкурс монограм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а «Клякса, закорючка и все, все, все».</w:t>
      </w:r>
    </w:p>
    <w:p>
      <w:pPr>
        <w:pStyle w:val="Normal"/>
        <w:jc w:val="both"/>
        <w:rPr/>
      </w:pPr>
      <w:r>
        <w:rPr>
          <w:sz w:val="32"/>
          <w:szCs w:val="32"/>
        </w:rPr>
        <w:t>Конкурс «Дом, который построил 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Мы на другой планете», «Фантастический пейзаж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следующих понятий: «Композиция», «эскиз», «рисунок», «живопись», «жанр», «декорация», «инициалы», «иллюстрация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10. Презентация работ </w:t>
      </w:r>
      <w:r>
        <w:rPr>
          <w:sz w:val="32"/>
          <w:szCs w:val="32"/>
        </w:rPr>
        <w:t>Отбор работ на выставку. Коллективное обсуждение представленных работ. Разработка композиции. Подготовка к проведению экскурсии силами участников выста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-тематически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год обуч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57"/>
        <w:gridCol w:w="2153"/>
        <w:gridCol w:w="1192"/>
        <w:gridCol w:w="151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е занятие. Техника безопасност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5" w:leader="none"/>
              </w:tabs>
              <w:ind w:left="1080" w:hanging="7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ор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5" w:leader="none"/>
              </w:tabs>
              <w:ind w:left="1080" w:hanging="7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у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ире животны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животны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ые обитател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одный ми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нкт – Петербур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жение людей в костюмах конкретной эпох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ретная темат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оративное рисова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намен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ые мотив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ота вещ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юрморт как жанр живопис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ая культу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ации к сказкам А.С. Пушк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зай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я дизайне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изай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ире фантаз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театрального костю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 рабо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br w:type="page"/>
      </w:r>
      <w:r>
        <w:rPr>
          <w:sz w:val="44"/>
          <w:szCs w:val="44"/>
        </w:rPr>
        <w:t>Содержание изучаемого кур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год обучения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1. Введение в программу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sz w:val="32"/>
          <w:szCs w:val="32"/>
        </w:rPr>
        <w:t xml:space="preserve"> Ознакомление с основными темами программы. Правила техники безопасности, санитарии и гигиены.</w:t>
      </w:r>
    </w:p>
    <w:p>
      <w:pPr>
        <w:pStyle w:val="Normal"/>
        <w:jc w:val="both"/>
        <w:rPr/>
      </w:pPr>
      <w:r>
        <w:rPr>
          <w:sz w:val="32"/>
          <w:szCs w:val="32"/>
        </w:rPr>
        <w:t>Виды и формы занятий. Особенности практической работы. Правила техники безопасности, правила поведения в кабинете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2. Природа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хника работы акварелью, нанесение основного цвета, проработка дета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ализ произведений живописи, прослушивание музыкальных и литературных произведений, посвящённых природе. Подбор стихотворений об ос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кскурсия в осенний лес. Упражнение: палитра осени использование приёма «переход цвета в цвет», использование цвета для передачи настроения, гармония цветовых оттенков, рисование на тему ос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енние листья. Образ осени. Осенний пейзаж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: сделать оттиск «Осенние листь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асота пейзажа, его виды: вечерний, зимний, морс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: подобрать музыкальное или литературное произведение, созвучное картине художника-пейзажиста (на выбор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еннее настроение в природе. Средства и способы проя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ая работа: сочиняем сказку на тему «Заколдованный лес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крыть такие понятия, как «пейзаж», «колорит», «этюд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тавка «Красота вокруг нас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3. В мире животных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мпозиция, пропорция, анатомическое строение, обобщение деталей.</w:t>
      </w:r>
    </w:p>
    <w:p>
      <w:pPr>
        <w:pStyle w:val="Normal"/>
        <w:jc w:val="both"/>
        <w:rPr/>
      </w:pPr>
      <w:r>
        <w:rPr>
          <w:sz w:val="32"/>
          <w:szCs w:val="32"/>
        </w:rPr>
        <w:t>Удивительный подводный мир. Его красота и неповторимость. Конь - один из самых любимых животных. Знакомство с творчеством художников - анималистов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sz w:val="32"/>
          <w:szCs w:val="32"/>
        </w:rPr>
        <w:t>Выставка «В мире животных»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. Санкт - Петербург</w:t>
      </w:r>
      <w:r>
        <w:rPr>
          <w:rFonts w:cs="Monotype Corsiva" w:ascii="Monotype Corsiva" w:hAnsi="Monotype Corsiva"/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пирование простым карандашом фигуры человека, разные виды штрихов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бщение знаний по истории гор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: Изображение важнейших исторических событий, людей в костюмах конкретной эпохи на фоне городского пейзаж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тербург в изобразительном искусстве. Знакомство  с городским пейзажем на основе восприятия и анализа репродукций картин художников.</w:t>
      </w:r>
    </w:p>
    <w:p>
      <w:pPr>
        <w:pStyle w:val="Normal"/>
        <w:jc w:val="both"/>
        <w:rPr/>
      </w:pPr>
      <w:r>
        <w:rPr>
          <w:sz w:val="32"/>
          <w:szCs w:val="32"/>
        </w:rPr>
        <w:t>Задание: копир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рисовка отдельных зданий или их фрагментов, фонарей, оград и.т.д. в различных техниках: карандаш, акварель, туш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5. Портретная тематик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порция лица человека, карандашные построения, техника работы акварелью.</w:t>
      </w:r>
    </w:p>
    <w:p>
      <w:pPr>
        <w:pStyle w:val="Normal"/>
        <w:jc w:val="both"/>
        <w:rPr/>
      </w:pPr>
      <w:r>
        <w:rPr>
          <w:sz w:val="32"/>
          <w:szCs w:val="32"/>
        </w:rPr>
        <w:t>Парадный портрет. Его особенности. Портрет с фоном. Семейный портр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ая работа: рисование с натуры фигуры человека. Наброски. Изучение пропорций лица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а- упражнение «Узнай по описанию, кого изобразил юный художник» (с натуры, по памяти, по представлению, по важной детали портрет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тавка «Портретная галерея»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6. Декоративное рисование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растительного орнамента из сухих цветов. Карандашные наброски. Смешанная техника работы гуашью и акварел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нообразие видов декоративно- прикладного творчества. Любимые темы народного художественного творчества». Конь», «Птица», «Дерево жизн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зочное дерево. Условность образа, его красочность. Почему дерево жизни часто изображают в виде куста: Корни - символ жизни наших предков, ствол - сегодняшняя жизнь, а ветки наше будущ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илизованный натюрморт из предметов быта. Задание: составление тематической композиции. Разработка эскиз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бор цветовой г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зочная рыбка, её декоратив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ни-конкурс: опишите сказочную рыбку.</w:t>
      </w:r>
      <w:r>
        <w:br w:type="page"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7 . Красота веще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иск композиции натюрморта на листе. Линейно-констуктивные построения формы предметов, свето-теневая проработка формы, обобщение рисунка. Смешанные техн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тюрморт как жанр живописи. Виды натюрмор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кскурсия в лес, в парк. Составление натюрморта «Дары лес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а - упражнение: отбери предметы для натюрморта, составь композицию. Составление эскиза и выполнение рису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ждественский натюрморт, его особенность, празднич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сленица. Натюрмор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тоговая игра - кроссворд «Рождественская ёлка»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8. Русская культура</w:t>
      </w:r>
      <w:r>
        <w:rPr>
          <w:rFonts w:cs="Monotype Corsiva" w:ascii="Monotype Corsiva" w:hAnsi="Monotype Corsiva"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рандашные рисунки по представлению, работа гуашь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интерьерами дома крестьянина. «Без троицы дом не строится».  Составление апплик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: иллюстрирование сказки по выбору (внутреннее убранство изб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здники и обряды. «Пошла коляда  - отворяй ворот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ализ сказки А.С.Пушкина «Сказка о царе Салтане». Иллюстрация к сказке - бытовые детали в ней: прялка, веретено, печь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а-кроссворд «Русская культура» (отгадай предметы домашнего обихода, быта). Выставка рисунков «Мы - славян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9. Дизайн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броски простым карандашом силуэта бытовых предметов, заливка цве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фессия дизайнера, её роль и назначение. История возникновения и эволюция предметов быта и интерьера.</w:t>
      </w:r>
    </w:p>
    <w:p>
      <w:pPr>
        <w:pStyle w:val="Normal"/>
        <w:jc w:val="both"/>
        <w:rPr/>
      </w:pPr>
      <w:r>
        <w:rPr>
          <w:sz w:val="32"/>
          <w:szCs w:val="32"/>
        </w:rPr>
        <w:t>Виды дизайна: промышленный дизайн одежды, дизайн сре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разительные средства дизайна (линия, силуэт, контур, пропорции, форма, ритм, цвет, колорит).</w:t>
      </w:r>
    </w:p>
    <w:p>
      <w:pPr>
        <w:pStyle w:val="Normal"/>
        <w:jc w:val="both"/>
        <w:rPr/>
      </w:pPr>
      <w:r>
        <w:rPr>
          <w:sz w:val="32"/>
          <w:szCs w:val="32"/>
        </w:rPr>
        <w:t>Уютный уголок. Мебель, её функция. Дизайн среды. Лампы, люстры, светильники. Их история и эволюция. Современные светильники. Фантазия-сочинение на заданную тему «Светильники будущего»</w:t>
      </w:r>
    </w:p>
    <w:p>
      <w:pPr>
        <w:pStyle w:val="Normal"/>
        <w:jc w:val="both"/>
        <w:rPr/>
      </w:pPr>
      <w:r>
        <w:rPr>
          <w:sz w:val="32"/>
          <w:szCs w:val="32"/>
        </w:rPr>
        <w:t>Телефон. Эволюция формы. Что может дизайнер в работе по созданию телефон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скуссия на тему «Что за дизайнеры работают вокруг нас?» Особенности промышленного дизай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позиция из цветов. Задание: создание оригинальных форм предметов быта (посуда, элементы интерьера и др.) Материал по выбо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0. В мире фантазий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работка техники работы с гуашью, акварел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атральный костюм, его отличие от других костюмов, назначение, красочность. Задание: разработать эскиз театрального костю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тория костю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еатре. Рисунок театрального занаве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11. Презентация работ</w:t>
      </w:r>
      <w:r>
        <w:rPr>
          <w:rFonts w:cs="Monotype Corsiva" w:ascii="Monotype Corsiva" w:hAnsi="Monotype Corsiva"/>
          <w:sz w:val="32"/>
          <w:szCs w:val="32"/>
        </w:rPr>
        <w:t xml:space="preserve">. </w:t>
      </w:r>
      <w:r>
        <w:rPr>
          <w:sz w:val="32"/>
          <w:szCs w:val="32"/>
        </w:rPr>
        <w:t xml:space="preserve"> Составление сценария праздника. Отбор лучших работ на выставку, их коллективное обсуждение. Театрализованное открытие выставки: чтение стихов, разыгрывание сценок как способ презентации выставленных раб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и проведение экскурсий по выставке силами её участников.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етодическое обеспечение образовательн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232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ое занятие. Техника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, беседа, лекция, видеоурок, упражн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стихи, Репродукции картин русских художник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ире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и, упражнения, беседы, лекц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, иллюстрации, фильм о повадках живот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тренировочные занятия, зарисов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стихи, музыкальные произ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ретная 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беседа, упражнения, тренировк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, иллюстра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ое ри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беседа, упражн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о декоративно-прикладном творчестве. Произведения нек. прик. творч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конкурс: опиши сказочную рыб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ота вещ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, лекция, бесед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ля натюрмортов, репродукции карт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игра -кроссворд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лекция, трениров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, музык. произведения, фотографи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беседа, упражн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энциклопедия дизай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игинальных форм бытовых предм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ире фантаз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, беседа, упражн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монограмм</w:t>
            </w:r>
          </w:p>
          <w:p>
            <w:pPr>
              <w:pStyle w:val="Normal"/>
              <w:rPr/>
            </w:pPr>
            <w:r>
              <w:rPr/>
              <w:t>Фотографии театральных костю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скиза занавеса</w:t>
            </w:r>
          </w:p>
          <w:p>
            <w:pPr>
              <w:pStyle w:val="Normal"/>
              <w:rPr/>
            </w:pPr>
            <w:r>
              <w:rPr/>
              <w:t>в теат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тренировк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конкурсов и выстав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и участниками выставки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ок используемой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О.Л. Князева, М.Д.Маханёва «Приобщение детей к истокам русской народной культуры» С.Пб, 1999г</w:t>
      </w:r>
    </w:p>
    <w:p>
      <w:pPr>
        <w:pStyle w:val="Normal"/>
        <w:rPr/>
      </w:pPr>
      <w:r>
        <w:rPr>
          <w:sz w:val="32"/>
          <w:szCs w:val="32"/>
        </w:rPr>
        <w:t>2. Н.М.Сокольникова «Изобразительное искусство и методика его преподавания в начальной школе» М, 1999г</w:t>
      </w:r>
    </w:p>
    <w:p>
      <w:pPr>
        <w:pStyle w:val="Normal"/>
        <w:rPr/>
      </w:pPr>
      <w:r>
        <w:rPr>
          <w:sz w:val="32"/>
          <w:szCs w:val="32"/>
        </w:rPr>
        <w:t>3. В.Н.Авсеенко. История Санкт-Петербурга в лицах и картинках» С.Пб, 1993</w:t>
      </w:r>
    </w:p>
    <w:p>
      <w:pPr>
        <w:pStyle w:val="Normal"/>
        <w:rPr/>
      </w:pPr>
      <w:r>
        <w:rPr>
          <w:sz w:val="32"/>
          <w:szCs w:val="32"/>
        </w:rPr>
        <w:t>4. Е.Ефимовский «Путешествие в Санкт-Петербург»</w:t>
      </w:r>
    </w:p>
    <w:p>
      <w:pPr>
        <w:pStyle w:val="Normal"/>
        <w:rPr/>
      </w:pPr>
      <w:r>
        <w:rPr>
          <w:sz w:val="32"/>
          <w:szCs w:val="32"/>
        </w:rPr>
        <w:t>5. А.Л.Пунин «Архитектура Петербурга середины 19в» - Л, 1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И.А. Букринская, Л.Н.Голубева. «Язык русской деревни» М. 1994</w:t>
      </w:r>
    </w:p>
    <w:p>
      <w:pPr>
        <w:pStyle w:val="Normal"/>
        <w:rPr/>
      </w:pPr>
      <w:r>
        <w:rPr>
          <w:sz w:val="32"/>
          <w:szCs w:val="32"/>
        </w:rPr>
        <w:t>7. О.Л.Князева, М.Д. Маханёва «Приобщение детей к истокам русской народной культуры – С.П.б, 1999г.</w:t>
      </w:r>
    </w:p>
    <w:p>
      <w:pPr>
        <w:pStyle w:val="Normal"/>
        <w:rPr/>
      </w:pPr>
      <w:r>
        <w:rPr>
          <w:sz w:val="32"/>
          <w:szCs w:val="32"/>
        </w:rPr>
        <w:t>8. Панкеев. «Русские праздники» - М. 1998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Украшения крестьянских домов и одежды. Историко-этнографический атлас. М, 1970</w:t>
      </w:r>
    </w:p>
    <w:p>
      <w:pPr>
        <w:pStyle w:val="Normal"/>
        <w:rPr/>
      </w:pPr>
      <w:r>
        <w:rPr>
          <w:sz w:val="32"/>
          <w:szCs w:val="32"/>
        </w:rPr>
        <w:t>10. Л.В Компанейцева «Поэтический образ природы в детском рисунке» М. 1985г</w:t>
      </w:r>
    </w:p>
    <w:p>
      <w:pPr>
        <w:pStyle w:val="Normal"/>
        <w:rPr/>
      </w:pPr>
      <w:r>
        <w:rPr>
          <w:sz w:val="32"/>
          <w:szCs w:val="32"/>
        </w:rPr>
        <w:t>11. О.И.Нестеренко «Краткая энциклопедия дизайна» М.1994г</w:t>
      </w:r>
    </w:p>
    <w:p>
      <w:pPr>
        <w:pStyle w:val="Normal"/>
        <w:rPr/>
      </w:pPr>
      <w:r>
        <w:rPr>
          <w:sz w:val="32"/>
          <w:szCs w:val="32"/>
        </w:rPr>
        <w:t>12. Ю.Я Герчук «Что такое орнамент?»</w:t>
      </w:r>
    </w:p>
    <w:p>
      <w:pPr>
        <w:pStyle w:val="Normal"/>
        <w:rPr/>
      </w:pPr>
      <w:r>
        <w:rPr>
          <w:sz w:val="32"/>
          <w:szCs w:val="32"/>
        </w:rPr>
        <w:t>13. «Основы декоративного искусства в школе. Под редакцией Б.В. Нешумова, Е.Д. Щедрина - М.1981г</w:t>
      </w:r>
    </w:p>
    <w:p>
      <w:pPr>
        <w:pStyle w:val="Normal"/>
        <w:rPr/>
      </w:pPr>
      <w:r>
        <w:rPr>
          <w:sz w:val="32"/>
          <w:szCs w:val="32"/>
        </w:rPr>
        <w:t>14. А.С.Хворостов «Декоративно-прикладное искусство в школе» М.1988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Б.М.Неменский «Мудрость красоты: о проблемах эстетического воспитания» - М, 1987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А.П.Павлов «Храмы Санкт-Петербург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ок рекомендуемой литературы для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.Н. Нестеренко «Краткая энциклопедия дизайна» - М, 1994г</w:t>
      </w:r>
    </w:p>
    <w:p>
      <w:pPr>
        <w:pStyle w:val="Normal"/>
        <w:rPr/>
      </w:pPr>
      <w:r>
        <w:rPr>
          <w:sz w:val="32"/>
          <w:szCs w:val="32"/>
        </w:rPr>
        <w:t>2. «Энциклопедический словарь юного художника» М.1983г</w:t>
      </w:r>
    </w:p>
    <w:p>
      <w:pPr>
        <w:pStyle w:val="Normal"/>
        <w:rPr/>
      </w:pPr>
      <w:r>
        <w:rPr>
          <w:sz w:val="32"/>
          <w:szCs w:val="32"/>
        </w:rPr>
        <w:t>3. Н.А.Яковлева «Наш город Санкт-Петербург» - СПб.1999г</w:t>
      </w:r>
    </w:p>
    <w:p>
      <w:pPr>
        <w:pStyle w:val="Normal"/>
        <w:rPr/>
      </w:pPr>
      <w:r>
        <w:rPr>
          <w:sz w:val="32"/>
          <w:szCs w:val="32"/>
        </w:rPr>
        <w:t>4. М.В.Короткова. «Путешествие в историю русского быта»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>5. Н.Ф. Шанина «Сказка в творчестве русских художников»-М.1969г</w:t>
      </w:r>
    </w:p>
    <w:p>
      <w:pPr>
        <w:pStyle w:val="Normal"/>
        <w:rPr/>
      </w:pPr>
      <w:r>
        <w:rPr>
          <w:sz w:val="32"/>
          <w:szCs w:val="32"/>
        </w:rPr>
        <w:t>6. М.В.Лучич «Детям о природе» - М.1989г</w:t>
      </w:r>
    </w:p>
    <w:p>
      <w:pPr>
        <w:pStyle w:val="Normal"/>
        <w:rPr/>
      </w:pPr>
      <w:r>
        <w:rPr>
          <w:sz w:val="32"/>
          <w:szCs w:val="32"/>
        </w:rPr>
        <w:t>7. С.Я.Маршак «Зоопарк»</w:t>
      </w:r>
    </w:p>
    <w:p>
      <w:pPr>
        <w:pStyle w:val="Normal"/>
        <w:rPr/>
      </w:pPr>
      <w:r>
        <w:rPr>
          <w:sz w:val="32"/>
          <w:szCs w:val="32"/>
        </w:rPr>
        <w:t>8. «Рассказы» Г.Сладкова</w:t>
      </w:r>
    </w:p>
    <w:p>
      <w:pPr>
        <w:pStyle w:val="Normal"/>
        <w:rPr/>
      </w:pPr>
      <w:r>
        <w:rPr>
          <w:sz w:val="32"/>
          <w:szCs w:val="32"/>
        </w:rPr>
        <w:t>9. И.С.Устенко «Зимний букет»- Л.1970г.</w:t>
      </w:r>
    </w:p>
    <w:p>
      <w:pPr>
        <w:pStyle w:val="Normal"/>
        <w:rPr/>
      </w:pPr>
      <w:r>
        <w:rPr>
          <w:sz w:val="32"/>
          <w:szCs w:val="32"/>
        </w:rPr>
        <w:t>10. Г.Бояджиев «Душа театра»-М,1974г</w:t>
      </w:r>
    </w:p>
    <w:p>
      <w:pPr>
        <w:pStyle w:val="Normal"/>
        <w:rPr/>
      </w:pPr>
      <w:r>
        <w:rPr>
          <w:sz w:val="32"/>
          <w:szCs w:val="32"/>
        </w:rPr>
        <w:t>11. В.Волина «Зимние забавы»-СПб,1997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А.В.Крашенников «Придумай свой дом»-М.1993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47:00Z</dcterms:created>
  <dc:creator>Миша</dc:creator>
  <dc:description/>
  <cp:keywords/>
  <dc:language>en-US</dc:language>
  <cp:lastModifiedBy>Admin</cp:lastModifiedBy>
  <cp:lastPrinted>2007-11-21T18:52:00Z</cp:lastPrinted>
  <dcterms:modified xsi:type="dcterms:W3CDTF">2012-12-12T15:59:00Z</dcterms:modified>
  <cp:revision>40</cp:revision>
  <dc:subject/>
  <dc:title>Тема      </dc:title>
</cp:coreProperties>
</file>