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</w:rPr>
      </w:pPr>
      <w:r>
        <w:rPr>
          <w:b/>
        </w:rPr>
        <w:t xml:space="preserve">Формы и средства контроля по предмету «Изобразительное искусство» 2 класс </w:t>
      </w:r>
    </w:p>
    <w:p>
      <w:pPr>
        <w:pStyle w:val="Msonormalcxspmiddle"/>
        <w:jc w:val="center"/>
        <w:rPr>
          <w:b/>
          <w:b/>
        </w:rPr>
      </w:pPr>
      <w:r>
        <w:rPr/>
        <w:t>(на основе авторской программы В. С. Кузин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краски, цвета называют теплыми, а какие – холодными?</w:t>
      </w:r>
      <w:r>
        <w:rPr>
          <w:rFonts w:cs="Times New Roman" w:ascii="Times New Roman" w:hAnsi="Times New Roman"/>
          <w:sz w:val="24"/>
          <w:szCs w:val="24"/>
        </w:rPr>
        <w:t xml:space="preserve"> (Укажи стрелками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ёплые                                                                  холодные</w:t>
      </w:r>
    </w:p>
    <w:p>
      <w:pPr>
        <w:pStyle w:val="Msonormalcxspmiddle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красный        жёлтый      голубой      оранжевый       синий          фиолетовый      зелёный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жанры живописи ты знаешь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________________________________________________________________________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юрморт – это…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а) </w:t>
      </w:r>
      <w:r>
        <w:rPr/>
        <w:t>изображение какой-либо местности, картин природы;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б) </w:t>
      </w:r>
      <w:r>
        <w:rPr/>
        <w:t>изображение человека или группы людей;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в) </w:t>
      </w:r>
      <w:r>
        <w:rPr/>
        <w:t>изображение предметов обихода, цветов, плодов.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тание, контур внешней формы предмета – это…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а) </w:t>
      </w:r>
      <w:r>
        <w:rPr/>
        <w:t>композиция;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б) </w:t>
      </w:r>
      <w:r>
        <w:rPr/>
        <w:t>силуэт;</w:t>
      </w:r>
      <w:r>
        <w:rPr>
          <w:b/>
        </w:rPr>
        <w:t xml:space="preserve"> 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b/>
        </w:rPr>
        <w:t xml:space="preserve">в) </w:t>
      </w:r>
      <w:r>
        <w:rPr/>
        <w:t>тень.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те цифры от 1 до 4, определив последовательность рисования кленового листа:</w:t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49618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знаменитых художников-сказочников. 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-анималисты изображают на картин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род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ртреты люд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животны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казочные сюж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 карточки с элементами узоров народных промыслов и их названия:</w:t>
      </w:r>
    </w:p>
    <w:p>
      <w:pPr>
        <w:pStyle w:val="Msonormalcxspmiddle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ХОХЛОМА                      ГЖЕЛЬ                         ГОРОДЕЦ                      ДЫМКА</w:t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87503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26682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67754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770255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 фамилии художников и названия их картин:</w:t>
      </w:r>
    </w:p>
    <w:p>
      <w:pPr>
        <w:pStyle w:val="Msonormalcxspmiddle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И.И. Шишкин                        «Золотая осень»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В.М.Васнецов                         «Корабельная роща»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/>
        <w:t>И.И.Левитан                            «Богатыр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6:00Z</dcterms:created>
  <dc:creator>User</dc:creator>
  <dc:description/>
  <cp:keywords/>
  <dc:language>en-US</dc:language>
  <cp:lastModifiedBy>User</cp:lastModifiedBy>
  <dcterms:modified xsi:type="dcterms:W3CDTF">2012-12-02T18:08:00Z</dcterms:modified>
  <cp:revision>1</cp:revision>
  <dc:subject/>
  <dc:title>Формы и средства контроля по предмету «Изобразительное искусство» 2 класс </dc:title>
</cp:coreProperties>
</file>