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. Закрепление изученного матери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е детьми состава чисел первого десятка, продолжить работу над задачами на увеличение (уменьшение) числа на несколько единиц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гостях на уроке математики герои сказки «Снежная короле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есла с собой в свой снежный ледяной замок Кая Снежная королева, и Герда – маленькая, смелая и отважная девочка отправляется за ни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ё пути немало встретится преград. Не желает Королева отдавать брата сестре, Строит заслоны из ветра, вьюги, пурги и сне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м Герде найти направление по числам. Снег и ветер смешали все числа </w:t>
      </w:r>
      <w:r>
        <w:rPr>
          <w:rFonts w:cs="Times New Roman" w:ascii="Times New Roman" w:hAnsi="Times New Roman"/>
          <w:color w:val="0000FF"/>
          <w:sz w:val="28"/>
          <w:szCs w:val="28"/>
        </w:rPr>
        <w:t>(их),</w:t>
      </w:r>
      <w:r>
        <w:rPr>
          <w:rFonts w:cs="Times New Roman" w:ascii="Times New Roman" w:hAnsi="Times New Roman"/>
          <w:sz w:val="28"/>
          <w:szCs w:val="28"/>
        </w:rPr>
        <w:t xml:space="preserve"> но мы с вами каждое число на своё место, расставим всё по порядку и покажем это в своих тетрадях. </w:t>
      </w:r>
      <w:r>
        <w:rPr>
          <w:rFonts w:cs="Times New Roman" w:ascii="Times New Roman" w:hAnsi="Times New Roman"/>
          <w:color w:val="FF0000"/>
          <w:sz w:val="28"/>
          <w:szCs w:val="28"/>
        </w:rPr>
        <w:t>Устный счет.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Запишите все однозначные чис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Одной чертой подчеркните четные чис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Двумя чертами подчеркните нечетные чис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Увеличьте каждые из них на 2, запишите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2,3,4,5,6,7,8,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 4  5  6  7  8  9  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ак только числа встали в ряд, на горизонте Герда увидела целую цепь го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а непростая, нужно подняться по ней и спуститься, прочитав каждое из выражений по-разному, и найдя его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9165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пятствие мы преодолели неплохо и достаточно быстро, но теперь перед Гердой уже целые стол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+(-)4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На какие две группы можно раздели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Что объединяет эти групп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ой  прием используем при сложении любого числа к числу 4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 мы это будем дела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ой прием используем при вычитании из любого числа число 4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а группу, где значения находятся действием вычитания, и на группу действием с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диняются числом 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спользуется прием расклады-вания числа 4 на:  2 и 2; 3 и 1; 1 и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начала складываем к первой части, получаю результат, к полученному результату добавляем вторую ча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Сначала складываем к первой части, получаю результат, к полученному результату добавляем вторую часть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начение найти можно по снежинкам, разбросанным по кла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дока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округ тихо и спокойно, и Герда увидела перед собой какие-то узоры. Что они вам напомин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643890</wp:posOffset>
                </wp:positionV>
                <wp:extent cx="762000" cy="379095"/>
                <wp:effectExtent l="14605" t="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1016">
                              <a:moveTo>
                                <a:pt x="0" y="62"/>
                              </a:moveTo>
                              <a:cubicBezTo>
                                <a:pt x="145" y="537"/>
                                <a:pt x="290" y="1012"/>
                                <a:pt x="553" y="1014"/>
                              </a:cubicBezTo>
                              <a:cubicBezTo>
                                <a:pt x="816" y="1016"/>
                                <a:pt x="1307" y="150"/>
                                <a:pt x="1581" y="75"/>
                              </a:cubicBezTo>
                              <a:cubicBezTo>
                                <a:pt x="1855" y="0"/>
                                <a:pt x="2090" y="474"/>
                                <a:pt x="2199" y="56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9,1016" path="m0,62c145,537,290,1012,553,1014c816,1016,1307,150,1581,75c1855,0,2090,474,2199,564e" stroked="t" o:allowincell="f" style="position:absolute;margin-left:1.8pt;margin-top:50.7pt;width:59.95pt;height:29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9340</wp:posOffset>
                </wp:positionH>
                <wp:positionV relativeFrom="paragraph">
                  <wp:posOffset>523875</wp:posOffset>
                </wp:positionV>
                <wp:extent cx="694055" cy="499110"/>
                <wp:effectExtent l="19685" t="14605" r="190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989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84.2pt;margin-top:41.25pt;width:54.6pt;height:39.25pt;mso-wrap-style:none;v-text-anchor:middle" type="_x0000_t11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3905</wp:posOffset>
                </wp:positionH>
                <wp:positionV relativeFrom="paragraph">
                  <wp:posOffset>451485</wp:posOffset>
                </wp:positionV>
                <wp:extent cx="579755" cy="5715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15pt;margin-top:35.55pt;width:45.6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0</wp:posOffset>
                </wp:positionH>
                <wp:positionV relativeFrom="paragraph">
                  <wp:posOffset>394335</wp:posOffset>
                </wp:positionV>
                <wp:extent cx="678180" cy="629285"/>
                <wp:effectExtent l="10160" t="1079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860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pt;margin-top:31.05pt;width:53.4pt;height:49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750570</wp:posOffset>
                </wp:positionV>
                <wp:extent cx="1270" cy="9588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59.1pt;width:0.1pt;height:7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0780</wp:posOffset>
                </wp:positionH>
                <wp:positionV relativeFrom="paragraph">
                  <wp:posOffset>750570</wp:posOffset>
                </wp:positionV>
                <wp:extent cx="1270" cy="9588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59.1pt;width:0.05pt;height:7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зовите линии, разделите их на 2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275</wp:posOffset>
                </wp:positionH>
                <wp:positionV relativeFrom="paragraph">
                  <wp:posOffset>161290</wp:posOffset>
                </wp:positionV>
                <wp:extent cx="750570" cy="499110"/>
                <wp:effectExtent l="29210" t="24130" r="2984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9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3.25pt;margin-top:12.7pt;width:59.05pt;height:39.2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285</wp:posOffset>
                </wp:positionH>
                <wp:positionV relativeFrom="paragraph">
                  <wp:posOffset>305435</wp:posOffset>
                </wp:positionV>
                <wp:extent cx="148590" cy="355600"/>
                <wp:effectExtent l="13335" t="5715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40" cy="35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24.05pt;width:11.7pt;height:27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240</wp:posOffset>
                </wp:positionH>
                <wp:positionV relativeFrom="paragraph">
                  <wp:posOffset>305435</wp:posOffset>
                </wp:positionV>
                <wp:extent cx="124460" cy="355600"/>
                <wp:effectExtent l="13970" t="5080" r="139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35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24.05pt;width:9.8pt;height:2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065</wp:posOffset>
                </wp:positionH>
                <wp:positionV relativeFrom="paragraph">
                  <wp:posOffset>243205</wp:posOffset>
                </wp:positionV>
                <wp:extent cx="219710" cy="417830"/>
                <wp:effectExtent l="12700" t="698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41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5pt;margin-top:19.15pt;width:17.25pt;height:32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81280</wp:posOffset>
                </wp:positionV>
                <wp:extent cx="79248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6.4pt;width:62.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121285</wp:posOffset>
                </wp:positionV>
                <wp:extent cx="110490" cy="177800"/>
                <wp:effectExtent l="12700" t="762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17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9.55pt;width:8.7pt;height:13.9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690</wp:posOffset>
                </wp:positionH>
                <wp:positionV relativeFrom="paragraph">
                  <wp:posOffset>121285</wp:posOffset>
                </wp:positionV>
                <wp:extent cx="62230" cy="177800"/>
                <wp:effectExtent l="13970" t="5080" r="139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7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9.55pt;width:4.9pt;height:1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                    2</w:t>
        <w:tab/>
        <w:tab/>
        <w:tab/>
        <w:t xml:space="preserve">  3                   4                     5                6                     7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мкнутые     незамкнуты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ие фигуры образуют замкнутую фигуру (ломаную)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 можно ещё назвать замкнутую ломаную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ой  многоугольник имеет 3 стороны, 3 вершины, 3 угл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Сколько сторон, вершин, углов имеет четырехугольник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Назовите линию под №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ую линию можно назвать ломано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Назовите линию под №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ая линия называется отрезко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ая линия под №5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ая линия называется прямо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Какую замкнутую линию можно назвать лишней?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Замкнутую ломаную можно назвать многоугольни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реуголь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4 стороны, 4 вершины, 4 уг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Ломаная незамкнутая ли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Ломаная незамкнутая линия состоит из нескольких отрезков и никогда не лежит на прям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состоит из звеньев, у этих звеньев есть верш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трез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трезок – это часть прямой линии, у которой есть начало и коне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рямая наклон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р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уг не простой, а заколдованный. Назови, сколько кругов и пройдешь следующий этап. Найди и назови через 3 секунд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991" w:dyaOrig="27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9.55pt;height:137.05pt" filled="f" o:ole="">
                  <v:imagedata r:id="rId4" o:title=""/>
                </v:shape>
                <o:OLEObject Type="Embed" ProgID="" ShapeID="ole_rId3" DrawAspect="Content" ObjectID="_1916160782" r:id="rId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, а потом хлопни!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И мы идем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ашем пути Герда должна пройти через лабири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 ворот наберет 10 очков и путь откры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008" w:dyaOrig="43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5.4pt;height:197.75pt" filled="f" o:ole="">
                  <v:imagedata r:id="rId6" o:title=""/>
                </v:shape>
                <o:OLEObject Type="Embed" ProgID="" ShapeID="ole_rId5" DrawAspect="Content" ObjectID="_293532723" r:id="rId5"/>
              </w:object>
            </w:r>
          </w:p>
        </w:tc>
        <w:tc>
          <w:tcPr>
            <w:tcW w:w="51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сё, прошли. Перед нами замок, но уж слишком странный о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а Герда и ей нужен отд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вучит музыка из шкатулки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крывается ларчик, а там записка от Снежной Королевы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ойди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й замок, а сделать это очень сложн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гадать кроссвор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980"/>
      </w:tblGrid>
      <w:tr>
        <w:trPr/>
        <w:tc>
          <w:tcPr>
            <w:tcW w:w="5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898" w:dyaOrig="68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4.2pt;height:251.6pt" filled="f" o:ole="">
                  <v:imagedata r:id="rId8" o:title=""/>
                </v:shape>
                <o:OLEObject Type="Embed" ProgID="" ShapeID="ole_rId7" DrawAspect="Content" ObjectID="_1184331586" r:id="rId7"/>
              </w:object>
            </w:r>
          </w:p>
        </w:tc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о, что в задаче нам извест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слов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Без этой записи не может быть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ш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атематический знак действия, которым мы обозначим большее количество предме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лю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Знак, действия, который укажет вам на количество лишних предме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ину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ешив задачу, мы ответим на её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про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Кроссворд называет части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да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Что мы пишем после решения задач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лядя на кроссворд, назовите части зада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узыка (записк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шите мои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льдинах резвились 6 белых медведей и 2 моржа. Сколько белых медведей резвилось на берег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оло моего замка упали 4 больших сосульки. Сколько сосулек упа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Составьте правильную задачу и решите е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Докажи, что это зада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Решите е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ветке сосны сидели 5 морских котиков, один улетел. Сколько остало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-Составь задачу правильно.</w:t>
            </w:r>
          </w:p>
        </w:tc>
        <w:tc>
          <w:tcPr>
            <w:tcW w:w="51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не задача. Неправильно поставлен вопрос задачи. Число медведей задано в услов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то не задача. Нельзя ответить на искомое, не хватает да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задача с несуществующими данными. Нужно изменить слово «морские котики» на «воробьи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по краткому условию составим задач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3249" w:dyaOrig="5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7pt;height:36.2pt" filled="f" o:ole="">
            <v:imagedata r:id="rId10" o:title=""/>
          </v:shape>
          <o:OLEObject Type="Embed" ProgID="" ShapeID="ole_rId9" DrawAspect="Content" ObjectID="_2093363000" r:id="rId9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только решение и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имнастика для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ий 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ижний план (смена поз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наконец-то Кай и Герда, а Снежная Королева у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 наших героев в обратную дорогу уже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градой для них будут правильно решенная зад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Карточки по уровням</w:t>
      </w:r>
      <w:r>
        <w:rPr>
          <w:rFonts w:cs="Times New Roman" w:ascii="Times New Roman" w:hAnsi="Times New Roman"/>
          <w:sz w:val="28"/>
          <w:szCs w:val="28"/>
        </w:rPr>
        <w:t xml:space="preserve">  (проверка с обратной стороны доски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-на снежинках-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:</w:t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25:00Z</dcterms:created>
  <dc:creator>Дашулёк</dc:creator>
  <dc:description/>
  <cp:keywords/>
  <dc:language>en-US</dc:language>
  <cp:lastModifiedBy>user</cp:lastModifiedBy>
  <dcterms:modified xsi:type="dcterms:W3CDTF">2014-03-03T14:52:00Z</dcterms:modified>
  <cp:revision>17</cp:revision>
  <dc:subject/>
  <dc:title/>
</cp:coreProperties>
</file>