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математике в 1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Сложение и вычитание чисел в пределах 10.</w:t>
      </w:r>
      <w:r>
        <w:rPr>
          <w:rFonts w:eastAsia="+mn-ea" w:cs="Times New Roman" w:ascii="Times New Roman" w:hAnsi="Times New Roman"/>
          <w:color w:val="FFFF00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У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 формирование навыка сложения и вычитания в пределах 10, расширять кругозор об обитателях мор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 формирование умения принимать и сохранять учебную задачу,  умения контролировать, корректировать, оценивать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: формирование у учащихся положительного отношения к уроку, интереса к изучению математик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 формирование умения работать в паре, умени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казывать собственное мнение и воспринимать мнение других, умение договариваться и приходить к общему мнению, умение сотрудничать с учителем и одноклассни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доска, геометрические фигуры, карточки с выражениями, картинки морских обитателей, ватман с мор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59"/>
        <w:gridCol w:w="7505"/>
        <w:gridCol w:w="3685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442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отивирование к учебной деятельности. Сообщение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мко позвенел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ушки на макуш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широко откры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, запомин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минуты не тер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веряет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годня нас ждет увлекательное путешествие под водой, мы будем тренироваться в сложении и вычитании чисел в пределах 10, а помощником будет одна маленькая рыбка. Хотите узнать, как её зову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отовятся к уроку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чист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77, 777, 77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этого нужно найти примеры на ракушках с ответом 7. Давайте ещё раз назовем состав числа 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какой сказки этот герой? Немо зовет нас в подводное царство, но для этого нам самим надо стать рыб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примеры с ответами 7, читают имя НЕ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 с геометрическим материало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поработать в паре, составьте рыбку из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ставляют из геометрических фигур рыбок, проверяем на интерактивной доске.</w:t>
            </w:r>
          </w:p>
        </w:tc>
      </w:tr>
      <w:tr>
        <w:trPr>
          <w:trHeight w:val="1099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ие индивидуального затрудн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чисел (5,4,7,1,6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их вы ещё знаете обитателей моря? А хотите узнать о них побольше? А вот и первый обитатель Морская зв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рские звез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ятся к иглокожим – у них на поверхности тела выступы похожие на шипы. Конечности морских звезд называют лучами или руками. Интересно, что если звезда потеряет луч, то она сможет вырастить его снова, а если от звезды хищник оторвет большой кусок, то из него вырастит еще одна, новая, морская звез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Морская звезда хочет проверить, кто самый внимательный в классе. Она предлагает вам выражения и несколько значений , вы должны записать в тетради правильное знач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ответ к данным выражениям, записывают в тетради через клеточку, проверяем в паре</w:t>
            </w:r>
          </w:p>
        </w:tc>
      </w:tr>
      <w:tr>
        <w:trPr>
          <w:trHeight w:val="993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ервичное закрепление с проговариванием во внешне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Молодцы, отправляемся дальше. Кто к нам приплыл на встречу? Дельф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льф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морские млекопитающие. Это не рыбы, а звери. Так как не откладывают икру, как рыбы, и кормят своих малышей молоком, как кошка котят. Дельфины не имеют жабр, дышат воздухом, поднимаясь на поверхность, чтобы вдохнуть единственной видоизмененной ноздрей. А еще дельфины считаются одними из самых умных животных на Земле, по своему разуму они очень близки к человеку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льфин предлагает нам весёлые задачи. Кто хорошо читает, мне будет помога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задачи, предлагают решения. Выбираем правильные, доказываем.</w:t>
            </w:r>
          </w:p>
        </w:tc>
      </w:tr>
      <w:tr>
        <w:trPr>
          <w:trHeight w:val="105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лично справились с задачами, а теперь отдохн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физминутку.</w:t>
            </w:r>
          </w:p>
        </w:tc>
      </w:tr>
      <w:tr>
        <w:trPr>
          <w:trHeight w:val="768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амостоятельная работа с самопроверкой по эталону. Самоанализ и само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ключение в систему знаний и повторение. Работа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Рефлексия учебной деятельности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асибо дельфинам, а теперь плывем дальше. Ой, а кто это у нас. Морской кон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рской кон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необычная рыбка. Назван так за форму тела, напоминающую шахматную фигуру коня. Они ведут малоподвижный образ жизни, обычно прикрепляясь гибкими хвостами к стеблям растений и меняя окраску тела, полностью сливаясь с фоном. Таким образом, они одновременно защищают себя от хищников и маскируются во время охоты за пищей. Про них говорят: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ыба с головой лошади, телом, заключенным в панцирь, хвостом, цепким как у обезьяны, и сумочкой для потомства, как у кенгу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  <w:br/>
              <w:t>В древних легендах морской бог Нептун ездил на колеснице, запряженной морскими коньками. Правда, лошадки у него были маленького роста – не больше 30 сантиметров, а самые карликовые представители этого рода размером всего лишь 3 сантиметра!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kern w:val="2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рской конек предлагает проверить, как вы знаете таблицу сложения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т и последний обитатель, с которым мы встретимся. Осьмино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ьмин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пасной ситуации защищаются от врагов, выпуская чернильное пятно, которое не только мешает нападающему видеть, но и не дает чувствовать запахи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ьминог приготовил самое трудное зада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 каждого ряда выйдут 3 человека и выполнят задание. Подобрать выражения к своему числу: 8,9,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вы работали замечательно, Немо предлагает на память сделать фотографию морских обитателей. Готовы, для этого надо нырнуть поглубже и найти под своими партами своего друга. Нашли? Теперь разукрасьте его и приклейте. Посмотрите ,какая красота получилась на память о нашем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ы с вами повторили? Что хорошо получалось, а где надо ещё поработать. Ну а теперь настала пора прощаться с Не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ют сложение и вычитание чисел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картинки морских обитателей, разукрашивают, приклеивают. Подводят итог и рефлекс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09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02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7:00Z</dcterms:created>
  <dc:creator>WIN7XP</dc:creator>
  <dc:description/>
  <cp:keywords/>
  <dc:language>en-US</dc:language>
  <cp:lastModifiedBy>WIN7XP</cp:lastModifiedBy>
  <cp:lastPrinted>2012-03-21T22:06:00Z</cp:lastPrinted>
  <dcterms:modified xsi:type="dcterms:W3CDTF">2012-03-21T10:07:00Z</dcterms:modified>
  <cp:revision>2</cp:revision>
  <dc:subject/>
  <dc:title/>
</cp:coreProperties>
</file>