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ИЗОБРАЗИТЕЛЬНОГО ИСКУССТВА ВО 2 КЛАССЕ ПО ТЕМЕ «ИЛЛЮСТРИРОВАНИЕ РУССКОЙ НАРОДНОЙ СКАЗКИ «ГУСИ-ЛЕБЕ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ллюстрирование русской народной сказки «Гуси-леб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ознакомлению с видом книжной графики – иллюстрацией; изучению средств выразительности, используемых в творчестве художников-иллюстраторов И. Билибина, Е. Рачева; созданию эскиза к сюжету любимой сказки с определением композиции, пространственного расположения основной сюжетной группы в тематическом рисун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интереса к народному сказочному творчеству, способствовать развитию графических навыков в передаче пропорций сложных по форме предметов, навыков композиционного решения рису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воспитанию доброты и отзывчив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оборудование; презентация; выставка книг, образец учителя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етодическая таблица «Пропорции человека»; альбом, бумага, простой карандаш, ласти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>создание выразительного образа главного героя сказки на основе эмоционального «проживания» произведения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ие. Я рада вас всех видеть. Давайте поздороваемся друг с другом. Возьмитесь за руки и громко скажите друг другу: «Доброе утро!» (Цель – создание чувства группового единств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готовности к уроку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ики всегда должны быть готовы к уроку, как вы сейчас. Я не ошиблась, все приготовились к уроку изобразительного искусства? Пора начи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рганизации рабочих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ей урока. Слайд 1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Страну чудес откроем мы.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стретимся с героями.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В строчках на листочках,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станции на точках.</w:t>
      </w:r>
    </w:p>
    <w:p>
      <w:pPr>
        <w:pStyle w:val="Style15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/Книг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страна чудес нас ждёт сегод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на уроке у нас в гостях настоящее чудо – это … книга! Все вы любите рассматривать в них рисунки. Вот и сегодня мы с вами рассмотрим книги, познакомимся с художниками, которые дарят нам такое чудо, и сами попробуем побыть в роли художников этой сказочной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сказочного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должна быть книга для детей по вашему мн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язательно должно присутствовать в кни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ядом с текстом мы часто видим рисунки художников.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- Как вы думаете, что такое иллюстрация? </w:t>
      </w:r>
      <w:r>
        <w:rPr>
          <w:b/>
          <w:sz w:val="28"/>
          <w:szCs w:val="28"/>
        </w:rPr>
        <w:t>Слайд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исунок в книге, поясняющий содержание произведения, называется </w:t>
      </w:r>
      <w:r>
        <w:rPr>
          <w:b/>
          <w:sz w:val="28"/>
          <w:szCs w:val="28"/>
        </w:rPr>
        <w:t>иллю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ллюстрациях можно увидеть героев книг, место, где происходят событ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литературному произведению вместе с текстом представляют собой единое целое. Книжные иллюстрации, изъятые из текста, могут порой сделаться малопонятными и невыраз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ого мы называем художником иллюстратором?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Художника, который создаёт рисунки для книг, называют </w:t>
      </w:r>
      <w:r>
        <w:rPr>
          <w:b/>
          <w:sz w:val="28"/>
          <w:szCs w:val="28"/>
        </w:rPr>
        <w:t xml:space="preserve">художником-иллюстратором. </w:t>
      </w:r>
      <w:r>
        <w:rPr>
          <w:sz w:val="28"/>
          <w:szCs w:val="28"/>
        </w:rPr>
        <w:t xml:space="preserve">Он оформляет книгу, раскрывает средствами художественной графики содержание литературного произведения. </w:t>
      </w:r>
      <w:r>
        <w:rPr>
          <w:b/>
          <w:sz w:val="28"/>
          <w:szCs w:val="28"/>
        </w:rPr>
        <w:t>Слайд 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Ознакомление с творчеством художников И. Билибина, Е.М. Рачев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мечательный художник – Евгений Михайлович Рачев. </w:t>
      </w:r>
      <w:r>
        <w:rPr>
          <w:b/>
          <w:sz w:val="28"/>
          <w:szCs w:val="28"/>
        </w:rPr>
        <w:t>Слайд 5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н волшебник, под кистью которого сказка оживает до такой степени, что смотришь и смотришь на зайцев, лис, медведей, и никак не налюбуешься. </w:t>
      </w:r>
      <w:r>
        <w:rPr>
          <w:b/>
          <w:sz w:val="28"/>
          <w:szCs w:val="28"/>
        </w:rPr>
        <w:t xml:space="preserve">Слайд 6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животные и звери – герои рисунков Рачева «одеты» как люди, в человеческую одежду, тем самым Рачев показывает, что за сказочным сюжетом и сказочными образами скрываются реальная жизнь и реальные человеческие отношения. Цветные рисунка Рачева </w:t>
      </w:r>
      <w:r>
        <w:rPr>
          <w:b/>
          <w:sz w:val="28"/>
          <w:szCs w:val="28"/>
        </w:rPr>
        <w:t>нарядны, красочны, декоративны.</w:t>
      </w:r>
      <w:r>
        <w:rPr>
          <w:sz w:val="28"/>
          <w:szCs w:val="28"/>
        </w:rPr>
        <w:t xml:space="preserve"> Работал художник акварелью, которую клал тонким прозрачным слоем, гуашью и углем. </w:t>
      </w:r>
      <w:r>
        <w:rPr>
          <w:b/>
          <w:sz w:val="28"/>
          <w:szCs w:val="28"/>
        </w:rPr>
        <w:t xml:space="preserve">Слайд 7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ближе познакомимся с манерой иллюстрирования Ивана Билибина. Этот художник иллюстрировал авторские и народные сказ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Напомните, какие сказки относятся к авторским, народным? </w:t>
      </w:r>
      <w:r>
        <w:rPr>
          <w:b/>
          <w:iCs/>
          <w:sz w:val="28"/>
          <w:szCs w:val="28"/>
        </w:rPr>
        <w:t>Слайд 8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н создал свой стиль. В этом ему помогло изучение народного искусства, декоративных росписей. В иллюстрациях любовно передается дух седой старины, который художник воскрешает в каждой детали. С исключительной тщательностью и достоверностью вырисовывает он узоры тканей, детали древней архитектуры, отделку всевозможных кафтанов, шуб, душегреек, платков, обуви, сарафанов. Обязательно присутствуют декоративные рамочки каждой иллюстрации, они перекликаются с основной идеей картины, рассматривая их можно ещё лучше узнать задумку художника. </w:t>
      </w:r>
      <w:r>
        <w:rPr>
          <w:b/>
          <w:sz w:val="28"/>
          <w:szCs w:val="28"/>
        </w:rPr>
        <w:t>Слайд 9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т Иван- царевич схватил за хвост Жар-птицу. </w:t>
      </w:r>
      <w:r>
        <w:rPr>
          <w:b/>
          <w:sz w:val="28"/>
          <w:szCs w:val="28"/>
        </w:rPr>
        <w:t>Слайд 10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Баба-Яга из сказки «Василиса Прекрасная». В этих иллюстрациях ясно выражены характерные особенности рисования художник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зображение занимает полностью всю поверхность лист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чётко очерчены контуры фигур персонажей, леса, неба, деревьев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iCs/>
          <w:sz w:val="28"/>
          <w:szCs w:val="28"/>
        </w:rPr>
        <w:t>детально разработаны узоры.</w:t>
      </w:r>
      <w:r>
        <w:rPr>
          <w:b/>
          <w:sz w:val="28"/>
          <w:szCs w:val="28"/>
        </w:rPr>
        <w:t xml:space="preserve"> Слайд 11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го иллюстрации красочны, нарядны, многоцветны. </w:t>
      </w:r>
      <w:r>
        <w:rPr>
          <w:b/>
          <w:sz w:val="28"/>
          <w:szCs w:val="28"/>
        </w:rPr>
        <w:t>Слайд 12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Художники очень любят иллюстрировать русские народные сказки. </w:t>
      </w:r>
      <w:r>
        <w:rPr>
          <w:iCs/>
          <w:sz w:val="28"/>
          <w:szCs w:val="28"/>
        </w:rPr>
        <w:t xml:space="preserve">Как вы думаете, почему? 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ля самых маленьких делают книжки-игрушки. Откроешь такую книгу, а там чудо! Это книжка-раскладушка с жесткими страницами для тех, кто еще читать не умеет, а смотреть хо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т и вы сегодня сможете попробовать свои силы в иллюстрировании русской народной сказ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русские народные сказки вы любит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помнит сказку «Гуси-лебеди»? (Все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Инсценирование сказки «Гуси-лебед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делать девочке? Надо ей помочь спасти братца, а для этого вы сначал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события происходили в сказке дальше, и в каком порядке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составим ленту времени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1) Гуси-лебеди и братец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вочка и печка.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) Девочка и яблоньк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) Девочка и речк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) Девочка и баба Яга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) Девочка и мышка.</w:t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>7) Сестра с братом и речка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8) Сестра с братом и яблонька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Сестра с братом и печка.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героев или героинь нравится вам больше всего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фрагмент сказки вы хотели бы проиллюстриров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) Этапы выполнения рису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вшись с тем, что вы будете рисовать, необходимо, как всегда, тщательно продумать композицию рисунка, чтобы рисунок смотрелся как единое цел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расположение ли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ими линиями проводим линию горизо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положение главных героев рису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ем места, где будут располагаться остальные предмет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нкими линиями прорисовываем детали предметов, соразмеряя их пропорции. Все предметы, находящиеся вдали, должны быть меньше тех предметов, которые находятся на переднем плане. Звери и люди не должны быть выше деревь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верка первичного у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этапов работы над рисунком 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менение знаний на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выполнить рисунок-иллюстрацию «Гуси-лебеди» в карандаше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Перед началом работы повторяются правила работы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 учитель делает целевые обход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контроль организации рабочего мест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нтроль правильности выполнения приемов работ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казание помощи учащимся, испытывающим затрудн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контроль объема и качества выполнен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ализ работ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1) Экспресс – просмотр рисунков, анализ удачны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аботам: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28"/>
          <w:szCs w:val="28"/>
        </w:rPr>
        <w:t>Удачная компановка в листе, соразмерность. Соответствие теме урока.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28"/>
          <w:szCs w:val="28"/>
        </w:rPr>
        <w:t>Проработка, завершенность, общая выразительность.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28"/>
          <w:szCs w:val="28"/>
        </w:rPr>
        <w:t>Люди в композиции на первом плане – герои сюжета должны быть изображены больших размеров, хорошо проработаны.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28"/>
          <w:szCs w:val="28"/>
        </w:rPr>
        <w:t>Можно дать название работе (карандашом – на обороте рису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ставление оц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еречитайте свою любимую сказку и продумайте цветовое решение иллю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 Слайд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 творчеством каких художников вы познакомились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сть ли отличия в иллюстрациях разных худ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Может ли иллюстрация существовать как самостоятельное произвед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можете использовать полученные зн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если вы справились с работой, и урок вам понравился, прикрепите к рисунку цветочки, если урок не понравился и вы не довольны своей работой, прикрепите тучки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Помогли сестрице спасти брат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6:00Z</dcterms:created>
  <dc:creator>SamLab.ws</dc:creator>
  <dc:description/>
  <cp:keywords/>
  <dc:language>en-US</dc:language>
  <cp:lastModifiedBy>Наташа</cp:lastModifiedBy>
  <cp:lastPrinted>2009-11-24T15:53:00Z</cp:lastPrinted>
  <dcterms:modified xsi:type="dcterms:W3CDTF">2012-12-04T16:06:00Z</dcterms:modified>
  <cp:revision>2</cp:revision>
  <dc:subject/>
  <dc:title>КОНСПЕКТ УРОКА ИЗОБРАЗИТЕЛЬНОГО ИСКУССТВА ВО 2 КЛАССЕ ПО ТЕМЕ «ИЛЛЮСТРИРОВАНИЕ РУССКОЙ НАРОДНОЙ СКАЗКИ «ГУСИ-ЛЕБЕДИ»</dc:title>
</cp:coreProperties>
</file>