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Лекция для родителей</w:t>
      </w:r>
    </w:p>
    <w:p>
      <w:pPr>
        <w:pStyle w:val="Normal"/>
        <w:jc w:val="both"/>
        <w:rPr>
          <w:b/>
          <w:b/>
          <w:bCs/>
        </w:rPr>
      </w:pPr>
      <w:r>
        <w:rPr>
          <w:b/>
          <w:bCs/>
        </w:rPr>
      </w:r>
    </w:p>
    <w:p>
      <w:pPr>
        <w:pStyle w:val="Normal"/>
        <w:ind w:firstLine="5103"/>
        <w:jc w:val="both"/>
        <w:rPr/>
      </w:pPr>
      <w:r>
        <w:rPr>
          <w:b/>
          <w:bCs/>
        </w:rPr>
        <w:t xml:space="preserve">-   </w:t>
      </w:r>
      <w:r>
        <w:rPr/>
        <w:t>Ни за что! Я не стану взрослым! Я</w:t>
      </w:r>
    </w:p>
    <w:p>
      <w:pPr>
        <w:pStyle w:val="Normal"/>
        <w:ind w:left="5040" w:hanging="0"/>
        <w:jc w:val="both"/>
        <w:rPr/>
      </w:pPr>
      <w:r>
        <w:rPr/>
        <w:t xml:space="preserve">     </w:t>
      </w:r>
      <w:r>
        <w:rPr/>
        <w:t xml:space="preserve">лучше навсегда останусь маленьким и </w:t>
      </w:r>
    </w:p>
    <w:p>
      <w:pPr>
        <w:pStyle w:val="Normal"/>
        <w:ind w:left="5040" w:hanging="0"/>
        <w:jc w:val="both"/>
        <w:rPr/>
      </w:pPr>
      <w:r>
        <w:rPr/>
        <w:t xml:space="preserve">     </w:t>
      </w:r>
      <w:r>
        <w:rPr/>
        <w:t xml:space="preserve">буду играть! Не хватало ещё, чтобы у </w:t>
      </w:r>
    </w:p>
    <w:p>
      <w:pPr>
        <w:pStyle w:val="Normal"/>
        <w:ind w:left="5040" w:hanging="0"/>
        <w:jc w:val="both"/>
        <w:rPr/>
      </w:pPr>
      <w:r>
        <w:rPr/>
        <w:t xml:space="preserve">      </w:t>
      </w:r>
      <w:r>
        <w:rPr/>
        <w:t>меня вдруг выросла борода!</w:t>
      </w:r>
    </w:p>
    <w:p>
      <w:pPr>
        <w:pStyle w:val="Normal"/>
        <w:numPr>
          <w:ilvl w:val="0"/>
          <w:numId w:val="1"/>
        </w:numPr>
        <w:jc w:val="both"/>
        <w:rPr/>
      </w:pPr>
      <w:r>
        <w:rPr/>
        <w:t>Это всё взрослые выдумали про счастливое детство. Чтобы им было не так стыдно.  Есть только счастливая взрослость. А счастливого детства нет и не может быть. Спросите у любого ребёнка.</w:t>
      </w:r>
    </w:p>
    <w:p>
      <w:pPr>
        <w:pStyle w:val="Normal"/>
        <w:jc w:val="both"/>
        <w:rPr/>
      </w:pPr>
      <w:r>
        <w:rPr/>
      </w:r>
    </w:p>
    <w:p>
      <w:pPr>
        <w:pStyle w:val="Normal"/>
        <w:jc w:val="both"/>
        <w:rPr/>
      </w:pPr>
      <w:r>
        <w:rPr/>
        <w:t xml:space="preserve">      </w:t>
      </w:r>
      <w:r>
        <w:rPr/>
        <w:t>Первая реплика в этом литературном споре принадлежит Питеру Пэну – герою одноимённой книги Дж.Барри. «Мальчик, Который не Хотел Расти, решил не покидать золотое детство, розовое детство, светлое, сияющее, лучезарное, безоблачное детство». Питеру мрачно возражает Оля – тринадцатилетняя героиня повести В.Киселёва «Девочка и птицелёт», рисующая детство в гораздо более хмурой и сдержанной гамме. Забавно, что эти  крайности сходятся в одной точке: неприязни к школе. Чтобы этого не произошло, надо</w:t>
      </w:r>
      <w:r>
        <w:rPr>
          <w:i/>
          <w:iCs/>
        </w:rPr>
        <w:t xml:space="preserve"> увлечь детей познанием.</w:t>
      </w:r>
    </w:p>
    <w:p>
      <w:pPr>
        <w:pStyle w:val="Normal"/>
        <w:jc w:val="both"/>
        <w:rPr/>
      </w:pPr>
      <w:r>
        <w:rPr/>
        <w:t xml:space="preserve">     </w:t>
      </w:r>
      <w:r>
        <w:rPr/>
        <w:t>Школьные годы – волнующая, пленительная пора познания детьми окружающего мира, постепенного накопления ими знаний, умений и навыков, социального и жизненного опыта.</w:t>
      </w:r>
    </w:p>
    <w:p>
      <w:pPr>
        <w:pStyle w:val="Normal"/>
        <w:jc w:val="both"/>
        <w:rPr/>
      </w:pPr>
      <w:r>
        <w:rPr/>
        <w:t xml:space="preserve">     </w:t>
      </w:r>
      <w:r>
        <w:rPr/>
        <w:t>В младших классах ребята обычно учатся охотно, старательно выполняют требования учителей и школьные правила. В классе им всё интересно, и они довольны, что с каждым днём узнают что-то новое, радуют родителей тем, что научились читать, писать, считать. Со временем ребёнок осознаёт, что он учится для пользы общества. Сознательное отношение школьника возникает, когда он начинает глубоко осознавать ответственность за свои действия и поступки. Тот, у кого сформировалась такая ответственность, учится прилежно и не нарушает правил школьной жизни.</w:t>
      </w:r>
    </w:p>
    <w:p>
      <w:pPr>
        <w:pStyle w:val="Normal"/>
        <w:jc w:val="both"/>
        <w:rPr/>
      </w:pPr>
      <w:r>
        <w:rPr/>
        <w:t xml:space="preserve">     </w:t>
      </w:r>
      <w:r>
        <w:rPr/>
        <w:t>Но не всегда и не у всех детей интерес к учению постоянный. Нередко у школьника возникает неудовлетворённость, желание избавится от новых обязанностей, а порою даже оставить школу. Вот и возникает такое настроение, как у Оли.</w:t>
      </w:r>
    </w:p>
    <w:p>
      <w:pPr>
        <w:pStyle w:val="Normal"/>
        <w:jc w:val="both"/>
        <w:rPr/>
      </w:pPr>
      <w:r>
        <w:rPr/>
        <w:t xml:space="preserve">     </w:t>
      </w:r>
      <w:r>
        <w:rPr/>
        <w:t xml:space="preserve">Почему у некоторых детей так резко меняется отношение к школе и учению? Это происходит главным образом вследствие психологической и практической неподготовленности ребёнка к выполнению важных и сравнительно трудных обязанностей. Многие  бунтуют против ограничения их  естественной свободы. Не так просто находится в течение целого урока в помещении, да ещё за партой, когда за окнами бушует жизнь. Начало школьного обучения является для каждого ребёнка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w:t>
      </w:r>
    </w:p>
    <w:p>
      <w:pPr>
        <w:pStyle w:val="Normal"/>
        <w:jc w:val="both"/>
        <w:rPr/>
      </w:pPr>
      <w:r>
        <w:rPr/>
        <w:t xml:space="preserve">     </w:t>
      </w:r>
      <w:r>
        <w:rPr/>
        <w:t>Период адаптации к школе, связанный с приспособлением к её основным требованиям, существует у всех первоклассников. Только у одних он длится месяц, у других – четверть, у третьих – растягивается на весь учебный год. Многое зависит от индивидуальных особенностей самого ребёнка, от имеющихся у него предпосылок овладения учебной деятельностью.</w:t>
      </w:r>
    </w:p>
    <w:p>
      <w:pPr>
        <w:pStyle w:val="Normal"/>
        <w:jc w:val="both"/>
        <w:rPr/>
      </w:pPr>
      <w:r>
        <w:rPr/>
        <w:t xml:space="preserve">     </w:t>
      </w:r>
      <w:r>
        <w:rPr/>
        <w:t>Многие родители, готовя детей к школе, часто забывают прививать им самостоятельность, усидчивость, аккуратность, умение соблюдать определённый режим. Даже простая привычка вовремя подниматься с постели имеет не последнее значение.</w:t>
      </w:r>
    </w:p>
    <w:p>
      <w:pPr>
        <w:pStyle w:val="Normal"/>
        <w:jc w:val="both"/>
        <w:rPr/>
      </w:pPr>
      <w:r>
        <w:rPr/>
        <w:t xml:space="preserve">     </w:t>
      </w:r>
      <w:r>
        <w:rPr/>
        <w:t>Школьная программа не может дать ответ на всё, что хочет узнать ученик младших классов. Да и учитель не всегда имеет возможность поговорить с каждым учеником по интересующим его вопросам. Таким образом, ученик не удовлетворяет полностью своих запросов в школе – он ждёт ответа от взрослых дома. Поэтому чаще разговаривайте с сыном или дочерью на разнообразные темы. Ваши беседы продлят процесс познания за стенами школы, расширят интересы, помогут ребятам найти ответ на многие вопросы. Помните: очень полезны экскурсии в музеи, на природу. Впечатления, вызванные непосредственным наблюдением новых предметов и явлений, сам факт наблюдений и разговор о них содействуют расширению объёма знаний, развитию интереса.</w:t>
      </w:r>
    </w:p>
    <w:p>
      <w:pPr>
        <w:pStyle w:val="Normal"/>
        <w:jc w:val="both"/>
        <w:rPr/>
      </w:pPr>
      <w:r>
        <w:rPr/>
        <w:t xml:space="preserve">     </w:t>
      </w:r>
      <w:r>
        <w:rPr/>
        <w:t>Когда сын или дочь становятся школьниками, иным мамам и папам хочется, чтобы они сразу обнаружили исключительные знания в учёбе. Желая улучшить отношение детей к учению и не зная их действительных способностей, родители нередко прибегают и к ремню, стремясь ограничить свободу ребёнка, не чураются и других жестоких мер наказания. Дико звучат напутственные слова: «С тройкой домой не приходи!»</w:t>
      </w:r>
    </w:p>
    <w:p>
      <w:pPr>
        <w:pStyle w:val="Normal"/>
        <w:jc w:val="both"/>
        <w:rPr/>
      </w:pPr>
      <w:r>
        <w:rPr/>
        <w:t xml:space="preserve">     </w:t>
      </w:r>
      <w:r>
        <w:rPr/>
        <w:t>Стремление родителей, чтобы их дети всегда были первыми, похвально, и их можно понять. Но когда это нереально, то приносит только вред. Представьте себе ребёнка, который прилагает много сил и старания в учёбе, а у него получается не всегда гладко. И к тому же – неприятности с родителями. Именно на этой почве, как правило, возникают чувства собственной неполноценности, неприязни к родителям, апатия, нежелание учиться. Отрицательно сказывается и педагогически непродуманная помощь родителей, когда они, скажем, решают за школьников задачи, забывая о том, что надо развивать у ребёнка стремление преодолевать трудности в учёбе, прививать ему навыки самостоятельной работы.</w:t>
      </w:r>
    </w:p>
    <w:p>
      <w:pPr>
        <w:pStyle w:val="Normal"/>
        <w:jc w:val="both"/>
        <w:rPr/>
      </w:pPr>
      <w:r>
        <w:rPr/>
        <w:t xml:space="preserve">     </w:t>
      </w:r>
      <w:r>
        <w:rPr/>
        <w:t>Желая улучшить успехи ребёнка в школе, не забывайте, что ему необходим и отдых. После занятий он должен интересно провести время. Ведь у каждого ребёнка есть определённые стремления, потребности, интересы, любимые виды деятельности. Он хочет побыть со сверстниками, заняться собственным творчеством.</w:t>
      </w:r>
    </w:p>
    <w:p>
      <w:pPr>
        <w:pStyle w:val="Normal"/>
        <w:jc w:val="both"/>
        <w:rPr/>
      </w:pPr>
      <w:r>
        <w:rPr/>
        <w:t xml:space="preserve">     </w:t>
      </w:r>
      <w:r>
        <w:rPr/>
        <w:t>Во второй класс дети приходят уже «бывалыми» школьниками. Теперь маленький школьник достаточно хорошо представляет себе, что его ждёт в школе. 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ё хорошо получалось. Писал плохо. Теперь ещё не знаю, как смогу».</w:t>
      </w:r>
    </w:p>
    <w:p>
      <w:pPr>
        <w:pStyle w:val="Normal"/>
        <w:jc w:val="both"/>
        <w:rPr/>
      </w:pPr>
      <w:r>
        <w:rPr/>
        <w:t xml:space="preserve">     </w:t>
      </w:r>
      <w:r>
        <w:rPr/>
        <w:t>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Дети считают себя «умными», «хорошими» и положительно оценивают свои школьные успехи уже только потому, что они очень старались, хотели сделать правильно. Во втором же классе у многих детей самооценка  резко снижается. Позднее, у третьеклассников, уровень самооценки повышается. Это явление получило название «феномена вторых классов».</w:t>
      </w:r>
    </w:p>
    <w:p>
      <w:pPr>
        <w:pStyle w:val="Normal"/>
        <w:jc w:val="both"/>
        <w:rPr/>
      </w:pPr>
      <w:r>
        <w:rPr/>
        <w:t xml:space="preserve">     </w:t>
      </w:r>
      <w:r>
        <w:rPr/>
        <w:t>Третий класс является переломным в жизни младшего школьника. Многие учителя отмечают, что именно с третьего года обучения дети начинают осознанно относится к учению, проявлять активный интерес к познанию.</w:t>
      </w:r>
    </w:p>
    <w:p>
      <w:pPr>
        <w:pStyle w:val="Normal"/>
        <w:jc w:val="both"/>
        <w:rPr/>
      </w:pPr>
      <w:r>
        <w:rPr/>
        <w:t xml:space="preserve">     </w:t>
      </w:r>
      <w:r>
        <w:rPr/>
        <w:t>Четвёртый год обучения в младших классах завершает первый этап школьной жизни ребёнка. Четвероклассники – это выпускники начальной школы. К четвёртому классу у большинства детей уже складывается индивидуальный стиль учебной работы. Общий подход ребёнка к её выполнению хорошо прослеживается при подготовке домашни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w:t>
      </w:r>
    </w:p>
    <w:p>
      <w:pPr>
        <w:pStyle w:val="Normal"/>
        <w:jc w:val="both"/>
        <w:rPr/>
      </w:pPr>
      <w:r>
        <w:rPr/>
        <w:t xml:space="preserve">      </w:t>
      </w:r>
      <w:r>
        <w:rPr/>
        <w:t xml:space="preserve">В заключении хотелось бы сказать, что не следует забывать, что жизнь детей не ограничивается стенами школы. За её пределами ребёнок может быть погружен в такие занятия, которые позволят ему проявить свою умелость, добиться успеха, обрести уверенность в себе. </w:t>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12:00Z</dcterms:created>
  <dc:creator>DNA7 X86</dc:creator>
  <dc:description/>
  <dc:language>en-US</dc:language>
  <cp:lastModifiedBy>DNA7 X86</cp:lastModifiedBy>
  <dcterms:modified xsi:type="dcterms:W3CDTF">2013-01-21T17:13:00Z</dcterms:modified>
  <cp:revision>1</cp:revision>
  <dc:subject/>
  <dc:title/>
</cp:coreProperties>
</file>