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Числа от 1 до 10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Филиппова н.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математики в первом классе. УМК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условия для  обобщения и систематизации  учащимися знаний  по   теме   «Числа    от  1  до 1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ятельность учащих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стематизации знаний о составе чисел   от 1 до 10, совершенствованию навыков счёта в пределах 10,  углублению навыков членения по составу чисел 4, 5, 6, 7, 8, 9;  опознавания геометрических  фигур по характерным признакам; продвижению в освоении способов  решения задач  на сложение и вычит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критического мышления, математической речи, оперативной памяти, произвольного внимания, наглядно-действенного мышления. умения ставить вопросы; формированию познавательных интересов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ать интерес к предмету через игру;   способствовать освоению и применению правил культурного взаимодействия при фронтальной и индивидуальной работе,   работе в пара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роке решаются поставленные задачи через чётко выстроенную систему упражнений, формирующих соответствующие умения и навыки, и через систему заданий, развивающих интеллект и творческие способ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практический, наглядны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ормы работы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, индивидуальная, в пар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 уроке информационных технологий способствует активизации познавательного интереса учащихся,  стимуляции умстве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разработка является авторск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425"/>
        <w:gridCol w:w="5103"/>
      </w:tblGrid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9.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учащихся</w:t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ить и систематизировать знания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тизировать знания детей о составе чисел от 1 до 9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репить навыки счёта в пределах 9; повторить состав чисел 4, 5, 6, 7, 8, 9; повторить название геометрических фигу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учению детей в решении задач на сложение и вычит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итическое мышление, умение ставить вопросы, познавательные интересы, творческие способ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буждать интерес к предмету через игру; воспитыва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у поведения при фронтальной работе, индивидуальной работе, работе в пара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нировать работу, совместно оценивать результат работы)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ют проблему урока, согласно данной теме и своей системе знаний, обобщают и систематизируют накопл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репляют навыки счёта в пределах 9; повторяют состав чисел 4, 5, 6, 7, 8, 9;  название геометрических фигур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вопросы и отвечают на них, составляют рассказ, используя математическую речь; проявляют познавательные интересы, творческие способ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ссуждать и до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являют интерес к предмету через игру; соблюдают культуру поведения при фронтальной работе, индивидуальной работе, работе в пара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атся планировать работу, совместно оценивать результат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мотивационную основу учебной деятельности, положительное отношение к уроку, понимание необходимости 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проявлению познавательной инициативы в оказании помощи соученик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осознанием ответственности за общее дел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ыполнению пробного учебного действия – поиска 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возможность планирования совместно с учителем своих действий в соответствии с поставленной задачей и условиями ее ре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младшего школьника контролировать свою деятельность по ходу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ть своё предполо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вать умение определять и формулировать цель на уроке с помощью учителя; проговаривать предполагаемые действия на уроке; оценивать правильность выполнения действий на уровне адекватной ретроспективной оцен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Bold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осуществлению взаимодействия ребенка с соседом по парт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ребенку в аргументации своего мнения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ть и понимать речь друг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анализировать, сопоставлять и обобща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работать с разными видам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ать над формированием умений ориентироваться в учебнике и рабочей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высказыванию детьми своего мнения, оцениванию своей деятельности на уро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м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ИКТ, свой жизненный опыт и информацию, полученную на урок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 содержание урока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 чисел в пределах 10. Решение выражений. Решение задач в одно действие на сложение и вычитание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т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 и  понятия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ра, число, задача.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е 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УД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вают и вычитают однозначные чис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начение числового выражения в одно действие на сложение и вычит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 на сложение и вычита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ют в речи математические по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ют математическое составляющее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улируют цель на уроке с помощью учителя; определяют проблему урока; проговаривают последовательность действий на уроке;   оценивают правильность выполнения действия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ют своё действие в соответствии с поставленной задачей; вносят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казывают своё предпо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чатся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ять свои мысли в устной форме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уются в своей системе знаний: отличают новое от уже известного с помощью учителя; добывают новые знания: находят ответы на вопросы, используя учебник, ИКТ, свой жизненный опыт и информацию, полученную на уроке.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сурсы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полнительны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ро М.И, Бантова М.А. Математика. Учебник для 1-го класса. 1полугод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мпьютер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учите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зентация «Числа от 1 до 10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жные рыб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ля самоконтроля и самооценки уча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+  окружающий мир + русский язык + 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родолжение работы на уро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 и технологии -  выполнение проекта «Рыбки в аквариуме»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пространства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уроку находятся в приложениях.</w:t>
      </w:r>
    </w:p>
    <w:p>
      <w:pPr>
        <w:pStyle w:val="Normal"/>
        <w:tabs>
          <w:tab w:val="clear" w:pos="708"/>
          <w:tab w:val="left" w:pos="1429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спользуемых на данном уроке ЭОР».</w:t>
      </w:r>
    </w:p>
    <w:p>
      <w:pPr>
        <w:pStyle w:val="Normal"/>
        <w:tabs>
          <w:tab w:val="clear" w:pos="708"/>
          <w:tab w:val="left" w:pos="1429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33"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Материалы для учащихс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33"/>
          <w:sz w:val="40"/>
          <w:szCs w:val="40"/>
        </w:rPr>
        <w:t>Приложение № 3</w:t>
      </w:r>
      <w:r>
        <w:rPr>
          <w:rFonts w:cs="Times New Roman" w:ascii="Times New Roman" w:hAnsi="Times New Roman"/>
          <w:sz w:val="40"/>
          <w:szCs w:val="40"/>
        </w:rPr>
        <w:t xml:space="preserve"> «Шаблон рыбки».</w:t>
      </w:r>
    </w:p>
    <w:p>
      <w:pPr>
        <w:pStyle w:val="Normal"/>
        <w:tabs>
          <w:tab w:val="clear" w:pos="708"/>
          <w:tab w:val="left" w:pos="1429" w:leader="none"/>
        </w:tabs>
        <w:rPr>
          <w:rFonts w:ascii="Times New Roman" w:hAnsi="Times New Roman" w:eastAsia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7033"/>
          <w:sz w:val="40"/>
          <w:szCs w:val="40"/>
        </w:rPr>
        <w:t>Презентация к уроку</w:t>
      </w:r>
    </w:p>
    <w:p>
      <w:pPr>
        <w:pStyle w:val="Normal"/>
        <w:spacing w:lineRule="auto" w:line="240"/>
        <w:jc w:val="center"/>
        <w:rPr/>
      </w:pPr>
      <w:r>
        <w:rPr/>
        <w:t>Характеристика этапов урока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64"/>
        <w:gridCol w:w="2798"/>
        <w:gridCol w:w="2735"/>
      </w:tblGrid>
      <w:tr>
        <w:trPr>
          <w:trHeight w:val="65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оведе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еников и учител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торая приведёт к достижению запланированных результат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     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Сокращ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УУД – личнос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УД – регуля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УУД - коммуника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УУД – познавательные)</w:t>
            </w:r>
          </w:p>
        </w:tc>
      </w:tr>
      <w:tr>
        <w:trPr>
          <w:trHeight w:val="2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еников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ё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и учебной деятель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тств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прекрасный осенний денёк! Я желаю вам хорошего настроения и плодотворной рабо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хозяин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го помощн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, ваши помощники на мес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, пожелайте удачи в получении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о чем мы говорили на прошлых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тему сегодняшнего уро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чит, чему будет посвящён наш уро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ещё  будем повторять названия геометрических фигур и решать задач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ебник, тетрадь, ручка, каранд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школьных принадлежностей и порядок на па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удем повторять состав чисел от 1-10,решать задачи,повторим геометрич.мат,сравним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 с лис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 устойчив к стрессовым ситу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 контролировать свою готовность к уроку; осознаёт себя как учен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яет свои мысли в устной фор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иентирует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личает новое от уже известного с помощью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Актуализация и фиксирование индивидуального затруднения в пробном действии, выявление места и причины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5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ует фиксирование учащимися индивидуальног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ет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ирует во внешней речи причину затрудне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дия выз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 нам часто на уроки приходят гости.Первый гость это лисичка и она принесла нам задание вспомнить состав чисел. Следующего гостя  вы узнаете, если разгадаете ребу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ответ на слайде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можете сказать о слове «кот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лыка отправился на рыбалку. Мы с вами будем помогать коту ловить рыбок. Каждое правильно выполненное задание – это пойманная рыбка. Будьте внимательными, активными, чтобы поймать как можно больше рыбок, потому, что на уроке ИЗО мы их раскрасим, а на уроке технологии выполним проект «Рыбки в аквариум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 встречаете на улице необыкновенно красивого кота, какие вопросы вам хочется ему за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рлыка нарисовал вам свой портр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портрет Мурлыки, и ответьте на вопросы.А какой вопрос вы могли бы задать? - Кто правильно отвечал на вопросы 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ыполнение учащимися пробного учебного действия с использованием Э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тгадывают ребус, ответ сверяют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де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з курса русского язы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 этом слове - 5 букв, 5 звуков, 3 согласных и 2 гласных звука, 2 слога, первый слог ударный, 2 твёрдых и 1 мягкий согласный, называет предмет, отвечает на вопрос «кто?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к тебя зовут, где ты живёшь, кто твой хозяин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, называют геометрические фигуры, находят значения выра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и определяют затруднения свои и своих товарищ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став чисел, сложение и вычитание чисел в пределах 1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обходимо отрабатывать знания о составе чисел, для этого необходимо решать задачи и  пример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оспринимает информацию Э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 свои высказывания, формулирует вывод на основе анализа, учатся работать с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УД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ышать, уважать чужую точку зрения, участвуют 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чится ставить пробл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ет познавательную инициативу в оказании помощи соученикам;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ми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 вы выполняли задание, Мурлыка скучал. Ему хочется размять лапы, помогите ему это с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движения, похожие на «кошачьи»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ует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минут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3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ы спортивные, гибкие и пластичные, как кошечки и котики. А что вы знаете о кот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то был самым активным рыбаком на этом этапе уро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ет рыб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тите узнать что – то новое об этих удивительных животных? Откуда мы можем получить интересующую нас информацию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лыка приготовил для вас интересную информац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де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з курса окружающего ми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из собственных наблюдений – живое существо, дикое или домашнее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ниги, Интернет – ресур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читают информац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мину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т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желательно охватить чтением всех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вопросы, опираясь на собственные наблюдения и приобретённые знания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хода 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7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становку цели следующего этап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дия осмыс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какие удивительные животные, но наш Мурлыка очень любит математику и просит вас ему помочь в получении знаний. Чем помож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я эти задания, какую цель вы поставите перед собой и Мурлы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, а ответы записать в рабочую тетрадь. Не забудьте о правилах посадки за партами во время письма. Помните о правильном написании циф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лнышке грелись 7 взрослых котов и 2 котёнка. Сколько всего котов и котят грелось на солнышке?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тя Кошка знает  3 грустных песни и 5 весёлых. Сколько песен знает тётя Кошка?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 рождения к коту Мурлыке пришло 6 худеньких мышат и 3 толстеньких. Сколько всего мышат пришло на день рождения?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поймал 6 окуней. Мурлыка утащил 2 рыбки. Сколько окуней осталось у папы?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урлыки было 5 фантиков. Два он подарил подружке. Сколько фантиков осталось у Мурлыки?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самопровер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ют, что надо решить какие – то за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цель дальнейшей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я задания, закреплять состав чисел, решать за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ть зн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проблем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рабатывать умения решать задачи на сложение и вычитание, продолжить отработку знаний состава чисел.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оваривает 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ся оформлять свои мысли в устной форме; слушать и понимать речь други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ет и формулирует цель на уроке с помощью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для рук и н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тик – акробат, канатоходец, гимнаст, пловец, силач, лыжни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.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ует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Реализация планиру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5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ует дальнейшие действия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ксирует преодолени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дия размыш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предыдущего задания мы видим, что некоторые учащиеся ещё не достигли цели. Продолжим работу. В этом поможет нам учебник. Откройте стран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в парах. Что вы хотели бы спросить у соседа, глядя на рисунок?  Задайте друг другу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 составлен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 выполнение задания в парах с  использованием Э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составляют рассказ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вопросы и отвечают на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е и ответ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рыбку, в случае правильного решения и записи задачи.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оспринимает информацию ЭОР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ет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ся оформлять свои мысли в устной и письмен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у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ет и формулирует цель  для дальнейшей работы с помощью учителя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 ми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глаз «Поймай мышку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 7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глазами за движениями компьютерной мышки по экрану.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ирует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я работа с самопровер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 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самостоятельной работы на закрепле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консультантов, самопроверку,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 для дальнейшей работы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ключение нашего урока Мурлыка решил проверить, как вы усвоили тему и  умеете ли работать в парах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м будет следующий этап рабо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на листочках пар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дальнейшей работы по итогам выполненного задания.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ся 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 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ормулирует вывод на основе анализа, учится работать с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обобщение по содержанию основных этапов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ёт условия для рефлексии и оценивания учеником собственной учебной деятельност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ём итог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цели ставили? Достигли цели? - Определите цель следующего уро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ктерис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деятельности на уро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в утверждение, с которым согласны). рыбок. У кого из вас удалась рыбалка? А кому сегодня не повез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довольна нашей работо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урок!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ыявление степени усвоения материала с демонстрацией ЭОР (стр.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работу за весь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следующего урока.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ует содержание задания Э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 правильность выполнения действия на уровне адекватной ретроспективной оц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ует самооценку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ся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 в 1 классе отсутствует на основании требований СанПин. Длительность урока 35 минут. Использование ЭОР не более 10 минут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спользуемой литератур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7" w:leader="none"/>
        </w:tabs>
        <w:spacing w:lineRule="auto" w:line="240" w:before="0" w:after="0"/>
        <w:ind w:left="30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олов А.Г. Пособие для учителей «Как проектировать универсальные учебные действия в начальной школе: от действия к мысли». – М. 2008.</w:t>
      </w:r>
    </w:p>
    <w:p>
      <w:pPr>
        <w:pStyle w:val="Normal"/>
        <w:tabs>
          <w:tab w:val="clear" w:pos="708"/>
          <w:tab w:val="left" w:pos="307" w:leader="none"/>
        </w:tabs>
        <w:spacing w:lineRule="auto" w:line="240" w:before="0" w:after="0"/>
        <w:ind w:left="30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ик «Математика. 1 класс», авто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. П. Гейдман, И. Э. Мишарина, Е. А. Зверева</w:t>
      </w:r>
      <w:r>
        <w:rPr>
          <w:rFonts w:eastAsia="Times New Roman" w:cs="Times New Roman" w:ascii="Times New Roman" w:hAnsi="Times New Roman"/>
          <w:sz w:val="24"/>
          <w:szCs w:val="24"/>
        </w:rPr>
        <w:t>, издательство МЦНМО, издательство «Русское слово», 2011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чая тетрадь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. П. Гейдман, И. Э. Мишарина, Е. А. Зверева. 1 клас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спользуемых Интернет - рес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7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блон «Рыбка»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://www.razumniki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17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блон презентации –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7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omen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nj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chitelj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2010-10-03-4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17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cartoonclipartfre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Cliparts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Fre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Schul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Fre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Cartoon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Clipart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Fre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Pag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_4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</w:p>
    <w:p>
      <w:pPr>
        <w:pStyle w:val="Normal"/>
        <w:numPr>
          <w:ilvl w:val="0"/>
          <w:numId w:val="0"/>
        </w:numPr>
        <w:shd w:fill="FFFFFF" w:val="clear"/>
        <w:spacing w:before="280" w:after="17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n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duct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=570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178"/>
        <w:outlineLvl w:val="1"/>
        <w:rPr>
          <w:rStyle w:val="InternetLin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имационные картинки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images.yandex.ru/yandsearch?text=%D0%B0%D0%BD%D0%B8%D0%BC%D0%B0%D1%88%D0%BA%D0%B8%20%D1%81%20%D0%BA%D0%BE%D1%88%D0%BA%D0%B0%D0%BC%D0%B8&amp;stype=image&amp;lr=15&amp;noreask=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17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а про кошек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unhome.ru/journal/12304</w:t>
        </w:r>
      </w:hyperlink>
    </w:p>
    <w:sectPr>
      <w:headerReference w:type="default" r:id="rId9"/>
      <w:footerReference w:type="default" r:id="rId10"/>
      <w:type w:val="nextPage"/>
      <w:pgSz w:w="11906" w:h="16838"/>
      <w:pgMar w:left="709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" TargetMode="External"/><Relationship Id="rId3" Type="http://schemas.openxmlformats.org/officeDocument/2006/relationships/hyperlink" Target="http://womenschool.ucoz.ru/news/s_dnjom_uchitelja/2010-10-03-40" TargetMode="External"/><Relationship Id="rId4" Type="http://schemas.openxmlformats.org/officeDocument/2006/relationships/hyperlink" Target="http://www.cartoonclipartfree.com/Cliparts_Free/Schule_Free/Cartoon_Clipart_Free_Page_4.html" TargetMode="External"/><Relationship Id="rId5" Type="http://schemas.openxmlformats.org/officeDocument/2006/relationships/hyperlink" Target="http://www.cartoonclipartfree.com/Cliparts_Free/Schule_Free/Cartoon_Clipart_Free_Page_4.html" TargetMode="External"/><Relationship Id="rId6" Type="http://schemas.openxmlformats.org/officeDocument/2006/relationships/hyperlink" Target="http://www.saned.ru/index.php?productID=5708" TargetMode="External"/><Relationship Id="rId7" Type="http://schemas.openxmlformats.org/officeDocument/2006/relationships/hyperlink" Target="http://images.yandex.ru/yandsearch?text=&#1072;&#1085;&#1080;&#1084;&#1072;&#1096;&#1082;&#1080; &#1089; &#1082;&#1086;&#1096;&#1082;&#1072;&#1084;&#1080;&amp;stype=image&amp;lr=15&amp;noreask=1" TargetMode="External"/><Relationship Id="rId8" Type="http://schemas.openxmlformats.org/officeDocument/2006/relationships/hyperlink" Target="http://www.sunhome.ru/journal/1230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8:00Z</dcterms:created>
  <dc:creator>Бутримова</dc:creator>
  <dc:description/>
  <cp:keywords/>
  <dc:language>en-US</dc:language>
  <cp:lastModifiedBy>user</cp:lastModifiedBy>
  <cp:lastPrinted>2013-11-07T14:51:00Z</cp:lastPrinted>
  <dcterms:modified xsi:type="dcterms:W3CDTF">2014-02-26T03:10:00Z</dcterms:modified>
  <cp:revision>14</cp:revision>
  <dc:subject/>
  <dc:title/>
</cp:coreProperties>
</file>