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377440" cy="1687195"/>
            <wp:effectExtent l="0" t="0" r="0" b="0"/>
            <wp:wrapSquare wrapText="bothSides"/>
            <wp:docPr id="1" name="124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1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emboss/>
          <w:color w:val="0000FF"/>
          <w:sz w:val="40"/>
          <w:szCs w:val="40"/>
        </w:rPr>
        <w:t>«Теперь ты первоклашка…»</w:t>
      </w:r>
    </w:p>
    <w:p>
      <w:pPr>
        <w:pStyle w:val="Normal"/>
        <w:spacing w:before="280" w:after="280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Как определить, готов ли ребенок к началу школьной жизн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родители начинают подготовку детей к школе чуть ли не с младенчества, понимая под этим в первую очередь обучение чтению, письму, счету, азам иностранных языков. При этом куда более существенные моменты подготовки остаются за бортом их внима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О том, какими качествами должен обладать будущий первоклассник, чтобы его адаптация к школьной жизни протекала максимально безболезненно, и как развить эти качества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Деточка созрел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1 сентября ребенку еще не исполнилось 7 лет и вы не до конца уверены, что он дорос до статуса первоклассника? Чтобы определить его готовность к школьной жизни, посмотрите, как дается ему соблюдение режима. Если малыш легко встает и засыпает, играет или смотрит мультики в течение отведенного времени, а потом спокойно прерывает это занятие и берется за другое, то в школе ему будет несложн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, если ребенок к походу в школу уже выговаривает все звуки. Это существенно в плане адаптации – у других будет меньше поводов его дразнить. Еще это важно для обучения письму: дети, не выговаривающие все звуки или неправильно употребляющие слова, будут допускать множество ошибок в письменных работах. Присмотритесь и к тому, умеет ли  ребенок концентрироваться на каком-то деле, например, как долго он может не отвлекаться, слушая, как ему читаю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 последнем месте и физическое развитие. Если ребенок недостаточно здоров или отстает по росту от сверстников, не спешите отдавать его в школ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мье конфликт, нестабильность в отношениях? Если есть возможность, со школой лучше обождать. Дайте ребенку время залечить душевные раны, нанесенные сложной семейной ситуацией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мся быть учеником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распространено мнение, что ребенок может общаться со взрослыми запросто, как с равными. Малыша, воспитанного в таком ключе, в школе поджидают трудности: ведь с учителем нельзя вести себя с привычной свободой. Поэтому ребенка надо научить принимать на себя роль ученика, понимающего дистанцию между собой и учителем, требования которого надо безоговорочно выполнять. На то, чтобы выстроить такие отношения, у детей уходит немало сил. Нужно, чтобы ребенок умел подчиняться правилам и действовать по инструкции. На первых порах это основа школьного успех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ет, учитель говорит: «Сядьте, откройте учебники, достаньте тетради, возьмите ручки» – а ребенок не способен выполнить эти простые действия последовательно и целиком, потому что у него недостаточно развито внимание и кратковременная память. Чтобы их развить, давайте малышу обыденные домашние поручения, расписывая их пошагово, и внимательно смотрите, сколько пунктов вашей инструкции ребенок способен запомнить. Если мало, то, скорее всего, задание не соответствует возможностям малыша. Тогда разбейте поручение на несколько частей, сделайте его проще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ен и игровой подход. На прогулке, в очереди, в транспорте заводите с ребенком игры, для которых требуется внимательность и умение запоминать правила. Не старайтесь всегда выигрывать – дайте малышу ощутить вкус победы или даже поймать вас на ошибке. Это повысит его самооценку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Один из многи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Дома малыш – центр мира, а в школе – один из многих. Для некоторых детей это становится серьезным испытанием. Чтобы ребенку было комфортно в коллективе, начните с самого раннего возраста учить его обращать внимание на чувства, желания и интересы других людей. Пусть понимает, что к окружающим надо подстраиваться, заботиться о них. Если даже очень умный и развитый ребенок, придя в класс, будет держаться высокомерным эгоцентристом, он обречен стать среди сверстников изгоем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ация к обучению в коллективе – процесс не быстрый. В лучшем случае – если ребенок здоров, умственно развит и по возрасту соответствует основной массе одноклассников – привыкание займет около 2 месяцев. Обычно же адаптация затягивается на полгод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ы и папы могут помочь сократить этот срок. Завяжите знакомство с родителями одноклассников ребенка, подружитесь с ними – и дети станут ближе друг к другу, им будет проще вписываться в новое общество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«Сам-то знаешь, чего хочешь?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важна степень эмоционального развития будущего первоклашки. Может он описать словами свое настроение? Способен определить, почему ему грустно, чего он боится, из-за чего волнуется? Умеет понимать эмоциональное состояние собеседника по выражению лица? Это способствует развитию речи, позволяет хорошо ладить с людьми и подразумевает некий, пусть минимальный, уровень владения соб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Симпатию, или сочувствие к окружающим, нужно развивать у самых маленьких – иначе дети рискуют превратиться в «сухарей», с которыми никто не захочет общаться. Не смейтесь над ребенком, когда он плачет над грустной сказкой или раненой птичкой. Лучше подтолкните к тому, чтобы он приучался выражать свои чувства в словах, а не только в слезах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Нагрузки и разгрузк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ногих детей, некогда стоявших на учете у невропатолога и считавшихся вылеченными, с началом школьной жизни былые проблемы обозначаются вновь. Это связано с массой новых трудностей. Необходимость долго спокойно сидеть становится нелегким физическим испытанием. То, что в детей запихивают много знаний, заставляют запоминать уйму новых слов, создает серьезную интеллектуальную нагрузку. Постоянное пребывание в коллективе – нагрузка социальная. Особенно устают от обширного общения в начале школьной жизни интровертные дети. Случается, чтобы отгородиться от среды, они могут залезть под парту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акое случается, не пугайтесь, не думайте, будто с малышом что-то не так. Своими страхами вы только увеличите тревожность ребенка. Помогайте сыну или дочери своим спокойствием и оптимизмом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 первоклашки что-то не складывается в школе, если учителя недовольны его поведением и прилежанием, не ругайте ребенка, не выговаривайте ему. Мама и папа не  должны превращаться в еще одну учительницу. Ребенку необходимы ваше сочувствие и поддержка, а не оценка его личности. Прерогативу оценивать оставьте учителям, ваше дело – любить ребенка и помогать ему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P.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готовым к школе – не значит уметь читать, писать и считать. Быть готовым к школе – значит, быть готовым всему этому научить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Тест для детей и родителе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итайте ребенку следующие утверждения и спросите его, согласен ли он с ними или нет. За каждый утвердительный ответ поставьте один бал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школе у меня будет много новых друзе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не очень интересно, какие в школе уро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 хочу дружить со всеми одноклассникам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Я хочу, чтобы уроки были дольше, чем перемен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нтересно, как выглядит классная комнат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Я обязательно буду учиться хорош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аникулы – это самое лучшее в школьной жизн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Я думаю, что в школе интереснее, чем в детском сад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Я хочу скорее пойти в школу, ведь многие мои друзья – первоклассни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Если бы можно было, я бы пошел в школу уже год назад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Если утвердительных ответов больше получено по первой части теста, то ребенок несколько идеализирует школу, он еще не совсем готов к трудностям школьных будней. Если ответов «да» больше во второй половине, то ваш малыш вполне представляет, для чего ходят в школу, а повседневная школьная жизнь пока не вызывает у него неприязни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6:00Z</dcterms:created>
  <dc:creator>Nadya</dc:creator>
  <dc:description/>
  <cp:keywords/>
  <dc:language>en-US</dc:language>
  <cp:lastModifiedBy>47</cp:lastModifiedBy>
  <dcterms:modified xsi:type="dcterms:W3CDTF">2013-01-19T13:27:00Z</dcterms:modified>
  <cp:revision>5</cp:revision>
  <dc:subject/>
  <dc:title/>
</cp:coreProperties>
</file>