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  <w:bCs/>
        </w:rPr>
        <w:t xml:space="preserve">Филиал краевого государственного казенного  специального (коррекционного) образовательного учреждения  для обучающихся, воспитанников с ограниченными возможностями здоровья «Алтайской краевой специальной (коррекционной) общеобразовательной школы </w:t>
      </w:r>
      <w:r>
        <w:rPr>
          <w:b/>
          <w:bCs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ида» города Рубцов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6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Конспект</w:t>
      </w:r>
    </w:p>
    <w:p>
      <w:pPr>
        <w:pStyle w:val="Normal"/>
        <w:ind w:left="567" w:hanging="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занятия из раздела </w:t>
      </w:r>
    </w:p>
    <w:p>
      <w:pPr>
        <w:pStyle w:val="Normal"/>
        <w:ind w:left="567" w:hanging="0"/>
        <w:jc w:val="center"/>
        <w:rPr/>
      </w:pPr>
      <w:r>
        <w:rPr>
          <w:b/>
          <w:sz w:val="52"/>
          <w:szCs w:val="56"/>
        </w:rPr>
        <w:t>«Волшебный мир красок»</w:t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Тема: «Ветка рябины»</w:t>
      </w:r>
    </w:p>
    <w:p>
      <w:pPr>
        <w:pStyle w:val="Normal"/>
        <w:ind w:left="-16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аботала: воспитатель ГПД: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/>
      </w:pPr>
      <w:r>
        <w:rPr>
          <w:sz w:val="8"/>
          <w:szCs w:val="32"/>
        </w:rPr>
        <w:t xml:space="preserve">     </w:t>
      </w:r>
      <w:r>
        <w:rPr>
          <w:b/>
          <w:sz w:val="28"/>
          <w:szCs w:val="52"/>
        </w:rPr>
        <w:t>Беккер Лилия Дмитриевна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/>
      </w:pPr>
      <w:r>
        <w:rPr>
          <w:b/>
          <w:sz w:val="28"/>
          <w:szCs w:val="5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right"/>
        <w:rPr>
          <w:b/>
          <w:b/>
          <w:sz w:val="16"/>
          <w:szCs w:val="32"/>
        </w:rPr>
      </w:pPr>
      <w:r>
        <w:rPr>
          <w:b/>
          <w:sz w:val="16"/>
          <w:szCs w:val="32"/>
        </w:rPr>
        <w:t xml:space="preserve">  </w:t>
      </w:r>
    </w:p>
    <w:p>
      <w:pPr>
        <w:pStyle w:val="Normal"/>
        <w:tabs>
          <w:tab w:val="clear" w:pos="708"/>
          <w:tab w:val="left" w:pos="4830" w:leader="none"/>
        </w:tabs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. Рубцовск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>Тематическое занятие в ГПД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рисование + познавательная деятельность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Тема:</w:t>
      </w:r>
      <w:r>
        <w:rPr>
          <w:sz w:val="32"/>
          <w:szCs w:val="32"/>
        </w:rPr>
        <w:t xml:space="preserve">      «Ветка ряби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ь:     1. Показать детям приём рисования ветки рябины, используя  нетрадиционные приёмы работы  и инструмент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 Развивать творческие способности,               прививать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 Учить работать разными видами  кист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. Воспитывать аккуратность в  работе, взаимоотношения во  время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дварительная :  наблюдения за деревьям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работа</w:t>
        <w:tab/>
        <w:t xml:space="preserve">        рассматрива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ллюстраций, рисова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дерева и названи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ловарь:                    дерево, рябина, вет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время года, растёт, осень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Вступительное    - Сегодня мы бу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лово              рисовать, а что рис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ы узнаете, если отгада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гадку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Загадывание        «Пришла без красок и б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гадки                     кисти и раскрасила все лист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Д/и «Когда           (На доске иллюстрации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о бывает?»            изображением времён года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Выберите только те,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которых нарисована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Дети называют каждое время года и выбир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ллюстрации с осен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Беседа   - Скажите, какие деревья видел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огулке? ( берёза, ель, тополь, рябина, ябло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У каждого человека есть своё де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дети рассматривают гороскоп деревье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5. «Гороскоп       - Сегодня мы будем рисо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еревьев»         ветку рябины по плану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омощью ватных палочек и кис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 Скажите, какие краски нам понадобя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зелёная, крас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Физминутка          «Делай вмест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7. Показ                  1. Рисуем большую ветку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полнения         2. Рисуем маленькие в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спитателем       3. Рисуем ягоды пало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4. Рисуем листья широкой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ки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(Дети читают каждый пункт плана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блюдают за работой воспитат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Практическая        ( Дети самостоятельно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бота                   выполняют работу,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етей                     воспитатель наблюдает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 мере необходимос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могает индивидуа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 Итог                       - Что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Рисо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Что рисо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 Ветку ряб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Дети оформляют  в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ыставку своих раб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 Дидактическая    (Дети подбирают к карт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гра               дерева картинку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Найди пару»        изображением листь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лодов, семя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1.  -Вы все молодцы! Хорошо занима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исовали, отвечали. Для каждого из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сень оставила подарок- осенний л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ети по желанию выбирают лист любого дере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котором написаны загадки-сюрприз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Мама</dc:creator>
  <dc:description/>
  <cp:keywords/>
  <dc:language>en-US</dc:language>
  <cp:lastModifiedBy>Наталья Викторовна</cp:lastModifiedBy>
  <dcterms:modified xsi:type="dcterms:W3CDTF">2012-12-13T07:53:00Z</dcterms:modified>
  <cp:revision>11</cp:revision>
  <dc:subject/>
  <dc:title>      Тематическое занятие в ГПД</dc:title>
</cp:coreProperties>
</file>