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 во 2 классе. УМК «Школа 210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Умножение на 0 и на 1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 Рассмотреть частные случаи умножения на 0 и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лять смысл умножения, переместительное свойство умножения. Подготовить мотивацию введения таблицы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 оформления записей в тетради, взаимопомощ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арточки, учебник «Веселый человече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1.Организационный момент</w:t>
      </w:r>
      <w:r>
        <w:rPr>
          <w:sz w:val="28"/>
          <w:szCs w:val="28"/>
        </w:rPr>
        <w:t xml:space="preserve"> . Какие цифры во мне спрятались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.Минутка чистописания</w:t>
      </w:r>
      <w:r>
        <w:rPr>
          <w:sz w:val="28"/>
          <w:szCs w:val="28"/>
        </w:rPr>
        <w:t>. 1 3 5 6 0 7 8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сать все возможные круглые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30 50 60 70 80 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(Группа)! — (В порядке возрастания). Что показывает 0 в записи этих чисел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Задание 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я знаки (+; -), составьте устно выражения. Ответ должен быть в этой ст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 каким новым арифметическим действием мы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н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умн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ожение одинаковых чисел называют умножением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ветной дикт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 работает у доски.  1. Сколько ушек у трех старуш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х3=2+2+2=6(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пальчиков у четырех мальч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+ 10+10+10=10.4=40 (п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олько ног у трех слон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+ 4 + 4 = 12 (н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Взаимо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колько хвостов у пяти ко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+1 + 1+ 1 + 1 = 1 • 5 =5 (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тие нового: 1 х 5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нтересного вы замет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при умножении 1 на число получается само число. Имеет ли смысл вы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• 1 — мы не можем записать в виде суммы. В силу переместительного свойства целесообразно считать 5 • 1 = 5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4.Целеполагание</w:t>
      </w:r>
      <w:r>
        <w:rPr>
          <w:sz w:val="28"/>
          <w:szCs w:val="28"/>
        </w:rPr>
        <w:t>. Тема нашего  урока:  особые случаи умножения на 0 и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ебником стр. 7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(гр) - Любой 1 прим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при умножении 1 на число получается то же самое чи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0•3 = 0+0 + 0=0 (с комментариями)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•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•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•0=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ряд                                 2)ряд                            3)ряд</w:t>
      </w:r>
    </w:p>
    <w:tbl>
      <w:tblPr>
        <w:tblW w:w="7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6"/>
        <w:gridCol w:w="2456"/>
        <w:gridCol w:w="496"/>
        <w:gridCol w:w="1984"/>
        <w:gridCol w:w="496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х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5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+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+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0х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5х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4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х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5 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4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х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53х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5+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79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3х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вои выражения на умножение с 0 и 1.соседу по п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572000" cy="1371600"/>
            <wp:effectExtent l="0" t="0" r="0" b="0"/>
            <wp:wrapTight wrapText="bothSides">
              <wp:wrapPolygon edited="0">
                <wp:start x="-1113" y="0"/>
                <wp:lineTo x="-1113" y="24442"/>
                <wp:lineTo x="23729" y="24442"/>
                <wp:lineTo x="23729" y="0"/>
                <wp:lineTo x="-1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8" t="-20" r="8567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 формулу нахождения площ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=а+а+в+в                Р = +   +   +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a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6. Итог урока:</w:t>
      </w:r>
      <w:r>
        <w:rPr>
          <w:sz w:val="28"/>
          <w:szCs w:val="28"/>
        </w:rPr>
        <w:t xml:space="preserve"> Какие особые случаи умножения мы рассматрив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задание особенно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9:00Z</dcterms:created>
  <dc:creator>психолог</dc:creator>
  <dc:description/>
  <cp:keywords/>
  <dc:language>en-US</dc:language>
  <cp:lastModifiedBy>психолог</cp:lastModifiedBy>
  <dcterms:modified xsi:type="dcterms:W3CDTF">2001-12-31T19:50:00Z</dcterms:modified>
  <cp:revision>3</cp:revision>
  <dc:subject/>
  <dc:title/>
</cp:coreProperties>
</file>