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бавный англий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систематизации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еятельности педагога: создать условия для развития и умения</w:t>
      </w:r>
      <w:r>
        <w:rPr>
          <w:rFonts w:cs="Times New Roman" w:ascii="Times New Roman" w:hAnsi="Times New Roman"/>
          <w:sz w:val="24"/>
          <w:szCs w:val="24"/>
        </w:rPr>
        <w:t xml:space="preserve"> говорить , используя изученную лексику по теме «Еда», повторить и обобщить лексический материал по теме ; развить способности к распределению внимания, к догадке; к сравнению и сопоставлению, уметь планировать своё высказывание; способности к логическому изложению содержания высказывания (в устной и письменной фор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результаты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знают основные правила   чтения и перевода,  знают лексику по теме «Еда», «Цвета», «Части тела», структуру утвердитель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проявляют познавательный интерес к учебной деятельности, изучению иностранного языка; осознают язык, в том числе иностранный, как основное средство общения между людьми; используют  приобретенные знания и умения на этапе закрепления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: принимают познавательную цель и практическую задачу деятельности на уроке с помощью учителя; выполняют учебные действия в материализованной , громкоречевой и умств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: формулируют ответы на вопросы учителя и собеседника; овладевают при поддержке учителя учебно- организационными и учебно- коммуникативными ум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: договариваются с одноклассниками совместно с учителем о правилах поведения и общения и следуют им, работают в группах в соответствии с нормами общения, правилами поведения и этик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  <w:r>
        <w:rPr>
          <w:rFonts w:cs="Times New Roman" w:ascii="Times New Roman" w:hAnsi="Times New Roman"/>
          <w:sz w:val="24"/>
          <w:szCs w:val="24"/>
        </w:rPr>
        <w:t>: аудиовизуальный, коммуникативно - деятельностный, практический метод, проблемно-поисковый, метод са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ood morning pupils! I am very glad to see you! Turn to our guests and say good morning! Thank  very much, sit down, please. Today we  have unusual lesson. Lesson-game. We’ll play, count, sing songs, draw,   </w:t>
      </w:r>
      <w:r>
        <w:rPr>
          <w:rFonts w:cs="Times New Roman" w:ascii="Times New Roman" w:hAnsi="Times New Roman"/>
          <w:sz w:val="24"/>
          <w:szCs w:val="24"/>
          <w:lang w:val="en"/>
        </w:rPr>
        <w:t>guess  riddles(</w:t>
      </w:r>
      <w:r>
        <w:rPr>
          <w:rFonts w:cs="Times New Roman" w:ascii="Times New Roman" w:hAnsi="Times New Roman"/>
          <w:sz w:val="24"/>
          <w:szCs w:val="24"/>
        </w:rPr>
        <w:t>отг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sz w:val="24"/>
          <w:szCs w:val="24"/>
          <w:lang w:val="en-US"/>
        </w:rPr>
        <w:t>:Look at the pictures and say what they can do. Thank  you.</w:t>
      </w:r>
      <w:r>
        <w:rPr>
          <w:rFonts w:cs="Times New Roman" w:ascii="Times New Roman" w:hAnsi="Times New Roman"/>
          <w:sz w:val="24"/>
          <w:szCs w:val="24"/>
        </w:rPr>
        <w:t xml:space="preserve"> (Картинки учеников лесной школы в действ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жд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лоу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lang w:val="en-US"/>
        </w:rPr>
        <w:t>-hello dear  teacher, children, guests. My name is Tom. Do you know me? I heard that English week in your school and I want to visit you! May I play with you? I would like to see how do you study and know English and other subjects.  Let’s sta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have two team…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lesson- Russian language):  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иш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color w:val="444444"/>
              </w:rPr>
              <w:t>1 Едем в парк мы завтра снова!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3118" w:leader="none"/>
              </w:tabs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  <w:t>Идти и ехать – будет….</w:t>
              <w:tab/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  <w:t>2 Ой, животик мой болит!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  <w:t>Есть хочу. Есть, кушать …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  <w:t>3 Что мы видим там спроси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  <w:t>Видеть по-английски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  <w:t>4 Скачу верхом я на парад.</w:t>
            </w:r>
          </w:p>
          <w:p>
            <w:pPr>
              <w:pStyle w:val="C2"/>
              <w:shd w:fill="FFFFFF" w:val="clear"/>
              <w:spacing w:lineRule="auto" w:line="360"/>
              <w:rPr>
                <w:rStyle w:val="C1"/>
                <w:color w:val="444444"/>
              </w:rPr>
            </w:pPr>
            <w:r>
              <w:rPr>
                <w:color w:val="444444"/>
              </w:rPr>
              <w:t>Верхом скакать - иначе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5 «Читай» мне мама говорит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Читай, читайте – значит …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6 Как будешь плавать , поглядим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Купаться, плавать – значит 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 сказал нам дядя Круз:</w:t>
              <w:br/>
              <w:t xml:space="preserve">Сок отличный, сок…. </w:t>
            </w:r>
            <w:r>
              <w:rPr>
                <w:i/>
                <w:iCs/>
                <w:sz w:val="24"/>
                <w:szCs w:val="24"/>
              </w:rPr>
              <w:t>ju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иц десяток купила Пег</w:t>
              <w:br/>
              <w:t xml:space="preserve">Яйца по-английски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g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то как рыба ты молчишь?</w:t>
              <w:br/>
              <w:t xml:space="preserve">Рыба по-английски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юбит мёд братишка Даня,</w:t>
              <w:br/>
              <w:t xml:space="preserve">Мёд конечно будет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>
                <w:rStyle w:val="C1"/>
                <w:color w:val="444444"/>
              </w:rPr>
              <w:t>1 Сяду я, нога болит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Сидеть, садиться – значит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2 Нарисую вам ведро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Рисовать – иначе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3 Песню спой про неба синь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 xml:space="preserve">Петь, пою и пойте… 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4 Бегут спортсмены разных стран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Бежать, беги – иначе 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5 Ох, к подушке я прилип.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Спать хочу. Спать – значит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6 Для игры нам нужен клей,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А, играть иначе -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аем с сахаром угощу я друга,</w:t>
              <w:br/>
              <w:t xml:space="preserve">Сахар по-английски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g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чень любит хлеб Фред,</w:t>
              <w:br/>
              <w:t xml:space="preserve">Хлеб по-английски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 виде мяса кот урчит,</w:t>
              <w:br/>
              <w:t xml:space="preserve">Мясо по-английски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утерброд с ветчиной я ем,</w:t>
              <w:br/>
              <w:t xml:space="preserve">Ветчина конечно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ond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What is the color?(the Art less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раскрасить зм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ям даются  фигуры змей(так как приближается год Змеи) учитель называет цифру и цвет по-английски, учащиеся должны раскрасить фигурку нужными цв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ird competition (The Maths lesso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приглашаются капитаны команд. Им называют пример по-английски, а они записывают его на доске и говорят ответ.(например 20-12=8)записывают по 3 -5 примеров. В это время участники команд записывают примеры на листоч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sing and dance all together. Stand up please.(The music lesso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ap Your Hands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lap, clap, clap your hands</w:t>
        <w:br/>
        <w:t>Clap your hands together.</w:t>
        <w:br/>
        <w:t>Stamp, stamp, stamp your feet</w:t>
        <w:br/>
        <w:t>Stamp your feet together!</w:t>
        <w:br/>
        <w:br/>
        <w:t>Touch, touch, touch your ears,</w:t>
        <w:br/>
        <w:t>Touch your ears together.</w:t>
        <w:br/>
        <w:t xml:space="preserve">Touch, touch, touch your cheeks, </w:t>
        <w:br/>
        <w:t>Touch your cheeks together!</w:t>
        <w:br/>
        <w:br/>
        <w:t xml:space="preserve">Shake, shake, shake your hands, </w:t>
        <w:br/>
        <w:t>Shake your hands together.</w:t>
        <w:br/>
        <w:t>Smile, smile at your friends,</w:t>
        <w:br/>
        <w:t>Let us smile together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you are good singers? thank you, sit down, ple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urth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English lesson). 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 / составить предложение из слов.(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to eat eggs, bread and tea with milk for breakfast.) </w:t>
      </w:r>
      <w:r>
        <w:rPr>
          <w:rFonts w:cs="Times New Roman" w:ascii="Times New Roman" w:hAnsi="Times New Roman"/>
          <w:sz w:val="24"/>
          <w:szCs w:val="24"/>
        </w:rPr>
        <w:t>(Учащимся раздают карточки со словами, из которых следует составить предложение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fth competi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English lesson). </w:t>
      </w:r>
      <w:r>
        <w:rPr>
          <w:rFonts w:cs="Times New Roman" w:ascii="Times New Roman" w:hAnsi="Times New Roman"/>
          <w:sz w:val="24"/>
          <w:szCs w:val="24"/>
        </w:rPr>
        <w:t>Это соревнование на вашу внимательность и знание частей тела. 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правильный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no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ea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uch your right h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li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ne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ey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leg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ha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 your tai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left h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xth competition (The literature lesson)/ find Russian equivalent for proverbs.</w:t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4844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 friend in need is a friend indeed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г в беде есть настоящий д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 cat in gloves catches no mice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т в перчатках мышей не поймает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 bird may be known by its song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тицу можно узнать по ее песне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 bad beginning makes a bad ending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лохое начало ведет к плохому конц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val="en-US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5191"/>
      </w:tblGrid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w:t>Saying and doing are two things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казать и сделать — две разные вещ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Tom: my dear friends, thank you very much for your excellent work, I am very happy to play with you, and I’ll come once more. Bye –bye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тог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рточки с примера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val="en-US" w:eastAsia="ru-RU"/>
        </w:rPr>
        <w:t>Seven + twelve=                                      nineteen –sixteen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val="en-US" w:eastAsia="ru-RU"/>
        </w:rPr>
        <w:t>Twenty-eleven=                                        six+nine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val="en-US" w:eastAsia="ru-RU"/>
        </w:rPr>
        <w:t>Fifteen+two=                                            thirteen -six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144"/>
          <w:szCs w:val="144"/>
          <w:lang w:val="en-US"/>
        </w:rPr>
        <w:t>I    like   to   eat eggs   ,     bread and       tea     with    milk   for     breakfa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Биболетова М. З. Английский язык: с удовольствием /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учебник для 3 класса общеобразовательных учреждений/ М. З. Биболетова, О. А Денисенко, Н.А. Трубанева.- Обнинск: Титул,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Е. И. Макиенко Английский язык 3 класс Система уроков по учебнику М.З. Биболетовой О. А Денисенко, Н.А. Трубаневой.- Волгоград: Издательство «Учитель»,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nsportal.ru/nachalnaya-shkola/inostrannyi-yazyk/2012/11/13/igraem-na-angliyskom-viktorina-dlya-uchashchikhsya-3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Тест по английскому языку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 по английскому язы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. Составь слова из бук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f, s, h, i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, h, m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k, l, m, I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k, a, c, e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Подчеркни лишнее сло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ad, write, skip, cou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n, black, together, yello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onkey, ice cream, giraffe, rabb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fly, swim, can, jum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Раздели сочетания букв так, чтобы получились предлож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candraw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liketoswim 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otoschoolplease 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tisblue 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nostrannyi-yazyk/2012/11/13/igraem-na-angliyskom-viktorina-dlya-uchashchikhsya-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43:00Z</dcterms:created>
  <dc:creator>Sergei</dc:creator>
  <dc:description/>
  <cp:keywords/>
  <dc:language>en-US</dc:language>
  <cp:lastModifiedBy>КорчагинаВВ</cp:lastModifiedBy>
  <cp:lastPrinted>2012-12-13T09:17:00Z</cp:lastPrinted>
  <dcterms:modified xsi:type="dcterms:W3CDTF">2014-11-15T05:27:00Z</dcterms:modified>
  <cp:revision>4</cp:revision>
  <dc:subject/>
  <dc:title/>
</cp:coreProperties>
</file>