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предназначена для 2–4-х классов общеобразовательных учреждений. Программа создана с учетом положений   ФГОС, Примерной программы по иностранному языку, базисного (образовательного) плана, авторской методической концепции курса “Счастливый английский.ру” / “Happy English.ru” К.Кауфман, М.Кауфман и ориентирована на достижение планируемых результатов ФГОС. </w:t>
      </w:r>
    </w:p>
    <w:p>
      <w:pPr>
        <w:pStyle w:val="Normal"/>
        <w:spacing w:lineRule="auto" w:line="240" w:before="0" w:after="0"/>
        <w:ind w:firstLine="4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В соответствии с базисным (образовательным) планом, в котором на изучение английского языка в начальной школе отводится 204 часа, п</w:t>
      </w:r>
      <w:r>
        <w:rPr>
          <w:rFonts w:cs="Times New Roman" w:ascii="Times New Roman" w:hAnsi="Times New Roman"/>
          <w:sz w:val="24"/>
          <w:szCs w:val="24"/>
        </w:rPr>
        <w:t xml:space="preserve">рограмма рассчитана на 204 часа, по 68 часов в год,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(при 2 часах занятий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учебному плану МБОУ СОШ с.Кугарчи на 2014-2015 учебный год.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программы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ая цель обучения английскому языку младших школьников предполагает развитие у учащихся начальной школы коммуникативной компетенции на элементарном уровне в четырех основных видах речевой деятельности: аудировании, говорении, чтении и письме.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элементарной коммуникативной компетенцией понимается способность и готовность 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</w:t>
      </w:r>
    </w:p>
    <w:p>
      <w:pPr>
        <w:pStyle w:val="Normal"/>
        <w:spacing w:lineRule="auto" w:line="240" w:before="0" w:after="0"/>
        <w:ind w:firstLine="42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име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2" w:leader="none"/>
        </w:tabs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чебные (формирование коммуникативной компетенции элементарного уровня в устных </w:t>
      </w:r>
    </w:p>
    <w:p>
      <w:pPr>
        <w:pStyle w:val="Normal"/>
        <w:tabs>
          <w:tab w:val="clear" w:pos="708"/>
          <w:tab w:val="left" w:pos="9382" w:leader="none"/>
        </w:tabs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удирование и говорение) и письменных (чтение и письмо) видах речевой деятельности)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ющие (развитие интеллектуальных функций и универсальных учебных уме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ые (воспитание нравственных качеств личности младшего школьника, толерантного отношения к представителям иных культур, ответственного отношения к учебе, чувства патриотизма).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курса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“ — один из важных учебных предметов в системе подготовки современного младшего школьника в условиях поликультурного и многоязычного мира. Наряду с русским языком и литературным чтением он формирует коммуникативную культуру школьника, способствует его общему речевому развитию, расширению кругозора и воспитанию. Изучение иностранного языка способствует приобщению школьников к культуре другого народа и вместе с тем осознанию себя как носителей культуры и духовных ценностей своего народа и осознанию своей национальной идентичности.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английского языка в начальной школе носит активный, деятельностный характер, что соответствует возрастным особенностям младшего школьника, для которого активное взаимодействие с окружающим миром является естественной формой познания. </w:t>
      </w:r>
    </w:p>
    <w:p>
      <w:pPr>
        <w:pStyle w:val="Normal"/>
        <w:spacing w:lineRule="auto" w:line="240" w:before="0" w:after="0"/>
        <w:ind w:firstLine="424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поставленных учебных, образовательных, воспитательных и развивающих целей изучение предмета „иностранный язык“ в начальной школе направлено на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: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младших школьников представление об иностранном языке как средстве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я, позволяющем добиваться взаимопонимания с людьми, говорящими / пишущими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остранном языке, узнавать новое через звучащие и письменные тексты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ширять лингвистический кругозор младших школьников; развивать элементарные лингвистические представления, доступные младшим школьникам и необходимые для овладения устной и письменной речью на иностранном языке на элементарном уровне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личностные качества младшего школьника, его внимание, мышление, память и воображение в процессе участия в моделируемых ситуациях общения, ролевых играх; в ходе овладения языковым материалом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ую сферу детей в процессе обучающих игр, учебных спектаклей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м иностранного языка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щать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делять внимание духовно-нравственному воспитанию школьников;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ать учащихся начальной школы универсальным познавательным стратегиям и способам работы с компонентами учебно-методического комплекта, учебной информацией в сети Интернет, а также умению работать в паре, группе.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Английский язык занимает в образовательном плане важное место как средство интеграции знаний об окружающем мире, средство развития у учеников во всей полноте составляющих коммуникативной компетенции, а также как средство воспитания ответственных, самостоятельных граждан России.</w:t>
      </w:r>
    </w:p>
    <w:p>
      <w:pPr>
        <w:pStyle w:val="Normal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 xml:space="preserve"> Курс основан на следующих </w:t>
      </w:r>
      <w:r>
        <w:rPr>
          <w:rFonts w:eastAsia="TimesTenCyr-Upright;Times New Roman" w:cs="Times New Roman" w:ascii="Times New Roman" w:hAnsi="Times New Roman"/>
          <w:b/>
          <w:bCs/>
          <w:sz w:val="24"/>
          <w:szCs w:val="24"/>
        </w:rPr>
        <w:t>принципа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сознательность в изучении языковых и речевых особенностей английс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посильность, что проявляется в строгом дозировании и поэтапности формирования навыков и умений от простого к сложном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системность и систематичность, выраженные в единой системе заданий и постоянном повторении изученного языкового материала и употреблении его в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образовательная и воспитательная ценность со- держания предлагаемых упражнений и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социокультурная направленность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развитие информационной компетенци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междисциплинарность учебн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развитие когнитивных способностей учащихся с помощью заданий, направленных на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и синтез информации, проблемное обучение и выполнение проект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развитие самостоятельности учащихся в ходев ыполнения проблемных заданий, игр и проект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опора на родной язык и сопоставительный анализ явлений изучаемого и родного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Перечисленные принципы реализуются в обучении всем видам речевой деятельности и способствуют развитию учащихся.</w:t>
      </w:r>
      <w:r>
        <w:br w:type="page"/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изучения учебного предмета </w:t>
      </w:r>
    </w:p>
    <w:p>
      <w:pPr>
        <w:pStyle w:val="Normal"/>
        <w:spacing w:lineRule="auto" w:line="240" w:before="0" w:after="0"/>
        <w:ind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Normal"/>
        <w:spacing w:lineRule="auto" w:line="240" w:before="0" w:after="0"/>
        <w:rPr/>
      </w:pPr>
      <w:r>
        <w:rPr/>
        <w:t>устанавливает требования к результатам обучающихся, освоивших основную образовательную программу начального общего образования на трех уровнях: личностном, метапредметном и предметном</w:t>
      </w:r>
    </w:p>
    <w:tbl>
      <w:tblPr>
        <w:tblW w:w="1504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4"/>
        <w:gridCol w:w="8222"/>
      </w:tblGrid>
      <w:tr>
        <w:trPr/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УМК для их достижения</w:t>
            </w:r>
          </w:p>
        </w:tc>
      </w:tr>
      <w:tr>
        <w:trPr/>
        <w:tc>
          <w:tcPr>
            <w:tcW w:w="15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: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южетное построение и рубрика „Путешествие в Королевство“ позволяют школьникам получить информацию о родной стране, сопоставить с информацией о странах изучаемого языка и научиться позиционировать себя как гражданина России и своей малой родины, воспринимать Россию как важную и неотъемлемую часть мировой цивилизаци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целостного, социально ориентированного взгляда на мир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Знакомство с историей, природой, жизнью людей различных стран в рамках содержания курса позволяет научить школьников воспринимать окружающий мир в многообразии и единстве его проявлений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иному мнению, истории и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народов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Знакомство с историей и культурой народов стран изучаемого языка в рамках учебных ситуаций и содержания курса, проблемные и проектные задания, в которых необходимо действовать с учетом мнений одноклассников, позволяют формировать у школьников уважительное отношение к истории, культуре других народов и осознавать важность чужого мнения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начальными навыками адаптации в динамично изменяющемся и развивающемся мире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гровые задания, требующие сообразительности и быстрой реакции, задания на расшифровку зашифрованных текстов, отгадывание кроссвордов и ребусов приучают школьников обращать внимание на изменяющиеся условия жизни в рамках учебных ситуаций и соответственно осуществлять учебную и игровую деятельность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УМК используются нестандартные способы подачи материала, что повышает у школьников мотивацию к учебе. Личностный смысл учения формируется у школьников за счет реализации личностно-ориентированного подхода, учета индивидуальных особенностей учеников, наличия заданий с различными уровнями сложности и очевидной пользы изучаемого материала для реальной жизни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что способствует развитию личностных универсальных учебных действий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амостоятельность учащихся развивается в ходе выполнения проблемных заданий и проектных работ, а также за счет обсуждений развития сюжета и наблюдения за поступками героев в качестве примеров для собственного поведения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Эстетические чувства и потребности учащихся формируются с помощью авторских стихов и песен разных жанров, богатого иллюстративного материала, предъявления детям образцов мировых художественных достижений, включая архитектуру и живопись, и обучения детей видеть прекрасное в рамках содержания курса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 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Доброжелательность, эмоционально-нравственная отзывчивость и умение сопереживать развивается у школьников входе ролевых игр, наблюдения за поворотами сюжета и приключениями героев, а также в рамках выполнения заданий в речевых ситуациях, требующих умения понимать собеседника и учитывать его потребност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Навыки сотрудничества со сверстниками и взрослыми формируются в ходе работы в микрогруппах, ролевых игр и проектной работы в рамках курса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курсе заложены разнообразные средства для формирования установки на безопасный и здоровый образ жизни. В рамках тематики курса дети знакомятся с правилами поведения, учатся выбирать здоровое питание, осторожно вести себя на улице и т. д.</w:t>
            </w:r>
          </w:p>
        </w:tc>
      </w:tr>
      <w:tr>
        <w:trPr/>
        <w:tc>
          <w:tcPr>
            <w:tcW w:w="15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9"/>
              <w:jc w:val="center"/>
              <w:rPr>
                <w:rFonts w:ascii="Times New Roman" w:hAnsi="Times New Roman" w:eastAsia="TimesTenCyr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TenCyr-Bold;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владение способностью принимать и сохранять цели и задачи учебной деятельности, находить средства ее осуществления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Способность принимать и сохранять цели развивается в ходе работы с четкими пошаговыми инструкциями к заданиям и играм, достижению очевидного для школьников результата каждого урока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что способствует овладению регулятивными универсальными учебными действиями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своение способов решения проб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творческого и поискового характера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Школьники осваивают способы решения проблем творческого и поискового характера в ходе проектной деятельности в рамках курса, а также выполняя задания, для которых необходимо овладевать стратегиями чтения и поиска и отбора нужной информации в письменных и устных текстах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мение планировать, контролировать и оценивать учебные действия формируется в ходе работы в микрогруппах, выполнения проектных работ с четко заданным результатом, а также в ходе выполнения заданий для самоконтроля и самопроверк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Формирование умения понима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спеха / неуспеха учебной деятельности и способности конструктивно действовать даже в ситуациях неуспеха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мение понимать причины успеха и неуспеха формируется в ходе регулярных заданий на анализ собственной деятельност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своение начальных форм познавательной и личностной рефлексии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На развитие начальных форм рефлексии направлены вопросы на анализ собственной деятельности и сопоставительный анализ родного и английского языков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спользование знаково-символ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редств представления информации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ходе обучения младшие школьники учатся работать с представленными в УМК таблицами, языковыми схемами и наглядными средствами предъявления языкового материала, что способствует овладению способами смысловой компрессии и смыслового развертывания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что способствует развитию познавательных универсальных учебных действий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Активное использование рече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 средств информационных и коммуникационных технологий для решения коммуникативных и познавательных задач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бучающие компьютерные программы — компоненты УМК — позволяют ученикам развивать компьютерную компетенцию, одновременно развивая коммуникативную компетенцию, закрепляя и расширяя словарный запас и овладевая грамматикой английского языка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включает обширный диапазон заданий, направленный на поиск, анализ, синтез, интерпретацию информации: задания на осознанное овладение стратегиями чтения с различными способами извлечения информации, загадки, ребусы, задания на трансформацию информации в устной и письменной форме, что способствует развитию познавательных универсальных учебных действий 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владение навыками смыслового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МК содержит информацию и задания, направленные на овладение различными стратегиями чтения. В УМК представлены тексты различных стилей и жанров, включая сказки, рассказы, стихотворения и др. Реализация принципа сознательности изучения языка, наличие подробных объяснений правил на родном языке позволяет школьникам осознанно строить высказывания в соответствии с речевыми задачам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Готовность слушать собеседника и ве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Готовность слушать и слышать собеседника, умение излагать свое мнение и аргументировать свою позицию формируется в ходе обучения аудированию и говорению в рамках тематики и коммуникативных ситуаций курса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что способствует развитию коммуникативных универсальных учебных действий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Готовность конструктивно разрешать конфликты посредством учета интересов сторон и сотрудничества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Умение определять общую цель и пути ее достижения, договариваться о распределении ролей и функций и осуществлять взаимный контроль и оценку развивается в ходе работы в микрогруппах и выполнения проектных работ. Эти же виды деятельности способствуют формированию готовности конструктивно разрешать конфликты путем сотрудничества и с учетом интересов сторон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что способствует развитию коммуникативных универсальных учебных действий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владение начальными сведениям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Школьники овладевают сведениями о сущности и особенностях объектов, процессов и явлений действительности, а также связей между ними, в рамках информации курса. В соответствии с тематикой курса, дети знакомятся с объектами и явлениями культуры, истории, повседневной жизни стран изучаемого языка и России во всем их многообразии и взаимосвязи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мение работать в материальной и информационной среде начального общего образования (в том числе с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моделями)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Развитию умения работать в информационной и материальной среде начального общего образования способствует методический ориентировочный аппарат УМК: рубрики, система заданий с едиными формулировками, грамматический справочник, словарь, рекомендации по выполнению заданий.</w:t>
            </w:r>
          </w:p>
        </w:tc>
      </w:tr>
      <w:tr>
        <w:trPr/>
        <w:tc>
          <w:tcPr>
            <w:tcW w:w="150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9"/>
              <w:jc w:val="center"/>
              <w:rPr>
                <w:rFonts w:ascii="Times New Roman" w:hAnsi="Times New Roman" w:eastAsia="TimesTenCyr-Upright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b/>
                <w:bCs/>
                <w:sz w:val="24"/>
                <w:szCs w:val="24"/>
              </w:rPr>
              <w:t>Предметные результаты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TenCyr-Inclined;Times New Roman" w:cs="Times New Roman" w:ascii="Times New Roman" w:hAnsi="Times New Roman"/>
                <w:i/>
                <w:iCs/>
                <w:sz w:val="24"/>
                <w:szCs w:val="24"/>
              </w:rPr>
              <w:t>В  сфере коммуникативной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.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Навыки общения формируются у школьников в ходе обучения всем видам речевой деятельности, а также в ходе формирования социокультурной осведомленности. Школьники осваивают начальные лингвистические представления в ходе освоения материала УМК, выполнения заданий на закрепление и отработку изученного материала, а также сопоставления явлений изучаемого и родного языков в рамках содержания курса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TenCyr-Inclined;Times New Roman" w:cs="Times New Roman" w:ascii="Times New Roman" w:hAnsi="Times New Roman"/>
                <w:i/>
                <w:iCs/>
                <w:sz w:val="24"/>
                <w:szCs w:val="24"/>
              </w:rPr>
              <w:t>В ценностно-ориентацион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Дружелюбное отношение и толерантность к носителям английского языка формируются у школьников благодаря глубокому и всестороннему знакомству с повседневной жизнью англичан с помощью материалов рубрики „Путешествие в Королевство“, а также благодаря знакомству с детским фольклором в рамках содержания курса.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Inclined;Times New Roman" w:cs="Times New Roman" w:ascii="Times New Roman" w:hAnsi="Times New Roman"/>
                <w:i/>
                <w:iCs/>
                <w:sz w:val="24"/>
                <w:szCs w:val="24"/>
              </w:rPr>
              <w:t>В эстетическ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Знакомство с доступными образцами родной и зарубежной детской литературы, с детским фольклором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Знакомство с доступными образцами родной и зарубежной детской литературы, с детским фольклором достигается благодаря стихотворениям и песням, содержащимся в курс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Содержание программы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  <w:tab/>
      </w:r>
      <w:r>
        <w:rPr>
          <w:rFonts w:eastAsia="Times New Roman KOI-8;MS Mincho" w:cs="Times New Roman" w:ascii="Times New Roman" w:hAnsi="Times New Roman"/>
          <w:sz w:val="24"/>
          <w:szCs w:val="24"/>
        </w:rPr>
        <w:t>В курсе „Счастливый английский.ру“ можно выделить следующие содержательные линии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KOI-8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коммуникативные умения в основных видах речевой деятельности — аудировании, говорении, чтении и письм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KOI-8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языковые средства и навыки оперирования ими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KOI-8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социокультурная осведомленность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KOI-8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общеучебные и специальные учебные умения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 KOI-8;MS Mincho" w:cs="Times New Roman"/>
          <w:sz w:val="24"/>
          <w:szCs w:val="24"/>
        </w:rPr>
      </w:pPr>
      <w:r>
        <w:rPr>
          <w:rFonts w:eastAsia="Times New Roman KOI-8;MS Mincho" w:cs="Times New Roman" w:ascii="Times New Roman" w:hAnsi="Times New Roman"/>
          <w:sz w:val="24"/>
          <w:szCs w:val="24"/>
        </w:rPr>
        <w:tab/>
        <w:t>Основной содержательной линией являются коммуникативные умения, которые представляют собой результат овладения иностранным языком, в то время как овладение языковыми средствами и навыками оперирования ими и формирование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социокультурной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осведомленности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младших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условиями успешного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общения.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Все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указанные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содержательные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линии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находятся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в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тесной</w:t>
      </w:r>
      <w:r>
        <w:rPr>
          <w:rFonts w:ascii="Times New Roman" w:hAnsi="Times New Roman" w:cs="Times New Roman" w:eastAsia="Times New Roman KOI-8;MS Mincho"/>
          <w:sz w:val="24"/>
          <w:szCs w:val="24"/>
        </w:rPr>
        <w:t>　</w:t>
      </w:r>
      <w:r>
        <w:rPr>
          <w:rFonts w:eastAsia="Times New Roman KOI-8;MS Mincho" w:cs="Times New Roman" w:ascii="Times New Roman" w:hAnsi="Times New Roman"/>
          <w:sz w:val="24"/>
          <w:szCs w:val="24"/>
        </w:rPr>
        <w:t>взаимосвязи. Таким образом, в соответствии с требованиями ФГОС изучение предмета „английский язык“ направлено на достижение вышеуказанных предметных 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Предметное содержание устной и письменной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>Знакомство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с одноклассниками (имя, возраст), учителем, персонажами детских 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риветствие, прощание (с использованием типичных фраз английского речевого этике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>Я и моя семья.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 / хобб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Мой день (распорядок дня, домашние обязан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Моя одежда. Мое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окупки в магазине: одежда, обувь, основные продукты питания. Любимая 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Семейные праздники: день рождения, Новый год / Рождество. Подар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ab/>
        <w:t>Мир моих увлечений.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 Мои любимые ска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Выходной день (в зоопарке, цирке). Каникулы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>Я и мои друзья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имя, возраст, внешность, характер, увлечения / хобби. Совместные занятия.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Письмо зарубежному другу. Любимое домашнее животное: кличка, возраст, цвет, размер, характер, что умеет делать. </w:t>
      </w:r>
      <w:r>
        <w:rPr>
          <w:rFonts w:eastAsia="TimesTenCyr-Bold;Times New Roman" w:cs="Times New Roman" w:ascii="Times New Roman" w:hAnsi="Times New Roman"/>
          <w:sz w:val="24"/>
          <w:szCs w:val="24"/>
        </w:rPr>
        <w:t xml:space="preserve">Моя школа: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sz w:val="24"/>
          <w:szCs w:val="24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Мой дом / Моя квартира / комната: названия комнат, их размер, предметы мебели и интерь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>Природа. Любимое время года. По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sz w:val="24"/>
          <w:szCs w:val="24"/>
        </w:rPr>
        <w:tab/>
      </w:r>
      <w:r>
        <w:rPr>
          <w:rFonts w:eastAsia="TimesTenCyr-Bold;Times New Roman" w:cs="Times New Roman" w:ascii="Times New Roman" w:hAnsi="Times New Roman"/>
          <w:b/>
          <w:bCs/>
          <w:sz w:val="24"/>
          <w:szCs w:val="24"/>
        </w:rPr>
        <w:t xml:space="preserve">Страна / Страны изучаемого языка и родная страна: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 общие сведения: название, сто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>Литературные персонажи популярных книг среди моих сверстников (имена героев книг, черты характера). Небольшие произведения детского фольклора на английском языке (рифмо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стихи, песни, сказ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ab/>
        <w:t>Некоторые формы речевого и неречевого этикета англоговорящих стран в ряде ситу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общения: в школе, во время совместной игры, за столом, в магаз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4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ствовать в элементарных диалогах: этикетном (приветствование, знакомство, поздравление, благодарность, прощание); диалоге-расспросе (за давать простые вопросы: кто?, что?,где?, когда? и отвечать на ни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ставлять небольшое описание предмета, картинки, персонажа по образц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кратко рассказывать о себе, своей семье, др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ствовать в элементарном диалоге: этикетном (приносить извинение); диалоге-расспросе (расспрашивать собеседника, задавая вопросы куда?, зачем?, почему?, и отвечать на его вопросы); диалоге-побуждении к действию (обращаться с просьбой, выражать готовность или отказ ее выполнить; предлагать сделать что-либо вместе и соглашаться / не соглашатьс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едложение партнер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ставлять краткую характеристику друга, персонажа прочитанного произ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оспроизводить наизусть небольшие произведения детского фолькл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 / невербально реагировать на услышанное;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сообщений, рассказов, сказок, построенных на знакомом языковом материале с опорой на зрительную нагляд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оспринимать на слух аудиотекст, построенный на знакомом языковом материале, и полностью понимать содержащуюся в нем информ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использовать контекстуальную или текст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итать про себя и понимать содержание небольшого текста, построенного на изуч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языковом материа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итать про себя и понимать несложные тексты, содержащие отдельные незнакомые слова, и находить в них необходимую или интересующую информацию (имена главных героев, место действия, время действия, характеристики герое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Письм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писывать текст и выписывать из него слова, словосочетания, простые предл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осстанавливать слово, предложение, текст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исать по образцу краткое письмо зарубежному друг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исать поздравительную открытку с Новым годом, Рождеством, днем рождения (с оп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на образец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кратко отвечать на вопросы к тексту в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ставлять рассказ в письменной форме по ключевым словам и по плану, в том числ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иде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70707"/>
          <w:sz w:val="24"/>
          <w:szCs w:val="24"/>
        </w:rPr>
      </w:pPr>
      <w:r>
        <w:rPr>
          <w:rFonts w:eastAsia="Times New Roman"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70707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70707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70707"/>
          <w:sz w:val="24"/>
          <w:szCs w:val="24"/>
        </w:rPr>
        <w:t>заполнять простую анке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правильно оформлять конверт (с опорой на образец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Языковые средства и навыки оперирования 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ользоваться английским алфавитом, знать последовательность букв в н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именять основные правила чтения и орфографии; читать и писать изученные слова английс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тличать буквы от знаков фонетической транскрип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группировать лексический материал по частям речи (глагол, существительное) и по те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точнять написание слова по словарю учеб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зличать на слух и адекватно произносить все звуки английского языка, соблюдая нор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оизношения зву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зличать коммуникативные типы предложений по интонации: повествовательные (утвердительные и отрицательные), вопросительные, восклицательные, побудите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спознавать случаи использования связующего “r” и соблюдать их в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блюдать интонацию перечис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читать слова по транскрипции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чальной школы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перировать в процессе общения активной лексикой в соответствии с коммуникативной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задаче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пираться на языковую догадку в процессе чтения и аудирования (интернациональные слова,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ложные слова)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научится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спознавать и употреблять в речи следующие грамматические явления: существительные с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определенным / неопределенным / нулевым артиклем (наиболее элементарные случаи употребления); глаголы в Present, Past, Future Simple; модальные глаголы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can, may, must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; личные, притяжательные и указательные местоимения; изученные прилагательные в положительной, сравнительной и превосходной степени, образованные по правилу и некоторым исключениям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  <w:u w:val="single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знавать сложносочиненные предложения с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союзами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but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использовать в речи безличные предложения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 xml:space="preserve">(It’s cold.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  <w:lang w:val="en-US"/>
        </w:rPr>
        <w:t xml:space="preserve">It’s 5 o’clock. It’s interesting.),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конструкцией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  <w:lang w:val="en-US"/>
        </w:rPr>
        <w:t>there is / there are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оперировать в речи неопределенными местоимениями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 xml:space="preserve">some, any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(некоторые случаи употребления: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 xml:space="preserve">Can I have some tea?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  <w:lang w:val="en-US"/>
        </w:rPr>
        <w:t xml:space="preserve">Is there any milk in the fridge?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 xml:space="preserve">—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  <w:lang w:val="en-US"/>
        </w:rPr>
        <w:t>No, there isn’t any.)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бразовывать по правилу прилагательные в сравнительной и превосходной степени и употреблять их в речи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спознавать в тексте и дифференцировать слова по определенным признакам (существительные, прилагательные, модальные / смысловые глаголы)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00000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циокультурная осведомленность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формируется у учащихся в процессе чтения и прослушивания  текстов (в том числе сказок и других произведений детского фольклора на английском языке), проигрывания ситуаций, типичных для англоговорящих стран; ознакомления с изображениями (иллюстрации, фото, коллажи), отражающими явления культуры страны изучаемого языка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Специальные учебные умения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В процессе изучения английского языка в начальных классах школьники овладевают следующими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специальными (предметными)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ебными умениями и навыками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ести словарь (словарную тетрадь)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истематизировать слова, например по тематическому принципу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познавать грамматические явления, отсутствующие в родном языке, например артикли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делать обобщения на основе структурно-функциональных схем простого предложения.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70707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70707"/>
          <w:sz w:val="24"/>
          <w:szCs w:val="24"/>
        </w:rPr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TenCyr-Upright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b/>
          <w:bCs/>
          <w:color w:val="070707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В процессе изучения курса „иностранный язык“ младшие школьники: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вершенствуют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владевают более разнообразными приемами раскрытия значения слова, используя слово-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бразовательные элементы; синонимы, антонимы, контекст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тся осуществлять самоконтроль, самооценку;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тся самостоятельно выполнять задания с использованием компьютера (при наличии муль-</w:t>
      </w:r>
    </w:p>
    <w:p>
      <w:pPr>
        <w:pStyle w:val="Normal"/>
        <w:tabs>
          <w:tab w:val="clear" w:pos="708"/>
          <w:tab w:val="left" w:pos="4588" w:leader="none"/>
        </w:tabs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тимедийного приложения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Общеучебные и специальные учебные умения,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>не выделя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ются отдельно в тематическом планир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Обучение видам речевой деятельности и развитие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Обучение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чтению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является во 2-м классе основой для развития коммуникативной компетенции учащихся. В УМК для 2-го класса используется инновационный для отечественной методики подход: параллельно происходит знакомство с алфавитом, обучение как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технике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, так и </w:t>
      </w:r>
      <w:r>
        <w:rPr>
          <w:rFonts w:eastAsia="TimesTenCyr-Inclined;Times New Roman" w:cs="Times New Roman" w:ascii="Times New Roman" w:hAnsi="Times New Roman"/>
          <w:color w:val="000000"/>
          <w:sz w:val="24"/>
          <w:szCs w:val="24"/>
        </w:rPr>
        <w:t>стратегиям чтения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. Это становится возможным за счет изучения алфавита не в алфавитном порядке, а по принципу „от простого к сложному“, когда дети сначала изучают наиболее прост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для них буквы английского алфавита и сразу же читают слова, составленные из этих букв. Эти 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лова используются для конструирования из них коммуникативно-значимых высказываний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способствует использованию изученных букв в качестве опоры для общения и уходу от у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пережения, что позволяет снизить нагрузку на память учеников, повысить темп учебы и более продуктивно использовать время урока и возможности учащихся. Параллельно ученики овладевают стратегиями разных видов чтения, а именно просмотрового и чтения с извлечением запрашиваемой информации во 2-м классе и изучающего чтения в 3-м и 4-м классах, что становится основой для достижения ряда метапредметных результатов и подготовки к итог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аттестации на каждом этапе обуч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бучение </w:t>
      </w:r>
      <w:r>
        <w:rPr>
          <w:rFonts w:eastAsia="TimesTenCyr-Upright;Times New Roman" w:cs="Times New Roman" w:ascii="Times New Roman" w:hAnsi="Times New Roman"/>
          <w:b/>
          <w:bCs/>
          <w:color w:val="000000"/>
          <w:sz w:val="24"/>
          <w:szCs w:val="24"/>
        </w:rPr>
        <w:t>технике чтения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 происходит интегрированно с обучением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>произношению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. На уроках постоянно проводится сопоставление особенностей артикуляции звуков в родном и английском языках, что позволяет детям сознательно овладевать английской артикуляцией и способствует развитию фонематического слуха. Также постановке правильного произношения способствует наличие большого количества аудитивного материала и специальных заданий, направленных на имитацию произношения британских дикторов, в том числе и в многочисленных игровых упражн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бучение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удированию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оисходит с помощью многочисленных упражнений, когда детям необходимо понять речь диктора для решения</w:t>
      </w:r>
      <w:r>
        <w:rPr>
          <w:rFonts w:eastAsia="PragmaticaBookC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коммуникативной задачи как в традиционной, так и игровой форме. Аудиоприложение записано британскими актерами — ровесниками учеников, что позволяет школьникам воспринимать английский язык как важное средство общения со сверстник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бучение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>говорению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осуществляется в рамках коммуникативного и системно-деятельностного подходов. Школьники учатся общаться в рамках значимых для них коммуникативных ситуаций, а также в ходе игр и решения совместных творческих задач и других видов деятельности. При обучении говорению используется система упражнений, позволяющая переходить от контролируемых высказываний, направленных на отработку лексико-грамматического материала и речепроизносительных навыков, к высказываниям свободным, направленным на отработку беглой англоязычной речи в рамках заданных ситуаций общения. Многие упражнения имеют эмоциональную окраску: вместе с героями учебника школьники оказываются в комических, а иногда и в детективных ситуациях, что способствует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развитию эмоциональной сферы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щихся, а также облегчает запоминание нового учебного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бучение </w:t>
      </w:r>
      <w:r>
        <w:rPr>
          <w:rFonts w:eastAsia="TimesTenCyr-Bold;Times New Roman" w:cs="Times New Roman" w:ascii="Times New Roman" w:hAnsi="Times New Roman"/>
          <w:b/>
          <w:bCs/>
          <w:color w:val="000000"/>
          <w:sz w:val="24"/>
          <w:szCs w:val="24"/>
        </w:rPr>
        <w:t>письму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существляется с помощью многочисленных игровых упражнений во 2-м классе, а затем доля игровых упражнений уменьшается и обучение письму приобретает четко выраженную практическую направленность, оче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>видную для младших школьников: так напри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дети не просто знакомятся с правилами транслитерации, а учатся правильно оформлять адрес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sz w:val="24"/>
          <w:szCs w:val="24"/>
        </w:rPr>
        <w:t>конверте и т. 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дной из отличительных особенностей курса </w:t>
      </w:r>
      <w:r>
        <w:rPr>
          <w:rFonts w:eastAsia="TimesTenCyr-Upright;Times New Roman" w:cs="Times New Roman" w:ascii="Times New Roman" w:hAnsi="Times New Roman"/>
          <w:sz w:val="24"/>
          <w:szCs w:val="24"/>
        </w:rPr>
        <w:t xml:space="preserve">является использование авторских песен и стихов. Песни разных жанров и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стилей, включая кантри, рождественские песни, песни-потешки и другие, характерные для детского творчества и традиционные для стран изучаемого языка, написаны специально для данного курса и позволяют развивать у детей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эстетическое восприятие англоязычной речи,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расширять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лингвистический кругозор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и давать дополнительные знания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>культурной сферы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ab/>
        <w:t xml:space="preserve">Социокультурная осведомленность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чащихся развивается на нескольких уровнях, а именно: на уровне социокультурной осведомленности как таковой и уровне умений межкультурной коммуникации. Развитию социокультурной осведомленности способствует рубрика „Путешествие в Королевство“, из которой дети узнают реалии современной жизни и истории страны изучаемого языка. Знакомство же с этикетными особенностями и правилами как речевого, так и неречевого поведения способствуют развитию практических умений межкультурной коммуникации у детей. Приобретенные знания и умения используются и закрепляются в речевых упражне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 xml:space="preserve">Особенностью содержательного построения курса является сквозная оригинальная сюжетная линия. Приключения героев наполняют коммуникативным смыслом упражнения языковой направленности, повышают мотивацию учащихся, демонстрируют практические возможности применения полученных на уроках знаний, а также помогают воспитывать учеников. Воспитание осуществляется в нескольких направлениях.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Развитие моральной сферы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учащихся происходит, когда дети следят за приключениями положительных героев — Ани, Седрика и Робинзона и отрицательной героини — злой феи Морганы. Благодаря поворотам сюжета дети учатся принимать сторону добра, занимать активную жизненную позицию. </w:t>
      </w: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 xml:space="preserve">Развитие гражданской позиции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школьников происходит благодаря знакомству с реалиями родной страны в сопоставлении с реалиями стран изучаемого языка. Дети учатся позиционировать себя как граждане России и своей малой родины, учатся воспринимать Россию как часть мировой цивилизации с общими культурными особенност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TenCyr-Bold;Times New Roman" w:cs="Times New Roman" w:ascii="Times New Roman" w:hAnsi="Times New Roman"/>
          <w:color w:val="000000"/>
          <w:sz w:val="24"/>
          <w:szCs w:val="24"/>
        </w:rPr>
        <w:tab/>
        <w:t xml:space="preserve">Развитию патриотизма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у младших школьников способствует сопоставление положительных особенностей родной страны и стран изучаемого языка. У детей развивается понимание того, что в родной стране есть немало интересного, о чем можно рассказать зарубежным сверстникам, что своей Родиной можно и нужно горд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ab/>
        <w:t>Промежуточный и итоговый контроль проводится в форме тестов и контрольных работ. Материалы контроля представлены в рабочих тетрадях и Книге для уч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 к УМК “Happy English.ru” К.Кауфман, М.Кауф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858"/>
        <w:gridCol w:w="1422"/>
        <w:gridCol w:w="1697"/>
      </w:tblGrid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единенное Королевство и его стол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Лонд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 и мои друз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Я и моя семь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3 класс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858"/>
        <w:gridCol w:w="1564"/>
        <w:gridCol w:w="1564"/>
      </w:tblGrid>
      <w:tr>
        <w:trPr>
          <w:trHeight w:val="3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семь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оопарк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город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 KOI-8;MS Mincho" w:hAnsi="Times New Roman KOI-8;MS Mincho" w:cs="Times New Roman KOI-8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 KOI-8;MS Mincho" w:ascii="Times New Roman KOI-8;MS Mincho" w:hAnsi="Times New Roman KOI-8;MS Mincho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4 класс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2"/>
        <w:gridCol w:w="1858"/>
        <w:gridCol w:w="1560"/>
        <w:gridCol w:w="1560"/>
      </w:tblGrid>
      <w:tr>
        <w:trPr>
          <w:trHeight w:val="8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о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итературные персонаж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 магаз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PragmaticaBoldC;Times New Roman" w:cs="Times New Roman"/>
          <w:b/>
          <w:b/>
          <w:bCs/>
          <w:color w:val="070707"/>
          <w:sz w:val="24"/>
          <w:szCs w:val="24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— М.: Просвещение, 2010.  Стандарты второго поко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Рабочая программа курса английского языка к УМК Счастливый английский.ру /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>Happy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  <w:lang w:val="ba-RU"/>
        </w:rPr>
        <w:t xml:space="preserve"> для 2-4 классов общеораз.учреж. – Обнинск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: Титул, 2013. – 6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римерные программы начального общего образования (в 2 частях). Часть 2. Примерная программа по иностранному языку.— М.: Просвещение,2010.— с. 127–15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Планируемые результаты начального общего образования / Л. А. Алексеева, С. В. Анащенкова, М. З. Биболетова и др. / под ред. Г. С. Ковалевой, О. Б. Логиновой.— М.: Просвещение, 2009.— Стандарты второго поколения, раздел Иностранный язык (английский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Оценка достижений планируемых результатов. Начальная школа.— М.: Просвещение, 2011.— Стандарты второго поколения, раздел Иностранны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TenCyr-Upright;Times New Roman" w:cs="Times New Roman"/>
          <w:color w:val="000000"/>
          <w:sz w:val="24"/>
          <w:szCs w:val="24"/>
        </w:rPr>
      </w:pP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>язык (английский).— с. 74–139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курса английского язы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МК “Happy English.ru” К.Кауфман, М.Кауфм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2 класс</w:t>
      </w:r>
    </w:p>
    <w:tbl>
      <w:tblPr>
        <w:tblW w:w="157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67"/>
        <w:gridCol w:w="2552"/>
        <w:gridCol w:w="2374"/>
        <w:gridCol w:w="2374"/>
        <w:gridCol w:w="2374"/>
        <w:gridCol w:w="2375"/>
        <w:gridCol w:w="567"/>
        <w:gridCol w:w="567"/>
        <w:gridCol w:w="1277"/>
      </w:tblGrid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а п/п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а в разделе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</w:t>
            </w:r>
          </w:p>
        </w:tc>
        <w:tc>
          <w:tcPr>
            <w:tcW w:w="9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та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ча-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 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утешествие в Королевство Великобрита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ностранного языка в жизни людей;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(диалогических и монологических высказываниях);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Формировать умение понимать нужную информацию в воспринимаемом на слух текст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ы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Nn,Tt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Pp. Лонд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закрытом слоге. Семья Диллонов (английские имена)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B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ы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Dd, E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авила чтения. Буква Gg. Big Ben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ы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Aa, L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Неопределенный артикль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a / an.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Особенности быта англичан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му выведению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Ff. Союз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. Флаги Британии, России, Башкортостан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Предлоги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 словосочетания с ним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Mm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Oo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закрытом слоге. Предлог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 словосочетания с ним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Hh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Ss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стория происхождения названия hot dog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Словосочетания с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on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оверочная работа на написание и произношение букв (звуков), чтение незнакомых слов,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нтонация в повествовательном предложени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It is … .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ловосочетания с his и неопределенный артикль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. Буква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Kk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оо, oo + k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Реалии страны изучаемого языка Шотландская волынка и килт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Сс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Образование отрицательных предложений c глаголом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is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Буквосочетание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ck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Uu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закрытом слоге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Yy.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авило деления слов на слоги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Ww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Буквосочетание th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Определенный артикль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the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труктуры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  <w:lang w:val="en-US"/>
              </w:rPr>
              <w:t xml:space="preserve">This / That is…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  <w:lang w:val="en-US"/>
              </w:rPr>
              <w:t xml:space="preserve"> It is… 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букв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Jj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Артикли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  <w:lang w:val="en-US"/>
              </w:rPr>
              <w:t xml:space="preserve">a / an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  <w:lang w:val="en-US"/>
              </w:rPr>
              <w:t>the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оверочная работа  на лексические, грамматические, страноведческие и социокультурные зна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Rr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начале слова и после согласных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Словосочетания с предлогом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with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Oo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открытом слоге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нтонация вопросительного предложения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Образование общих вопросов с глаголом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is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Немая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конце слова;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о + ld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Чтение букв Vv, Zz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Ee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— в открытом слоге; Буквосочетания: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ea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Местоимения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it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 конструкции с ним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ch, tch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Употребление местоимения it в предложени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Чтение буквы Qq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Королева Елизавета II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Завершающее изучение букв английского алфавита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Ii в открытом слоге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ислительные 5, 6, 8, 9, 10. Предлог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at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am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Буквосочетание sh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Женский род существительных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Буквосочетание ng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Конструкции с she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Aa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открытом слоге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Yy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открытом слоге. Притяжательное местоимение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my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ударном слоге. Личное местоимение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уou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и притяжательное местоимение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your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ir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ударном слоге. Общий вопрос с глаголом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am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итяжательный падеж имен существительных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 буквосочетаниях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Буквосочетания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>ow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Проектная работа, подготовка инсценировки песн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 xml:space="preserve">в буквосочетаниях </w:t>
            </w:r>
            <w:r>
              <w:rPr>
                <w:rFonts w:eastAsia="TimesTenCyr-Bold;Times New Roman" w:cs="Times New Roman" w:ascii="Times New Roman" w:hAnsi="Times New Roman"/>
                <w:sz w:val="24"/>
                <w:szCs w:val="24"/>
              </w:rPr>
              <w:t xml:space="preserve">wh. </w:t>
            </w: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нтонация в спе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вопросе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Суффиксы существительных -er, -or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Глагол are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курса английского язы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МК 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К.Кауфман, М.Кауф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 класс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3"/>
        <w:gridCol w:w="2552"/>
        <w:gridCol w:w="2976"/>
        <w:gridCol w:w="2694"/>
        <w:gridCol w:w="708"/>
        <w:gridCol w:w="709"/>
        <w:gridCol w:w="1134"/>
      </w:tblGrid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: знаком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–стр. 3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вести этикетный диалог в ситуации бытового общения (приветствовать, прощаться, узнавать, как де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буквы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и ауд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МК для 3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фразами приветствия и прощ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языковую до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участвовать в диалог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амо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навыков сотрудничества со взрослыми и сверстниками в разных социаль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мотивации к изучению иностранного языка (через желание общаться со сверстниками за рубеж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и и букв английского алфави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места Лонд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– стр.6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буквы английского алфавита и транскрипцио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лексику, изученную во 2-м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 монологической речи (о достоприм. Лондона, изученных во 2-м классе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 составления  рассказа по картинке с помощью оп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изученные буквы и звуки, транскрипционные знаки в игров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ять пропуски в тексте в соответствии с решаемой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культурных ценностей другого народа через знакомство с достопримечатель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тереса к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своей принадлежности народу,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обудитель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верд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употреблять побудительные предложения в утвердитель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6; дом. раб. упр. 1, 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образование побудитель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интонационно правильно произносить предложения дан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языковыми яв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ледовать при выполнении заданий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анализировать и характеризовать части предложения и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мн.ч. име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1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образовывать формы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х с помощью соответствующих прав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2–5; дом. раб. упр. 1,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употреблением существительных во мн.ч.  (в том числе исключений) в разных видах реч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проводить соответствия между предметами и их назва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3 л. мн.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3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заменять существительные во множественн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y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5; дом. раб. упр. 1–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ить правилам чтения  слов с дифтонг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ei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[i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PhoneticNewto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умение понимать нужную информацию в воспринимаемом на слух тек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читать слова с дифтон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о способом замены существительных местоим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сспрашивать собеседника и отвечать на его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языка как средства межнациональн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предложения и текста как средства выражения мыслей и чув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формы множественного числа указательных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образовывать формы множественного чис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стоим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 упражнениях (упр. 1–6; дом. раб. упр. 1–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навык выразительного чтения небольших текстов,  проверяя понимание прочитанного с помощью картин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правилами образования форм мн.ч. указательных ме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формировать умение правильно читать межзубные 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и проверять понимание с помощью послед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картинки по образцу с использованием нов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основное содержание простых тек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э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достопримеча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 (имя, возраст, откуда ты?) стр. 3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т. стр. 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оциокультурную осведомленность учащихся: сообщить первоначальные сведения о достопримечательностях Лонд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he London Eye, Big B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er, London Zoo, Hyde Park, Oxford Stree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о Тауэре и проверять понимание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х за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отработать правила чтения буквосочет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предложения из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овать при выполнении задания инструкциям учителя и изуч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заимо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ое опис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выполненного задания путем сличения своей работы с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сравнивать звуки в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работу в па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ая речь по теме «Мой д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, ew, 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и проверяют понимание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4–7; дом. раб. упр. 1–3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исать, произносить 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на слух звуки, которые они д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а техники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уппировка слов по орфографическим и фонетиче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риемов само- и взаи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синтеза как составление целого из частей (составление 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выстраивать монолог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адекватного восприятия оценки собств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нтереса к английскому языку через изучение песе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 активизация новой лексики (глаголы побу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навыки чтения и понимания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употреблять побудительные предложения в отриц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4–6; дом. раб. упр. 1–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оставлять побудительные предложения в отрицатель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зличать такие предложения  в потоке речи, правильно их произ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и закрепить новую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продуктивное взаимодействие и сотрудничество со сверс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 через изучение пес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рит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гавш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и  чтения рассказа по истории Британии и закрепить изуч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 серии упраж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возникновения Брит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ть навык понимания нужной информации на слу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я отвечать на вопросы после текста, делать выводы по прочит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никальности каждого народа через знакомство с его тради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3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23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ить названия числительных от 1 до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ученный материал в языковых и речевых упражнениях (упр. 1–5; дом. раб. упр. 1–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названия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использовать их в различных видах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ифмовать слова, подбирая и анализируя 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в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 записывать русские имена, фамилии, названия горо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ь, улиц английски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равильно оформлять конверт (с опорой на образец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подписывать адрес на конве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роизводить соответствие русских букв латински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использовать способы и приемы действий при решении язык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, сравнивать, характеризовать единицы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или про себя текст, построенный на изученном языковом материале, соблюдая правила произношения и интон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нутреннюю позицию  школьника на уровне положительного отношения к учебе как интеллектуальному тру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детского фольклора. Музей мадам Тюс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2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, o + 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ауд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музеем мадам Тюссо и его экспона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характеризовать известных персонаж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 систематизации и анализа свои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читать слова с буквосочетаниями и транскрипционные зна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информацию  о музее Мадам Тюсс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чебные действия в громкоречевой и умств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остейшие схемы для составления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справочниках, интерне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лубление интереса к изучению английского языка через знакомство с культурой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важения к другим народам осознание своей принадлежности народу, стране развитие чувства уважения и любви к своей стр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 уровня усвоения изученного материала и сформированности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какие темы изучены недостаточно 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владения следующим материал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ы, звуки, транскрип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ные правила чтения мн.ч сущ. и указатель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утвердительных, отрицательных побудительных предло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существлять  самоконтроль уровня владения изуч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обственны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-парк в Лонд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8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стр. 33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+ ss, a + st, a + 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и активизировать  новую лексику по тем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достопримечательностями Лондона (Гайд-пар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новую лексику в языковых и речевы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4–8; дом. раб. упр. 1–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ользоваться правила чтения слов 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+ ss, a + st, a + 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новой лексикой по теме ц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задавать вопрос о цвете предмета (What colour?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достопримечательностями Лондона (Гайд-пар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понимать речь на слух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простом диалоге по теме «Любимый цве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самодисциплину через организацию сво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быть»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(упр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о чтения  сло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а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, i,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накомить с временами английского глагол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ить употребление глаго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ы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м простом времени во все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х и закрепить этот грамматический материал в язык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4–7; дом. раб. упр. 1–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иными способами чтения букв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знакомиться с настоящим простым времене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формировать умение подбирать пару подлежащее-сказуемое, заменять существительные местоим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Лексика. Члены моей семьи,их имена, черты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9-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понимать необходимую информацию в воспринимаем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тексте и проверять понимание с помощью послед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(упр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 задавать вопросы о чертах характера членов семь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вык использования изученного материала в речевой ситуации (иг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хорошо ты знаешь своего друга?“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написанию письменного сообщения о своей семь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 лексику по теме в различных видах речев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до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и проводить соответствия образ-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 тек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интереса к изучению английского языка через применение игровых форм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ь, уметь»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4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предложения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структуру общего вопроса в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отвечать на общи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слова, соблюдая изученные прав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общи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вать правильность выполнения учебных действий, как своих, так и собесе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ана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произношения разных типов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9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42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употреблять в речи глаголы в Настоящем просто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задавать  вопросы о том, что умеют / не умеют делать члены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4–7; дом. раб. упр. 1–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правилом чтения буквосочет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 с понятием неопределённая форма глаг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 читать слова согласно изученным правилам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троить продуктивное взаимодействие и сотрудничество со сверстниками, отвечая на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 Альтернатив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2-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44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и сло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их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ы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чь, ум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6; дом. раб. упр. 1–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 читать слов с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гласная согласно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 задавать альтернативные вопросы в предложения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их глаг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ы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очь, уме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прашивать собеседника, задавая альтернативны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, соблюдая интонационный рисунок предложений раз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мысленно выбирать  лексико-грамматическую конструкцию при решении язык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средства межнационального 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/ не у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авык делать сообщения на примере песни “Troy” и зада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 том, что умеет / не умеет делать др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предложения как средства выражения мыслей и чув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ельные предложения с констру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re is / 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46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описывать картинку, делать сообщения, употребля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re is / There a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грамматический материал урока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The key of the kingdom”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–5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ставлять предложения с оборотом место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и перевода 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ледовательно располагать фа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д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речь диктора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английского языка как главной части культуры англоязычных народов через знакомство с детской английской литера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2 –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48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грамматический материал урока с помощью упр. 1,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. упр. 1–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традицией празднования Рождества в Анг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понимать необходимую информацию в воспринимаемом на слух тексте и проверять понимание с помощью последующих заданий (упр. 6, 7, 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воспринимать на слух речь одноклассников и выполнять требуемые действия (упр. 9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традицией празднования рождества в Анг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отрицательные предложения с оборотом местона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проводить сравнительную характеристику собственных традиций с традициями страны изучаем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находить в текст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ь мон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оспринимать речь товарищей и выполнять требуемые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с конструк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re is / Th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8 -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51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3, 5; дом. раб. упр. 1–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и аудирования и умение отвечать на вопросы на пример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hristmas tree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общие вопросы с оборотом местонахождения и ответи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ауд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вечать на вопросы посл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ди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блюдать языковые явления и самостоятельно делать простые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выполненное задание, сличая свою работу с заданным эталон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емления к соблюдению языковых норм как условию взаимопонимания собесед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анта Клауса. Под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4 –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 55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историей Санта-Клау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описывая картинки, рассказать, что можно делать в Англи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, а что делать н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работать в групп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особенностями празднования Р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чтен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ставлять предложения по картин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 слова согласно изученным правилам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расспрашивать собеседника и отвечать на его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культуре изучаемого языка с помощью игрового мет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стр.60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и и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 уровень сформированности умений в чтении, письме, ауд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область недостаточ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сформированности навыков аудирования, чтения,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знавать собственные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анализировать и систематизировать достижения  и ошибки путем повторения правил лексического  и грамматическ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страноведческого и лексико -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нализировать ошибки и исправлять при помощи серии аналогичных упражн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внутреннюю позицию школьника на уровне положительного отношения к учебной деятельности, принятие образа «хорошего» ученика как ученика, обладающего познавательной активностью, инициативно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Животные планет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, 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 с новой лексикой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навыки чтения и умение отве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о том, откуда они, что умеют делать, чем пит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делать  письменные сообщения на тему, какие животные е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ую работу с заданием „Используй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книги и напиши, что могут и не могут делать раз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“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буквосочетания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еревода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прослушанный текст и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равлять ошибки, согласно правилам грам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роить свое монологическое высказывание, проанализировав ошибки, дополнять высказывания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существлять поиск необходимой информации  для выполнения учебных заданий (в справочниках, словарях, интерне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интез как составление целого из частей (составление предлож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+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образовывать утвердительные предложения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 с глаголами действия и спрягать эти глаго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и числ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5; дом. раб. упр. 1, 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утвердительные предложения в настоящем простом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ирода: дикие живот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новой лексикой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. упр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чтения рассказа о животных в зоопар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заполнять анкету о се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понимать нужную информацию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же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поискового ч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ть решения Сравнение артикуляции звуков английского и русс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через фиксацию роста своего личного лингвистического баг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окончания глаголов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вести и отработать 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лушают диктор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лова за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авилами чтения оконч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(e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5, 12; дом. раб. упр. 1–5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авильно произносить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нимать информацию из текста для выполнения учебного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ять в речи глаголы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Распорядок дн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 понимания и проверки прочитанного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оследующих заданий (упр. 4–6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рассказывать о своем и чьем-то рабочем д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ую лексику в речевых упражнениях (упр. 5–7; д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упр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полнению проектной работы „Моя любимая игрушка“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выки перевод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новой лексики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монологической 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языковую до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участвовать в диалог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восприятия оценки собствен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предложения  в настоящем простом време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и отработать  правила чтения 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отрицательные предложения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й материал урока в языковых и реч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3–7; дом. раб. упр. 1, 2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 отрицательные предложения в настоящем простом време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дентифицировать время глагола при  помощи ключев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глаг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Продукты пита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 –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сти и отработать правила чтения слов с буквосочет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лексикой по теме „Продукты питания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. упр. 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сти этикетные диалоги: задавать вопросы о блю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ню и отвечать на вопросы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буквосочетания, согласно правил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на слух  речь диктора, учителя, одноклассников, основное содержание несложных текстов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кончить предложения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речи новых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вести диалог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языковой догадки в процессе чтения и ауд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делять существенную информацию из читаем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ять выполненное задание, сличая свою работу с заданным этал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имания к особенностям составления предложения в  английском  и русском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отивации к изучению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к доброжелательному общению со сверстниками при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чувства уважения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лексикой по теме „Продукты питания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ую лексику в речевых упражнениях (упр. 5–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. упр. 1,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ести этикетные диалоги: задавать вопросы о блюда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; отвечать на вопросы собесед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кончить предложения по смы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 речи новых с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оциокультурную компетен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провер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уважения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е опис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вопросов в настоящем просто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общие вопросы в настоящем просто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грамматический материал уро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 с лексикой по теме „Продукты питания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возникновения в Англии традиции пить ча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умение образовать общие вопросы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льзоваться лексикой по теме при построении монологического высказ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нтереса к изучению английского языка через знакомство с культурой Великобрит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Англ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овую лексику в речевых упражнениях (упр. 2, 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раб. упр. 1,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читать текст и отвечать  на вопросы о том, как празднуют 8 Ма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и День Матери в Анг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полнению проектной работы „Пирог для мам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 рецеп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оформление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и взрослыми для реализаци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ой план действий при создании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используя справочники,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г для мамы по английскому рецепту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полнению проектной работы с заданием — выпекают пирог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по английскому рецепту и готовят собственное блюд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– блюдо для мамы по рецеп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я лексики и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уровень сформированности умений в чтении, письме, ауд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я лексико-грамматических конструкций, Проверить уровень сформированности навыков аудирования, чтения, пись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изнавать собственные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обобщение изуче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, лексике, грам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, лексико-грамматическому матери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изучае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находить необходи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(упр.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инсценировать песн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задавать и отвечать на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работы с оценкой ее уч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ультурных ценностей другого народа через знакомство с достопримечательност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–7; дом. раб. упр. 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решению примеров на сложение и вычитание 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сложение и вычитание, читать д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сятки, сот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ованием количественных числ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читать внутри десятка, сотнями, тысячами, миллионами, читать д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2–5; дом. раб. упр. 1,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решать примеры на сложение и вычитание с изуч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количественных чис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меры на сложение и вычитание, читать д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й мотивации к изучению англий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гемский двор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огнозировать содержание текста по вопросам 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исывать картинки с изображением дома и кварти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исывать дом по картинке Познакомить с историей Букингемского двор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вопросительным слов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писывать картинки с изображением дома и кварти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(рас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, 2, 3, 5; дом. раб. упр. 1–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, с правилами оформления пис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пециальные вопросы в настоящем про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 с глаголами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грамматический материал урока в языковых и ре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 (упр. 1, 2, 3, 5; дом. раб. упр. 1–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лексикой, с правилами оформления пис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текст на слух и отвечать на вопросы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а (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внеш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, посвященные описанию вн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скиваемого персонажа (упр. 3, 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 выполнению проектной работы — описание фото одного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по тексту, описывать внешность персон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овать со сверстниками в совмес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принима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слов, соблюдая правила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 необходимой информации в текс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лежащему в настоящем простом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вопросы к подлежащему в настоящ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м времени с глаголам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отвечать на вопросы о членах семь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находить требуемую информацию в воспринимаемо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 тексте о внешности и проверять понимание прослушанно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последующих за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имания к особенностям составления предложения в  английском  и русском язы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семантизировать новую лексику по теме „Город“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городских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лексический материал урока в речевы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. 5, 6; дом. раб. упр. 1–4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емантизировать  новую лексику по теме «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лекс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 находить объект на карте по описанию (упр. 2, 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ыгрывания этикетных диалогов в ситуации „Как найти дорогу“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новой лексикой по теме „Город“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 находить объект на карте по описанию (упр. 2,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ыгрывания этикетных диалогов в ситуации „Как найти дорогу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способности самостоятельно организовывать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амопрове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читать вслух или про себя текст, соблюдая правила произношения и интонацию, понимать основное содержание текста с опорой на зрительную 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ическую ре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учебе как интеллектуальному труду-Умения признавать собственные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про себя и понимать текст, содержащий неко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накомой лекс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про себя и понимать текст, содержащий некото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знакомой лекс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под руководством учителя и соотносить свои действия с поставленной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анализировать, сравнивать, характеризовать лексику, нужную информ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й позиции школьника на уровне положительного отношения к учебе как интеллектуальному труду-Умения признавать собственные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к выполнению проектной работы с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сокровищ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роект – описание пути к сокрови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ексико-грамма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языковой кругозор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циокультурную осведомленность Понимать на слух речь учителя,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, задавая простые вопросы, и отвечать на вопросы собесе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риятие английского языка как главной части культуры англоговорящ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англий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и и грам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 уровень сформированности умений в чтении, письме, ауд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ить область недостаточных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знания лексико-грамматических конструк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сформированности навыков аудирования, чтения,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ценивать выполнение задания (легко или сложно; в чем сло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и исправлять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собственную оценку своей работы с оценкой ее уч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внутренней позиции школьника на уровне положительного отношения к учебе как интеллектуальному тру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признавать собственные ошиб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по страновед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прашивать собеседника и отвечать на его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со сверстниками в процессе совмест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английскому языку через включение игровых форм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курса английского язы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УМК “Happy English.ru” К.Кауфман, М.Кауфм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tbl>
      <w:tblPr>
        <w:tblW w:w="159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27"/>
        <w:gridCol w:w="703"/>
        <w:gridCol w:w="2453"/>
        <w:gridCol w:w="2454"/>
        <w:gridCol w:w="2454"/>
        <w:gridCol w:w="2454"/>
        <w:gridCol w:w="709"/>
        <w:gridCol w:w="708"/>
        <w:gridCol w:w="1276"/>
      </w:tblGrid>
      <w:tr>
        <w:trPr>
          <w:trHeight w:val="503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четверть Шк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Повторение структур в Present Simp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ностранного языка в жизни людей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речи (диалогических и монологических высказываниях)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  <w:t>Формировать умение понимать нужную информацию в воспринимаемом на слух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TenCyr-Upright;Times New Roman" w:cs="Times New Roman"/>
                <w:sz w:val="24"/>
                <w:szCs w:val="24"/>
              </w:rPr>
            </w:pPr>
            <w:r>
              <w:rPr>
                <w:rFonts w:eastAsia="TimesTenCyr-Upright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. Хобб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нь р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я школа. Учебные предмет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я школа. Учебные предмет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Порядковые числи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й дом. Порядковые числи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. Утвердительные и отрица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амостоятельному выведению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членов семьи. Вопросительные предложения с глаголом must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 Сти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деж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Песн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. Одежд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ay. Утвердительные, отрицательнв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ay. Вопроси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 Пог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 Безлич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имое время года.  Чт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Simple Tense. Утверди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Simple Tense. Утверди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казатели будущего времен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 Future Simple Tense. Отрица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Чт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вопрос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тся в будущем? Специальные вопрос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,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в Англии. Подар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и Нового года в разных странах ми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. Создание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 Литературные персона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явить настойчивость и усил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осходная степень сравнения. Литературные персонажи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степень сравн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. Употребление глаголов в форме Future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. Употребление глаголов в форме Future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оя любимая книг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люди. Отрицательные и вопросительные предложе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предложения с правильными глаголами в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фографии при добавлении окончания -ed. Конверс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афе. Неправильные глагол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 в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Общие вопросы в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тран мира. Чт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персонажи. Вопросы к подлежащем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ъяснять с позиции российских гражданских и общечеловеческих ценносте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Специальные вопросы в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ю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g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ve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Simple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ир моих увлечений. Создание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ная рабо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 В магаз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сяц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числяемые и неисчисляемые  существительные.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блюд. Местоимение any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други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цепты блюд. Чт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ходить  информацию в учебнике (разворот, оглавление, словарь), отделять известное от не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, many, a lot of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иться оценивать успешность своего задания, признавать ошиб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. Сложные сло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ню рождения. Чтен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, обуви. Диало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ведение прав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Местоимения few, litt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 предложенной ситуации делать моральный выбор поступ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рождения в странах мир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и,  высказывать свое отношение к ни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Принимать другую точку з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еником того, как хорошо он научился читать и писать на ИЯ,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люд в меню. Словосочетание would lik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 ошибку и справит её как с помощью (первый год обучения), так и без помощи взрослог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новое от уже изв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люд в меню. Диало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имость к обычаям и традициям других народ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паре, выполнять различные рол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одолевать импульсивность и непроизвольност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овые единицы в соответствии с ситуациями общ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епитие. Создание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в совместном решении проблемы (задачи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авать эмоциональную оценку деятельности класса на уроке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в результате совместной работы класса и учител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е предположение;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личных источниках информации (словарях, справочниках) и использовать их в учебной деятельно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заимоконтрол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 (на развороте, в оглавлении, в словар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ортфоли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понимание новой куль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Выражать свои мысли устно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верно выполненное задание от неверного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Times New Roman KOI-8">
    <w:altName w:val="MS 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4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7:00Z</dcterms:created>
  <dc:creator>cEnter.ru</dc:creator>
  <dc:description/>
  <cp:keywords/>
  <dc:language>en-US</dc:language>
  <cp:lastModifiedBy>учитель</cp:lastModifiedBy>
  <cp:lastPrinted>2014-09-13T21:58:00Z</cp:lastPrinted>
  <dcterms:modified xsi:type="dcterms:W3CDTF">2014-09-13T16:23:00Z</dcterms:modified>
  <cp:revision>6</cp:revision>
  <dc:subject/>
  <dc:title/>
</cp:coreProperties>
</file>