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ебята! Вы любите решать сложные задачи? Попробуйте свои силы.   Я разделила задачи по способам их решения. Первая задача дана с объяснением алгоритма решения. Остальные решаются по такому же принципу. Попробуйте свои силы.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Задачи, решаемые предположение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гараже стоят 750 автомобилей. Грузовые имеют по 6 колёс. Легковые по 4 колеса. Сколько каких автомобилей в гараже, если всего колёс 3024?</w:t>
      </w:r>
    </w:p>
    <w:p>
      <w:pPr>
        <w:pStyle w:val="Normal"/>
        <w:jc w:val="both"/>
        <w:rPr/>
      </w:pPr>
      <w:r>
        <w:rPr/>
        <w:t>(Ответ: лег. – 738, груз. 12)</w:t>
      </w:r>
    </w:p>
    <w:p>
      <w:pPr>
        <w:pStyle w:val="2"/>
        <w:spacing w:lineRule="auto" w:line="216" w:before="60" w:after="120"/>
        <w:rPr/>
      </w:pPr>
      <w:r>
        <w:rPr/>
        <w:t>1 способ. Пусть все грузовые        2 способ пусть все легковые.</w:t>
      </w:r>
    </w:p>
    <w:p>
      <w:pPr>
        <w:pStyle w:val="2"/>
        <w:spacing w:lineRule="auto" w:line="216" w:before="60" w:after="120"/>
        <w:rPr/>
      </w:pPr>
      <w:r>
        <w:rPr/>
        <w:t>1) 6-4=2к. – разница колёс.                       1) 6-4=2к. – разница колёс.</w:t>
      </w:r>
    </w:p>
    <w:p>
      <w:pPr>
        <w:pStyle w:val="2"/>
        <w:spacing w:lineRule="auto" w:line="216" w:before="60" w:after="120"/>
        <w:rPr/>
      </w:pPr>
      <w:r>
        <w:rPr/>
        <w:t>2)750*6=4500к. -  всего                              2)750*4=3000к. – всего</w:t>
      </w:r>
    </w:p>
    <w:p>
      <w:pPr>
        <w:pStyle w:val="2"/>
        <w:spacing w:lineRule="auto" w:line="216" w:before="60" w:after="120"/>
        <w:rPr/>
      </w:pPr>
      <w:r>
        <w:rPr/>
        <w:t>3)4500-3024=1476к. – для легковых.       3).3024-3000=24к. – для грузовых.</w:t>
      </w:r>
    </w:p>
    <w:p>
      <w:pPr>
        <w:pStyle w:val="2"/>
        <w:spacing w:lineRule="auto" w:line="216" w:before="60" w:after="120"/>
        <w:rPr/>
      </w:pPr>
      <w:r>
        <w:rPr/>
        <w:t>4) 1476:2= 738 (легков.)                            4)24:2=12 (грузовых)</w:t>
      </w:r>
    </w:p>
    <w:p>
      <w:pPr>
        <w:pStyle w:val="2"/>
        <w:spacing w:lineRule="auto" w:line="216" w:before="60" w:after="120"/>
        <w:rPr/>
      </w:pPr>
      <w:r>
        <w:rPr/>
        <w:t>5)750-738=12  (грузовых.)                        5)750-12=738 (легков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веточке сирени 35 цветков. У каждого цветка по 4 или 5 лепестков. Всего лепестков 153. Сколько цветков с 5 лепест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Магазин получил со склада 1000 линеек. Одни имеют длину 20см, а другие 30см. Общая длина линеек 220м. Сколько 20 сантиметровых линеек  получил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 w:before="60" w:after="120"/>
        <w:rPr/>
      </w:pPr>
      <w:r>
        <w:rPr>
          <w:sz w:val="28"/>
          <w:szCs w:val="28"/>
        </w:rPr>
        <w:t>4. В гараже стоят 750 автомобилей. Грузовые имеют по 6 колёс, а легковые по 4 колеса. Сколько каких автомобилей в гараже, если колёс всего 3024?</w:t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 w:before="60" w:after="120"/>
        <w:rPr/>
      </w:pPr>
      <w:r>
        <w:rPr>
          <w:sz w:val="28"/>
          <w:szCs w:val="28"/>
        </w:rPr>
        <w:t>5. У мальчика в коллекции есть жуки и пауки, всего 8 штук. Если сосчитать все ноги в коллекции, то их окажется 54.  Сколько в коллекции жуков и пауков в отдельности? У пауков 8 ног, у жуков 6 ног.</w:t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  <w:t>Ребята повели лошадей на водопой. Сколько было ребят и сколько лошадей, если при подсчёте оказалось 26 голов и 82 ноги?</w:t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 w:before="60" w:after="120"/>
        <w:rPr/>
      </w:pPr>
      <w:r>
        <w:rPr>
          <w:sz w:val="28"/>
          <w:szCs w:val="28"/>
        </w:rPr>
        <w:t>6. По тропинке вдоль кустов шло 11 хвостов.</w:t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читать я так же смог, что шагало 30 ног.</w:t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месте шли куда-то индюки и жеребята.</w:t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вопрос таков: сколько было индюков?</w:t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 детской площадке 8 двухколёсных и трёхколёсных велосипедов. Всего 21 колесо. Сколько двухколёсных?  Сколько трёхколёс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 w:before="60" w:after="1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Задачи с пересечением множеств.</w:t>
      </w:r>
    </w:p>
    <w:p>
      <w:pPr>
        <w:pStyle w:val="2"/>
        <w:spacing w:lineRule="auto" w:line="216" w:before="6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16" w:before="60" w:after="120"/>
        <w:rPr/>
      </w:pPr>
      <w:r>
        <w:rPr>
          <w:sz w:val="28"/>
          <w:szCs w:val="28"/>
        </w:rPr>
        <w:t>1. На заседании присутствуют 35 академиков, 14 из них имеют бороду, а 19 — усы. У пяти академиков нет ни бороды, ни усов. Сколько академиков имеют и бороду, и усы?</w:t>
      </w:r>
    </w:p>
    <w:p>
      <w:pPr>
        <w:pStyle w:val="2"/>
        <w:spacing w:lineRule="auto" w:line="216" w:before="60" w:after="120"/>
        <w:rPr>
          <w:b/>
          <w:b/>
        </w:rPr>
      </w:pPr>
      <w:r>
        <w:rPr>
          <w:b/>
        </w:rPr>
        <w:t>Ответ: 3 академика имеют бороду и усы.</w:t>
      </w:r>
    </w:p>
    <w:p>
      <w:pPr>
        <w:pStyle w:val="2"/>
        <w:spacing w:lineRule="auto" w:line="216" w:before="60" w:after="120"/>
        <w:rPr/>
      </w:pPr>
      <w:r>
        <w:rPr>
          <w:b/>
        </w:rPr>
        <w:t xml:space="preserve">Решение: </w:t>
      </w:r>
      <w:r>
        <w:rPr/>
        <w:t>находим количество академиков, которые возможно имеют бороду и, или усы 35-5=30</w:t>
      </w:r>
    </w:p>
    <w:p>
      <w:pPr>
        <w:pStyle w:val="2"/>
        <w:spacing w:lineRule="auto" w:line="216" w:before="60" w:after="120"/>
        <w:rPr/>
      </w:pPr>
      <w:r>
        <w:rPr/>
        <w:t>находим количество академиков, которые не имеют бороду 30-14=16;</w:t>
      </w:r>
    </w:p>
    <w:p>
      <w:pPr>
        <w:pStyle w:val="2"/>
        <w:spacing w:lineRule="auto" w:line="216" w:before="60" w:after="120"/>
        <w:rPr/>
      </w:pPr>
      <w:r>
        <w:rPr/>
        <w:t>находим количество академиков, которые не имеют усы 30-19=11;</w:t>
      </w:r>
    </w:p>
    <w:p>
      <w:pPr>
        <w:pStyle w:val="2"/>
        <w:spacing w:lineRule="auto" w:line="216" w:before="60" w:after="120"/>
        <w:rPr/>
      </w:pPr>
      <w:r>
        <w:rPr/>
        <w:t>находим количество академиков, которые имеют или бороду, или усы 16+11=27</w:t>
      </w:r>
    </w:p>
    <w:p>
      <w:pPr>
        <w:pStyle w:val="2"/>
        <w:spacing w:lineRule="auto" w:line="216" w:before="60" w:after="120"/>
        <w:rPr/>
      </w:pPr>
      <w:r>
        <w:rPr/>
        <w:t>находим количество академиков, которые имеют бороду и усы  30-27=3.</w:t>
      </w:r>
    </w:p>
    <w:p>
      <w:pPr>
        <w:pStyle w:val="2"/>
        <w:spacing w:lineRule="auto" w:line="216" w:before="60" w:after="120"/>
        <w:rPr/>
      </w:pPr>
      <w:r>
        <w:rPr/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  <w:t>2. У всех 25 учеников 3 класса на родительское собрание пришли папы и мамы. У 20 учеников пришли папы. У 10 пришли мамы. У скольких учеников на собрании были оба род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 w:before="60" w:after="120"/>
        <w:rPr/>
      </w:pPr>
      <w:r>
        <w:rPr/>
        <w:t xml:space="preserve">3. </w:t>
      </w:r>
      <w:r>
        <w:rPr>
          <w:sz w:val="28"/>
          <w:szCs w:val="28"/>
        </w:rPr>
        <w:t>Среди 15 щенков 10 ушастых и 11 кусачих, а других нет. Сколько среди этих щенков ушастых и кусачих одновре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  <w:szCs w:val="28"/>
        </w:rPr>
        <w:t>В классе  25 человек ходят в бассейн, 27 человек занимаются волейболом, 18 человек ходят в бассейн и на волейбол. Сколько всего в классе учатся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8"/>
          <w:szCs w:val="28"/>
        </w:rPr>
        <w:t>В классе 35 учеников, каждый из которых любит футбол, волейбол, баскетбол. 24 из них любят футбол, 18 – волейбол, 12 – баскетбол. 10 человек одновременно любят футбол и волейбол, 8 – футбол и баскетбол, а 5 – волейбол и баскетбол. Сколько учеников этого класса любят все три вида 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8"/>
          <w:szCs w:val="28"/>
        </w:rPr>
        <w:t>В классе 25 учащихся. Из них 6 человек не умели играть ни в шашки, ни в шахматы. 18 умели играть в шашки. 20 играли в шахматы. Сколько учащихся играли одновременно и в шашки и в шахм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sz w:val="28"/>
          <w:szCs w:val="28"/>
        </w:rPr>
        <w:t>В классе дети изучают английский и французский языки. Из них 17 человек изучают английский, 15 человек французский, а 8 человек изучают оба языка одновременно. Сколько учеников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роенная су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буквами условие задачи. Найдите сумму. Обратите внимание, сколько раз в неё входит значение каждой величины. Разделите на это количество: на 2, или на 3, или на 4. Вы нашли правильную сумму величин. Дерзайте дальше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пельсин и мандарин весят вместе 500 г., апельсин и яблоко весят вместе 800г, яблоко и мандарин весят вместе 600г. Сколько они весят в отдельности?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а+м=500                                                                    850- 500=350г. – яблоко.</w:t>
      </w:r>
    </w:p>
    <w:p>
      <w:pPr>
        <w:pStyle w:val="Normal"/>
        <w:jc w:val="both"/>
        <w:rPr/>
      </w:pPr>
      <w:r>
        <w:rPr/>
        <w:t>а+я=800                                                                      850-800= 50г – мандарин.</w:t>
      </w:r>
    </w:p>
    <w:p>
      <w:pPr>
        <w:pStyle w:val="Normal"/>
        <w:jc w:val="both"/>
        <w:rPr/>
      </w:pPr>
      <w:r>
        <w:rPr/>
        <w:t>я+м=600                                                                      850-600=250г – апельсин.</w:t>
      </w:r>
    </w:p>
    <w:p>
      <w:pPr>
        <w:pStyle w:val="Normal"/>
        <w:jc w:val="both"/>
        <w:rPr/>
      </w:pPr>
      <w:r>
        <w:rPr/>
        <w:t xml:space="preserve">Всего 1900г :2= 850г – одинарная общая сум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Куплены русская, английская, немецкая, французская марки. Стоимость покупки без русской марки – 40 рублей., без немецкой – 45, без французской -44р., без английской – 27р. Сколько стоит каждая м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8"/>
          <w:szCs w:val="28"/>
        </w:rPr>
        <w:t>Ученик купил  книгу, пенал, альбом и ручку. Сколько уплатили за всю покупку, если: пенал, альбом и ручка вместе стоят 93 рубля. Книга, альбом и ручка 90 рублей. Книга, пенал, ручка – 77 рублей. Книга, пенал, альбом- 85 рублей. Сколько стоит каждый предмет в отд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  <w:szCs w:val="28"/>
        </w:rPr>
        <w:t>Ёжик получил от своих друзей на день рождения подарки: тортов и кексов  вместе 7 штук, пирогов и кексов 9, а тортов и пирогов 6. Сколько всего подарков было подарено ёж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</w:t>
      </w:r>
      <w:r>
        <w:rPr>
          <w:color w:val="0000FF"/>
          <w:sz w:val="28"/>
          <w:szCs w:val="28"/>
        </w:rPr>
        <w:t>Задачи на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ец вчетверо старше сына. Вместе им 35 лет. Сколько лет сыну?</w:t>
      </w:r>
    </w:p>
    <w:p>
      <w:pPr>
        <w:pStyle w:val="Normal"/>
        <w:jc w:val="both"/>
        <w:rPr/>
      </w:pPr>
      <w:r>
        <w:rPr/>
        <w:t>Решение. Сын – 1 часть. Отец – 4 части. Вместе 5 частей. 35:5=7лет сы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ёвку длиной 35 метров разрезали на 2 куска, один из которых вчетверо длиннее  другого.  Какова длина наименьшего кус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рке росло 18 хвойных деревьев. Из них несколько елей, а лиственниц в 2 раза больше елей. Сколько елей? Сколько листвен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Ёжик и белочка собрали вместе 20 груш. Если бы ёжик нашёл ещё одну грушу, то у него стало бы в 2 раза больше, чем у белочки. Сколько груш собрала бел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сса дыни и ещё половины такой же дыни равна 9кг. Найди массу целой ды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сади 16 роз на 3 клумбы так, чтобы на первой было столько роз, сколько на второй. А на третьей столько, сколько на первых двух вместе. Сколько роз на каждой клум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первой грядке росло в 5 раз больше кустов клубники, чем на второй. Когда с первой грядки на вторую пересадили 22 куста, то число кустов клубники на каждой грядке стало одинаковым. Сколько кустов было на каждой г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754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-то рано поутру  птицы плавали в п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снежных лебедей втрое больше, чем гу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к было 8 пар, вдвое больше, чем гаг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птиц всего, если нам ещё дано, что всех уток и гу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, сколько леб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вочка имела 20 слив. Пятую часть всех слив она съела сама. Четвёртую часть отдала сестре, а остальные – матери. Сколько слив отдала мат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мидоров собрали на 456кг меньше, чем огурцов. Сколько собрали огурцов, если их было в 4 раза больше, чем помид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Логически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явите смекалку и сообразительность. Удачи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яд стоят 3 коробки, в каждой по 11 конфет. Я беру по 1 конфете из каждой коробки в таком порядке: левая, центральная, правая, центральная, левая, центральная, и так далее до тех пор, пока в центральной коробке не закончатся конфеты. В одной, из двух крайних коробок, осталось конфет больше. Скольк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 одной чашке весов лежат 8 яблок, а на другой – 3 ананаса. Если добавить один такой же ананас к яблокам, то весы будут уравновешены. Значит, ананас весит столько же, сколько (УКАЖИТЕ ЧИСЛО)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дя в офис, Шерлок Холмс увидел на полке 6 папок. Сыщик заметил, что все папки, кроме одной пронумерованы, в номерах есть некоторая закономерность 245, 219, 214,188, …, 157.  Какой номер имела 5-я па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 w:before="60" w:after="120"/>
        <w:rPr>
          <w:sz w:val="28"/>
          <w:szCs w:val="28"/>
        </w:rPr>
      </w:pPr>
      <w:r>
        <w:rPr>
          <w:sz w:val="28"/>
          <w:szCs w:val="28"/>
        </w:rPr>
        <w:t>4.  Лена и Саша путешествуют на поезде. Лена едет в 117 вагоне с начала поезда, а Саша в 34 с конца. Оказалось, что они едут в соседних вагонах. Сколько вагонов могло быть в поезд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В одном королевстве  живут только правдолюбы ( они всегда говорят правду) и лгуны ( они всегда лгут). У Ивана-царевича был проводник- житель этого королевства. Они увидели пешехода и Иван-царевич отправил проводника узнать, кто он - правдолюб или лжец. Проводник вернулся и сказал, что тот говорит, что он лгун. Кем является проводник – лгуном или правдолю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ва знаменитых наездника попросили хозяина табуна продать им одного и того же понравившегося коня. Не желая обидеть их, хозяин обещал продать коня тому, кто победит в конном соревновании. Но победителем станет тот, чей </w:t>
      </w:r>
      <w:r>
        <w:rPr>
          <w:b/>
          <w:sz w:val="28"/>
          <w:szCs w:val="28"/>
        </w:rPr>
        <w:t xml:space="preserve">конь </w:t>
      </w:r>
      <w:r>
        <w:rPr>
          <w:sz w:val="28"/>
          <w:szCs w:val="28"/>
        </w:rPr>
        <w:t>придёт последним. Необычное условие озадачило наездников. Вместо того, чтобы лихо пуститься вперёд, они стали удерживать своих коней. Состязание могло не состояться. Но тут подошёл Ходжа Насреддин и что-то посоветовал наездникам. Они воспользовались его советом, и состязание прошло в высоком темпе. Какой совет дал Ходжа Насред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адный король стал делить 40 крупных спелых ягод. Половину всех взял себе, половину остатка дал принцам и принцессам по 2 штуки каждому. Остальные достались придворным по 1 штуке каждому. Сколько было принцев и принцесс, если известно, что принцесс было больше прин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я, Саша, Игорь и Юра ходили на рыбалку. В общем улове оказалась большая щука. По дороге домой их спросил прохожий, кто поймал такую большую щ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. – Это улов С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рь – Щуку поймал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а – Это удача 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ша скромно промол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то поймал щуку, если все ответы детей не верны, они просто шу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обе пирогов больше 15, но меньше 25.если поделить эти пироги между Машей и медведем, то останется 1 пирог. Если все пироги поделить между медведем, бабушкой и дедушкой, то останется 2 пирога. Если поделить все пироги между Машей, медведем, бабушкой и дедушкой, то останется 3 пирога. Сколько пирогов в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2:00Z</dcterms:created>
  <dc:creator>www.PHILka.RU</dc:creator>
  <dc:description/>
  <cp:keywords/>
  <dc:language>en-US</dc:language>
  <cp:lastModifiedBy>www.PHILka.RU</cp:lastModifiedBy>
  <dcterms:modified xsi:type="dcterms:W3CDTF">2014-02-26T03:53:00Z</dcterms:modified>
  <cp:revision>1</cp:revision>
  <dc:subject/>
  <dc:title>Ребята</dc:title>
</cp:coreProperties>
</file>