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курса «Изобразительное искусство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 соответствии с требованиями федерального компонента Государственного стандарта начального общего образования по изобразительному искусству  на основе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на 2012/2013 учебный год для образовательных учреждений РТ, реализующих программы общего образования;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программы « Изобразительное  искусство, 1 – 9 кл.» (под редакцией доктора педагогических наук В.С. Кузина), Москва: Дрофа, 2007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общеобразовательных учреждений. Начальные классы. – М.: Просвещение, 2011 </w:t>
      </w:r>
    </w:p>
    <w:p>
      <w:pPr>
        <w:pStyle w:val="Style1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изобразительному искусству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ей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ёнк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умениями, навыками, способами художественной деятельност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-изобразительного искусства, нравственных и эстетических чувств, любви к родной природе, своему народу, Родине, уважение к её традициям, героическому прошлому, многонациональной культур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сформированных учебных умений, навыков и способов деятельности учащихся по учебному предмету на начало учебного года:</w:t>
      </w:r>
    </w:p>
    <w:p>
      <w:pPr>
        <w:pStyle w:val="Normal"/>
        <w:shd w:fill="FFFFFF" w:val="clear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умеют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простейшие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сидеть за партой (столом), правильно держать лист бумаги, карандаш или кисть, свободно рисовать карандашом – без напряжения проводить линии в нужных направлениях, не вращая при этом лист бумаг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разводить и смешивать акварельные и гуашевые краски, ровно закрывая ими нужную поверхность (в пределах намеченного контура), менять направление мазков согласно форме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еличину и расположение изображения в зависимости от размера листа бумаг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в рисунках 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в тематических рисунках пространственные соотношения: изображать основания более близких предметов на бумаге ниже, дальних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 изображать предметы, расположенные на первом плане, крупнее равных по размерам, но удаленных предметов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зоры в полосе, квадрате, круге из декоративно-обобщенных форм растительного мира, а также из геометрических фор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  концу 4-го года обучения  по предмету «Изобразительное искусство» обучающиеся должны знать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 виды произведений изобразительного искусств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центры народных художественных ремесел Росси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холодные и тёплые цвет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акварель, цветные карандаши, бумага)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, живописи (с натуры, по памяти и воображению), в декоративных и конструктивных работах, иллюстрациях к произведениям литературы и музык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й творческой деятель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 др.</w:t>
      </w:r>
    </w:p>
    <w:p>
      <w:pPr>
        <w:pStyle w:val="Normal"/>
        <w:spacing w:lineRule="auto" w:line="240" w:before="0" w:after="120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Для достижения результатов обучения используются следующие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ие технологии:</w:t>
      </w:r>
    </w:p>
    <w:p>
      <w:pPr>
        <w:pStyle w:val="Style17"/>
        <w:spacing w:lineRule="auto" w:line="240" w:before="0" w:after="0"/>
        <w:ind w:left="-14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348"/>
      </w:tblGrid>
      <w:tr>
        <w:trPr>
          <w:trHeight w:val="9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хнолог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а</w:t>
            </w:r>
          </w:p>
        </w:tc>
      </w:tr>
      <w:tr>
        <w:trPr>
          <w:trHeight w:val="3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сберегающ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сберегающ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технолог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но-личност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А. Амонашви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-ориентирован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ые технолог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ектного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едагогики сотрудничест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ся с целью сохранения здоровья школьникам за период обучения в школе, формированию у ребят необходимых знаний, умений и навыков здорового образа жизни. С целью  правильной организации учебной деятельности (строгое соблюдение режима школьных занятий; построение урока с учетом работоспособности детей; использование средств наглядности; обязательное выполнение гигиенических требований; благоприятный эмоциональный настрой). Сохранение высокой работоспособности на уроке, исключение переутомления учащихся.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с целью развития психических механизмов, на которых основаны творческие способности учащихся (память, мышление, воображение). Для развития познавательных интересов и наблюда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 технологии являются эффективным способом повышения мотивации и индивидуализации учения, развивают творческие способности, помогают создать благополучный эмоциональный фо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в работе с целью  создания условий, в которых дети получают расширенные и углубленные знания. Служат для развития способностей ребенка, учитывают его психологические и физические возможности и особенности. В процессе использования раскрываются личностные качества ребенка для воспитания благородного человек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истема работы учителя и школы в целом, нацеленная на максимальное раскрытие и выращивание личностных качеств ребенка. При этом учебный материал выступает уже не как самоцель, а как средство и инструмент, создающие условия для полноценного проявления и развития личностных качеств. Это признание учителем приоритета личности перед коллективом. Создание гуманистических взаимоотношений в классе, через которые каждый ребенок осознает себя полноправной личностью, учится видеть и уважать личность в други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 игровых технологий делает процесс обучения интересным и занимательным, создает у детей  рабочее настроение, облегчает преодоление трудностей в усвоении учебного материала. В играх формируются нравственные качества ребенка. В ходе игры дети учатся оказывать помощь одноклассникам, считаться с мнением и интересами других, сдерживать свои желания. У детей развивается чувство ответственности, коллективизма, воспитывается дисциплина, воля, характер.Игра усиливает интерес к предмету, познанию окружающего ми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ся с целью развития у ребят самостоятельности, развитию умений находить знания в различных источниках. Учащиеся учатся пользоваться приобретенными знаниями, происходит развитие исследовательских умений и системного мышлен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и сотрудничество в отношениях педагога и ребенка. Учитель и ребята совместно вырабатывают цели, содержание, дают оценки, находясь в состоянии сотрудничества, сотворче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0"/>
        <w:gridCol w:w="698"/>
        <w:gridCol w:w="1980"/>
        <w:gridCol w:w="2161"/>
        <w:gridCol w:w="1412"/>
        <w:gridCol w:w="2752"/>
        <w:gridCol w:w="1808"/>
        <w:gridCol w:w="850"/>
        <w:gridCol w:w="6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>
          <w:trHeight w:val="507" w:hRule="atLeast"/>
        </w:trPr>
        <w:tc>
          <w:tcPr>
            <w:tcW w:w="1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 МИРЕ ИЗОБРАЗИТЕЛЬНОГО ИСКУССТВА (13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родной природы в творчестве русских художников. Рисунок «Летний пейзаж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матическое ри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й изобразительного искус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ая бумага, ножницы, к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заичного панно «Парусные лодки на рек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заичного панно из цветной бума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аппликационные компози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натюрморта из фруктов и овощ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форму, цвет, пропорции и пространственное расположение предм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натюрморта. Кувшин и яблок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 в карандаш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форму, цвет, пропорции и пространственное расположение предм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натюрморта. Кувшин и яблок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увствовать и определять красоту линий, формы, цветовых оттен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 выучить (по желанию) стихи об ос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Краски осен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экскур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Наблю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устный опро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блюдать и видеть красоту окружающей прир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 «Осень в город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рисование. Анализ произведений изобразительного искус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компози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композиции ри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цветовой контраст и гармонию цветовых оттен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короб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изображения отдельных предм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ша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авать в рисунках свет, полутень, блик, тень, падающую тен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 «Моя улица», «Мой двор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рис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ить рисунок схематично, детально карандашом, в цве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фигуры челове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 в карандаше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передавать в рисунке пропорции фигуры человека, характерности поз и движ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фигуры челове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пласти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Ы ЛЮБИМ СМОТРЕТЬ КАРТИНЫ И РИСОВАТЬ (2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фигуры человека с атрибутами спор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пласти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издел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вать в лепных изделиях объёмную форму, конструктивно-анатомическое строение фигур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худ. материалы, картинки с изобр.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 живот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животн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изображения жизни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ников-аниматоров и и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худ. материалы, картинки с изобр. 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тиц по памя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т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изображения жизни пт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ников-аниматоров и и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в декоративном искусст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Декоративное рисование. Анализ произведений изобразительного искус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казывать свои впечатления о сказочных сюжетах в изобразительном искус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в декоративном искусст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четать в творческих рисунках реальные образы со сказочными, фантастически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произведения изобразительного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ить последовательность выполнения рису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«Сказку о рыбаке и рыбке» 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 сказке А.С.Пушкина «Сказка о рыбаке и рыбк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рисование. Анализ произведений изобразительного искус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иллюстр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иллюстрацию к сказ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ая бумага, ножницы, к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южетной аппликации русской народной сказки «По щучьему велению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Композиция апплик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аппликационные компози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ая бумага, ножницы, к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южетной аппликации русской народной сказки «По щучьему велению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аппликационные компози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редставлению на тему «В мирное врем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рис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компози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композиции рисунков; - правильно передавать в рисунке пропорции фигуры человека, характерности поз и движ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худ. материалы, картинки с изобр.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 современных маш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маш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правильно передавать в рисунке пропорции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и декоративные материалы, к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ки к праздни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коративная работа с разными материал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открыт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именять полученные знания и умения в практическ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родного праздника «Сабанту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рис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компози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композиции рисунков; - правильно передавать в рисунке пропорции фигуры человека, характерности поз и движ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родного праздника «Сабанту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рис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животных и птиц в произведениях изобразительного искус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исование животных и птиц. Анализ произведений изобразительного искус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 в карандаш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изображения жизни животных и пт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ников-аниматоров и и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асню И.А. Крылова «Ворона и Лис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басни И.А. Крылова «Ворона и Лисиц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рисование, иллюстрирование бас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 в карандаш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иллюстр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иллюстрацию к сказ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басни И.А. Крылова «Ворона и Лисиц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рисование, иллюстрирование бас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ить рисунок схематично, детально карандашом, в колори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рисование «Закат Солнц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рис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 в карандаш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ражать в рисунке природные 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рисование «Закат Солнц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рис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цветовой контраст и гармонию цветовых оттен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и труда в изобразительном искусст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ворческое рисование. Анализ произведений изобразительного искус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компози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композиции рисунков; - правильно передавать в рисунке пропорции фигуры человека, характерности поз и движ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, худ.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. Составление узора для разделочной дос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Декоративное рис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 рису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остейшие приемы выполнения кистевой росписи в изображении декоративных цветов, самостоятельно эскиз росписи разделочной до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ая бумага, ножницы, к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. Орнаменты народов м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аппликационные компози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рисунок для итоговой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года. Выставка рисунков. Искусствоведческая викторин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 деятельность, творческие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ть применять полученные зн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2:00Z</dcterms:created>
  <dc:creator>Admin</dc:creator>
  <dc:description/>
  <dc:language>en-US</dc:language>
  <cp:lastModifiedBy>Разживина</cp:lastModifiedBy>
  <cp:lastPrinted>2012-09-14T18:30:00Z</cp:lastPrinted>
  <dcterms:modified xsi:type="dcterms:W3CDTF">2012-11-07T06:22:00Z</dcterms:modified>
  <cp:revision>2</cp:revision>
  <dc:subject/>
  <dc:title/>
</cp:coreProperties>
</file>