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ПО ИЗОБРАЗИТЕЛЬНОМУ ИСКУССТВУ, 2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pacing w:val="-3"/>
              </w:rPr>
            </w:pPr>
            <w:r>
              <w:rPr>
                <w:spacing w:val="-3"/>
              </w:rPr>
              <w:t>Рисование с натуры овощей и 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Рисование с натуры овощей и фруктов. Рассматривание иллюстраций в детских книжках. Загадки о фруктах и овощ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29" w:hanging="0"/>
              <w:jc w:val="both"/>
              <w:rPr/>
            </w:pPr>
            <w:r>
              <w:rPr>
                <w:spacing w:val="-2"/>
              </w:rPr>
              <w:t>Рисование с натуры разных видов грибов (белый, по</w:t>
              <w:softHyphen/>
            </w:r>
            <w:r>
              <w:rPr/>
              <w:t>досиновик, мухом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исование с натуры разных видов грибов (белый, по</w:t>
              <w:softHyphen/>
            </w:r>
            <w:r>
              <w:rPr/>
              <w:t>досиновик, мухомор). Беседа о съедобных и ядовитых грибах. Рассматривание иллюстраций в кни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сование в полосе узора из листьев и ягод (по образ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применением узора в полосе. Составление узора в полосе из листьев и я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Самостоятельное составление учащимися узора в по</w:t>
              <w:softHyphen/>
              <w:t>л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узор». Составление узора в пол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исование геометрического орнамента в квадр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Самый внимательный». Составление узора в квадрате из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4" w:hanging="0"/>
              <w:jc w:val="both"/>
              <w:rPr/>
            </w:pPr>
            <w:r>
              <w:rPr>
                <w:spacing w:val="-2"/>
              </w:rPr>
              <w:t xml:space="preserve">Рисование в квадрате узора из веточек с листочками (на </w:t>
            </w:r>
            <w:r>
              <w:rPr/>
              <w:t>осевых ли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ллюстраций в детских книжках. Составление узора в квадрате из веточек с лис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4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на тему «Деревья ос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б осени. Рисование на тему «Деревья осенью». Рассматривание иллюстраций в детских кни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8" w:hanging="0"/>
              <w:jc w:val="both"/>
              <w:rPr/>
            </w:pPr>
            <w:r>
              <w:rPr>
                <w:spacing w:val="-4"/>
              </w:rPr>
              <w:t>Рисование с натуры знакомых предметов несложной фор</w:t>
              <w:softHyphen/>
            </w:r>
            <w:r>
              <w:rPr/>
              <w:t>мы (папка, линейка, треугольник черте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Загадывание загадок о школьных принадлежностях. Рисование с натуры предметов несложной фор</w:t>
            </w:r>
            <w:r>
              <w:rPr/>
              <w:t>мы (папка, линейка, треугольник черте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2"/>
              </w:rPr>
              <w:t xml:space="preserve">Декоративное рисование — узор из цветов для коврика </w:t>
            </w:r>
            <w:r>
              <w:rPr/>
              <w:t>прямоуголь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Рассматривание иллюстраций с рисунками разных ковриков. Рисование узора из цветов для коврика </w:t>
            </w:r>
            <w:r>
              <w:rPr/>
              <w:t>прямоуголь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72" w:hanging="0"/>
              <w:jc w:val="both"/>
              <w:rPr/>
            </w:pPr>
            <w:r>
              <w:rPr>
                <w:spacing w:val="-2"/>
              </w:rPr>
              <w:t>Рисование геометрического орнамента в прямоугольни</w:t>
              <w:softHyphen/>
            </w:r>
            <w:r>
              <w:rPr/>
              <w:t>ке (по образ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исование геометрического орнамента в прямоугольни</w:t>
              <w:softHyphen/>
            </w:r>
            <w:r>
              <w:rPr/>
              <w:t xml:space="preserve">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77" w:hanging="0"/>
              <w:jc w:val="both"/>
              <w:rPr/>
            </w:pPr>
            <w:r>
              <w:rPr>
                <w:spacing w:val="-5"/>
              </w:rPr>
              <w:t xml:space="preserve">Декоративное рисование — орнамент в квадрате. </w:t>
            </w:r>
            <w:r>
              <w:rPr>
                <w:spacing w:val="-3"/>
              </w:rPr>
              <w:t>Знакомство с Го</w:t>
              <w:softHyphen/>
            </w:r>
            <w:r>
              <w:rPr/>
              <w:t>родецкой роспис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 xml:space="preserve">Рисование орнамента в квадрате. Беседа </w:t>
            </w:r>
            <w:r>
              <w:rPr>
                <w:spacing w:val="-3"/>
              </w:rPr>
              <w:t xml:space="preserve"> «Го</w:t>
              <w:softHyphen/>
            </w:r>
            <w:r>
              <w:rPr/>
              <w:t>родецкая росп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/>
            </w:pPr>
            <w:r>
              <w:rPr>
                <w:spacing w:val="-3"/>
              </w:rPr>
              <w:t xml:space="preserve">Рисование в квадрате узора из веточек ели (на осевых </w:t>
            </w:r>
            <w:r>
              <w:rPr/>
              <w:t>ли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Рисование в квадрате узора из веточек 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Рисование с натуры веточки 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Рисование с натуры веточки 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4"/>
              </w:rPr>
            </w:pPr>
            <w:r>
              <w:rPr>
                <w:spacing w:val="-3"/>
              </w:rPr>
              <w:t>Рисование с натуры праздничных фла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Рисование с натуры праздничных фла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исование с </w:t>
            </w:r>
            <w:r>
              <w:rPr>
                <w:spacing w:val="-4"/>
              </w:rPr>
              <w:t>натуры елочных укра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Беседа «Новогоднее украшение». Рисование с </w:t>
            </w:r>
            <w:r>
              <w:rPr>
                <w:spacing w:val="-4"/>
              </w:rPr>
              <w:t>натуры елочных укра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 xml:space="preserve">Рисование на тему «Веточка с </w:t>
            </w:r>
            <w:r>
              <w:rPr/>
              <w:t>елочными игруш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Беседа «Новогодний праздник». Рисование на тему «Веточка с </w:t>
            </w:r>
            <w:r>
              <w:rPr/>
              <w:t>елочными игруш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19" w:hanging="0"/>
              <w:jc w:val="both"/>
              <w:rPr/>
            </w:pPr>
            <w:r>
              <w:rPr/>
              <w:t>Рисование узора из снежинок (украшение шарфа или свит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«Снегопад». Рисование узора из снеж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 на тему «Снегов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Беседа «Зимние забавы детей». Рисование на тему «Снегов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. 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</w:rPr>
              <w:t>Беседа по картинам. Рисование с натуры рамки для кар</w:t>
              <w:softHyphen/>
            </w:r>
            <w:r>
              <w:rPr/>
              <w:t>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Беседа по картинам. Виды рамок. Рисование с натуры рамки для кар</w:t>
              <w:softHyphen/>
            </w:r>
            <w:r>
              <w:rPr/>
              <w:t>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с натуры игрушки-ры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иллюстраций в книжках. Рисование с натуры игрушки-ры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исование на тему </w:t>
            </w:r>
            <w:r>
              <w:rPr/>
              <w:t>«Рыбки в аквариуме среди водо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Беседа об аквариумных рыбках. Рисование на тему </w:t>
            </w:r>
            <w:r>
              <w:rPr/>
              <w:t>«Рыбки в аквариуме среди водорос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Рисование с натуры предмета прямоугольной формы (ра</w:t>
              <w:softHyphen/>
            </w:r>
            <w:r>
              <w:rPr/>
              <w:t>нец, портфель, сум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Рисование с натуры предмета прямоугольной формы (ра</w:t>
              <w:softHyphen/>
            </w:r>
            <w:r>
              <w:rPr/>
              <w:t>нец, портфель, сум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. 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>Беседа об изобразительном искусстве. Знакомство с пол</w:t>
            </w:r>
            <w:r>
              <w:rPr>
                <w:spacing w:val="-1"/>
              </w:rPr>
              <w:t>хов-майданскими изделиями. Рисование узора в пол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Беседа об изобразительном искусстве. Полхов-майданские изделия. </w:t>
            </w:r>
            <w:r>
              <w:rPr>
                <w:spacing w:val="-1"/>
              </w:rPr>
              <w:t>Рисование узора в пол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екоративное рисование — узор в полосе для косынки треугольной 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Рисование узора  в полосе для косынки треуголь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7"/>
              </w:rPr>
              <w:t xml:space="preserve">Рисование с натуры дорожного знака «Впереди опасность» </w:t>
            </w:r>
            <w:r>
              <w:rPr>
                <w:spacing w:val="-2"/>
              </w:rPr>
              <w:t>(равносторонний треугольник желтого цвета с черным вос</w:t>
              <w:softHyphen/>
            </w:r>
            <w:r>
              <w:rPr/>
              <w:t>клицательным знаком и красной полосой по кра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 xml:space="preserve">Беседа о правилах дорожного движения. Дорожные знаки. Рисование с натуры дорожного знака «Впереди опасность» </w:t>
            </w:r>
            <w:r>
              <w:rPr>
                <w:spacing w:val="-2"/>
              </w:rPr>
              <w:t>(равносторонний треугольник желтого цвета с черным вос</w:t>
              <w:softHyphen/>
            </w:r>
            <w:r>
              <w:rPr/>
              <w:t>клицательным знаком и красной полосой по кр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исование узора в круге — расписная таре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иллюстраций в книге. Рисование узора в круге — расписная тар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</w:rPr>
              <w:t xml:space="preserve">Рисование на классной доске и в тетрадях несложных предметов, сочетающих в себе различные геометрические </w:t>
            </w:r>
            <w:r>
              <w:rPr>
                <w:spacing w:val="-3"/>
              </w:rPr>
              <w:t>формы (домик — квадрат и треугольник, тележка — прямо</w:t>
              <w:softHyphen/>
            </w:r>
            <w:r>
              <w:rPr>
                <w:spacing w:val="-2"/>
              </w:rPr>
              <w:t>угольник и два круга, скворечник — прямоугольник и тре</w:t>
              <w:softHyphen/>
            </w:r>
            <w:r>
              <w:rPr/>
              <w:t>угольник и т. 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Рассматривание иллюстраций. </w:t>
            </w:r>
            <w:r>
              <w:rPr>
                <w:spacing w:val="-1"/>
              </w:rPr>
              <w:t xml:space="preserve">Рисование предметов, сочетающих в себе различные геометрические </w:t>
            </w:r>
            <w:r>
              <w:rPr>
                <w:spacing w:val="-3"/>
              </w:rPr>
              <w:t>формы (домик — квадрат и треугольник, тележка — прямо</w:t>
              <w:softHyphen/>
            </w:r>
            <w:r>
              <w:rPr>
                <w:spacing w:val="-2"/>
              </w:rPr>
              <w:t>угольник и два круга, скворечник — прямоугольник и тре</w:t>
              <w:softHyphen/>
            </w:r>
            <w:r>
              <w:rPr/>
              <w:t>угольник и т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14" w:hanging="0"/>
              <w:jc w:val="both"/>
              <w:rPr/>
            </w:pPr>
            <w:r>
              <w:rPr>
                <w:spacing w:val="-2"/>
              </w:rPr>
              <w:t>Рисование узора в полосе из чередующихся геометри</w:t>
              <w:softHyphen/>
            </w:r>
            <w:r>
              <w:rPr/>
              <w:t>чески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иллюстраций в детских книгах. Рисование узора в полосе из чередующихся геометри</w:t>
              <w:softHyphen/>
            </w:r>
            <w:r>
              <w:rPr/>
              <w:t>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коративное оформление открытки «Ракета лет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открыток. Оформление открытки «Ракета лет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spacing w:val="-2"/>
              </w:rPr>
              <w:t>Рисование с натуры башенки из элементов строительно</w:t>
              <w:softHyphen/>
            </w:r>
            <w:r>
              <w:rPr/>
              <w:t>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иллюстраций в детских книгах. Рисование с натуры башенки из элементов строительно</w:t>
              <w:softHyphen/>
            </w:r>
            <w:r>
              <w:rPr/>
              <w:t>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 xml:space="preserve">Рисование с натуры праздничного флажка и воздушных </w:t>
            </w:r>
            <w:r>
              <w:rPr/>
              <w:t>шаров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 xml:space="preserve">Чтение загадок, стихотворений о воздушных шариках, флажках. Рисование с натуры праздничного флажка и воздушных </w:t>
            </w:r>
            <w:r>
              <w:rPr/>
              <w:t>ш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матический рисунок «Дом, украшенный к празднику </w:t>
            </w:r>
            <w:r>
              <w:rPr/>
              <w:t>флажками и огоньками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spacing w:val="-3"/>
              </w:rPr>
              <w:t>Уметь передавать в рисунке основную форму зна</w:t>
              <w:softHyphen/>
            </w:r>
            <w:r>
              <w:rPr>
                <w:spacing w:val="-4"/>
              </w:rPr>
              <w:t>комых предметов; объединять эти предме</w:t>
              <w:softHyphen/>
            </w:r>
            <w:r>
              <w:rPr>
                <w:spacing w:val="-1"/>
              </w:rPr>
              <w:t>ты в одном рисунке; изображать по представлению округ</w:t>
              <w:softHyphen/>
            </w:r>
            <w:r>
              <w:rPr>
                <w:spacing w:val="-2"/>
              </w:rPr>
              <w:t>лую форму частей предмета, их величину, а также переда</w:t>
              <w:softHyphen/>
              <w:t xml:space="preserve">вать пространственные отношения предметов и их частей </w:t>
            </w:r>
            <w:r>
              <w:rPr>
                <w:i/>
                <w:iCs/>
              </w:rPr>
              <w:t>(сверху, снизу, рядом, око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Беседа о празднике. Тематический рисунок «Дом, украшенный к празднику </w:t>
            </w:r>
            <w:r>
              <w:rPr/>
              <w:t>флажками и огонь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исование узора в полосе из цветов и листочков. Узор из цветов в круге (круг — готовая форма) 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оводить от руки </w:t>
            </w:r>
            <w:r>
              <w:rPr>
                <w:spacing w:val="-2"/>
              </w:rPr>
              <w:t>прямые линии (верти</w:t>
            </w:r>
            <w:r>
              <w:rPr>
                <w:spacing w:val="-1"/>
              </w:rPr>
              <w:t xml:space="preserve">кальные, горизонтальные, наклонные), делить отрезок на </w:t>
            </w:r>
            <w:r>
              <w:rPr>
                <w:spacing w:val="-3"/>
              </w:rPr>
              <w:t xml:space="preserve">равные части; рисовать от руки основные геометрические фигуры и составлять из них узор в полосе, </w:t>
            </w:r>
            <w:r>
              <w:rPr>
                <w:spacing w:val="-1"/>
              </w:rPr>
              <w:t xml:space="preserve">соблюдая чередование по форме и цвету; составлять узоры </w:t>
            </w:r>
            <w:r>
              <w:rPr>
                <w:spacing w:val="-3"/>
              </w:rPr>
              <w:t xml:space="preserve">из растительных элементов в полосе, квадрате, круге; уметь  раскрашивать рисунок; равномерно </w:t>
            </w:r>
            <w:r>
              <w:rPr>
                <w:spacing w:val="-4"/>
              </w:rPr>
              <w:t>накладывать штрихи без излишнего нажима в одном направ</w:t>
            </w:r>
            <w:r>
              <w:rPr>
                <w:spacing w:val="-3"/>
              </w:rPr>
              <w:t xml:space="preserve">лении, не выходя за контур; использовать в узорах </w:t>
            </w:r>
            <w:r>
              <w:rPr/>
              <w:t>красный, желтый, зеленый, синий, коричневый, оранже</w:t>
              <w:softHyphen/>
              <w:t>вый, фиолетовый ц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ассматривание иллюстраций на таблицах. Рисование узора в полосе из цветов и листочков. Узор из цветов в круге (круг — готовая форма)  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исование с натуры </w:t>
            </w:r>
            <w:r>
              <w:rPr/>
              <w:t>весенних цветов. Беседа по картинам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авильно размещать изображение на листе бумаги;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      </w:r>
            <w:r>
              <w:rPr>
                <w:i/>
              </w:rPr>
              <w:t>посередине, справа, слева</w:t>
            </w:r>
            <w:r>
              <w:rPr/>
              <w:t>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ассматривание иллюстраций с цветами. Рисование с натуры </w:t>
            </w:r>
            <w:r>
              <w:rPr/>
              <w:t>весенних цветов. Беседа по карти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7:00Z</dcterms:created>
  <dc:creator>Customer</dc:creator>
  <dc:description/>
  <cp:keywords/>
  <dc:language>en-US</dc:language>
  <cp:lastModifiedBy>Customer</cp:lastModifiedBy>
  <dcterms:modified xsi:type="dcterms:W3CDTF">2009-11-13T13:14:00Z</dcterms:modified>
  <cp:revision>21</cp:revision>
  <dc:subject/>
  <dc:title/>
</cp:coreProperties>
</file>