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ПО ИЗОБРАЗИТЕЛЬНОМУ ИСКУССТВУ, 3 КЛАСС (</w:t>
      </w:r>
      <w:r>
        <w:rPr>
          <w:b/>
          <w:lang w:val="en-US"/>
        </w:rPr>
        <w:t>VIII</w:t>
      </w:r>
      <w:r>
        <w:rPr>
          <w:b/>
        </w:rPr>
        <w:t xml:space="preserve"> ви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285"/>
        <w:gridCol w:w="900"/>
        <w:gridCol w:w="2160"/>
        <w:gridCol w:w="2035"/>
        <w:gridCol w:w="1260"/>
        <w:gridCol w:w="1440"/>
        <w:gridCol w:w="108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У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менты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Беседы об изобразительном искусств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исование с натуры осенних листьев. Беседа по картине </w:t>
            </w:r>
            <w:r>
              <w:rPr/>
              <w:t>И. Хруцкого «Цветы и пл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меть узнавать в репродукциях художе</w:t>
              <w:softHyphen/>
            </w:r>
            <w:r>
              <w:rPr>
                <w:spacing w:val="-2"/>
              </w:rPr>
              <w:t>ственных картин характерные признаки времен года, пере</w:t>
            </w:r>
            <w:r>
              <w:rPr>
                <w:spacing w:val="-1"/>
              </w:rPr>
              <w:t>даваемые средствами изобразительного искусства; уметь изображать предметы округлой и продолговатой формы; передавая их характерные особенности; знать последовательность выполнения рису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Рисование с натуры осенних листьев. Рассматривание иллюстраций в детских книжках. Загадки о цветах, пл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29" w:hanging="0"/>
              <w:jc w:val="both"/>
              <w:rPr/>
            </w:pPr>
            <w:r>
              <w:rPr>
                <w:spacing w:val="-3"/>
              </w:rPr>
              <w:t>Декоративное рисование узора в полосе из веток с листочкам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-3"/>
              </w:rPr>
              <w:t xml:space="preserve">Уметь рисовать узоры из  растительных форм </w:t>
            </w:r>
            <w:r>
              <w:rPr/>
              <w:t xml:space="preserve">в полосе  (по образцу); уметь </w:t>
            </w:r>
            <w:r>
              <w:rPr>
                <w:spacing w:val="-2"/>
              </w:rPr>
              <w:t xml:space="preserve"> правильно располагать элементы оформле</w:t>
              <w:softHyphen/>
            </w:r>
            <w:r>
              <w:rPr>
                <w:spacing w:val="-1"/>
              </w:rPr>
              <w:t>ния в полосе; знать последовательность выполнения рису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с применением узора в полосе. Составление узора в полосе из </w:t>
            </w:r>
            <w:r>
              <w:rPr>
                <w:spacing w:val="-3"/>
              </w:rPr>
              <w:t>веток с лис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ы. Беседы об изобразительном искусств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исование на тему «Парк осенью». Беседа по картинам </w:t>
            </w:r>
            <w:r>
              <w:rPr>
                <w:spacing w:val="-4"/>
              </w:rPr>
              <w:t xml:space="preserve">об осени (И. Левитан. «Золотая осень», В. Поленов. «Золотая </w:t>
            </w:r>
            <w:r>
              <w:rPr/>
              <w:t>осень»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меть узнавать в репродукциях художе</w:t>
              <w:softHyphen/>
            </w:r>
            <w:r>
              <w:rPr>
                <w:spacing w:val="-2"/>
              </w:rPr>
              <w:t>ственных картин характерные признаки времен года, пере</w:t>
            </w:r>
            <w:r>
              <w:rPr>
                <w:spacing w:val="-1"/>
              </w:rPr>
              <w:t xml:space="preserve">даваемые средствами изобразительного искусства; уметь соединять </w:t>
            </w:r>
            <w:r>
              <w:rPr>
                <w:spacing w:val="-4"/>
              </w:rPr>
              <w:t>в одном сюжетном рисунке изоб</w:t>
              <w:softHyphen/>
            </w:r>
            <w:r>
              <w:rPr>
                <w:spacing w:val="-1"/>
              </w:rPr>
              <w:t>ражения нескольких предметов, объединяя их общим со</w:t>
              <w:softHyphen/>
            </w:r>
            <w:r>
              <w:rPr>
                <w:spacing w:val="-2"/>
              </w:rPr>
              <w:t>держанием; располагать изображения в определенном по</w:t>
            </w:r>
            <w:r>
              <w:rPr>
                <w:spacing w:val="-5"/>
              </w:rPr>
              <w:t xml:space="preserve">рядке </w:t>
            </w:r>
            <w:r>
              <w:rPr>
                <w:i/>
                <w:iCs/>
                <w:spacing w:val="-5"/>
              </w:rPr>
              <w:t xml:space="preserve">(ближе, дальше), </w:t>
            </w:r>
            <w:r>
              <w:rPr>
                <w:spacing w:val="-5"/>
              </w:rPr>
              <w:t>используя весь лист бумаги и соблю</w:t>
              <w:softHyphen/>
            </w:r>
            <w:r>
              <w:rPr/>
              <w:t>дая верх и низ рисунка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стихотворений об осени. Рисование на тему «Парк осенью». Рассматривание картин </w:t>
            </w:r>
            <w:r>
              <w:rPr>
                <w:spacing w:val="-4"/>
              </w:rPr>
              <w:t xml:space="preserve">И. Левитана «Золотая осень», В. Поленова «Золотая </w:t>
            </w:r>
            <w:r>
              <w:rPr/>
              <w:t>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1"/>
              </w:rPr>
              <w:t>Рисование с натуры предметов различной формы и цве</w:t>
              <w:softHyphen/>
            </w:r>
            <w:r>
              <w:rPr/>
              <w:t>та (яблоко, груша, огурец, морков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2"/>
              </w:rPr>
              <w:t>Уметь самостоятельно размещать изображение отдельно взя</w:t>
              <w:softHyphen/>
            </w:r>
            <w:r>
              <w:rPr/>
              <w:t>того предмета посередине листа бумаги;</w:t>
            </w:r>
            <w:r>
              <w:rPr>
                <w:spacing w:val="-3"/>
              </w:rPr>
              <w:t xml:space="preserve"> изображать от руки предметы разной формы, передавая </w:t>
            </w:r>
            <w:r>
              <w:rPr/>
              <w:t xml:space="preserve">их характерные особенности; </w:t>
            </w:r>
            <w:r>
              <w:rPr>
                <w:spacing w:val="-3"/>
              </w:rPr>
              <w:t xml:space="preserve"> использовать </w:t>
            </w:r>
            <w:r>
              <w:rPr/>
              <w:t>в рисовании с натуры светлый и темный оттенки цвета;</w:t>
            </w:r>
            <w:r>
              <w:rPr>
                <w:spacing w:val="-1"/>
              </w:rPr>
              <w:t xml:space="preserve"> знать последовательность выполнения рису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исование с натуры </w:t>
            </w:r>
            <w:r>
              <w:rPr>
                <w:spacing w:val="-1"/>
              </w:rPr>
              <w:t>предметов различной формы и цве</w:t>
              <w:softHyphen/>
            </w:r>
            <w:r>
              <w:rPr/>
              <w:t xml:space="preserve">та (яблоко, груша, огурец, морковь). </w:t>
            </w:r>
            <w:r>
              <w:rPr>
                <w:spacing w:val="-3"/>
              </w:rPr>
              <w:t>Рассматривание иллюстраций в детских книжках. Загадки о фруктах и овощ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hanging="0"/>
              <w:jc w:val="both"/>
              <w:rPr/>
            </w:pPr>
            <w:r>
              <w:rPr>
                <w:spacing w:val="-4"/>
              </w:rPr>
              <w:t xml:space="preserve">Рисование с натуры морских сигнальных флажков (3—4 </w:t>
            </w:r>
            <w:r>
              <w:rPr/>
              <w:t>флажка на одном лис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3"/>
              </w:rPr>
              <w:t xml:space="preserve">Уметь изображать от руки предметы разной формы, передавая </w:t>
            </w:r>
            <w:r>
              <w:rPr/>
              <w:t>их характерные особенности;</w:t>
            </w:r>
            <w:r>
              <w:rPr>
                <w:spacing w:val="-3"/>
              </w:rPr>
              <w:t xml:space="preserve"> использовать </w:t>
            </w:r>
            <w:r>
              <w:rPr/>
              <w:t>в рисовании с натуры светлый и темный оттенки цвета;</w:t>
            </w:r>
            <w:r>
              <w:rPr>
                <w:spacing w:val="-1"/>
              </w:rPr>
              <w:t xml:space="preserve"> знать последовательность выполнения рису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 о сигнальных флажках. Рассматривание иллюстраций в книжке</w:t>
            </w:r>
            <w:r>
              <w:rPr>
                <w:spacing w:val="-4"/>
              </w:rPr>
              <w:t xml:space="preserve">. Рисование с натуры морских сигнальных флажков (3—4 </w:t>
            </w:r>
            <w:r>
              <w:rPr/>
              <w:t>флажка на одном лис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/>
              <w:t>Рисование с натуры досок (с узором) для резания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3"/>
              </w:rPr>
              <w:t xml:space="preserve">Уметь изображать от руки предметы разной формы, передавая </w:t>
            </w:r>
            <w:r>
              <w:rPr/>
              <w:t>их характерные особенности;</w:t>
            </w:r>
            <w:r>
              <w:rPr>
                <w:spacing w:val="-1"/>
              </w:rPr>
              <w:t xml:space="preserve"> знать последовательность выполнения рису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иллюстраций в детских книжках, таблицах. Рисование с натуры досок (с узором) для резания 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исование шахматного узора в квадр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правильно распределять величину изображения в зави</w:t>
              <w:softHyphen/>
            </w:r>
            <w:r>
              <w:rPr/>
              <w:t>симости от размера листа бумаги; уметь</w:t>
            </w:r>
            <w:r>
              <w:rPr>
                <w:spacing w:val="-3"/>
              </w:rPr>
              <w:t xml:space="preserve"> анализировать образ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анализированиешахматной доски. Последовательность выполнения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ллюстрирование рассказа, прочитанного учи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и  иллюстрировать услышанный расска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 книжках. Чтение рассказа учителем. Иллюстрирование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исование геометрического орнамента в квадр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3"/>
              </w:rPr>
              <w:t xml:space="preserve">Уметь рисовать узоры из геометрических  форм </w:t>
            </w:r>
            <w:r>
              <w:rPr/>
              <w:t>в  квадрате (по образцу);</w:t>
            </w:r>
            <w:r>
              <w:rPr>
                <w:spacing w:val="-1"/>
              </w:rPr>
              <w:t xml:space="preserve"> знать последовательность выполнения рису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матривание иллюстраций с применением узора в квадрате. </w:t>
            </w:r>
            <w:r>
              <w:rPr>
                <w:spacing w:val="-3"/>
              </w:rPr>
              <w:t>Рисование геометрического орнамента в квадр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нести альбом, краск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>
                <w:spacing w:val="-3"/>
              </w:rPr>
              <w:t>Рисо</w:t>
              <w:softHyphen/>
            </w:r>
            <w:r>
              <w:rPr/>
              <w:t xml:space="preserve">вание с </w:t>
            </w:r>
          </w:p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/>
              <w:t>натуры игрушечного д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самостоятельно размещать изображение отдельно взя</w:t>
              <w:softHyphen/>
            </w:r>
            <w:r>
              <w:rPr/>
              <w:t>того предмета посередине листа бумаги;</w:t>
            </w:r>
            <w:r>
              <w:rPr>
                <w:spacing w:val="-3"/>
              </w:rPr>
              <w:t xml:space="preserve"> изображать от руки предметы разной формы, передавая </w:t>
            </w:r>
            <w:r>
              <w:rPr/>
              <w:t>их характерные особ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>
                <w:spacing w:val="-2"/>
              </w:rPr>
              <w:t xml:space="preserve">Рассматривание иллюстраций в книжках. </w:t>
            </w:r>
            <w:r>
              <w:rPr>
                <w:spacing w:val="-3"/>
              </w:rPr>
              <w:t>Рисо</w:t>
              <w:softHyphen/>
            </w:r>
            <w:r>
              <w:rPr/>
              <w:t xml:space="preserve">вание 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туры игрушечного д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исование узора из растительных форм в полос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3"/>
              </w:rPr>
              <w:t xml:space="preserve">Уметь рисовать узоры из  растительных форм </w:t>
            </w:r>
            <w:r>
              <w:rPr/>
              <w:t>в полосе  (по образц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матривание иллюстраций с применением узора в полосе. </w:t>
            </w:r>
            <w:r>
              <w:rPr>
                <w:spacing w:val="-1"/>
              </w:rPr>
              <w:t>Рисование узора из растительных форм в поло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нести альбом, краск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зобразительном искусстве. 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2" w:hanging="0"/>
              <w:jc w:val="both"/>
              <w:rPr/>
            </w:pPr>
            <w:r>
              <w:rPr>
                <w:spacing w:val="-1"/>
              </w:rPr>
              <w:t>Беседа «Знакомство с работами гжельских мастеров». Узор для гжельской тарелки (тарелка — готовая фо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Уметь ориентироваться на плоскости листа бумаги и в готовой </w:t>
            </w:r>
            <w:r>
              <w:rPr/>
              <w:t>геометрической форме; отличать работы гжельских мастер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Беседа «Знакомство с работами гжельских мастеров». </w:t>
            </w:r>
            <w:r>
              <w:rPr/>
              <w:t xml:space="preserve">Рассматривание иллюстраций с применением узора в круге. </w:t>
            </w:r>
            <w:r>
              <w:rPr>
                <w:spacing w:val="-1"/>
              </w:rPr>
              <w:t>Узор для гжельской тарелки (тарелка — готовая фор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 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 будильника круглой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самостоятельно размещать изображение отдельно взя</w:t>
              <w:softHyphen/>
            </w:r>
            <w:r>
              <w:rPr/>
              <w:t>того предмета посередине листа бумаги</w:t>
            </w:r>
            <w:r>
              <w:rPr>
                <w:spacing w:val="-3"/>
              </w:rPr>
              <w:t xml:space="preserve">; изображать от руки предметы разной формы, передавая </w:t>
            </w:r>
            <w:r>
              <w:rPr/>
              <w:t>их характерные особ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стихотворения,  загадки о часах, будильнике. </w:t>
            </w:r>
            <w:r>
              <w:rPr>
                <w:spacing w:val="-1"/>
              </w:rPr>
              <w:t>Рисование с натуры</w:t>
            </w:r>
            <w:r>
              <w:rPr/>
              <w:t xml:space="preserve"> будильника круглой 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исование с натур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двухцветного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самостоятельно размещать изображение отдельно взя</w:t>
              <w:softHyphen/>
            </w:r>
            <w:r>
              <w:rPr/>
              <w:t>того предмета посередине листа бумаги</w:t>
            </w:r>
            <w:r>
              <w:rPr>
                <w:spacing w:val="-3"/>
              </w:rPr>
              <w:t xml:space="preserve">; изображать от руки предметы разной формы, передавая </w:t>
            </w:r>
            <w:r>
              <w:rPr/>
              <w:t>их характерные особ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еда «Мои любимые игрушки». Чтение стихотворения и загадки о мяче. </w:t>
            </w:r>
            <w:r>
              <w:rPr>
                <w:spacing w:val="-1"/>
              </w:rPr>
              <w:t>Рисование с натур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двухцвет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исование узора 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се (снежинки и веточки 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3"/>
              </w:rPr>
              <w:t xml:space="preserve">Уметь рисовать узоры  </w:t>
            </w:r>
            <w:r>
              <w:rPr/>
              <w:t>в полосе  (по образцу);</w:t>
            </w:r>
            <w:r>
              <w:rPr>
                <w:spacing w:val="-1"/>
              </w:rPr>
              <w:t xml:space="preserve"> знать последовательность выполнения рису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сматривание иллюстраций с применением узора в полосе. Рисование узора 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осе (снежинки и веточки 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 об изобразительном искусств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78" w:hanging="0"/>
              <w:jc w:val="both"/>
              <w:rPr/>
            </w:pPr>
            <w:r>
              <w:rPr>
                <w:spacing w:val="-4"/>
              </w:rPr>
              <w:t xml:space="preserve">Беседа по картинам на тему «Зима пришла» (И. Шишкин. </w:t>
            </w:r>
            <w:r>
              <w:rPr/>
              <w:t>«Зима», К. Юон. «Русская зима» ил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>Уметь узнавать в репродукциях художе</w:t>
              <w:softHyphen/>
            </w:r>
            <w:r>
              <w:rPr>
                <w:spacing w:val="-2"/>
              </w:rPr>
              <w:t>ственных картин характерные признаки времен года, пере</w:t>
            </w:r>
            <w:r>
              <w:rPr>
                <w:spacing w:val="-1"/>
              </w:rPr>
              <w:t>даваемые средствами изобразительного искус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Беседа по картинам на тему «Зима пришла» (И. Шишкин. </w:t>
            </w:r>
            <w:r>
              <w:rPr/>
              <w:t>«Зима», К. Юон. «Русская зима» ил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исование на тему «Нарядная е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самостоятельно размещать изображение отдельно взя</w:t>
              <w:softHyphen/>
            </w:r>
            <w:r>
              <w:rPr/>
              <w:t>того предмета посередине листа бума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Беседа «Новогодний праздник». Рисование на тему </w:t>
            </w:r>
            <w:r>
              <w:rPr>
                <w:spacing w:val="-1"/>
              </w:rPr>
              <w:t>«Нарядная 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исование узора на рукавичке (выкройка вырезается из </w:t>
            </w:r>
            <w:r>
              <w:rPr>
                <w:spacing w:val="-1"/>
              </w:rPr>
              <w:t>бумаги — готовая фо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3"/>
              </w:rPr>
              <w:t xml:space="preserve">Уметь рисовать узоры на рукавичке </w:t>
            </w:r>
            <w:r>
              <w:rPr/>
              <w:t xml:space="preserve"> (по образцу);</w:t>
            </w:r>
            <w:r>
              <w:rPr>
                <w:spacing w:val="-1"/>
              </w:rPr>
              <w:t xml:space="preserve"> знать последовательность выполнения рису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матривание иллюстраций с применением узора на рукавичках. </w:t>
            </w:r>
            <w:r>
              <w:rPr>
                <w:spacing w:val="-3"/>
              </w:rPr>
              <w:t xml:space="preserve">Рисование узора на рукавичке (выкройка вырезается из </w:t>
            </w:r>
            <w:r>
              <w:rPr>
                <w:spacing w:val="-1"/>
              </w:rPr>
              <w:t>бумаги — готовая фор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исование симметричного узора</w:t>
            </w:r>
          </w:p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по образ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симметричный узор по образцу;</w:t>
            </w:r>
            <w:r>
              <w:rPr>
                <w:spacing w:val="-1"/>
              </w:rPr>
              <w:t xml:space="preserve"> знать последовательность выполнения рису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 xml:space="preserve">Рассматривание иллюстраций с применением симметричногоузора. </w:t>
            </w:r>
            <w:r>
              <w:rPr>
                <w:spacing w:val="-1"/>
              </w:rPr>
              <w:t>Рисование симметричного уз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исование на тему «Елка зимой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правильно распределять величину изображения в зави</w:t>
              <w:softHyphen/>
            </w:r>
            <w:r>
              <w:rPr/>
              <w:t>симости от размера листа бума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ихотворений о зиме. Рисование на тему «Елка зимой». Рассматривание иллюстраций в детских кни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spacing w:val="-5"/>
              </w:rPr>
              <w:t>Рисование с натуры мол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самостоятельно размещать изображение отдельно взя</w:t>
              <w:softHyphen/>
            </w:r>
            <w:r>
              <w:rPr/>
              <w:t>того предмета посередине листа бумаги</w:t>
            </w:r>
            <w:r>
              <w:rPr>
                <w:spacing w:val="-3"/>
              </w:rPr>
              <w:t xml:space="preserve">; изображать от руки предметы разной формы, передавая </w:t>
            </w:r>
            <w:r>
              <w:rPr/>
              <w:t>их характерные особ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>Рисование с натуры мол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исование с натуры теннисной рак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самостоятельно размещать изображение отдельно взя</w:t>
              <w:softHyphen/>
            </w:r>
            <w:r>
              <w:rPr/>
              <w:t>того предмета посередине листа бумаги</w:t>
            </w:r>
            <w:r>
              <w:rPr>
                <w:spacing w:val="-3"/>
              </w:rPr>
              <w:t xml:space="preserve">; изображать от руки предметы разной формы, передавая </w:t>
            </w:r>
            <w:r>
              <w:rPr/>
              <w:t>их характерные особ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исование с натуры теннисной рак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 об изобразительном искусств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>Беседа по кар</w:t>
              <w:softHyphen/>
            </w:r>
            <w:r>
              <w:rPr>
                <w:spacing w:val="-4"/>
              </w:rPr>
              <w:t xml:space="preserve">тинам К. Юона «Конец зимы», «Полдень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>Уметь узнавать в репродукциях художе</w:t>
              <w:softHyphen/>
            </w:r>
            <w:r>
              <w:rPr>
                <w:spacing w:val="-2"/>
              </w:rPr>
              <w:t>ственных картин характерные признаки времен года, пере</w:t>
            </w:r>
            <w:r>
              <w:rPr>
                <w:spacing w:val="-1"/>
              </w:rPr>
              <w:t>даваемые средствами изобразительного искус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Беседа по кар</w:t>
              <w:softHyphen/>
            </w:r>
            <w:r>
              <w:rPr>
                <w:spacing w:val="-4"/>
              </w:rPr>
              <w:t xml:space="preserve">тинам К. Юона «Конец зимы», «Полдень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spacing w:val="-4"/>
              </w:rPr>
              <w:t xml:space="preserve">Рисование </w:t>
            </w:r>
            <w:r>
              <w:rPr>
                <w:spacing w:val="-1"/>
              </w:rPr>
              <w:t>на тему «Мой любимый сказочный герой». Беседа  на тему «Иллюстрирование сказок» (И. Билиб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правильно распределять величину изображения в зави</w:t>
              <w:softHyphen/>
            </w:r>
            <w:r>
              <w:rPr/>
              <w:t>симости от размера листа бума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Беседа  на тему «Иллюстрирование сказок» (И. Билибин). Загадки о сказочных персонажах.  </w:t>
            </w:r>
            <w:r>
              <w:rPr>
                <w:spacing w:val="-4"/>
              </w:rPr>
              <w:t xml:space="preserve">Рисование </w:t>
            </w:r>
            <w:r>
              <w:rPr>
                <w:spacing w:val="-1"/>
              </w:rPr>
              <w:t>на тему «Мой любимый сказочный ге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spacing w:val="-2"/>
              </w:rPr>
              <w:t>Декоративное рисование — оформление поздравитель</w:t>
              <w:softHyphen/>
            </w:r>
            <w:r>
              <w:rPr>
                <w:spacing w:val="-4"/>
              </w:rPr>
              <w:t>ной открытки к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правильно распределять величину изображения в зави</w:t>
              <w:softHyphen/>
            </w:r>
            <w:r>
              <w:rPr/>
              <w:t>симости от размера листа бумаги;</w:t>
            </w:r>
            <w:r>
              <w:rPr>
                <w:spacing w:val="-1"/>
              </w:rPr>
              <w:t xml:space="preserve"> знать последовательность выполнения рису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сматривание открыток. Декоративное рисование — оформление поздравитель</w:t>
              <w:softHyphen/>
            </w:r>
            <w:r>
              <w:rPr>
                <w:spacing w:val="-4"/>
              </w:rPr>
              <w:t>ной открытки к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4"/>
              </w:rPr>
              <w:t xml:space="preserve">Рисование по образцу орнамента из </w:t>
            </w:r>
            <w:r>
              <w:rPr>
                <w:spacing w:val="-6"/>
              </w:rPr>
              <w:t xml:space="preserve">квадра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>
                <w:b/>
                <w:b/>
              </w:rPr>
            </w:pPr>
            <w:r>
              <w:rPr>
                <w:spacing w:val="-3"/>
              </w:rPr>
              <w:t>Уметь рисовать по образцу орнамент из квадратов;</w:t>
            </w:r>
            <w:r>
              <w:rPr>
                <w:spacing w:val="-1"/>
              </w:rPr>
              <w:t xml:space="preserve"> знать последовательность выполнения рису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матривание иллюстраций с применением узора в квадрате. </w:t>
            </w:r>
            <w:r>
              <w:rPr>
                <w:spacing w:val="-4"/>
              </w:rPr>
              <w:t xml:space="preserve">Рисование по образцу орнамента из </w:t>
            </w:r>
            <w:r>
              <w:rPr>
                <w:spacing w:val="-6"/>
              </w:rPr>
              <w:t>квад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spacing w:val="-6"/>
              </w:rPr>
              <w:t>Рисование с натуры постройки из элементов строи</w:t>
            </w:r>
            <w:r>
              <w:rPr/>
              <w:t>тель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Уметь изображать от руки предметы разной формы, передавая </w:t>
            </w:r>
            <w:r>
              <w:rPr/>
              <w:t>их характерные особ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Рассматривание иллюстраций в детских книгах. Рисование с натуры </w:t>
            </w:r>
            <w:r>
              <w:rPr>
                <w:spacing w:val="-6"/>
              </w:rPr>
              <w:t>постройки из элементов строи</w:t>
            </w:r>
            <w:r>
              <w:rPr/>
              <w:t>тель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pacing w:val="-2"/>
              </w:rPr>
              <w:t>Рисование с натуры игрушки-вертолета (изготавливает</w:t>
              <w:softHyphen/>
            </w:r>
            <w:r>
              <w:rPr/>
              <w:t>ся из карт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spacing w:val="-2"/>
              </w:rPr>
              <w:t>Уметь самостоятельно размещать изображение отдельно взя</w:t>
              <w:softHyphen/>
            </w:r>
            <w:r>
              <w:rPr/>
              <w:t>того предмета посередине листа бумаги</w:t>
            </w:r>
            <w:r>
              <w:rPr>
                <w:spacing w:val="-3"/>
              </w:rPr>
              <w:t xml:space="preserve">; изображать от руки предметы разной формы, передавая </w:t>
            </w:r>
            <w:r>
              <w:rPr/>
              <w:t>их характерные особ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Чтение загадок, стихотворений о воздушном транспорте. Рисование с натуры игрушки-вертолета (изготавливает</w:t>
              <w:softHyphen/>
            </w:r>
            <w:r>
              <w:rPr/>
              <w:t>ся из карт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 об изобразительном искусстве. 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pacing w:val="-4"/>
              </w:rPr>
              <w:t>Беседа по картинам о весне (И. Левитан. «Март», А. Сав</w:t>
              <w:softHyphen/>
            </w:r>
            <w:r>
              <w:rPr>
                <w:spacing w:val="-6"/>
              </w:rPr>
              <w:t>расов. «Грачи прилетели», Т. Яблонская. «Весна» и др.). Рисо</w:t>
              <w:softHyphen/>
            </w:r>
            <w:r>
              <w:rPr>
                <w:spacing w:val="-4"/>
              </w:rPr>
              <w:t>вание с натуры весенней ве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>Уметь узнавать в репродукциях художе</w:t>
              <w:softHyphen/>
            </w:r>
            <w:r>
              <w:rPr>
                <w:spacing w:val="-2"/>
              </w:rPr>
              <w:t>ственных картин характерные признаки времен года, пере</w:t>
            </w:r>
            <w:r>
              <w:rPr>
                <w:spacing w:val="-1"/>
              </w:rPr>
              <w:t>даваемые средствами изобразительного искус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Беседа по картинам о весне (И. Левитан. «Март», А. Сав</w:t>
              <w:softHyphen/>
            </w:r>
            <w:r>
              <w:rPr>
                <w:spacing w:val="-6"/>
              </w:rPr>
              <w:t>расов. «Грачи прилетели», Т. Яблонская. «Весна» и др.). Рисо</w:t>
              <w:softHyphen/>
            </w:r>
            <w:r>
              <w:rPr>
                <w:spacing w:val="-4"/>
              </w:rPr>
              <w:t>вание с натуры весенней веточки. Последовательность выполнения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4"/>
              </w:rPr>
              <w:t>Рисование на тему «Дере</w:t>
              <w:softHyphen/>
            </w:r>
            <w:r>
              <w:rPr/>
              <w:t>вья 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правильно распределять величину изображения в зави</w:t>
              <w:softHyphen/>
            </w:r>
            <w:r>
              <w:rPr/>
              <w:t>симости от размера листа бума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ихотворений о весне. Рисование на тему «Деревья весной». Рассматривание иллюстраций в детских кни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ование на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исование на тему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Праздник Победы» (праздничный </w:t>
            </w:r>
            <w:r>
              <w:rPr>
                <w:spacing w:val="-5"/>
              </w:rPr>
              <w:t>салю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2"/>
              </w:rPr>
              <w:t>Уметь правильно распределять величину изображения в зави</w:t>
              <w:softHyphen/>
            </w:r>
            <w:r>
              <w:rPr/>
              <w:t>симости от размера листа бумаги;</w:t>
            </w:r>
            <w:r>
              <w:rPr>
                <w:spacing w:val="-1"/>
              </w:rPr>
              <w:t xml:space="preserve"> знать последовательность выполнения рису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Беседа о празднике. Тематический рисунок </w:t>
            </w:r>
            <w:r>
              <w:rPr/>
              <w:t xml:space="preserve">«Праздник Победы» (праздничный </w:t>
            </w:r>
            <w:r>
              <w:rPr>
                <w:spacing w:val="-5"/>
              </w:rPr>
              <w:t>салю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35025</wp:posOffset>
                      </wp:positionH>
                      <wp:positionV relativeFrom="paragraph">
                        <wp:posOffset>2033270</wp:posOffset>
                      </wp:positionV>
                      <wp:extent cx="0" cy="4590415"/>
                      <wp:effectExtent l="17145" t="0" r="171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036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75pt,160.1pt" to="-65.75pt,521.5pt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0895</wp:posOffset>
                      </wp:positionH>
                      <wp:positionV relativeFrom="paragraph">
                        <wp:posOffset>5166360</wp:posOffset>
                      </wp:positionV>
                      <wp:extent cx="0" cy="1469390"/>
                      <wp:effectExtent l="7620" t="0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95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85pt,406.8pt" to="-63.85pt,522.4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</w:rPr>
              <w:t xml:space="preserve">Декоративное рисование на тему «Нарисуй любой узор </w:t>
            </w:r>
            <w:r>
              <w:rPr/>
              <w:t>в квадрате» (квадрат — готовая фо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2" w:hanging="0"/>
              <w:jc w:val="both"/>
              <w:rPr/>
            </w:pPr>
            <w:r>
              <w:rPr>
                <w:spacing w:val="-3"/>
              </w:rPr>
              <w:t xml:space="preserve">Уметь рисовать узоры </w:t>
            </w:r>
            <w:r>
              <w:rPr/>
              <w:t xml:space="preserve">в квадрат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ориентироваться на плоскости листа бумаги и в готовой </w:t>
            </w:r>
            <w:r>
              <w:rPr/>
              <w:t>геометрической форме;</w:t>
            </w:r>
            <w:r>
              <w:rPr>
                <w:spacing w:val="-1"/>
              </w:rPr>
              <w:t xml:space="preserve"> знать последовательность выполнения рису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матривание иллюстраций с применением узора в квадрате. </w:t>
            </w:r>
            <w:r>
              <w:rPr>
                <w:spacing w:val="-1"/>
              </w:rPr>
              <w:t xml:space="preserve">Декоративное рисование на тему «Нарисуй любой узор </w:t>
            </w:r>
            <w:r>
              <w:rPr/>
              <w:t>в квадрате» (квадрат — готовая фор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исование с натуры куста земляники с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Уметь изображать от руки предметы разной формы, передавая </w:t>
            </w:r>
            <w:r>
              <w:rPr/>
              <w:t>их характерные особ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3"/>
              </w:rPr>
              <w:t xml:space="preserve">Рассматривание иллюстраций с цветами. Рисование с натуры </w:t>
            </w:r>
            <w:r>
              <w:rPr>
                <w:spacing w:val="-2"/>
              </w:rPr>
              <w:t>куста земляники с цв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 об изобразительном искусств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4"/>
              </w:rPr>
              <w:t>Беседа по картинам на тему «Разноцветные краски лета» (А. Куинджи «Березовая роща», А. Пластов «Сенокос»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>Уметь узнавать в репродукциях художе</w:t>
              <w:softHyphen/>
            </w:r>
            <w:r>
              <w:rPr>
                <w:spacing w:val="-2"/>
              </w:rPr>
              <w:t>ственных картин характерные признаки времен года, пере</w:t>
            </w:r>
            <w:r>
              <w:rPr>
                <w:spacing w:val="-1"/>
              </w:rPr>
              <w:t>даваемые средствами изобразительного искус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Беседа по картинам на тему «Разноцветные краски лета» (А. Куинджи «Березовая роща», А. Пластов «Сенокос»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альбом, краски, карандаш, резинку, цветные каранд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7:00Z</dcterms:created>
  <dc:creator>Customer</dc:creator>
  <dc:description/>
  <cp:keywords/>
  <dc:language>en-US</dc:language>
  <cp:lastModifiedBy>WPI1</cp:lastModifiedBy>
  <dcterms:modified xsi:type="dcterms:W3CDTF">2010-06-15T14:27:00Z</dcterms:modified>
  <cp:revision>44</cp:revision>
  <dc:subject/>
  <dc:title/>
</cp:coreProperties>
</file>