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ткрытый урок по математике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266065</wp:posOffset>
                </wp:positionV>
                <wp:extent cx="146685" cy="154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0.9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Тема: Приемы сложения однозначных чисел с переходом через разряд вида                                         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</wp:posOffset>
                </wp:positionH>
                <wp:positionV relativeFrom="paragraph">
                  <wp:posOffset>30480</wp:posOffset>
                </wp:positionV>
                <wp:extent cx="146685" cy="154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2.4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30480</wp:posOffset>
                </wp:positionV>
                <wp:extent cx="146685" cy="154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2.4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020</wp:posOffset>
                </wp:positionH>
                <wp:positionV relativeFrom="paragraph">
                  <wp:posOffset>30480</wp:posOffset>
                </wp:positionV>
                <wp:extent cx="146685" cy="154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2.4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+2,      +3,      +4,      +5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1. Повторять изученные приемы сложения вычитания, основанными на знании десятичного состава чисел второго десятка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работу над типовыми задачами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познавательную активность, интерес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д урока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.момент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сегодня мы с вами отправимся в гости, а к кому вы узнаете в течение урока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йтесь отгадать в этих половинках букв слова</w:t>
      </w:r>
    </w:p>
    <w:tbl>
      <w:tblPr>
        <w:tblW w:w="646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2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object w:dxaOrig="1543" w:dyaOrig="5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27.7pt" filled="f" o:ole="">
                  <v:imagedata r:id="rId3" o:title=""/>
                </v:shape>
                <o:OLEObject Type="Embed" ProgID="" ShapeID="ole_rId2" DrawAspect="Content" ObjectID="_1011673978" r:id="rId2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638" w:dyaOrig="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95pt;height:29.6pt" filled="f" o:ole="">
                  <v:imagedata r:id="rId5" o:title=""/>
                </v:shape>
                <o:OLEObject Type="Embed" ProgID="" ShapeID="ole_rId4" DrawAspect="Content" ObjectID="_2132218752" r:id="rId4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879" w:dyaOrig="4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95pt;height:24.4pt" filled="f" o:ole="">
                  <v:imagedata r:id="rId7" o:title=""/>
                </v:shape>
                <o:OLEObject Type="Embed" ProgID="" ShapeID="ole_rId6" DrawAspect="Content" ObjectID="_1448885941" r:id="rId6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209" w:dyaOrig="4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.45pt;height:24.45pt" filled="f" o:ole="">
                  <v:imagedata r:id="rId9" o:title=""/>
                </v:shape>
                <o:OLEObject Type="Embed" ProgID="" ShapeID="ole_rId8" DrawAspect="Content" ObjectID="_254986254" r:id="rId8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дним словом объединить эти слова?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ч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т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ч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ст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ючевое слово «весна»</w:t>
            </w:r>
          </w:p>
        </w:tc>
      </w:tr>
    </w:tbl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внимательно стихотворение Фета и скажите, какие признаки весны назвал авто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птицы летят издале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ерегам, расторгающим ле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теплое ходит высо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ушистого ландыша ждет.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ет птиц, освобождение рек ото льда, солнце выше в небе, весной цветут ландыши.</w:t>
            </w:r>
          </w:p>
        </w:tc>
      </w:tr>
    </w:tbl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ое настроение у вас в это время года? </w:t>
      </w:r>
      <w:r>
        <w:rPr>
          <w:rFonts w:cs="Times New Roman" w:ascii="Times New Roman" w:hAnsi="Times New Roman"/>
          <w:i/>
          <w:sz w:val="28"/>
          <w:szCs w:val="28"/>
        </w:rPr>
        <w:t>(Воздух, запах)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 природы и у людей разные календари. Для метеорологов весна начинается с 1 марта, а у астронавтов свой отсчет времени. Для них весна начинается со дня весеннего равноденствия </w:t>
      </w:r>
      <w:r>
        <w:rPr>
          <w:rFonts w:cs="Times New Roman" w:ascii="Times New Roman" w:hAnsi="Times New Roman"/>
          <w:i/>
          <w:sz w:val="28"/>
          <w:szCs w:val="28"/>
        </w:rPr>
        <w:t>(21-22 мар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 ботаники считают, что весна начинается с </w:t>
      </w:r>
      <w:r>
        <w:rPr>
          <w:rFonts w:cs="Times New Roman" w:ascii="Times New Roman" w:hAnsi="Times New Roman"/>
          <w:sz w:val="28"/>
          <w:szCs w:val="28"/>
          <w:u w:val="single" w:color="FF0000"/>
        </w:rPr>
        <w:t>соковыдвижения</w:t>
      </w:r>
      <w:r>
        <w:rPr>
          <w:rFonts w:cs="Times New Roman" w:ascii="Times New Roman" w:hAnsi="Times New Roman"/>
          <w:sz w:val="28"/>
          <w:szCs w:val="28"/>
        </w:rPr>
        <w:t xml:space="preserve"> у деревьев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 – со дня прилета грачей. Но есть примета, которая точно указывает на начало весны. Это появление на горках первых проталин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и в горах начинают журчать ручейки. Сначала они очень маленькие, затем ручейки становятся ручьями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, где-то там, далеко, проживает наша гостья. Необычная и очень красивая. Она невидима для обычных людей. 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она приходит к нам в гости, а мы идем к ней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вой мы будем проделывать очень осторожно и бережно, чтобы ни в коем случае не спугнуть ее, потому что природа в это время года очень хрупкая.</w:t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9" w:leader="none"/>
                <w:tab w:val="left" w:pos="8383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не из вас скажет, какой признак весны связанный с деревьями вы знаете?</w:t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9" w:leader="none"/>
                <w:tab w:val="left" w:pos="8383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ухание почек</w:t>
            </w:r>
          </w:p>
        </w:tc>
      </w:tr>
    </w:tbl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тный сч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туральный ряд чисел</w:t>
      </w:r>
    </w:p>
    <w:p>
      <w:pPr>
        <w:pStyle w:val="Normal"/>
        <w:tabs>
          <w:tab w:val="left" w:pos="70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ите в ряд каждый листочек с числами в порядке возрастания.</w:t>
      </w:r>
    </w:p>
    <w:p>
      <w:pPr>
        <w:pStyle w:val="Normal"/>
        <w:tabs>
          <w:tab w:val="left" w:pos="709" w:leader="none"/>
          <w:tab w:val="left" w:pos="8383" w:leader="none"/>
          <w:tab w:val="right" w:pos="9355" w:leader="none"/>
        </w:tabs>
        <w:spacing w:before="0" w:after="0"/>
        <w:rPr/>
      </w:pPr>
      <w:r>
        <w:rPr/>
        <w:t>- Запишите у себя в тетрадях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лучили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туральный ряд чисе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в этом ряду числа однозначные, двузначны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 2, 3, 4, 5, 6, 7, 8, 9 – однозначные</w:t>
            </w:r>
          </w:p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, 12, 13, 14, 15, 16, 17, 18, 19, 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зывают однозначным числом? Двузначным числом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значное число – число, в записи которого пишется один знак. Двузначное число – два знака.</w:t>
            </w:r>
          </w:p>
        </w:tc>
      </w:tr>
      <w:tr>
        <w:trPr>
          <w:trHeight w:val="11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числовой прямой чисел назовите все четные числа? </w:t>
            </w:r>
          </w:p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се нечетные числ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 4, 6, 8, 10, 12, 14, 16, 18, 20 – ч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 3, 5, 7, 9, 11, 13, 15, 17, 19 – нечетные.</w:t>
            </w:r>
          </w:p>
        </w:tc>
      </w:tr>
      <w:tr>
        <w:trPr>
          <w:trHeight w:val="7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число, которое записано на листочк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>
          <w:trHeight w:val="7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Полную характеристику данному числу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 16 – двузначное, состоит из 1 десятка и 6 единиц.</w:t>
            </w:r>
          </w:p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число четное. Этому числу предшествует число 15, следует за ним число 17.</w:t>
            </w:r>
          </w:p>
        </w:tc>
      </w:tr>
    </w:tbl>
    <w:p>
      <w:pPr>
        <w:pStyle w:val="Normal"/>
        <w:tabs>
          <w:tab w:val="left" w:pos="70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. Этот листочек указывает нам дальнейший путь. Идти нужно вдоль реки.</w:t>
      </w:r>
    </w:p>
    <w:p>
      <w:pPr>
        <w:pStyle w:val="Normal"/>
        <w:tabs>
          <w:tab w:val="clear" w:pos="709"/>
          <w:tab w:val="left" w:pos="8383" w:leader="none"/>
          <w:tab w:val="right" w:pos="93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число 16 на листочке, получите тройку пример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я число 16, я могу получить 1 пример на сложение и два примера на вычитание.</w:t>
            </w:r>
          </w:p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 – это 1 десяток и 6 единиц. Могу получить пример:</w:t>
            </w:r>
          </w:p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+6=16</w:t>
            </w:r>
          </w:p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пример на сложение дает два примера на вычитание:</w:t>
            </w:r>
          </w:p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-10=6</w:t>
            </w:r>
          </w:p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-6=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прием использовали, чтобы поучить пример на сложение?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использую прием раскладывания двузначного числа на сумму разрядных слагаемы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увидеть при решении 3-ки примеров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язь между числ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лучили примеры на вычитание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383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от двузначного числа убрать десятки, останутся единицы, можем сначала убрать единицы, останутся десятки.</w:t>
            </w:r>
          </w:p>
        </w:tc>
      </w:tr>
    </w:tbl>
    <w:p>
      <w:pPr>
        <w:pStyle w:val="Normal"/>
        <w:tabs>
          <w:tab w:val="left" w:pos="709" w:leader="none"/>
          <w:tab w:val="left" w:pos="838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-2268" w:leader="none"/>
          <w:tab w:val="left" w:pos="709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ути мы преодолели, для этого нам понадобилось знание, как раскладывать двузначное число на сумму двух разрядных слагаемых.</w:t>
      </w:r>
    </w:p>
    <w:p>
      <w:pPr>
        <w:pStyle w:val="Normal"/>
        <w:tabs>
          <w:tab w:val="left" w:pos="-2268" w:leader="none"/>
          <w:tab w:val="left" w:pos="709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пробуем  применить это знание на примерах. Их вы увидите на краю реки. Эти выражения с сюрпризом. Решив каждое из них, вы его найдете.</w:t>
      </w:r>
    </w:p>
    <w:p>
      <w:pPr>
        <w:pStyle w:val="Normal"/>
        <w:tabs>
          <w:tab w:val="left" w:pos="-2268" w:leader="none"/>
          <w:tab w:val="left" w:pos="709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-2268" w:leader="none"/>
                <w:tab w:val="left" w:pos="709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9124" w:dyaOrig="59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9.45pt;height:232.75pt" filled="f" o:ole="">
                  <v:imagedata r:id="rId11" o:title=""/>
                </v:shape>
                <o:OLEObject Type="Embed" ProgID="" ShapeID="ole_rId10" DrawAspect="Content" ObjectID="_1935401396" r:id="rId10"/>
              </w:object>
            </w:r>
          </w:p>
        </w:tc>
      </w:tr>
    </w:tbl>
    <w:p>
      <w:pPr>
        <w:pStyle w:val="Normal"/>
        <w:tabs>
          <w:tab w:val="left" w:pos="-2268" w:leader="none"/>
          <w:tab w:val="left" w:pos="709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увидели? </w:t>
      </w:r>
      <w:r>
        <w:rPr>
          <w:rFonts w:cs="Times New Roman" w:ascii="Times New Roman" w:hAnsi="Times New Roman"/>
          <w:i/>
          <w:sz w:val="28"/>
          <w:szCs w:val="28"/>
        </w:rPr>
        <w:t>(Ц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их названия.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е сказать о них?</w:t>
      </w:r>
      <w:r>
        <w:rPr>
          <w:rFonts w:cs="Times New Roman" w:ascii="Times New Roman" w:hAnsi="Times New Roman"/>
          <w:i/>
          <w:sz w:val="28"/>
          <w:szCs w:val="28"/>
        </w:rPr>
        <w:t xml:space="preserve"> (Это первоцветы)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(описание)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тр. 100-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 исчезают цве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годом заметнее э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радости и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яет нам каждое лето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весны, идущий к нам по сне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цвето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колько он нес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 и радости, и счастья человеку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Геометрический материал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268" w:leader="none"/>
          <w:tab w:val="right" w:pos="-2127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наш путь в гости к необычной гостье. И лежит он через озеро. Необходимо его переплыть. Что напоминают вам эти узоры, и что мешает нам преодолевать наш путь?  </w:t>
      </w:r>
      <w:r>
        <w:rPr>
          <w:rFonts w:cs="Times New Roman" w:ascii="Times New Roman" w:hAnsi="Times New Roman"/>
          <w:i/>
          <w:sz w:val="28"/>
          <w:szCs w:val="28"/>
        </w:rPr>
        <w:t>(Линии замкнутые и незамкнутые)</w:t>
      </w:r>
    </w:p>
    <w:p>
      <w:pPr>
        <w:pStyle w:val="Normal"/>
        <w:tabs>
          <w:tab w:val="clear" w:pos="709"/>
          <w:tab w:val="center" w:pos="-2268" w:leader="none"/>
          <w:tab w:val="right" w:pos="-212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295"/>
        <w:gridCol w:w="407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образуют замкнутую ломаную?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угольник, ромб, круг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образуют незамкнутую ломаную?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ния кривая, ломаная, прямая, отрезок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ногоугольник имеет 3 стороны и 3 вершины?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угольник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торон и вершин имеет четырехугольник?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ырехугольник имеет 4 стороны, 4 вершины и 4 угла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ще называют четырехугольник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?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драт и многоугольники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линию под 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резок 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object w:dxaOrig="27749" w:dyaOrig="123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.85pt;height:87.05pt" filled="f" o:ole="">
                  <v:imagedata r:id="rId13" o:title=""/>
                </v:shape>
                <o:OLEObject Type="Embed" ProgID="" ShapeID="ole_rId12" DrawAspect="Content" ObjectID="_875589510" r:id="rId12"/>
              </w:objec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линия называется отрезком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линию под 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ма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линия называется прямой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лишнюю фигуру?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уг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 углов, сторон, верш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уть лежит теперь через горы.  У каждого ряда своя гора. Преодолеем их, откроется дорога и дальше мы сможем уже отдохнуть.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85"/>
        <w:gridCol w:w="1686"/>
        <w:gridCol w:w="1371"/>
        <w:gridCol w:w="1356"/>
        <w:gridCol w:w="1452"/>
      </w:tblGrid>
      <w:tr>
        <w:trPr/>
        <w:tc>
          <w:tcPr>
            <w:tcW w:w="32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2065</wp:posOffset>
                      </wp:positionV>
                      <wp:extent cx="1640840" cy="351155"/>
                      <wp:effectExtent l="23495" t="6350" r="2413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351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9.1pt;margin-top:0.95pt;width:129.15pt;height:27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    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12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065</wp:posOffset>
                      </wp:positionV>
                      <wp:extent cx="1640840" cy="351155"/>
                      <wp:effectExtent l="23495" t="6350" r="241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351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0.95pt;width:129.15pt;height:27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  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13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065</wp:posOffset>
                      </wp:positionV>
                      <wp:extent cx="1640840" cy="351155"/>
                      <wp:effectExtent l="23495" t="6350" r="2413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351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0.95pt;width:129.15pt;height:27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  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11</w:t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                             9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  <w:tab/>
              <w:t>6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 xml:space="preserve"> 5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  <w:tab/>
              <w:t>8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8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з. Минутка (ковр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гут расти цветы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лугу, на полях, в лесу, в гор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такие цветы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евые, луговые, горные, степ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кто из вас знает, что по цветам можно определить время. Каждый охотник, грибник, и лесничий знает эт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й и тогда вы узнаете, в котором часу некоторые цветы раскрывают лепесточк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каз на карточках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+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=15 ч. (3 ч.) </w:t>
      </w:r>
      <w:r>
        <w:rPr>
          <w:rFonts w:cs="Times New Roman" w:ascii="Times New Roman" w:hAnsi="Times New Roman"/>
          <w:sz w:val="28"/>
          <w:szCs w:val="28"/>
        </w:rPr>
        <w:t>– шиповник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+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=18 ч. (6 ч.) </w:t>
      </w:r>
      <w:r>
        <w:rPr>
          <w:rFonts w:cs="Times New Roman" w:ascii="Times New Roman" w:hAnsi="Times New Roman"/>
          <w:sz w:val="28"/>
          <w:szCs w:val="28"/>
        </w:rPr>
        <w:t>– мать-и-мачеха</w:t>
      </w:r>
    </w:p>
    <w:p>
      <w:pPr>
        <w:pStyle w:val="Normal"/>
        <w:spacing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6+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=12 ч. </w:t>
      </w:r>
      <w:r>
        <w:rPr>
          <w:rFonts w:cs="Times New Roman" w:ascii="Times New Roman" w:hAnsi="Times New Roman"/>
          <w:sz w:val="28"/>
          <w:szCs w:val="28"/>
        </w:rPr>
        <w:t>– кувшинка</w:t>
      </w:r>
    </w:p>
    <w:p>
      <w:pPr>
        <w:pStyle w:val="Normal"/>
        <w:spacing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8+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=17 ч. (5 ч.) </w:t>
      </w:r>
      <w:r>
        <w:rPr>
          <w:rFonts w:cs="Times New Roman" w:ascii="Times New Roman" w:hAnsi="Times New Roman"/>
          <w:sz w:val="28"/>
          <w:szCs w:val="28"/>
        </w:rPr>
        <w:t>– мак</w:t>
      </w:r>
    </w:p>
    <w:p>
      <w:pPr>
        <w:pStyle w:val="Normal"/>
        <w:spacing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7+4</w:t>
      </w:r>
      <w:r>
        <w:rPr>
          <w:rFonts w:cs="Times New Roman" w:ascii="Times New Roman" w:hAnsi="Times New Roman"/>
          <w:color w:val="FF0000"/>
          <w:sz w:val="28"/>
          <w:szCs w:val="28"/>
        </w:rPr>
        <w:t>=11 ч.</w:t>
      </w:r>
      <w:r>
        <w:rPr>
          <w:rFonts w:cs="Times New Roman" w:ascii="Times New Roman" w:hAnsi="Times New Roman"/>
          <w:sz w:val="28"/>
          <w:szCs w:val="28"/>
        </w:rPr>
        <w:t>– полевая гвоздика</w:t>
      </w:r>
    </w:p>
    <w:p>
      <w:pPr>
        <w:pStyle w:val="Normal"/>
        <w:spacing w:before="0" w:after="0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10+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=19 ч. (7 ч.) </w:t>
      </w:r>
      <w:r>
        <w:rPr>
          <w:rFonts w:cs="Times New Roman" w:ascii="Times New Roman" w:hAnsi="Times New Roman"/>
          <w:sz w:val="28"/>
          <w:szCs w:val="28"/>
        </w:rPr>
        <w:t>– вьюнок полевой</w:t>
      </w:r>
    </w:p>
    <w:p>
      <w:pPr>
        <w:pStyle w:val="Normal"/>
        <w:spacing w:before="0" w:after="0"/>
        <w:ind w:left="1418" w:firstLine="709"/>
        <w:rPr/>
      </w:pPr>
      <w:r>
        <w:rPr>
          <w:rFonts w:cs="Times New Roman" w:ascii="Times New Roman" w:hAnsi="Times New Roman"/>
          <w:sz w:val="28"/>
          <w:szCs w:val="28"/>
        </w:rPr>
        <w:t>16+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=21 ч. (9 ч.) </w:t>
      </w:r>
      <w:r>
        <w:rPr>
          <w:rFonts w:cs="Times New Roman" w:ascii="Times New Roman" w:hAnsi="Times New Roman"/>
          <w:sz w:val="28"/>
          <w:szCs w:val="28"/>
        </w:rPr>
        <w:t>– ноготки</w:t>
      </w:r>
    </w:p>
    <w:p>
      <w:pPr>
        <w:pStyle w:val="Normal"/>
        <w:spacing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ием использовался при решении данных выражений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ли прием раскладывания числа на два удобных слагаем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вучит музык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стья совсем рядом. Она отозвалась музыкой. Нужно всего лишь увидеть, где она живет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опробуем решить задачи. У каждой задачи есть элемент этого домика, а значит, если задачи будут решены правильно, мы увидим, кто там жи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шение задач </w:t>
      </w:r>
      <w:r>
        <w:rPr>
          <w:rFonts w:cs="Times New Roman" w:ascii="Times New Roman" w:hAnsi="Times New Roman"/>
          <w:sz w:val="28"/>
          <w:szCs w:val="28"/>
        </w:rPr>
        <w:t>(по схеме на стен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задаче прикреплен лепесток от цветка с лекарственным растением.</w:t>
      </w:r>
    </w:p>
    <w:tbl>
      <w:tblPr>
        <w:tblW w:w="842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41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6530</wp:posOffset>
                      </wp:positionV>
                      <wp:extent cx="22860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3.9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5410</wp:posOffset>
                      </wp:positionV>
                      <wp:extent cx="1270" cy="50546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8.3pt;width:0.05pt;height:39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8890</wp:posOffset>
                      </wp:positionV>
                      <wp:extent cx="22860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-0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ребует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ш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Ландыш </w:t>
      </w:r>
      <w:r>
        <w:rPr>
          <w:rFonts w:cs="Times New Roman" w:ascii="Times New Roman" w:hAnsi="Times New Roman"/>
          <w:sz w:val="28"/>
          <w:szCs w:val="28"/>
        </w:rPr>
        <w:t>(сердечные заболевания, неврозы, укрепляет сердечную мыш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70</wp:posOffset>
                      </wp:positionV>
                      <wp:extent cx="22860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0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60960</wp:posOffset>
                      </wp:positionV>
                      <wp:extent cx="525145" cy="405765"/>
                      <wp:effectExtent l="8255" t="1079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25240" cy="405720"/>
                              </a:xfrm>
                              <a:custGeom>
                                <a:avLst/>
                                <a:gdLst>
                                  <a:gd name="textAreaLeft" fmla="*/ 124200 w 297720"/>
                                  <a:gd name="textAreaRight" fmla="*/ 224280 w 297720"/>
                                  <a:gd name="textAreaTop" fmla="*/ 153000 h 230040"/>
                                  <a:gd name="textAreaBottom" fmla="*/ 173160 h 2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9702"/>
                                    </a:moveTo>
                                    <a:lnTo>
                                      <a:pt x="14361" y="19702"/>
                                    </a:lnTo>
                                    <a:lnTo>
                                      <a:pt x="14361" y="9020"/>
                                    </a:lnTo>
                                    <a:lnTo>
                                      <a:pt x="9020" y="9020"/>
                                    </a:lnTo>
                                    <a:lnTo>
                                      <a:pt x="15310" y="0"/>
                                    </a:lnTo>
                                    <a:lnTo>
                                      <a:pt x="21600" y="9020"/>
                                    </a:lnTo>
                                    <a:lnTo>
                                      <a:pt x="16259" y="9020"/>
                                    </a:lnTo>
                                    <a:lnTo>
                                      <a:pt x="1625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62.45pt;margin-top:4.8pt;width:41.3pt;height:31.9pt;mso-wrap-style:none;v-text-anchor:middle;rotation:27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8890</wp:posOffset>
                      </wp:positionV>
                      <wp:extent cx="228600" cy="2190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-0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? на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Шиповник </w:t>
      </w:r>
      <w:r>
        <w:rPr>
          <w:rFonts w:cs="Times New Roman" w:ascii="Times New Roman" w:hAnsi="Times New Roman"/>
          <w:sz w:val="28"/>
          <w:szCs w:val="28"/>
        </w:rPr>
        <w:t>(авитаминоз, витамин 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4765</wp:posOffset>
                      </wp:positionV>
                      <wp:extent cx="228600" cy="2190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1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09550</wp:posOffset>
                      </wp:positionV>
                      <wp:extent cx="228600" cy="2190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16.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05105</wp:posOffset>
                      </wp:positionV>
                      <wp:extent cx="295275" cy="2190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65pt;margin-top:16.15pt;width:23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ось       ?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машка </w:t>
      </w:r>
      <w:r>
        <w:rPr>
          <w:rFonts w:cs="Times New Roman" w:ascii="Times New Roman" w:hAnsi="Times New Roman"/>
          <w:sz w:val="28"/>
          <w:szCs w:val="28"/>
        </w:rPr>
        <w:t>(зубная паста укрепляет эм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70</wp:posOffset>
                      </wp:positionV>
                      <wp:extent cx="228600" cy="2190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0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87630</wp:posOffset>
                      </wp:positionV>
                      <wp:extent cx="90805" cy="495300"/>
                      <wp:effectExtent l="1270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5.9pt;margin-top:6.9pt;width:7.1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-15240</wp:posOffset>
                      </wp:positionV>
                      <wp:extent cx="228600" cy="1911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15pt;margin-top:-1.2pt;width:17.9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           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8890</wp:posOffset>
                      </wp:positionV>
                      <wp:extent cx="228600" cy="2190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-0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ать-и мачеха </w:t>
      </w:r>
      <w:r>
        <w:rPr>
          <w:rFonts w:cs="Times New Roman" w:ascii="Times New Roman" w:hAnsi="Times New Roman"/>
          <w:sz w:val="28"/>
          <w:szCs w:val="28"/>
        </w:rPr>
        <w:t>(зубная боль, жаропонижающее, насморк, желу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41605</wp:posOffset>
                      </wp:positionV>
                      <wp:extent cx="314325" cy="32004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15pt;margin-top:11.15pt;width:24.7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70</wp:posOffset>
                      </wp:positionV>
                      <wp:extent cx="228600" cy="2190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0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60960</wp:posOffset>
                      </wp:positionV>
                      <wp:extent cx="525145" cy="405765"/>
                      <wp:effectExtent l="8255" t="1079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25240" cy="405720"/>
                              </a:xfrm>
                              <a:custGeom>
                                <a:avLst/>
                                <a:gdLst>
                                  <a:gd name="textAreaLeft" fmla="*/ 124200 w 297720"/>
                                  <a:gd name="textAreaRight" fmla="*/ 224280 w 297720"/>
                                  <a:gd name="textAreaTop" fmla="*/ 153000 h 230040"/>
                                  <a:gd name="textAreaBottom" fmla="*/ 173160 h 2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9702"/>
                                    </a:moveTo>
                                    <a:lnTo>
                                      <a:pt x="14361" y="19702"/>
                                    </a:lnTo>
                                    <a:lnTo>
                                      <a:pt x="14361" y="9020"/>
                                    </a:lnTo>
                                    <a:lnTo>
                                      <a:pt x="9020" y="9020"/>
                                    </a:lnTo>
                                    <a:lnTo>
                                      <a:pt x="15310" y="0"/>
                                    </a:lnTo>
                                    <a:lnTo>
                                      <a:pt x="21600" y="9020"/>
                                    </a:lnTo>
                                    <a:lnTo>
                                      <a:pt x="16259" y="9020"/>
                                    </a:lnTo>
                                    <a:lnTo>
                                      <a:pt x="1625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5pt;margin-top:4.8pt;width:41.3pt;height:31.9pt;mso-wrap-style:none;v-text-anchor:middle;rotation:27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1270</wp:posOffset>
                      </wp:positionV>
                      <wp:extent cx="147955" cy="616585"/>
                      <wp:effectExtent l="635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61668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30240 w 83880"/>
                                  <a:gd name="textAreaTop" fmla="*/ 9000 h 349560"/>
                                  <a:gd name="textAreaBottom" fmla="*/ 340560 h 34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0.1pt;width:11.6pt;height:48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  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8890</wp:posOffset>
                      </wp:positionV>
                      <wp:extent cx="228600" cy="2190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-0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? на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дуванчик  </w:t>
      </w:r>
      <w:r>
        <w:rPr>
          <w:rFonts w:cs="Times New Roman" w:ascii="Times New Roman" w:hAnsi="Times New Roman"/>
          <w:sz w:val="28"/>
          <w:szCs w:val="28"/>
        </w:rPr>
        <w:t>(бородавки, одуванчик нужно собирать только осенью, используют для повышения аппетита, при болях в желудке, при кожных заболеван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 вам в гости пришл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ея цветов. </w:t>
      </w:r>
      <w:r>
        <w:rPr>
          <w:rFonts w:cs="Times New Roman" w:ascii="Times New Roman" w:hAnsi="Times New Roman"/>
          <w:sz w:val="28"/>
          <w:szCs w:val="28"/>
        </w:rPr>
        <w:t>Она очень ра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вами встретиться и познакомить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 она просит вас прочитать эти слова – напутствия, которые вы должны помнить. (</w:t>
      </w:r>
      <w:r>
        <w:rPr>
          <w:rFonts w:cs="Times New Roman" w:ascii="Times New Roman" w:hAnsi="Times New Roman"/>
          <w:color w:val="FF0000"/>
          <w:sz w:val="28"/>
          <w:szCs w:val="28"/>
        </w:rPr>
        <w:t>Плак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выражения и запомните наизу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регите цве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/р (</w:t>
      </w:r>
      <w:r>
        <w:rPr>
          <w:rFonts w:cs="Times New Roman" w:ascii="Times New Roman" w:hAnsi="Times New Roman"/>
          <w:color w:val="FF0000"/>
          <w:sz w:val="28"/>
          <w:szCs w:val="28"/>
        </w:rPr>
        <w:t>на доске</w:t>
      </w:r>
      <w:r>
        <w:rPr/>
        <w:t>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6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Ы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тог урок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Что вам больше всего понравилось на урок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о беречь цветы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9:00Z</dcterms:created>
  <dc:creator>Дашулёк</dc:creator>
  <dc:description/>
  <cp:keywords/>
  <dc:language>en-US</dc:language>
  <cp:lastModifiedBy>User</cp:lastModifiedBy>
  <dcterms:modified xsi:type="dcterms:W3CDTF">2014-01-27T22:25:00Z</dcterms:modified>
  <cp:revision>15</cp:revision>
  <dc:subject/>
  <dc:title/>
</cp:coreProperties>
</file>