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Ф.И.___________________________________кл._____дата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ема: «Скорость, время, расстояние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2"/>
        </w:numPr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Запиши известные тебе единицы времени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Скорый поезд шёл без остановок 3 часа со скоростью 90 км/ч. Сколько километров он прошёл за это врем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70 км                       30 км                  93 км                 720 км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За какое время можно пройти 30 км с постоянной скоростью 5 км/ч,      но при этом сделать остановку в пути на 1 час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0 км/ч                   5 ч                      5 км                        7 ч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Сколько времени потребуется, чтобы пройти 90 км со скоростью      45 км/ч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С какой скоростью надо двигаться, чтобы пройти 360 км за 4 ч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Какой путь можно пройти за 6 часов со скоростью 70 км/ч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От двух пристаней одновременно отошли навстречу друг другу два катера, которые встретились через 3 часа. Скорость первого катера  15 км/ч, а второго катера 18 км/ч. Найти расстояние между пристаня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.И.___________________________________кл._____дата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ема: «Умножение чисел, оканчивающихся нулями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йди произведе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062"/>
      </w:tblGrid>
      <w:tr>
        <w:trPr/>
        <w:tc>
          <w:tcPr>
            <w:tcW w:w="5112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60 и 4_____________________</w:t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80 и 30 ___________________</w:t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0 и 300___________________</w:t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0 и 80__________________</w:t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30 и 20____________________</w:t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0 и 400_________________</w:t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0 и 5_____________________</w:t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0 и 40__________________</w:t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величить в 1000 раз следующего числ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892"/>
      </w:tblGrid>
      <w:tr>
        <w:trPr/>
        <w:tc>
          <w:tcPr>
            <w:tcW w:w="5282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5=________________________</w:t>
            </w:r>
          </w:p>
        </w:tc>
        <w:tc>
          <w:tcPr>
            <w:tcW w:w="4892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=______________________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0=________________________</w:t>
            </w:r>
          </w:p>
        </w:tc>
        <w:tc>
          <w:tcPr>
            <w:tcW w:w="4892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1=_____________________</w:t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агазин получил 40 ящиков по 720 штук в каждом ящике. За первый день продали четвёртую часть всех яиц, за второй день – 5800 яиц. Сколько яиц ещё не продано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Длина стороны квадрата 70 мм. Чему равна его площад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80 мм²                            4900мм²                              490мм²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дна сторона прямоугольника 80 см, другая – 40 см. Чему равна его площад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00см²                               3200см²                                  40см²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.И.___________________________________кл._____дата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: «Деление на числа, оканчивающиеся нулями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Найди частно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78"/>
      </w:tblGrid>
      <w:tr>
        <w:trPr/>
        <w:tc>
          <w:tcPr>
            <w:tcW w:w="5096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0:40=_______________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00:90=_______________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0:400=______________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00:20=_______________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000:50=_____________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0:150=_______________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000:100=____________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0:40=________________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Если 80 десятков разделить на 40 десятков, получитс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                                           20                                2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Если 3700 уменьшить в 100 раз, то получится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7                                      3700                                370000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Выполни действия (устно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937"/>
      </w:tblGrid>
      <w:tr>
        <w:trPr/>
        <w:tc>
          <w:tcPr>
            <w:tcW w:w="523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т:200кг=___________________</w:t>
            </w:r>
          </w:p>
        </w:tc>
        <w:tc>
          <w:tcPr>
            <w:tcW w:w="493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кг:100г=_________________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м:20см=___________________</w:t>
            </w:r>
          </w:p>
        </w:tc>
        <w:tc>
          <w:tcPr>
            <w:tcW w:w="493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0г:60г=_________________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км:200м=_________________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_</w:t>
            </w:r>
          </w:p>
        </w:tc>
        <w:tc>
          <w:tcPr>
            <w:tcW w:w="493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0см:5см=_______________</w:t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Площадь прямоугольника 1200см</w:t>
      </w:r>
      <w:r>
        <w:rPr>
          <w:b/>
          <w:sz w:val="36"/>
          <w:szCs w:val="36"/>
        </w:rPr>
        <w:t>²</w:t>
      </w:r>
      <w:r>
        <w:rPr>
          <w:sz w:val="32"/>
          <w:szCs w:val="32"/>
        </w:rPr>
        <w:t>, его длина 60 см.  Какова ширина прямоугольник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.И.___________________________________кл._____дата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: «Величины. Единицы длины»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полни пропус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176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0 см= ______ м_______см</w:t>
            </w:r>
          </w:p>
        </w:tc>
        <w:tc>
          <w:tcPr>
            <w:tcW w:w="5176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832 м=_______км_______м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4 дм=_______м_______дм</w:t>
            </w:r>
          </w:p>
        </w:tc>
        <w:tc>
          <w:tcPr>
            <w:tcW w:w="5176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92 см=_______м________см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7 мм=_______м_______мм</w:t>
            </w:r>
          </w:p>
        </w:tc>
        <w:tc>
          <w:tcPr>
            <w:tcW w:w="5176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40см=_______м________см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зови единицы длин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равни длин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91"/>
      </w:tblGrid>
      <w:tr>
        <w:trPr/>
        <w:tc>
          <w:tcPr>
            <w:tcW w:w="5083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50см * 12 м 50 см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 км 100 м * 4210 м</w:t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806 м * 5 км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5091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100см * 110 м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тарый мост имел длину 47 м, он на 28 м короче нового моста. Какова длина нового мост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ортсмен прыгнул в длину на 7 м 16 см. Это в 4 раза больше, чем его рост. Какой рост спортсмен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.И.___________________________________кл._____дата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: «Величины. Единицы площади»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Запиши известные тебе единицы площад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лощадь дачного участка 17 соток. Сколько это квадратных метров?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00м²            170м²                    17000м²                     17м²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ериметр прямоугольника 20 см, ширина 3 см. найти площадь прямоугольник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ыполни перевод единиц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064"/>
      </w:tblGrid>
      <w:tr>
        <w:trPr/>
        <w:tc>
          <w:tcPr>
            <w:tcW w:w="5110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0см²=_______________дм²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м²=_________________дм²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0дм²=_______________м²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00см²=_____________дм²</w:t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лощадь участка прямоугольной формы 8 соток. Сколько это квадратных метров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ачерти квадрат со стороной 4 см. Начерти прямоугольник, площадь которого равна площади заданного квадрата, обозначь его сторон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.И.___________________________________кл._____дата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: «Величины. Единицы массы»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Запиши известные тебе единицы масс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Сравни величин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87"/>
      </w:tblGrid>
      <w:tr>
        <w:trPr/>
        <w:tc>
          <w:tcPr>
            <w:tcW w:w="508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26 кг * 3 ц 26 кг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т 300 кг * 2 т 30 кг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 т 70 кг * 6700 кг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 кг 400 г * 1240 г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Выполни перевод единиц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06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т 005 кг = ____________кг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 ц = _________________кг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т 5 ц = ______________кг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830 кг = _______ ц _______кг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 кг = ________________г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5000 кг = _______ т _____кг</w:t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Закончи запис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тверть центера составляет_____________ кг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ятая часть тонны составляет ___________ц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сятая часть килограмма составляет ______г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Реши задач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са 5 одинаковых груш равна 1 кг. Одну из груш заменили яблоком массой 250 г. Какой стала масса всех фруктов?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.И.___________________________________кл._____дата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: «Величины. Единицы времени»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Запиши известные тебе единицы времен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Выполни перевод единиц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90"/>
      </w:tblGrid>
      <w:tr>
        <w:trPr/>
        <w:tc>
          <w:tcPr>
            <w:tcW w:w="5084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 мес. =____________ г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нед. 6 сут. = __________ сут.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0 мин. = ____________ч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 в. 15 лет = __________лет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лет = __________в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 ч. = ___________ сут.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 сут. = _________ ч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0 сек. = __________мин.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Первая книга была напечатана в России в 1567 году. Запиши в каком веке это было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Подчеркни лишнюю величин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года     18 мин.      4 сут.        20 сек.       13 см         2в.     4 нед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Запиши названия всех месяцев года, содержащих 30 сут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Маме 39 лет, а дочка в 3 раза её моложе. На сколько лет мама старше дочк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Занятия в школе начинаются в 8 ч., а заканчиваются в 11 ч. 20 мин. Сколько минут длятся заняти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.И.___________________________________кл._____дата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: «Сложение и вычитание многозначных чисел»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ыполни действ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61"/>
        <w:gridCol w:w="2020"/>
        <w:gridCol w:w="2020"/>
      </w:tblGrid>
      <w:tr>
        <w:trPr/>
        <w:tc>
          <w:tcPr>
            <w:tcW w:w="2053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99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8310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078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  <w:u w:val="single"/>
              </w:rPr>
              <w:t>856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605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19274</w:t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276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6129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еши задачу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ервый день на бензоколонке продали 834 т бензина, во второй день в 2 раза меньше, чем в первый, а в третий на 229 т бензина больше, чем во второй. Сколько тонн бензина продано за три дня?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Число 1765 увеличь на разность чисел 3767 и 2938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Увеличь каждое из чисел на 756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38                        9765                          694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ставь знак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0000 – 3654 * 80000 – 2654             16580 +1600 * 16580 +2000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.И.___________________________________кл._____дата_______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: « Умножение на однозначное число»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Сумму чисел  32847 и 35136 увеличь в 4 раз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Выполнить умноже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87"/>
      </w:tblGrid>
      <w:tr>
        <w:trPr/>
        <w:tc>
          <w:tcPr>
            <w:tcW w:w="508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0   6 = ___________________</w:t>
            </w:r>
          </w:p>
          <w:p>
            <w:pPr>
              <w:pStyle w:val="Normal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000   5 = _________________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  416000 = ________________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   700 = ___________________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300   4 = _________________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400 = ___________________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0   7 = ___________________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   23000 = _________________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Вычисли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7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064"/>
      </w:tblGrid>
      <w:tr>
        <w:trPr/>
        <w:tc>
          <w:tcPr>
            <w:tcW w:w="5110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67   1 = __________________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0 : 47381 = _______________ 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   5230 = __________________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87645   0 = ______________</w:t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Увеличь число 120000 в 4 раза.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1017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40"/>
        <w:gridCol w:w="2552"/>
        <w:gridCol w:w="2552"/>
      </w:tblGrid>
      <w:tr>
        <w:trPr/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00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0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0000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Сколькими нулями заканчивается запись произведени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5   1230   40   500   82   10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.И.___________________________________кл._____дата_______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: « Деление на однозначное число»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ыполни действи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87"/>
      </w:tblGrid>
      <w:tr>
        <w:trPr/>
        <w:tc>
          <w:tcPr>
            <w:tcW w:w="508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40 : 8 = ___________________</w:t>
            </w:r>
          </w:p>
        </w:tc>
        <w:tc>
          <w:tcPr>
            <w:tcW w:w="508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00 : 8 = __________________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0 : 4 = ___________________</w:t>
            </w:r>
          </w:p>
        </w:tc>
        <w:tc>
          <w:tcPr>
            <w:tcW w:w="508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10 : 9 = ___________________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8000 : 2 = _________________</w:t>
            </w:r>
          </w:p>
        </w:tc>
        <w:tc>
          <w:tcPr>
            <w:tcW w:w="508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9 : 3 = __________________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писать выражение и вычислить его значе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изведение чисел 1486 и 8 уменьшить в 4 раз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йди частное чисел, записав решение столбик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184 : 6                                                   360063 : 9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упили 2 кг колбасы и 400 г сыра. Во сколько раз сыра купили меньше, чем колбасы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бери подходящее выражение для решения задач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1"/>
        <w:gridCol w:w="2551"/>
        <w:gridCol w:w="2542"/>
      </w:tblGrid>
      <w:tr>
        <w:trPr/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0 : 2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0 - 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0 :400</w:t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0 : 200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.И.___________________________________кл._____дата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: « Умножение на двузначное  и трёхзначное число»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ыполни умноже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83"/>
        <w:gridCol w:w="3400"/>
      </w:tblGrid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483   36</w:t>
            </w:r>
          </w:p>
        </w:tc>
        <w:tc>
          <w:tcPr>
            <w:tcW w:w="3383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7   304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645   19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еши уравне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829 + Х = 574   39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 новом доме 300 квартир. Третья часть всех квартир однокомнатные, двукомнатных на 10 больше, чем однокомнатных, остальные трёхкомнатные. Сколько трёхкомнатных квартир в дом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Машина ехала по дороге 2 часа со скоростью 85 км/ч, а затем выехала на шоссе и , увеличив скорость на 10 км/ч, ехала ещё 3 часа. Сколько километров проехала машина за  всё это врем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.И.___________________________________кл._____дата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: « Деление на двузначное и трёхзначное число»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7"/>
        </w:numPr>
        <w:rPr/>
      </w:pPr>
      <w:r>
        <w:rPr/>
        <w:t>Выполни деление.</w:t>
      </w:r>
    </w:p>
    <w:tbl>
      <w:tblPr>
        <w:tblW w:w="1017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382"/>
        <w:gridCol w:w="3392"/>
      </w:tblGrid>
      <w:tr>
        <w:trPr/>
        <w:tc>
          <w:tcPr>
            <w:tcW w:w="3400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60665 : 95</w:t>
            </w:r>
          </w:p>
        </w:tc>
        <w:tc>
          <w:tcPr>
            <w:tcW w:w="3382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26 : 13</w:t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312 : 304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Реши уравне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5364 : Х = 419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 нефтезавода отправили на двух железнодорожных составах 4500 т бензина. Один состав увёз 38 цистерн, а другой 52 таких цистерны. Сколько тонн бензина увезли на каждом состав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равн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87"/>
      </w:tblGrid>
      <w:tr>
        <w:trPr/>
        <w:tc>
          <w:tcPr>
            <w:tcW w:w="508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т 8 ц  … 2 т 800кг</w:t>
            </w:r>
          </w:p>
        </w:tc>
        <w:tc>
          <w:tcPr>
            <w:tcW w:w="508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км 30 м … 23000 м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5 ц … 8 т 500 кг</w:t>
            </w:r>
          </w:p>
        </w:tc>
        <w:tc>
          <w:tcPr>
            <w:tcW w:w="508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года … 36 мес.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кг 040 г … 5 кг 400 г</w:t>
            </w:r>
          </w:p>
        </w:tc>
        <w:tc>
          <w:tcPr>
            <w:tcW w:w="508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 м² … 2 км²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.И.___________________________________кл._____дата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: « Итоговый»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На сколько 7 тысяч больше 7 десятков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Заполни пропус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063"/>
      </w:tblGrid>
      <w:tr>
        <w:trPr/>
        <w:tc>
          <w:tcPr>
            <w:tcW w:w="5111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т 8 ц = ………….кг</w:t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00 кг = … т … ц</w:t>
            </w:r>
          </w:p>
        </w:tc>
      </w:tr>
      <w:tr>
        <w:trPr/>
        <w:tc>
          <w:tcPr>
            <w:tcW w:w="5111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см 4 мм = ………….мм</w:t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0 сек. = … мин.</w:t>
            </w:r>
          </w:p>
        </w:tc>
      </w:tr>
      <w:tr>
        <w:trPr/>
        <w:tc>
          <w:tcPr>
            <w:tcW w:w="5111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 часов = ………..мин.</w:t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2000 м = ….км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Запиши уравнение и реши его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Разность 2603 и неизвестного числа равна частному 16095 и 1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Вычисли значение выраж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095 : 15 + ( 940   70 – 7948 ) =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Расстояние между двумя причалами 72 км. От этих причалов одновременно отошли два теплохода со скоростью 20 км/ч и 15 км/ч и пошли навстречу друг другу. Через сколько часов произойдёт их встреч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.И.___________________________________кл._____дата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: « Вводный»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Сколько всего десятков в числе 795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                        79                         7                          9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В каком числе 60 десятков  8 единиц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8                    860                    680                     608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Укажи правильную запись числа четыреста девяност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09                    49                    490                    419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Длина стороны квадрата 8 см. укажи его площад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4 см²                   32 см²                    16 см                     32 см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412115</wp:posOffset>
                </wp:positionV>
                <wp:extent cx="83883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9144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0pt;margin-top:32.45pt;width:66pt;height:71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Закрась четвёртую часть круг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На каждую блузку пришивают 8 пуговиц. На сколько блузок хватит 50 пуговиц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У Юли 96 рублей. Сколько денег у неё останется после покупки 7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етрадей по 11 рублей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06:00Z</dcterms:created>
  <dc:creator>Учитель</dc:creator>
  <dc:description/>
  <cp:keywords/>
  <dc:language>en-US</dc:language>
  <cp:lastModifiedBy>Учитель</cp:lastModifiedBy>
  <dcterms:modified xsi:type="dcterms:W3CDTF">2009-02-17T11:00:00Z</dcterms:modified>
  <cp:revision>9</cp:revision>
  <dc:subject/>
  <dc:title>Ф</dc:title>
</cp:coreProperties>
</file>