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Согласовано»                 «Согласовано»           «Согласовано»</w:t>
      </w:r>
    </w:p>
    <w:p>
      <w:pPr>
        <w:pStyle w:val="Normal"/>
        <w:rPr/>
      </w:pPr>
      <w:r>
        <w:rPr/>
        <w:t xml:space="preserve">Руководитель МО                            Заместитель директора             директор МОУ «СОШ №8»   </w:t>
      </w:r>
    </w:p>
    <w:p>
      <w:pPr>
        <w:pStyle w:val="Normal"/>
        <w:rPr/>
      </w:pPr>
      <w:r>
        <w:rPr/>
        <w:t>____/___________________/            по УВР МОУ «СОШ №8»        ____/________________/</w:t>
      </w:r>
    </w:p>
    <w:p>
      <w:pPr>
        <w:pStyle w:val="Normal"/>
        <w:rPr/>
      </w:pPr>
      <w:r>
        <w:rPr/>
        <w:t xml:space="preserve">                </w:t>
      </w:r>
      <w:r>
        <w:rPr/>
        <w:t>ФИО                                   ____/_________________/                      ФИО</w:t>
      </w:r>
    </w:p>
    <w:p>
      <w:pPr>
        <w:pStyle w:val="Normal"/>
        <w:rPr/>
      </w:pPr>
      <w:r>
        <w:rPr/>
        <w:t xml:space="preserve">Протокол № ____ от                                        ФИО                               Приказ № ______ от </w:t>
      </w:r>
    </w:p>
    <w:p>
      <w:pPr>
        <w:pStyle w:val="Normal"/>
        <w:rPr/>
      </w:pPr>
      <w:r>
        <w:rPr/>
        <w:t xml:space="preserve">«____» _________2011г.                  «____» ____________2011г.       «___»__________ 2011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еевой Г. М. (1 квалификационная категор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усскому языку  3 класс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отокол № __________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» ____________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КУРСА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 1—4 классы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по русскому языку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Общая характеристика учебного предмета</w:t>
      </w:r>
      <w:r>
        <w:rPr/>
        <w:t xml:space="preserve">. В системе предметов общеобразовательной школы курс русского языка реализует познавательную и социокультурную </w:t>
      </w:r>
      <w:r>
        <w:rPr>
          <w:i/>
          <w:i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066" w:hanging="357"/>
        <w:jc w:val="both"/>
        <w:rPr/>
      </w:pPr>
      <w:r>
        <w:rPr/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Задачи и направления</w:t>
      </w:r>
      <w:r>
        <w:rPr/>
        <w:t xml:space="preserve"> изучения русского языка в начальной школе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  <w:iCs/>
        </w:rPr>
        <w:t>культурологический</w:t>
      </w:r>
      <w:r>
        <w:rPr/>
        <w:t xml:space="preserve"> (язык и общество), </w:t>
      </w:r>
      <w:r>
        <w:rPr>
          <w:i/>
          <w:iCs/>
        </w:rPr>
        <w:t>познавательно-коммуникативный</w:t>
      </w:r>
      <w:r>
        <w:rPr/>
        <w:t xml:space="preserve">, </w:t>
      </w:r>
      <w:r>
        <w:rPr>
          <w:i/>
          <w:iCs/>
        </w:rPr>
        <w:t>информационный</w:t>
      </w:r>
      <w:r>
        <w:rPr/>
        <w:t xml:space="preserve">, </w:t>
      </w:r>
      <w:r>
        <w:rPr>
          <w:i/>
          <w:iCs/>
        </w:rPr>
        <w:t>деятельностный</w:t>
      </w:r>
      <w:r>
        <w:rPr/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семиотический</w:t>
      </w:r>
      <w:r>
        <w:rPr/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системно-функциональный</w:t>
      </w:r>
      <w:r>
        <w:rPr/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этико-эстетический</w:t>
      </w:r>
      <w:r>
        <w:rPr/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и составлении программы и методики её реализации были также учтены принципы </w:t>
      </w:r>
      <w:r>
        <w:rPr>
          <w:i/>
          <w:iCs/>
        </w:rPr>
        <w:t>развития</w:t>
      </w:r>
      <w:r>
        <w:rPr/>
        <w:t xml:space="preserve">, </w:t>
      </w:r>
      <w:r>
        <w:rPr>
          <w:i/>
          <w:iCs/>
        </w:rPr>
        <w:t>вариативности</w:t>
      </w:r>
      <w:r>
        <w:rPr/>
        <w:t xml:space="preserve"> и </w:t>
      </w:r>
      <w:r>
        <w:rPr>
          <w:i/>
          <w:iCs/>
        </w:rPr>
        <w:t>спиралевидности</w:t>
      </w:r>
      <w:r>
        <w:rPr/>
        <w:t xml:space="preserve"> (концентричност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Принцип развития</w:t>
      </w:r>
      <w:r>
        <w:rPr/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Принцип вариативности</w:t>
      </w:r>
      <w:r>
        <w:rPr/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Принцип спиралевидности</w:t>
      </w:r>
      <w:r>
        <w:rPr/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ведением в язык является первый интегрированный этап общего курса — </w:t>
      </w:r>
      <w:r>
        <w:rPr>
          <w:b/>
          <w:bCs/>
        </w:rPr>
        <w:t>«Обучение грамоте и развитие речи»</w:t>
      </w:r>
      <w:r>
        <w:rPr/>
        <w:t>. Его продолжительность (23 учебных недели, 9 ч в неделю) определяется темпом обучаемости учеников, их индивидуальными особенностями и спецификой используемых учебных средств. В обучении грамоте различают два периода: подготовительный (добуквенный) и основной (букварный). Последовательность работы, характер упражнений на каждом из этапов обучения грамоте определяются закономерностями аналитико-синтетического звукобуквенного метода. Обучение письму идёт параллельно с обучением чтению,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сле курса «Обучение грамоте и развитие речи»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«Русский язык»</w:t>
      </w:r>
      <w:r>
        <w:rPr/>
        <w:t>.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i/>
          <w:iCs/>
        </w:rPr>
        <w:t>Речевое</w:t>
      </w:r>
      <w:r>
        <w:rPr/>
        <w:t xml:space="preserve"> </w:t>
      </w:r>
      <w:r>
        <w:rPr>
          <w:i/>
          <w:iCs/>
        </w:rPr>
        <w:t>общение</w:t>
      </w:r>
      <w:r>
        <w:rPr/>
        <w:t>» и «</w:t>
      </w:r>
      <w:r>
        <w:rPr>
          <w:i/>
          <w:iCs/>
        </w:rPr>
        <w:t>Язык как средство общения</w:t>
      </w:r>
      <w:r>
        <w:rPr/>
        <w:t xml:space="preserve">»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i/>
          <w:iCs/>
        </w:rPr>
        <w:t>Речевое общение</w:t>
      </w:r>
      <w:r>
        <w:rPr/>
        <w:t xml:space="preserve">» начинает программы каждого класса. В этом разделе указывается минимум </w:t>
      </w:r>
      <w:r>
        <w:rPr>
          <w:i/>
          <w:iCs/>
        </w:rPr>
        <w:t>речеведческих сведений</w:t>
      </w:r>
      <w:r>
        <w:rPr/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i/>
          <w:iCs/>
        </w:rPr>
        <w:t>коммуникативно-речевыми умениями</w:t>
      </w:r>
      <w:r>
        <w:rPr/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i/>
          <w:iCs/>
        </w:rPr>
        <w:t>Язык как средство общения</w:t>
      </w:r>
      <w:r>
        <w:rPr/>
        <w:t xml:space="preserve">», в котором представлен языковой материал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Ознакомление с языковыми единицами проводится через призму основного средства языка — </w:t>
      </w:r>
      <w:r>
        <w:rPr>
          <w:b/>
          <w:bCs/>
        </w:rPr>
        <w:t>слова</w:t>
      </w:r>
      <w:r>
        <w:rPr/>
        <w:t xml:space="preserve">. Так, в 1 классе </w:t>
      </w:r>
      <w:r>
        <w:rPr>
          <w:i/>
          <w:iCs/>
        </w:rPr>
        <w:t>слово</w:t>
      </w:r>
      <w:r>
        <w:rPr/>
        <w:t xml:space="preserve"> рассматривается в основном со стороны его </w:t>
      </w:r>
      <w:r>
        <w:rPr>
          <w:i/>
          <w:iCs/>
        </w:rPr>
        <w:t>строения</w:t>
      </w:r>
      <w:r>
        <w:rPr/>
        <w:t xml:space="preserve"> — звукового, буквенного, слогового. Во 2 классе акцент переносится на изучение слова со стороны значения, вводятся понятия о лексическом (конкретном) и общем (как часть речи) значениях слов. Состав слова анализируется со стороны входящих в него </w:t>
      </w:r>
      <w:r>
        <w:rPr>
          <w:i/>
          <w:iCs/>
        </w:rPr>
        <w:t>значимых</w:t>
      </w:r>
      <w:r>
        <w:rPr/>
        <w:t xml:space="preserve"> </w:t>
      </w:r>
      <w:r>
        <w:rPr>
          <w:i/>
          <w:iCs/>
        </w:rPr>
        <w:t>частей</w:t>
      </w:r>
      <w:r>
        <w:rPr/>
        <w:t xml:space="preserve"> (корня, приставки, суффикса, окончания), а также рассматривается с позиций значения, так как из значений морфем складывается лексическое значение слова. Вопросы </w:t>
      </w:r>
      <w:r>
        <w:rPr>
          <w:i/>
          <w:iCs/>
        </w:rPr>
        <w:t>правописания</w:t>
      </w:r>
      <w:r>
        <w:rPr/>
        <w:t xml:space="preserve"> </w:t>
      </w:r>
      <w:r>
        <w:rPr>
          <w:i/>
          <w:iCs/>
        </w:rPr>
        <w:t>слова</w:t>
      </w:r>
      <w:r>
        <w:rPr/>
        <w:t xml:space="preserve"> рассматриваются на морфемном и морфологическом уровнях с введением термина </w:t>
      </w:r>
      <w:r>
        <w:rPr>
          <w:i/>
          <w:iCs/>
        </w:rPr>
        <w:t>орфограмма</w:t>
      </w:r>
      <w:r>
        <w:rPr/>
        <w:t xml:space="preserve">. Представления о предложении и тексте углубляются через призму «работы» в них </w:t>
      </w:r>
      <w:r>
        <w:rPr>
          <w:i/>
          <w:iCs/>
        </w:rPr>
        <w:t>слов как частей речи</w:t>
      </w:r>
      <w:r>
        <w:rPr/>
        <w:t>. В 3—4 классах ядром курса становится изучение предложения, текс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Общеучебные умения, навыки и способы деятельности</w:t>
      </w:r>
      <w:r>
        <w:rPr/>
        <w:t xml:space="preserve">. Важную роль в обучении русскому языку играет целенаправленная работа по формированию у младших школьников </w:t>
      </w:r>
      <w:r>
        <w:rPr>
          <w:b/>
          <w:bCs/>
          <w:i/>
          <w:iCs/>
        </w:rPr>
        <w:t>универсальных учебных действий</w:t>
      </w:r>
      <w:r>
        <w:rPr/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истема упражнений для уроков составлена в деятельностном ключе и стимулирует учащихся к формированию как </w:t>
      </w:r>
      <w:r>
        <w:rPr>
          <w:i/>
          <w:iCs/>
        </w:rPr>
        <w:t>регулятивных действий</w:t>
      </w:r>
      <w:r>
        <w:rPr/>
        <w:t xml:space="preserve"> (целеполагания, планирования, ориентировки, прогнозирования, контроля, коррекции, оценки), так и </w:t>
      </w:r>
      <w:r>
        <w:rPr>
          <w:i/>
          <w:iCs/>
        </w:rPr>
        <w:t>общеучебных действий</w:t>
      </w:r>
      <w:r>
        <w:rPr/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аким образом, курс имеет </w:t>
      </w:r>
      <w:r>
        <w:rPr>
          <w:i/>
          <w:iCs/>
        </w:rPr>
        <w:t>познавательно-коммуникативную</w:t>
      </w:r>
      <w:r>
        <w:rPr/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ознавательно-коммуникативной направленности курса явственно проступает </w:t>
      </w:r>
      <w:r>
        <w:rPr>
          <w:b/>
          <w:bCs/>
        </w:rPr>
        <w:t>воспитательная</w:t>
      </w:r>
      <w:r>
        <w:rPr/>
        <w:t xml:space="preserve">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усскому язы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>Класс 3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>Учитель Конеева Г. М.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>Количество часов: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>Всего 170 час;  в неделю    5час.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>Плановых контрольных работ: диктантов 8, изложений 6, сочинений 2, списываний 1, словарных диктантов 16.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 xml:space="preserve">Административных контрольных работ ___ . 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>Планирование составлено на основе программы УМК «Планета знаний» под ред. И. А. Петровой.</w:t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rPr/>
      </w:pPr>
      <w:r>
        <w:rPr/>
        <w:t xml:space="preserve">Учебник </w:t>
      </w:r>
      <w:r>
        <w:rPr>
          <w:iCs/>
        </w:rPr>
        <w:t>Л. Я. Желтовская, О. Б. Калинина</w:t>
      </w:r>
      <w:r>
        <w:rPr/>
        <w:t>. Русский язык. 3 класс. Учебник. В 2, Москва, АСТ Астрель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15"/>
        <w:gridCol w:w="2295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Язык и реч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оводники наших мыслей и чув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 главном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нкретизируем значение, распространяем мыс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3 класс</w:t>
      </w:r>
      <w:r>
        <w:rPr/>
        <w:t xml:space="preserve"> (170 ч)</w:t>
      </w:r>
    </w:p>
    <w:p>
      <w:pPr>
        <w:pStyle w:val="Normal"/>
        <w:spacing w:lineRule="auto" w:line="276" w:before="360" w:after="120"/>
        <w:ind w:firstLine="357"/>
        <w:jc w:val="both"/>
        <w:rPr/>
      </w:pPr>
      <w:r>
        <w:rPr>
          <w:b/>
          <w:bCs/>
        </w:rPr>
        <w:t>РЕЧЕВОЕ ОБЩЕНИЕ</w:t>
      </w:r>
      <w:r>
        <w:rPr/>
        <w:t xml:space="preserve"> (46ч)</w:t>
      </w:r>
    </w:p>
    <w:p>
      <w:pPr>
        <w:pStyle w:val="Heading3"/>
        <w:spacing w:before="20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сведений о речи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b/>
          <w:bCs/>
        </w:rPr>
        <w:t>как основе формирования речевых умений (16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Речь</w:t>
      </w:r>
      <w:r>
        <w:rPr/>
        <w:t xml:space="preserve"> (6ч). Речь как способ общения с помощью языковых средст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i/>
          <w:iCs/>
        </w:rPr>
        <w:t xml:space="preserve">Качества речи: образность, живость, правильность, чистота, точность, содержательность, логичность. </w:t>
      </w:r>
      <w:r>
        <w:rPr/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ёмы целесообразного использования при общении несловесных средств (мимики, жестов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Высказывание. Текст</w:t>
      </w:r>
      <w:r>
        <w:rPr/>
        <w:t>.(10ч) Высказывания в форме текста-диалога и текста-монолог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ема текста. Отражение темы в заголовке. Главная часть текста в раскрытии темы. Основная мысль (идея) текста. </w:t>
      </w:r>
      <w:r>
        <w:rPr>
          <w:i/>
          <w:iCs/>
        </w:rPr>
        <w:t>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собенности текстов с точки зрения их назначения (цели высказывания): </w:t>
      </w:r>
      <w:r>
        <w:rPr>
          <w:i/>
          <w:iCs/>
        </w:rPr>
        <w:t>описание предметов</w:t>
      </w:r>
      <w:r>
        <w:rPr/>
        <w:t xml:space="preserve"> (цветов, изделий народных промыслов, времени года, поделок и пр.); </w:t>
      </w:r>
      <w:r>
        <w:rPr>
          <w:i/>
          <w:iCs/>
        </w:rPr>
        <w:t>повествование</w:t>
      </w:r>
      <w:r>
        <w:rPr/>
        <w:t xml:space="preserve"> (о своих увлечениях, любимых играх, об увиденном, услышанном, прочитанном); </w:t>
      </w:r>
      <w:r>
        <w:rPr>
          <w:i/>
          <w:iCs/>
        </w:rPr>
        <w:t>рассуждение</w:t>
      </w:r>
      <w:r>
        <w:rPr/>
        <w:t xml:space="preserve"> (о любимом времени года, дереве, уголке природы и др.), объяснение выбора своих решений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Жанровое разнообразие текстов. Стихи. Письмо как текст. Объявление. Загадк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блюдение над стилистическими разновидностями реч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Речевой этикет</w:t>
      </w:r>
      <w:r>
        <w:rPr/>
        <w:t xml:space="preserve">*: просьба, пожелание, приглашение, разговор по телефону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ечевой деятельности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b/>
          <w:bCs/>
        </w:rPr>
        <w:t>(коммуникативно-речевые умения)</w:t>
      </w:r>
      <w:r>
        <w:rPr>
          <w:rStyle w:val="FootnoteCharacters"/>
          <w:rStyle w:val="FootnoteAnchor"/>
        </w:rPr>
        <w:footnoteReference w:id="2"/>
      </w:r>
      <w:r>
        <w:rPr/>
        <w:t xml:space="preserve"> (30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Слушание и чтение</w:t>
      </w:r>
      <w:r>
        <w:rPr/>
        <w:t xml:space="preserve">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владение техникой чтения, позволяющей читать быстро и осмысленно, контролировать своё чтени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Говорение и письмо</w:t>
      </w:r>
      <w:r>
        <w:rPr/>
        <w:t>. Говорение и письмо как процесс формулирования и передачи мыслей, информации, чувст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м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 xml:space="preserve">осознавать тему и цель высказывания, отбирать нужный для этого материал, продумывать способы донесения его до слушателей, читателей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говорить и писать логично, чётко выделяя главное, не отвлекаясь от предмета реч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выражать основную мысль и своё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роизносить слова чё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исать слова разборчиво, в соответствии с требованиями каллиграфии, и достаточно быстро (примерная скорость письма при списывании — до 35 букв, при свободном письме — до 50 букв в минуту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Составление</w:t>
      </w:r>
      <w:r>
        <w:rPr/>
        <w:t xml:space="preserve"> текста письма (родным, друзьям), записки, объявления о пропаже животного с использованием этикетных фраз. Умение подписывать конверт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местное использование и правильное построение высказывания этикетного характера: извинение, пожелание, разговор по телефону (ситуация — абонента нет дома, просьба передать информацию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76" w:before="480" w:after="120"/>
        <w:ind w:firstLine="357"/>
        <w:jc w:val="both"/>
        <w:rPr/>
      </w:pPr>
      <w:r>
        <w:rPr>
          <w:b/>
          <w:bCs/>
        </w:rPr>
        <w:t>ЯЗЫК КАК СРЕДСТВО ОБЩЕНИЯ</w:t>
      </w:r>
      <w:r>
        <w:rPr/>
        <w:t xml:space="preserve"> (124ч)</w:t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сведений о языке</w:t>
      </w:r>
    </w:p>
    <w:p>
      <w:pPr>
        <w:pStyle w:val="Normal"/>
        <w:spacing w:lineRule="auto" w:line="276" w:before="0" w:after="60"/>
        <w:ind w:firstLine="357"/>
        <w:jc w:val="both"/>
        <w:rPr>
          <w:b/>
          <w:b/>
          <w:bCs/>
        </w:rPr>
      </w:pPr>
      <w:r>
        <w:rPr>
          <w:b/>
          <w:bCs/>
        </w:rPr>
        <w:t>как основе формирования языковых умен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Общие сведения о языке(3)</w:t>
      </w:r>
      <w:r>
        <w:rPr/>
        <w:t xml:space="preserve"> . Язык как основа речи, средство общения. Отражение в частях речи реалий окружающего мира (назвать, обозначить). </w:t>
      </w:r>
      <w:r>
        <w:rPr>
          <w:i/>
          <w:iCs/>
        </w:rPr>
        <w:t>Связь языка с историей развития культуры русского народа (этимологические экскурсы). Что могут рассказать о себе географические названия?</w:t>
      </w:r>
      <w:r>
        <w:rPr/>
        <w:t xml:space="preserve"> 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Фонетика и орфоэпия</w:t>
      </w:r>
      <w:r>
        <w:rPr/>
        <w:t>*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i/>
          <w:iCs/>
        </w:rPr>
        <w:t>красивее</w:t>
      </w:r>
      <w:r>
        <w:rPr/>
        <w:t xml:space="preserve">, </w:t>
      </w:r>
      <w:r>
        <w:rPr>
          <w:i/>
          <w:iCs/>
        </w:rPr>
        <w:t>нравиться</w:t>
      </w:r>
      <w:r>
        <w:rPr/>
        <w:t xml:space="preserve">, </w:t>
      </w:r>
      <w:r>
        <w:rPr>
          <w:i/>
          <w:iCs/>
        </w:rPr>
        <w:t>красненький</w:t>
      </w:r>
      <w:r>
        <w:rPr/>
        <w:t xml:space="preserve"> и т.п.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Графика</w:t>
      </w:r>
      <w:r>
        <w:rPr/>
        <w:t xml:space="preserve">*. Углубление понятия об употреблении на письме разделительного твёрдого зна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Чистописание</w:t>
      </w:r>
      <w:r>
        <w:rPr/>
        <w:t xml:space="preserve">*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b/>
          <w:bCs/>
          <w:i/>
          <w:iCs/>
        </w:rPr>
        <w:t>С</w:t>
      </w:r>
      <w:r>
        <w:rPr/>
        <w:t>—</w:t>
      </w:r>
      <w:r>
        <w:rPr>
          <w:b/>
          <w:bCs/>
          <w:i/>
          <w:iCs/>
        </w:rPr>
        <w:t>Э</w:t>
      </w:r>
      <w:r>
        <w:rPr/>
        <w:t xml:space="preserve">, </w:t>
      </w:r>
      <w:r>
        <w:rPr>
          <w:b/>
          <w:bCs/>
          <w:i/>
          <w:iCs/>
        </w:rPr>
        <w:t>З</w:t>
      </w:r>
      <w:r>
        <w:rPr/>
        <w:t>—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Х</w:t>
      </w:r>
      <w:r>
        <w:rPr/>
        <w:t>—</w:t>
      </w:r>
      <w:r>
        <w:rPr>
          <w:b/>
          <w:bCs/>
          <w:i/>
          <w:iCs/>
        </w:rPr>
        <w:t>Ж</w:t>
      </w:r>
      <w:r>
        <w:rPr/>
        <w:t xml:space="preserve">, </w:t>
      </w:r>
      <w:r>
        <w:rPr>
          <w:b/>
          <w:bCs/>
          <w:i/>
          <w:iCs/>
        </w:rPr>
        <w:t>д</w:t>
      </w:r>
      <w:r>
        <w:rPr/>
        <w:t>—</w:t>
      </w:r>
      <w:r>
        <w:rPr>
          <w:b/>
          <w:bCs/>
          <w:i/>
          <w:iCs/>
        </w:rPr>
        <w:t>б</w:t>
      </w:r>
      <w:r>
        <w:rPr/>
        <w:t xml:space="preserve">, </w:t>
      </w:r>
      <w:r>
        <w:rPr>
          <w:b/>
          <w:bCs/>
          <w:i/>
          <w:iCs/>
        </w:rPr>
        <w:t>Ш</w:t>
      </w:r>
      <w:r>
        <w:rPr/>
        <w:t>—</w:t>
      </w:r>
      <w:r>
        <w:rPr>
          <w:b/>
          <w:bCs/>
          <w:i/>
          <w:iCs/>
        </w:rPr>
        <w:t>М</w:t>
      </w:r>
      <w:r>
        <w:rPr/>
        <w:t xml:space="preserve">, </w:t>
      </w:r>
      <w:r>
        <w:rPr>
          <w:b/>
          <w:bCs/>
          <w:i/>
          <w:iCs/>
        </w:rPr>
        <w:t>Г</w:t>
      </w:r>
      <w:r>
        <w:rPr/>
        <w:t>—</w:t>
      </w:r>
      <w:r>
        <w:rPr>
          <w:b/>
          <w:bCs/>
          <w:i/>
          <w:iCs/>
        </w:rPr>
        <w:t>Р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>—</w:t>
      </w:r>
      <w:r>
        <w:rPr>
          <w:b/>
          <w:bCs/>
          <w:i/>
          <w:iCs/>
        </w:rPr>
        <w:t>Ф</w:t>
      </w:r>
      <w:r>
        <w:rPr/>
        <w:t xml:space="preserve">, </w:t>
      </w:r>
      <w:r>
        <w:rPr>
          <w:b/>
          <w:bCs/>
          <w:i/>
          <w:iCs/>
        </w:rPr>
        <w:t>п</w:t>
      </w:r>
      <w:r>
        <w:rPr/>
        <w:t>—</w:t>
      </w:r>
      <w:r>
        <w:rPr>
          <w:b/>
          <w:bCs/>
          <w:i/>
          <w:iCs/>
        </w:rPr>
        <w:t>р</w:t>
      </w:r>
      <w:r>
        <w:rPr/>
        <w:t xml:space="preserve"> и т.п. Упражнения по ускорению письма, достижению его плавности и связ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Слово и его значение</w:t>
      </w:r>
      <w:r>
        <w:rPr/>
        <w:t xml:space="preserve"> (</w:t>
      </w:r>
      <w:r>
        <w:rPr>
          <w:b/>
          <w:bCs/>
        </w:rPr>
        <w:t>лексика</w:t>
      </w:r>
      <w:r>
        <w:rPr/>
        <w:t>)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Слово и его значимые части</w:t>
      </w:r>
      <w:r>
        <w:rPr/>
        <w:t xml:space="preserve"> (</w:t>
      </w:r>
      <w:r>
        <w:rPr>
          <w:b/>
          <w:bCs/>
        </w:rPr>
        <w:t>морфемика</w:t>
      </w:r>
      <w:r>
        <w:rPr/>
        <w:t>)(15ч) . 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орень как главная значимая часть слова, проводник в историю происхождения слова. </w:t>
      </w:r>
      <w:r>
        <w:rPr>
          <w:i/>
          <w:iCs/>
        </w:rPr>
        <w:t>Слова с двумя корнями (сложные слова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ловоизменение и </w:t>
      </w:r>
      <w:r>
        <w:rPr>
          <w:i/>
          <w:iCs/>
        </w:rPr>
        <w:t>словообразование</w:t>
      </w:r>
      <w:r>
        <w:rPr/>
        <w:t>. Значения и роль окончаний в слова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Общее представление о продуктивных способах образования слов (приставочный, суффиксальный).</w:t>
      </w:r>
      <w:r>
        <w:rPr/>
        <w:t xml:space="preserve"> Приставка и суффикс как значимые словообразующие морфемы. Наблюдение над оттенками значений, вносимыми в слова приставками (</w:t>
      </w:r>
      <w:r>
        <w:rPr>
          <w:i/>
          <w:iCs/>
        </w:rPr>
        <w:t>от</w:t>
      </w:r>
      <w:r>
        <w:rPr/>
        <w:t xml:space="preserve">-, </w:t>
      </w:r>
      <w:r>
        <w:rPr>
          <w:i/>
          <w:iCs/>
        </w:rPr>
        <w:t>бес</w:t>
      </w:r>
      <w:r>
        <w:rPr/>
        <w:t xml:space="preserve">-, </w:t>
      </w:r>
      <w:r>
        <w:rPr>
          <w:i/>
          <w:iCs/>
        </w:rPr>
        <w:t>за</w:t>
      </w:r>
      <w:r>
        <w:rPr/>
        <w:t xml:space="preserve">-, </w:t>
      </w:r>
      <w:r>
        <w:rPr>
          <w:i/>
          <w:iCs/>
        </w:rPr>
        <w:t>вы</w:t>
      </w:r>
      <w:r>
        <w:rPr/>
        <w:t>- и др.), суффиксами (-</w:t>
      </w:r>
      <w:r>
        <w:rPr>
          <w:i/>
          <w:iCs/>
        </w:rPr>
        <w:t>онок</w:t>
      </w:r>
      <w:r>
        <w:rPr/>
        <w:t>-, -</w:t>
      </w:r>
      <w:r>
        <w:rPr>
          <w:i/>
          <w:iCs/>
        </w:rPr>
        <w:t>ек</w:t>
      </w:r>
      <w:r>
        <w:rPr/>
        <w:t>-, -</w:t>
      </w:r>
      <w:r>
        <w:rPr>
          <w:i/>
          <w:iCs/>
        </w:rPr>
        <w:t>ищ</w:t>
      </w:r>
      <w:r>
        <w:rPr/>
        <w:t>-, -</w:t>
      </w:r>
      <w:r>
        <w:rPr>
          <w:i/>
          <w:iCs/>
        </w:rPr>
        <w:t>тель</w:t>
      </w:r>
      <w:r>
        <w:rPr/>
        <w:t>- и др.). Роль употребления в речи слов с уменьшительно-ласкательными суффиксами (-</w:t>
      </w:r>
      <w:r>
        <w:rPr>
          <w:i/>
          <w:iCs/>
        </w:rPr>
        <w:t>очк</w:t>
      </w:r>
      <w:r>
        <w:rPr/>
        <w:t>-, -</w:t>
      </w:r>
      <w:r>
        <w:rPr>
          <w:i/>
          <w:iCs/>
        </w:rPr>
        <w:t>ек</w:t>
      </w:r>
      <w:r>
        <w:rPr/>
        <w:t>-, -</w:t>
      </w:r>
      <w:r>
        <w:rPr>
          <w:i/>
          <w:iCs/>
        </w:rPr>
        <w:t>ик</w:t>
      </w:r>
      <w:r>
        <w:rPr/>
        <w:t>-, -</w:t>
      </w:r>
      <w:r>
        <w:rPr>
          <w:i/>
          <w:iCs/>
        </w:rPr>
        <w:t>еньк</w:t>
      </w:r>
      <w:r>
        <w:rPr/>
        <w:t>-). Разбор слов по состав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Слово как часть речи</w:t>
      </w:r>
      <w:r>
        <w:rPr/>
        <w:t xml:space="preserve"> (</w:t>
      </w:r>
      <w:r>
        <w:rPr>
          <w:b/>
          <w:bCs/>
        </w:rPr>
        <w:t>морфология</w:t>
      </w:r>
      <w:r>
        <w:rPr/>
        <w:t>) (22ч) 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Имя существительное (6ч)</w:t>
      </w:r>
      <w:r>
        <w:rPr/>
        <w:t xml:space="preserve"> Углубление представлений о значениях имён существительных: обозначение признака (</w:t>
      </w:r>
      <w:r>
        <w:rPr>
          <w:i/>
          <w:iCs/>
        </w:rPr>
        <w:t>белизна</w:t>
      </w:r>
      <w:r>
        <w:rPr/>
        <w:t xml:space="preserve">, </w:t>
      </w:r>
      <w:r>
        <w:rPr>
          <w:i/>
          <w:iCs/>
        </w:rPr>
        <w:t>чернота</w:t>
      </w:r>
      <w:r>
        <w:rPr/>
        <w:t>), обозначение эмоций (</w:t>
      </w:r>
      <w:r>
        <w:rPr>
          <w:i/>
          <w:iCs/>
        </w:rPr>
        <w:t>счастье</w:t>
      </w:r>
      <w:r>
        <w:rPr/>
        <w:t xml:space="preserve">, </w:t>
      </w:r>
      <w:r>
        <w:rPr>
          <w:i/>
          <w:iCs/>
        </w:rPr>
        <w:t>радость</w:t>
      </w:r>
      <w:r>
        <w:rPr/>
        <w:t xml:space="preserve">, </w:t>
      </w:r>
      <w:r>
        <w:rPr>
          <w:i/>
          <w:iCs/>
        </w:rPr>
        <w:t>тревога</w:t>
      </w:r>
      <w:r>
        <w:rPr/>
        <w:t xml:space="preserve">, </w:t>
      </w:r>
      <w:r>
        <w:rPr>
          <w:i/>
          <w:iCs/>
        </w:rPr>
        <w:t>горе</w:t>
      </w:r>
      <w:r>
        <w:rPr/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Имя прилагательное(4ч)</w:t>
      </w:r>
      <w:r>
        <w:rPr>
          <w:i/>
          <w:iCs/>
        </w:rPr>
        <w:t xml:space="preserve"> </w:t>
      </w:r>
      <w:r>
        <w:rPr/>
        <w:t xml:space="preserve"> Углубление представлений о значениях имён прилагательных: оценочная характеристика предмета, лица (</w:t>
      </w:r>
      <w:r>
        <w:rPr>
          <w:i/>
          <w:iCs/>
        </w:rPr>
        <w:t>дружный</w:t>
      </w:r>
      <w:r>
        <w:rPr/>
        <w:t xml:space="preserve">, </w:t>
      </w:r>
      <w:r>
        <w:rPr>
          <w:i/>
          <w:iCs/>
        </w:rPr>
        <w:t>смелый</w:t>
      </w:r>
      <w:r>
        <w:rPr/>
        <w:t xml:space="preserve">, </w:t>
      </w:r>
      <w:r>
        <w:rPr>
          <w:i/>
          <w:iCs/>
        </w:rPr>
        <w:t>красивый</w:t>
      </w:r>
      <w:r>
        <w:rPr/>
        <w:t xml:space="preserve">, </w:t>
      </w:r>
      <w:r>
        <w:rPr>
          <w:i/>
          <w:iCs/>
        </w:rPr>
        <w:t>добрый</w:t>
      </w:r>
      <w:r>
        <w:rPr/>
        <w:t>), материал, из которого сделан предмет (</w:t>
      </w:r>
      <w:r>
        <w:rPr>
          <w:i/>
          <w:iCs/>
        </w:rPr>
        <w:t>железный</w:t>
      </w:r>
      <w:r>
        <w:rPr/>
        <w:t xml:space="preserve"> </w:t>
      </w:r>
      <w:r>
        <w:rPr>
          <w:i/>
          <w:iCs/>
        </w:rPr>
        <w:t>ковш</w:t>
      </w:r>
      <w:r>
        <w:rPr/>
        <w:t xml:space="preserve">, </w:t>
      </w:r>
      <w:r>
        <w:rPr>
          <w:i/>
          <w:iCs/>
        </w:rPr>
        <w:t>шерстяной</w:t>
      </w:r>
      <w:r>
        <w:rPr/>
        <w:t xml:space="preserve"> </w:t>
      </w:r>
      <w:r>
        <w:rPr>
          <w:i/>
          <w:iCs/>
        </w:rPr>
        <w:t>костюм</w:t>
      </w:r>
      <w:r>
        <w:rPr/>
        <w:t>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Местоимение(2ч)</w:t>
      </w:r>
      <w:r>
        <w:rPr>
          <w:i/>
          <w:iCs/>
        </w:rPr>
        <w:t xml:space="preserve"> . </w:t>
      </w:r>
      <w:r>
        <w:rPr/>
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i/>
          <w:iCs/>
        </w:rPr>
        <w:t>я</w:t>
      </w:r>
      <w:r>
        <w:rPr/>
        <w:t xml:space="preserve">, </w:t>
      </w:r>
      <w:r>
        <w:rPr>
          <w:i/>
          <w:iCs/>
        </w:rPr>
        <w:t>ты</w:t>
      </w:r>
      <w:r>
        <w:rPr/>
        <w:t xml:space="preserve">, </w:t>
      </w:r>
      <w:r>
        <w:rPr>
          <w:i/>
          <w:iCs/>
        </w:rPr>
        <w:t>он</w:t>
      </w:r>
      <w:r>
        <w:rPr/>
        <w:t xml:space="preserve">, </w:t>
      </w:r>
      <w:r>
        <w:rPr>
          <w:i/>
          <w:iCs/>
        </w:rPr>
        <w:t>мы</w:t>
      </w:r>
      <w:r>
        <w:rPr/>
        <w:t xml:space="preserve">, </w:t>
      </w:r>
      <w:r>
        <w:rPr>
          <w:i/>
          <w:iCs/>
        </w:rPr>
        <w:t>вы</w:t>
      </w:r>
      <w:r>
        <w:rPr/>
        <w:t xml:space="preserve">, </w:t>
      </w:r>
      <w:r>
        <w:rPr>
          <w:i/>
          <w:iCs/>
        </w:rPr>
        <w:t>они</w:t>
      </w:r>
      <w:r>
        <w:rPr/>
        <w:t>). Роль местоимений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Глагол</w:t>
      </w:r>
      <w:r>
        <w:rPr>
          <w:i/>
          <w:iCs/>
        </w:rPr>
        <w:t xml:space="preserve"> (7ч)</w:t>
      </w:r>
      <w:r>
        <w:rPr/>
        <w:t xml:space="preserve"> Углубление представлений о значениях глаголов: речевые и мыслительные процессы (</w:t>
      </w:r>
      <w:r>
        <w:rPr>
          <w:i/>
          <w:iCs/>
        </w:rPr>
        <w:t>думает</w:t>
      </w:r>
      <w:r>
        <w:rPr/>
        <w:t xml:space="preserve">, </w:t>
      </w:r>
      <w:r>
        <w:rPr>
          <w:i/>
          <w:iCs/>
        </w:rPr>
        <w:t>говорит</w:t>
      </w:r>
      <w:r>
        <w:rPr/>
        <w:t xml:space="preserve">, </w:t>
      </w:r>
      <w:r>
        <w:rPr>
          <w:i/>
          <w:iCs/>
        </w:rPr>
        <w:t>представляет</w:t>
      </w:r>
      <w:r>
        <w:rPr/>
        <w:t>), состояние (</w:t>
      </w:r>
      <w:r>
        <w:rPr>
          <w:i/>
          <w:iCs/>
        </w:rPr>
        <w:t>болеет</w:t>
      </w:r>
      <w:r>
        <w:rPr/>
        <w:t xml:space="preserve">, </w:t>
      </w:r>
      <w:r>
        <w:rPr>
          <w:i/>
          <w:iCs/>
        </w:rPr>
        <w:t>нездоровится</w:t>
      </w:r>
      <w:r>
        <w:rPr/>
        <w:t xml:space="preserve">, </w:t>
      </w:r>
      <w:r>
        <w:rPr>
          <w:i/>
          <w:iCs/>
        </w:rPr>
        <w:t>удивляется</w:t>
      </w:r>
      <w:r>
        <w:rPr/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лужебные части речи(3ч)</w:t>
      </w:r>
      <w:r>
        <w:rPr>
          <w:i/>
          <w:iCs/>
        </w:rPr>
        <w:t xml:space="preserve"> .</w:t>
      </w:r>
      <w:r>
        <w:rPr/>
        <w:t xml:space="preserve"> Углубление представлений о роли служебных частей речи: </w:t>
      </w:r>
      <w:r>
        <w:rPr>
          <w:i/>
          <w:iCs/>
        </w:rPr>
        <w:t>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,</w:t>
      </w:r>
      <w:r>
        <w:rPr/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Синтаксис(34ч)</w:t>
      </w:r>
      <w:r>
        <w:rPr/>
        <w:t xml:space="preserve">. </w:t>
      </w:r>
      <w:r>
        <w:rPr>
          <w:b/>
          <w:bCs/>
          <w:i/>
          <w:iCs/>
        </w:rPr>
        <w:t>Словосочетание</w:t>
      </w:r>
      <w:r>
        <w:rPr>
          <w:i/>
          <w:iCs/>
        </w:rPr>
        <w:t>.(10ч)</w:t>
      </w:r>
      <w:r>
        <w:rPr/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i/>
          <w:iCs/>
        </w:rPr>
        <w:t>читать книгу</w:t>
      </w:r>
      <w:r>
        <w:rPr/>
        <w:t xml:space="preserve">, </w:t>
      </w:r>
      <w:r>
        <w:rPr>
          <w:i/>
          <w:iCs/>
        </w:rPr>
        <w:t>заплетать косу</w:t>
      </w:r>
      <w:r>
        <w:rPr/>
        <w:t xml:space="preserve">, </w:t>
      </w:r>
      <w:r>
        <w:rPr>
          <w:i/>
          <w:iCs/>
        </w:rPr>
        <w:t>рубить топором</w:t>
      </w:r>
      <w:r>
        <w:rPr/>
        <w:t>). Словосочетания с синонимическими значениями (</w:t>
      </w:r>
      <w:r>
        <w:rPr>
          <w:i/>
          <w:iCs/>
        </w:rPr>
        <w:t>малиновое варенье</w:t>
      </w:r>
      <w:r>
        <w:rPr/>
        <w:t xml:space="preserve"> — </w:t>
      </w:r>
      <w:r>
        <w:rPr>
          <w:i/>
          <w:iCs/>
        </w:rPr>
        <w:t>варенье из малины</w:t>
      </w:r>
      <w:r>
        <w:rPr/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Предложение</w:t>
      </w:r>
      <w:r>
        <w:rPr>
          <w:i/>
          <w:iCs/>
        </w:rPr>
        <w:t>.(24ч)</w:t>
      </w:r>
      <w:r>
        <w:rPr/>
        <w:t xml:space="preserve"> 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i/>
          <w:iCs/>
        </w:rPr>
        <w:t>глаголы в «повелительной форме»</w:t>
      </w:r>
      <w:r>
        <w:rPr/>
        <w:t xml:space="preserve">)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едложения распространённые и нераспространённые. Общее представление о второстепенных членах предлож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блюдения над интонацией предложений, осложнённых обращения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Правописание и пунктуация(47ч)</w:t>
      </w:r>
      <w:r>
        <w:rPr/>
        <w:t>. Повторение изученных орфограмм. Слова с двумя безударными гласными в корне (</w:t>
      </w:r>
      <w:r>
        <w:rPr>
          <w:i/>
          <w:iCs/>
        </w:rPr>
        <w:t>зеленеет</w:t>
      </w:r>
      <w:r>
        <w:rPr/>
        <w:t xml:space="preserve">, </w:t>
      </w:r>
      <w:r>
        <w:rPr>
          <w:i/>
          <w:iCs/>
        </w:rPr>
        <w:t>холодит</w:t>
      </w:r>
      <w:r>
        <w:rPr/>
        <w:t xml:space="preserve">, </w:t>
      </w:r>
      <w:r>
        <w:rPr>
          <w:i/>
          <w:iCs/>
        </w:rPr>
        <w:t>береговой</w:t>
      </w:r>
      <w:r>
        <w:rPr/>
        <w:t xml:space="preserve">, </w:t>
      </w:r>
      <w:r>
        <w:rPr>
          <w:i/>
          <w:iCs/>
        </w:rPr>
        <w:t>воробей</w:t>
      </w:r>
      <w:r>
        <w:rPr/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i/>
          <w:iCs/>
        </w:rPr>
        <w:t>ночь</w:t>
      </w:r>
      <w:r>
        <w:rPr/>
        <w:t xml:space="preserve">, </w:t>
      </w:r>
      <w:r>
        <w:rPr>
          <w:i/>
          <w:iCs/>
        </w:rPr>
        <w:t>мышь</w:t>
      </w:r>
      <w:r>
        <w:rPr/>
        <w:t xml:space="preserve">). Употребление разделительного твёрдого знака. Написание частицы </w:t>
      </w:r>
      <w:r>
        <w:rPr>
          <w:i/>
          <w:iCs/>
        </w:rPr>
        <w:t>не</w:t>
      </w:r>
      <w:r>
        <w:rPr/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наки препинания в конце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Развитие речи</w:t>
      </w:r>
      <w:r>
        <w:rPr/>
        <w:t>*. Обогащение словарного запаса словами разных частей речи, оценочно-эмоциональной лексикой (</w:t>
      </w:r>
      <w:r>
        <w:rPr>
          <w:i/>
          <w:iCs/>
        </w:rPr>
        <w:t>красивый</w:t>
      </w:r>
      <w:r>
        <w:rPr/>
        <w:t xml:space="preserve">, </w:t>
      </w:r>
      <w:r>
        <w:rPr>
          <w:i/>
          <w:iCs/>
        </w:rPr>
        <w:t>ужасный</w:t>
      </w:r>
      <w:r>
        <w:rPr/>
        <w:t xml:space="preserve">, </w:t>
      </w:r>
      <w:r>
        <w:rPr>
          <w:i/>
          <w:iCs/>
        </w:rPr>
        <w:t>нравиться</w:t>
      </w:r>
      <w:r>
        <w:rPr/>
        <w:t xml:space="preserve">, </w:t>
      </w:r>
      <w:r>
        <w:rPr>
          <w:i/>
          <w:iCs/>
        </w:rPr>
        <w:t>воспитанный</w:t>
      </w:r>
      <w:r>
        <w:rPr/>
        <w:t xml:space="preserve">, </w:t>
      </w:r>
      <w:r>
        <w:rPr>
          <w:i/>
          <w:iCs/>
        </w:rPr>
        <w:t>как</w:t>
      </w:r>
      <w:r>
        <w:rPr/>
        <w:t xml:space="preserve"> </w:t>
      </w:r>
      <w:r>
        <w:rPr>
          <w:i/>
          <w:iCs/>
        </w:rPr>
        <w:t>хорошо</w:t>
      </w:r>
      <w:r>
        <w:rPr/>
        <w:t xml:space="preserve"> и пр.). Употребление слов в переносном значен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сширение грамматического строя речи: целевое использование в предложениях разных частей речи, распространение предложений второстепенными членами в соответствии с речевой задач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речевого слуха: интонирование и адекватное восприятие интонации предложений, разных по цели высказы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спроизведение (изложение) устно и письменно чужой речи (тех же типов и жанров)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 xml:space="preserve">дословно (читать выразительно вслух, декламировать наизусть, списывать с образца, писать по памяти, писать под диктовку)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близко к исходному тексту (пересказывать устно, излагать письменно по частям — свободное списывание или диктант, в целом (изложение) — с опорой на коллективно составленный план, на рисунки, иллюстрации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здание простейших текстов образного характера (после предварительной подготовки): описание любимых цветов, изделий народных промыслов (матрёшки). Умение выражать своё отношение к разным периодам времён года, месяцам, праздникам, сочинять юмористические истории по рисункам, рассказывать об историях, происшедших реально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  <w:r>
        <w:br w:type="page"/>
      </w:r>
    </w:p>
    <w:p>
      <w:pPr>
        <w:pStyle w:val="Style13"/>
        <w:spacing w:lineRule="auto" w:line="288" w:before="0" w:after="0"/>
        <w:ind w:left="144" w:right="4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учащихся, обучающихся по данной программе</w:t>
      </w:r>
    </w:p>
    <w:p>
      <w:pPr>
        <w:pStyle w:val="Style13"/>
        <w:spacing w:before="0" w:after="0"/>
        <w:ind w:left="144" w:right="432" w:hanging="0"/>
        <w:rPr>
          <w:i/>
          <w:i/>
        </w:rPr>
      </w:pPr>
      <w:r>
        <w:rPr>
          <w:i/>
        </w:rPr>
        <w:t>ЛИЧНОСТНЫЕ</w:t>
      </w:r>
    </w:p>
    <w:p>
      <w:pPr>
        <w:pStyle w:val="Style13"/>
        <w:spacing w:before="120" w:after="0"/>
        <w:ind w:left="142" w:right="431" w:hanging="0"/>
        <w:rPr>
          <w:i/>
          <w:i/>
          <w:iCs/>
        </w:rPr>
      </w:pPr>
      <w:r>
        <w:rPr>
          <w:i/>
          <w:iCs/>
        </w:rPr>
        <w:t>У учащихся будут формироватьс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осознание русского языка как явления культуры русского народа, связь развития языка с развитием культуры и обществ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внимание к мелодичности устной речи и изобразительным средствам русского язык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внимание к синонимическим средствам языка при выражении одной и той же мысл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стремление к соблюдению языковых норм как условию взаимопонимания собеседник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чувство сопричастности к сохранению богатства и самобытности русского языка, стремление стать борцом за чистоту родного языка.</w:t>
      </w:r>
    </w:p>
    <w:p>
      <w:pPr>
        <w:pStyle w:val="Style13"/>
        <w:spacing w:before="0" w:after="0"/>
        <w:ind w:left="144" w:right="432" w:hanging="0"/>
        <w:rPr/>
      </w:pPr>
      <w:r>
        <w:rPr/>
      </w:r>
    </w:p>
    <w:p>
      <w:pPr>
        <w:pStyle w:val="Style13"/>
        <w:spacing w:before="0" w:after="0"/>
        <w:ind w:left="144" w:right="432" w:hanging="0"/>
        <w:rPr>
          <w:i/>
          <w:i/>
        </w:rPr>
      </w:pPr>
      <w:r>
        <w:rPr>
          <w:i/>
        </w:rPr>
        <w:t>ПРЕДМЕТНЫЕ</w:t>
      </w:r>
    </w:p>
    <w:p>
      <w:pPr>
        <w:pStyle w:val="Style13"/>
        <w:spacing w:before="120" w:after="0"/>
        <w:ind w:left="142" w:right="431" w:hanging="0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ознавать слово, предложение как главные средства язык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562" w:hanging="360"/>
        <w:rPr/>
      </w:pPr>
      <w:r>
        <w:rPr/>
        <w:t>использовать правила обозначения гласных и согласных звуков на письм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562" w:hanging="360"/>
        <w:rPr/>
      </w:pPr>
      <w:r>
        <w:rPr/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производить звукобуквенный, морфемный, морфологический анализы сл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различать родственные (однокоренные) слова и формы сл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и использовать эти свойства при создании собственных высказыван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оценивать уместность использования слов в тексте, подбирать точные слова при выражении своих мыслей и чувст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ознанно использовать для отрицания частицу Н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ознавать роль изучения словосочетаний в курсе русского языка, их общность со словом в назначении – назвать предмет, явлени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 xml:space="preserve"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 xml:space="preserve">дифференцировать предложения по цели высказывания, по силе выраженного чувства, по строению (простое, </w:t>
      </w:r>
      <w:r>
        <w:rPr>
          <w:i/>
          <w:iCs/>
        </w:rPr>
        <w:t>сложное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 xml:space="preserve">находить главные и второстепенные члены предложения (без деления на виды) при анализе предложений и </w:t>
      </w:r>
      <w:r>
        <w:rPr>
          <w:i/>
          <w:iCs/>
        </w:rPr>
        <w:t>употреблять разные члены предложения при создании собственного высказыва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анализировать (производить разбор) словосочетаний, простых предложен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вычленять общие способы решения орфографических задач и использовать их при письм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применять правила правописания (в объеме содержания курса 3 класса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пределять (уточнять) правописание слова по орфографическому словарю учебник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осознавать место возможного возникновения орфографической ошибк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подбирать примеры с определённой орфограммо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распознавать типы текстов по их назначению: повествование, описание, рассуждени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>
          <w:b/>
          <w:bCs/>
        </w:rPr>
        <w:t>-</w:t>
      </w:r>
      <w:r>
        <w:rPr/>
        <w:t xml:space="preserve">каллиграфически и орфографически правильно, без искажений, замены, пропусков, вставок букв </w:t>
      </w:r>
      <w:r>
        <w:rPr>
          <w:i/>
          <w:iCs/>
        </w:rPr>
        <w:t>списывать</w:t>
      </w:r>
      <w:r>
        <w:rPr/>
        <w:t xml:space="preserve"> тексты (с печатного и письменного шрифта) объёмом в 65-70 слов, </w:t>
      </w:r>
      <w:r>
        <w:rPr>
          <w:i/>
          <w:iCs/>
        </w:rPr>
        <w:t>писать</w:t>
      </w:r>
      <w:r>
        <w:rPr/>
        <w:t xml:space="preserve"> </w:t>
      </w:r>
      <w:r>
        <w:rPr>
          <w:i/>
          <w:iCs/>
        </w:rPr>
        <w:t>под</w:t>
      </w:r>
      <w:r>
        <w:rPr/>
        <w:t xml:space="preserve"> </w:t>
      </w:r>
      <w:r>
        <w:rPr>
          <w:i/>
          <w:iCs/>
        </w:rPr>
        <w:t>диктовку</w:t>
      </w:r>
      <w:r>
        <w:rPr/>
        <w:t xml:space="preserve"> тексты в 60-65 слов; </w:t>
      </w:r>
      <w:r>
        <w:rPr>
          <w:i/>
          <w:iCs/>
        </w:rPr>
        <w:t xml:space="preserve">излагать содержание </w:t>
      </w:r>
      <w:r>
        <w:rPr/>
        <w:t xml:space="preserve">исходных текстов в 60-75 слов, </w:t>
      </w:r>
      <w:r>
        <w:rPr>
          <w:i/>
          <w:iCs/>
        </w:rPr>
        <w:t xml:space="preserve">создавать </w:t>
      </w:r>
      <w:r>
        <w:rPr/>
        <w:t>тексты /</w:t>
      </w:r>
      <w:r>
        <w:rPr>
          <w:i/>
          <w:iCs/>
        </w:rPr>
        <w:t xml:space="preserve">сочинения/ </w:t>
      </w:r>
      <w:r>
        <w:rPr/>
        <w:t>в 8-12 предложений, правильно оформляя начало и конец предложений;</w:t>
      </w:r>
    </w:p>
    <w:p>
      <w:pPr>
        <w:pStyle w:val="Style13"/>
        <w:spacing w:before="0" w:after="0"/>
        <w:ind w:left="864" w:right="432" w:hanging="0"/>
        <w:rPr/>
      </w:pPr>
      <w:r>
        <w:rPr/>
      </w:r>
    </w:p>
    <w:p>
      <w:pPr>
        <w:pStyle w:val="Style13"/>
        <w:spacing w:before="0" w:after="0"/>
        <w:ind w:left="144" w:right="432" w:hanging="0"/>
        <w:rPr>
          <w:i/>
          <w:i/>
        </w:rPr>
      </w:pPr>
      <w:r>
        <w:rPr>
          <w:i/>
        </w:rPr>
        <w:t>МЕТАПРЕДМЕТНЫЕ</w:t>
      </w:r>
    </w:p>
    <w:p>
      <w:pPr>
        <w:pStyle w:val="Style13"/>
        <w:spacing w:before="120" w:after="0"/>
        <w:ind w:left="142" w:right="431" w:hanging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понимать тему и основную мысль высказывания (текста) по содержанию, по заголовк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заглавливать текст по основной мысли текс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подробно воспроизводить содержание текста с опорой на план (составленный самостоятельно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3"/>
        <w:spacing w:before="120" w:after="0"/>
        <w:ind w:left="142" w:right="431" w:hanging="0"/>
        <w:rPr>
          <w:b/>
          <w:b/>
          <w:bCs/>
        </w:rPr>
      </w:pPr>
      <w:r>
        <w:rPr>
          <w:b/>
          <w:bCs/>
        </w:rPr>
        <w:t>Регулятивно-познавательные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осознавать цели и задачи изучения курса, раздела, тем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  <w:t>осознавать способы и приёмы действий при решении языковых задач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i/>
          <w:i/>
          <w:iCs/>
        </w:rPr>
      </w:pPr>
      <w:r>
        <w:rPr>
          <w:i/>
          <w:iCs/>
        </w:rPr>
        <w:t>выполнять учебные действия в материализованной, громкоречевой и умственной форм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уществлять само-и взаимопроверку работ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использовать преобразование словесной информации в условные модели и наоборот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/>
        <w:t>осуществлять синтез как составление целого из частей (составление слов, предложений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Rvps7"/>
        <w:jc w:val="center"/>
        <w:rPr>
          <w:b/>
          <w:b/>
        </w:rPr>
      </w:pPr>
      <w:r>
        <w:rPr>
          <w:rStyle w:val="Rvts7"/>
          <w:b/>
        </w:rPr>
        <w:t>СТАНДАРТ НАЧАЛЬНОГО ОБЩЕГО ОБРАЗОВАНИЯ ПО РУССКОМУ ЯЗЫКУ В ОБРАЗОВАТЕЛЬНЫХ УЧРЕЖДЕНИЯХ С РУССКИМ ЯЗЫКОМ ОБУЧЕНИЯ</w:t>
      </w:r>
    </w:p>
    <w:p>
      <w:pPr>
        <w:pStyle w:val="Rvps8"/>
        <w:rPr/>
      </w:pPr>
      <w:r>
        <w:rPr>
          <w:rStyle w:val="Rvts6"/>
        </w:rPr>
        <w:t xml:space="preserve"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Style w:val="Rvts7"/>
        </w:rPr>
        <w:t>целей: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Rvps3"/>
        <w:rPr/>
      </w:pPr>
      <w:r>
        <w:rPr/>
      </w:r>
    </w:p>
    <w:p>
      <w:pPr>
        <w:pStyle w:val="Rvps7"/>
        <w:jc w:val="center"/>
        <w:rPr>
          <w:b/>
          <w:b/>
        </w:rPr>
      </w:pPr>
      <w:r>
        <w:rPr>
          <w:rStyle w:val="Rvts7"/>
          <w:b/>
        </w:rPr>
        <w:t>ТРЕБОВАНИЯ К УРОВНЮ ПОДГОТОВКИ ОКАНЧИВАЮЩИХ НАЧАЛЬНУЮ ШКОЛУ</w:t>
      </w:r>
    </w:p>
    <w:p>
      <w:pPr>
        <w:pStyle w:val="Rvps3"/>
        <w:rPr/>
      </w:pPr>
      <w:r>
        <w:rPr>
          <w:rStyle w:val="Rvts9"/>
        </w:rPr>
        <w:t>в</w:t>
      </w:r>
      <w:r>
        <w:rPr>
          <w:rStyle w:val="Rvts6"/>
        </w:rPr>
        <w:t xml:space="preserve"> результате изучения русского языка </w:t>
      </w:r>
      <w:r>
        <w:rPr>
          <w:rStyle w:val="Rvts11"/>
        </w:rPr>
        <w:t>ученик должен</w:t>
      </w:r>
    </w:p>
    <w:p>
      <w:pPr>
        <w:pStyle w:val="Rvps9"/>
        <w:rPr>
          <w:i/>
          <w:i/>
        </w:rPr>
      </w:pPr>
      <w:r>
        <w:rPr>
          <w:rStyle w:val="Rvts11"/>
          <w:i/>
        </w:rPr>
        <w:t>знать/понимать: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значимые части слов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признаки изученных частей речи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типы предложений по цели высказывания и эмоциональной окраске;</w:t>
      </w:r>
    </w:p>
    <w:p>
      <w:pPr>
        <w:pStyle w:val="Rvps9"/>
        <w:rPr>
          <w:i/>
          <w:i/>
        </w:rPr>
      </w:pPr>
      <w:r>
        <w:rPr>
          <w:rStyle w:val="Rvts11"/>
          <w:i/>
        </w:rPr>
        <w:t>уметь: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анализировать и кратко характеризовать звуки речи, состав слова, части речи, предложение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различать произношение и написание слов;</w:t>
      </w:r>
    </w:p>
    <w:p>
      <w:pPr>
        <w:pStyle w:val="Rvps10"/>
        <w:rPr/>
      </w:pPr>
      <w:r>
        <w:rPr>
          <w:rStyle w:val="Rvts6"/>
        </w:rPr>
        <w:t xml:space="preserve">– </w:t>
      </w:r>
      <w:r>
        <w:rPr>
          <w:rStyle w:val="Rvts6"/>
        </w:rPr>
        <w:t>находить способ проверки написания слова (в том числе по словарю);</w:t>
      </w:r>
    </w:p>
    <w:p>
      <w:pPr>
        <w:pStyle w:val="Rvps10"/>
        <w:rPr/>
      </w:pPr>
      <w:r>
        <w:rPr>
          <w:rStyle w:val="Rvts6"/>
        </w:rPr>
        <w:t xml:space="preserve">– </w:t>
      </w:r>
      <w:r>
        <w:rPr>
          <w:rStyle w:val="Rvts6"/>
        </w:rPr>
        <w:t>без ошибок списывать несложный текст объемом 70–90 слов;</w:t>
      </w:r>
    </w:p>
    <w:p>
      <w:pPr>
        <w:pStyle w:val="Rvps10"/>
        <w:rPr/>
      </w:pPr>
      <w:r>
        <w:rPr>
          <w:rStyle w:val="Rvts6"/>
        </w:rPr>
        <w:t xml:space="preserve">– </w:t>
      </w:r>
      <w:r>
        <w:rPr>
          <w:rStyle w:val="Rvts6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Rvps10"/>
        <w:rPr/>
      </w:pPr>
      <w:r>
        <w:rPr>
          <w:rStyle w:val="Rvts6"/>
        </w:rPr>
        <w:t xml:space="preserve">– </w:t>
      </w:r>
      <w:r>
        <w:rPr>
          <w:rStyle w:val="Rvts6"/>
        </w:rPr>
        <w:t>соблюдать изученные нормы орфографии и пунктуации (диктант – текст 75–80 слов)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Rvps10"/>
        <w:rPr/>
      </w:pPr>
      <w:r>
        <w:rPr>
          <w:rStyle w:val="Rvts6"/>
        </w:rPr>
        <w:t xml:space="preserve">• </w:t>
      </w:r>
      <w:r>
        <w:rPr>
          <w:rStyle w:val="Rvts6"/>
        </w:rPr>
        <w:t>для 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Rvps10"/>
        <w:rPr/>
      </w:pPr>
      <w:r>
        <w:rPr>
          <w:rStyle w:val="Rvts6"/>
        </w:rPr>
        <w:t xml:space="preserve">• </w:t>
      </w:r>
      <w:r>
        <w:rPr>
          <w:rStyle w:val="Rvts6"/>
        </w:rPr>
        <w:t>работы со словарями;</w:t>
      </w:r>
    </w:p>
    <w:p>
      <w:pPr>
        <w:pStyle w:val="Rvps10"/>
        <w:rPr/>
      </w:pPr>
      <w:r>
        <w:rPr>
          <w:rStyle w:val="Rvts6"/>
        </w:rPr>
        <w:t xml:space="preserve">• </w:t>
      </w:r>
      <w:r>
        <w:rPr>
          <w:rStyle w:val="Rvts6"/>
        </w:rPr>
        <w:t>соблюдения орфоэпических норм;</w:t>
      </w:r>
    </w:p>
    <w:p>
      <w:pPr>
        <w:pStyle w:val="Rvps10"/>
        <w:rPr/>
      </w:pPr>
      <w:r>
        <w:rPr>
          <w:rStyle w:val="Rvts6"/>
        </w:rPr>
        <w:t xml:space="preserve">• </w:t>
      </w:r>
      <w:r>
        <w:rPr>
          <w:rStyle w:val="Rvts6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Rvps10"/>
        <w:rPr/>
      </w:pPr>
      <w:r>
        <w:rPr>
          <w:rStyle w:val="Rvts6"/>
        </w:rPr>
        <w:t xml:space="preserve">• </w:t>
      </w:r>
      <w:r>
        <w:rPr>
          <w:rStyle w:val="Rvts6"/>
        </w:rPr>
        <w:t>овладения нормами русского речевого этикета в ситуациях повседневного общения.</w:t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vps11"/>
        <w:jc w:val="center"/>
        <w:rPr>
          <w:b/>
          <w:b/>
          <w:sz w:val="28"/>
        </w:rPr>
      </w:pPr>
      <w:r>
        <w:rPr>
          <w:b/>
          <w:sz w:val="28"/>
        </w:rPr>
        <w:t>Перечень учебно – методического обеспе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грамма обеспечивается учебно-методическими комплектами для каждого класса, включающими учебники, прописи, рабочие тетради и методические рекомендации для учителя. </w:t>
      </w:r>
    </w:p>
    <w:p>
      <w:pPr>
        <w:pStyle w:val="Normal"/>
        <w:spacing w:lineRule="auto" w:line="276"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Л. Я. Желтовская, О. Б. Калинина</w:t>
      </w:r>
      <w:r>
        <w:rPr/>
        <w:t xml:space="preserve">. Русский язык. 3 класс. Учебник. В 2 ч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Л. Я. Желтовская, О. Б. Калинина</w:t>
      </w:r>
      <w:r>
        <w:rPr/>
        <w:t xml:space="preserve">. Русский язык. 3 класс. Рабочие тетради № 1, № 2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Л. Я. Желтовская, О. Б. Калинина</w:t>
      </w:r>
      <w:r>
        <w:rPr/>
        <w:t xml:space="preserve">. Русский язык. 3 класс. Дидактические карточки–задания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Л. Я. Желтовская</w:t>
      </w:r>
      <w:r>
        <w:rPr/>
        <w:t xml:space="preserve">. Обучение в 3 классе по учебнику «Русский язык». 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656"/>
        <w:gridCol w:w="774"/>
        <w:gridCol w:w="2310"/>
        <w:gridCol w:w="4070"/>
        <w:gridCol w:w="1430"/>
        <w:gridCol w:w="1410"/>
        <w:gridCol w:w="1340"/>
      </w:tblGrid>
      <w:tr>
        <w:trPr>
          <w:trHeight w:val="1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 (результа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ик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ые части учебни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построения учеб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в странице «Содержа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ебник ч.1</w:t>
            </w:r>
          </w:p>
          <w:p>
            <w:pPr>
              <w:pStyle w:val="Normal"/>
              <w:jc w:val="center"/>
              <w:rPr/>
            </w:pPr>
            <w:r>
              <w:rPr/>
              <w:t>С.3. 4. 5, повторить словарные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устная и письмен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. Использование толковых словарей русского языка. Роль языка в жизни человек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</w:t>
            </w:r>
            <w:r>
              <w:rPr>
                <w:i/>
              </w:rPr>
              <w:t>устная» и «письменная»</w:t>
            </w:r>
            <w:r>
              <w:rPr/>
              <w:t xml:space="preserve"> речь; основные словари русского язы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звукобуквенный разбор слова, разбор  слова по составу; определять часть речи; выделять корни; подбирать однокоренные сло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 №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дейст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на слух и правильное произношение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 </w:t>
            </w:r>
            <w:r>
              <w:rPr>
                <w:i/>
              </w:rPr>
              <w:t>«внутренней речи».</w:t>
            </w:r>
          </w:p>
          <w:p>
            <w:pPr>
              <w:pStyle w:val="Normal"/>
              <w:jc w:val="center"/>
              <w:rPr/>
            </w:pPr>
            <w:r>
              <w:rPr/>
              <w:t>Уметь составлять предложения; правильно писать словарные слова; вставлять буквы; правильно писать сочетания жи-ши, ча-ща, чу-щу; объяснять смысл пословиц; писать по памяти; устно составлять расск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 №25, 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записи слов. Безударные глас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пробела между словами; знака переноса. Гласные ударные и безудар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</w:t>
            </w:r>
            <w:r>
              <w:rPr>
                <w:i/>
              </w:rPr>
              <w:t>орфограмма»</w:t>
            </w:r>
            <w:r>
              <w:rPr/>
              <w:t>; правило написания безударных гласных  в корн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носить слова; указывать в тексте глаголы; выделять корни слов; правильно писать слова с безударными гласными в корне; подбирать родственные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 правило, №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записи слов. Парные согласные. Непроизносимые соглас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огласных звонких и глухих, мягких и твердых, парных и непарных. Деление слов на слог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</w:rPr>
              <w:t>«орфограмма»;</w:t>
            </w:r>
            <w:r>
              <w:rPr/>
              <w:t xml:space="preserve"> правило написания парных согласных в корне и непроизносимых согласн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корни слов; правильно писать слова с парными согласными; делить слова на группы по видам орфограмм, правильно писать слова с непроизносимыми согласными; подбирать однокоренные слова; составлять словосочетания с однокоренными словами; подбирать слова-антони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 №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записи слов. Твердые и мягкие соглас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огласных звонких и глухих, мягких и твердых, парных и непарных. Деление слов на слог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в русском языке принято обозначать на письме твердые и мягкие согласные; роль разделительного мягкого  зна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красной стро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слова с твердыми и мягкими согласными; писать предложения, заменяя рисунки словами, в которых есть мягкие зву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 правило №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записи слов. Имена собствен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и буквы. Различение звуков и букв. Гласные звуки. Ударение. Слог. Согласные звуки. Интонац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</w:rPr>
              <w:t>«имена собственны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имена собственные; подчеркивать первые буквы имен собственных; образовывать фамилии и названия населенных пунктов от данных слов; называть  и писать кличк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 №53 по выбор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Входной диктан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 текста под диктовку (75-80 слов) в соответствии с изученными нормами правопис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од диктов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Диктан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, значимые части сл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какими путями пополняется словарный запас русского язы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; подбирать слова-синонимы; писать по памя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 №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, значимые части сл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, значимые части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асти речи </w:t>
            </w:r>
            <w:r>
              <w:rPr>
                <w:i/>
              </w:rPr>
              <w:t>«существительное», «прилагательное», «глагол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ословицы; писать по памяти; составлять предложения по рисункам; определять части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 №72 устно, №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, значимые части сл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значение, значимые части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части речи; подбирать однокоренные слова к словарным словам; выделять суффиксы имен прила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в предложении и текст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лова, словосочетания  и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предложение состоит из слов, связанных по смыслу; текст состоит из предложений, объединенных тем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едложения по данным схемам; пользоваться словарями; подбирать однокоренные слова; различать прямое и переносное значение слов; подбирать заголовок к тексту; указывать части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ловарные слов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е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ловарные сл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рные слова; работать с орфографическим словарем; выполнять звукобуквенный анализ с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Орфограммы в корн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в корне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написания корн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слова с безударными гласными; парными согласными, непроизносимыми согласными в корне; указывать части речи; выполнять разбор слова по составу; озаглавливать текст и пересказывать его письме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6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 Развиваем графическую зоркость: учимся списывать слова без пропусков, замен, искажений бук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писывать слова правильно; определять вид орф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7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Грамотея. Развиваем орфографическую зоркость: учимся быстро обнаруживать в написанных и звучащих словах орфограммы, определять их место в слов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безударных гласных, парных согласных, непроизносимых, удвоенных согласных; сочетания </w:t>
            </w:r>
            <w:r>
              <w:rPr>
                <w:i/>
              </w:rPr>
              <w:t>жи-ши, ча-ща, чу-щ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обнаруживать в написанных и звучащих словах орфограммы; определять их место в слове; выполнять разбор слова по составу; определять состав однокоренных с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, 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8 №3,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лова. Учимся воспроизводить текст (описание) с прогнозированием его содерж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письменной речи от устной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оизводить текст; делить его на части; озаглавливать текст; составлять план; пересказывать текст ус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; 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0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 Учимся подбирать слова для проверки орфограмм в корне слова и выбирать нужную бук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проверочных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дбирать проверочные слова для проверки орфограмм в корне слова и выбирать нужную бук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, №7 (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 «Красавица ряби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текста повествования с элементами опис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ьменно пересказывать текст 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Излож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дактировать изложение, исправлять речевые и орфографические ошиб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 по теме «Язык и реч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д диктовку текста (75-80 слов) в соответствии с изученными правил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слова с безударными гласными, парными согласными, непроизносимыми согласными в корне; проверять работу самостояте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Диктан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проверочных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ники наших мыслей и чувст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. Предложение. Тек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ысл стихотворения; выписывать реплики детей в определенной последовательности; составлять предложения со словом «свитер»; уточнять по словарю, в каких значениях может употребляться глагол </w:t>
            </w:r>
            <w:r>
              <w:rPr>
                <w:i/>
              </w:rPr>
              <w:t>«снимать»;</w:t>
            </w:r>
            <w:r>
              <w:rPr/>
              <w:t xml:space="preserve"> находить и объяснять изученные орф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восочет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>«словосочета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казывать части речи; составлять и находить словосочетания; определять главное и зависимое слово в словосочетании; различать слова и словосочетания; составлять предложения из данных словосочетаний; правильно писать слова с безударными глас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частей речи в словосочетан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 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 словосочетаниях зависимое прилагательное употребляется в том же числе, что и существитель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том, что словосочетания, как и слова, тоже могут быть близкими по значению, несмотря на различие в строе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связь в словосочетаниях; образовывать словосочетания по схеме </w:t>
            </w:r>
            <w:r>
              <w:rPr>
                <w:i/>
              </w:rPr>
              <w:t>прил. +сущ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 Род имен существ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ыбор окончания имени прилагательного в единственном числе зависит от рода имени существительного, к которому относится это прилагатель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все существительные среднего рода являются неодушевленны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род имен существительных; выделять окончания в словах; делить существительные на группы (одушевленные и неодушевленные); дописывать окончания имен прила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3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 Род имен существ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род имен существительных во множественном числе определяется по форме единственного чис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казывать род имен существительных находить орфограммы  в слов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5 №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 Род имен существ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род имен существительных можно определить по его начальной форме.</w:t>
            </w:r>
          </w:p>
          <w:p>
            <w:pPr>
              <w:pStyle w:val="Normal"/>
              <w:jc w:val="center"/>
              <w:rPr/>
            </w:pPr>
            <w:r>
              <w:rPr/>
              <w:t>Уметь указывать род имен существительных; писать под дик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5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прилагательных. Изменение прилагательных по род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прилагательных. Изменение прилагательных по род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имена прилагательные в единственном числе изменяются по родам; род имени прилагательного определяется по роду имени существительного, с которым оно связа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словосочетания, указывая род главного слова и вопрос к зависимому имени прилагательному; дописывать окончания прилагательных; определять род прила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7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прилагательных. Изменение прилагательных по род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прилагательных. Изменение прилагательных по род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имена прилагательные в единственном числе изменяются по родам; род имени прилагательного определяется по роду имени существительного, с которым оно связа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словосочетания, указывая род главного слова и вопрос к зависимому имени прилагательному; дописывать окончания прилагательных; определять род прила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8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36 (9,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мягкого знака после шипящих на конце имен существительных женского р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мягкого знака после шипящих на конце имен существительных женского р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</w:t>
            </w:r>
            <w:r>
              <w:rPr>
                <w:i/>
              </w:rPr>
              <w:t>ь</w:t>
            </w:r>
            <w:r>
              <w:rPr/>
              <w:t xml:space="preserve"> после шипящих на конце существительных женского рода в единственном чис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казывать род имен существительных; подчеркивать </w:t>
            </w:r>
            <w:r>
              <w:rPr>
                <w:i/>
              </w:rPr>
              <w:t>ь;</w:t>
            </w:r>
            <w:r>
              <w:rPr/>
              <w:t xml:space="preserve"> объяснять причину его употребления; списывать текст; подбирать  проверочные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9»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 словосочета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фразеологизмах в русском язы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устойчивые словосочетания; находить устойчивые выражения в тексте; подбирать фразеологизмы к рисунк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9 (12, 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. Вопросительные и повествовательные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. Вопросительные и повествовательные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>«предложение»,</w:t>
            </w:r>
            <w:r>
              <w:rPr/>
              <w:t xml:space="preserve"> определение вопросительного и повествовательного предлож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вопросительные и повествовательные предложения; записывать вопросительные предложения и составлять ответы на них; правильно ставить знаки в конц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9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 41 (14,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я – утверждаем, отрицаем. Побудительные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ительные и повествовательные предложения. Побудительные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будительного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том, что в побудительных предложениях используются особые повелительные формы глаголов, которые отвечают на вопросы :</w:t>
            </w:r>
            <w:r>
              <w:rPr>
                <w:i/>
              </w:rPr>
              <w:t>что делай?</w:t>
            </w:r>
            <w:r>
              <w:rPr/>
              <w:t xml:space="preserve"> </w:t>
            </w:r>
            <w:r>
              <w:rPr>
                <w:i/>
              </w:rPr>
              <w:t>Что сделай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ь и речевую задачу данного высказывания; определять вид предложения; образовывать повелительные формы глаголов по образц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3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43 (16,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лицательные предложения. Знаки препинаний в конце предлож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лицательные предложения. Знаки препинаний в конце предлож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осклицательного предложения; что знаки препинания (. , ? ! ; …) называют знаками пункту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осклицательные предложения в тексте; объяснять выбор знака препинания; определять вид предложения по цели высказывания и эмоциональной окраске; составлять предложения с данными слов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75 №5 С. 78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5  (18, 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и препинаний в конце предлож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й в конце предлож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интонацию при чтении; писать по памяти; задавать вопросы по правописанию слов; записывать предложения, выбирая знаки препинания; :обобщать наблюдения над признаками предложения; записывать текст, разделяя его на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80 №14, 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текст, оформляя каждое предложение; определять главную мысль текста; восстанавливать нужную последовательность предложений; правильно записывать диалог; делить текст на смысловые части; подбирать заголовок к текс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2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 48 (21, 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ствование. Описание. Рассужде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лов в предложении Повествование. Описание. Рассу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 зависимости от назначения  (речевой задачи) различают три типа текстов – повествование, описание, рассужд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 текста; работать с деформированным текс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4 №5</w:t>
            </w:r>
          </w:p>
          <w:p>
            <w:pPr>
              <w:pStyle w:val="Normal"/>
              <w:jc w:val="center"/>
              <w:rPr/>
            </w:pPr>
            <w:r>
              <w:rPr/>
              <w:t>С.86 №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50 (23, 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Проводники наших мыслей и чувст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составлять словосочетания по типу </w:t>
            </w:r>
            <w:r>
              <w:rPr>
                <w:i/>
              </w:rPr>
              <w:t>прил.+сущ.;</w:t>
            </w:r>
            <w:r>
              <w:rPr/>
              <w:t xml:space="preserve"> употреблять </w:t>
            </w:r>
            <w:r>
              <w:rPr>
                <w:i/>
              </w:rPr>
              <w:t xml:space="preserve">ь </w:t>
            </w:r>
            <w:r>
              <w:rPr/>
              <w:t>после шипящих на конце существительных женского рода; составлять схемы предложений и словосочетаний; определять тип предло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8 №3</w:t>
            </w:r>
          </w:p>
          <w:p>
            <w:pPr>
              <w:pStyle w:val="Normal"/>
              <w:jc w:val="center"/>
              <w:rPr/>
            </w:pPr>
            <w:r>
              <w:rPr/>
              <w:t>С. 89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 по теме «Проводники наших мыслей и чувст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д диктовку текста (75-80 слов) в соответствии с изученными правил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слова с безударными гласными, парными согласными, непроизносимыми согласными в корне; проверять работу самостояте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изученными орфограммами; знаки препинаний в конце предложений разного тип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2 №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54 (27, 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определять род имени существительного, употреблять ь на конце существитель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ление разделительного </w:t>
            </w:r>
            <w:r>
              <w:rPr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</w:rPr>
              <w:t>ъ, ь</w:t>
            </w:r>
            <w:r>
              <w:rPr/>
              <w:t xml:space="preserve"> после шипящих на конце существительных;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род существительных, вставлять  пропущенные буквы; подбирать проверочные слова; объяснять правописание </w:t>
            </w:r>
            <w:r>
              <w:rPr>
                <w:i/>
              </w:rPr>
              <w:t>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0 №3</w:t>
            </w:r>
          </w:p>
          <w:p>
            <w:pPr>
              <w:pStyle w:val="Normal"/>
              <w:jc w:val="center"/>
              <w:rPr/>
            </w:pPr>
            <w:r>
              <w:rPr/>
              <w:t>С.91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употреблять со словами частицу не. Учимся «читать» и ставить в предложениях знаки препин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употреблять со словами частицу не. Учимся «читать» и ставить в предложениях знаки препина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написание частицы </w:t>
            </w:r>
            <w:r>
              <w:rPr>
                <w:i/>
              </w:rPr>
              <w:t>не;</w:t>
            </w:r>
            <w:r>
              <w:rPr/>
              <w:t xml:space="preserve"> писать под диктовку; работать  с деформированным текс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1 №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употреблять со словами частицу не. Учимся «читать» и ставить в предложениях знаки препин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употреблять со словами частицу не. Учимся «читать» и ставить в предложениях знаки препина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осстанавливать смысл пословиц; правильно писать слова с изученными орфограммами; расставлять знаки препинания в конце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2 №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58 (31, 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лова. Учимся  излагать (воспроизводить) содержание текс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ие устной речи от письменной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злагать содержание текста; определять тип текста; делить текст на смысловые части; озаглавливать текст; устно воспроизводить текст 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3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 «Долгожданная зим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. Изложение текста (повествование, с элементами описания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ьменно пересказывать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редактировать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очинение «Первый сне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. Изложение текста (повествование, с элементами описания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очинение на тему «Первый снег»; анализировать тексты о первом снег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очи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сочи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сочин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дактировать текст; исправлять речевые и орфографические ошиб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. Плакат «Подкормите птиц зимой!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языка в устной речи в соответствии с условиями общения. Практическое овладение диалогической и монологической речью (рассказ-описание, повествование, рассуждение на доступные детям темы). Овладение нормами речевого этикета в ситуациях учебного и бытового общения (приветствие, прощание, извинение, благодарность. Обращение с просьбой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оектную деятельность; выбирать тему проекта из предложенных или придумать свою; продумывать этапы деятельности; определять необходимые материалы и инструменты; распределять роли в групп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ая деятельность. Плакат «Подкормите птиц зимой!»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0-13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главном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асти в средствах я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нь слова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главные части имеются в слове, словосочетании, предложении, текс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дчеркивать предложение, которое выражает главную мысль; выделять корень; находить главные члены предложения; выписывать из предложения словосочетания  </w:t>
            </w:r>
            <w:r>
              <w:rPr>
                <w:i/>
              </w:rPr>
              <w:t>гл. + сущ.;</w:t>
            </w:r>
            <w:r>
              <w:rPr/>
              <w:t xml:space="preserve"> определять главное слово в словосочетании; пользоваться этимологическим словарем; сравнивать однокоренные слова и слова - синони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0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– главная значимая часть сл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– главная значимая часть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приставки и суффиксы образуют однокоренные слова; окончание при изменении слова образует его форм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указывать части речи; выполнять разбор слова по составу; выписывать однокоренные слова; подчеркивать гласные в корне; подбирать однокоренные слова с корнем </w:t>
            </w:r>
            <w:r>
              <w:rPr>
                <w:i/>
              </w:rPr>
              <w:t>–корм-, -воз-, -нос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2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 67  (3, 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кор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корн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корни родственных слов пишутся одинако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зменять слова; образовывать однокоренные слова и формы одного и тоже слова; подбирать проверочные слова; проводить разбор слова по составу; записывать словосочетания, вставляя недостающие буквы; объяснять употребление </w:t>
            </w:r>
            <w:r>
              <w:rPr>
                <w:i/>
              </w:rPr>
              <w:t>–н-, -нн-, -л-, -лл-.</w:t>
            </w:r>
            <w:r>
              <w:rPr/>
              <w:t xml:space="preserve"> в словах; выделять кор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4 №8, 105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69 (5,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 корне две безударные гласные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дбирать проверочные слова; правильно писать слова с двумя безударными гласными в кор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8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71 (7,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 корне две безударные гласные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проверочные слова; правильно писать слова с двумя безударными гласными в корне; определять значение слова </w:t>
            </w:r>
            <w:r>
              <w:rPr>
                <w:i/>
              </w:rPr>
              <w:t>«язычо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 №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слово в словосочет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словосочета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лово и словосочетание; проводить устный и письменный разбор словосочетания; составлять сложные слова; выделять кор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5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(основная) мысль текс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</w:t>
            </w:r>
            <w:r>
              <w:rPr>
                <w:i/>
              </w:rPr>
              <w:t>тема текста</w:t>
            </w:r>
            <w:r>
              <w:rPr/>
              <w:t xml:space="preserve">» и </w:t>
            </w:r>
            <w:r>
              <w:rPr>
                <w:i/>
              </w:rPr>
              <w:t>«главная (основная) мысль текст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текста по названию; находить предложение, в котором содержится главная мысль; объяснять употребление выделенных букв; составлять текст о зи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(основная) мысль текс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, как автор выражает основную мысль текста; составлять план текста; пересказывать текст 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2 №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О самом главном…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слова по алфавиту; вставлять пропущенные буквы; подбирать однокоренные слова; образовывать словосочетания из данных слов; указывать в словосочетаниях главное и зависимое слово; определять тип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3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 77 (13. 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О самом главном…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ые части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дактировать план к тексту; письменно излагать содержание текста Н. Сладкова «Ухоронки»; подбирать старославянизмы, похожие на слова «</w:t>
            </w:r>
            <w:r>
              <w:rPr>
                <w:i/>
              </w:rPr>
              <w:t>ухоронки»», «борода», «хоро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5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 Учимся писать словарные сл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е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орфографическим и этимологическим словарями; ставить ударение в словах; правильно писать слова с непроверяемыми согласными в корне; подбирать проверочные слова к парным согласны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6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 80 (16,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 Учимся писать слова с безударными гласны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гласных, парных звонких и глухих согласных, непроизносимых согласных, удвоенных соглас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орфографическим и этимологическим словарями; ставить ударение в словах; правильно писать слова с непроверяемыми согласными в корне; подбирать проверочные сло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4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(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 по теме «Если в слове две безударные гласны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д диктовку текста (75-80 слов) в соответствии с изученными правил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слова с безударными гласными, парными согласными, непроизносимыми согласными в корне; проверять работу самостояте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ловарные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6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лова. Учимся воспроизводить и создавать текс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оизводить и создавать тексты; определять тему и основную мысль текста; делить текст на части; составлять план; сравнивать и анализировать предложенные пл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7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(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 «Инструкция изготовления елочной игрушк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Контро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. Изложение 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ьменно пересказывать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редактировать из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ловарные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 87 (23, 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подлежащее и сказуемое – главные члены предложения, что они составляют основную часть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главные члены предложения; указывать части речи; устанавливать связи слов в предложении; составлять схемы предложений и предложения из данных слов; писать словарные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ч. 2</w:t>
            </w:r>
          </w:p>
          <w:p>
            <w:pPr>
              <w:pStyle w:val="Normal"/>
              <w:jc w:val="center"/>
              <w:rPr/>
            </w:pPr>
            <w:r>
              <w:rPr/>
              <w:t>С. 7. 9 №4,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, выраженное именем существительны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давать вопрос от подлежащего к сказуемому; выделять главные члены предложения; уточнять, какими именами существительными (одушевленными или неодушевленными, собственными или нарицательными) выражены в предложениях подлежащ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образц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 90, 91 (26, 27, 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, выраженное личным местоим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 Местоимение, значение и употребл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личные местоим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, что слова – обращения членами предложения не явля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 с деформированным предложением; записывать предложения в определенной последовательности; находить подлежащее, выраженное местоимением; определять лицо, число, род (для 3-го лица) личных местоим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. Изменение глагола по времен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глаголы изменяются по временам; глаголы в прошедшем времени обычно показывают, что действия, обозначенные ими, происходили до того, как о них говорят; глаголы в прошедшем времени изменяются по числам, а в единственном числе – по рода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давать вопросы от подлежащего к сказуемому; указывать время глагола; выделять суффикс прошедшего времени </w:t>
            </w:r>
            <w:r>
              <w:rPr>
                <w:i/>
              </w:rPr>
              <w:t>–л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(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. Родовые окончания глаголов прошедшего време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 родовых окончаниях глаголов прошедшего времени в единственном числе есть орф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описывать окончания глаголов прошедшего времени в единственном числе; подчеркивать главные члены предложения; показывать с помощью схемы связи слов в предложении; составлять предложения с данными словарными слов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 №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(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. Глаголы настоящего и будущего време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глаголы настоящего времени обычно показывают, что действия, обозначенные ими, происходят в момент речи; глаголы в будущем времени обычно показывают, что действия, обозначенные ими, будут происходить после момент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троении сложного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ьменно изменять по вопросам глаголы; определять сказуемые в предложении; указывать лицо глаголов; употреблять формы будущего времени глаголов в любом числе и лице в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 №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(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. Глаголы, отвечающие на вопросы что делать? что сделать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сказуемое, выраженное глаголом настоящего или будущего времени, употребляется в таком в таком же числе, что и подлежащее, с которым оно сочетае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том, что неопределенная форма глагола может входить в состав сказуем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употребление заглавной буквы; записывать текст,  употребляя глаголы в нужной форме числа и лица настоящего времени; подчеркивать главные члены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 №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(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. Время глагол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знания о том, какими формами глаголов может быть выражено сказуемое; указывать главные члены предложения; определять форму времени глаголов; объяснять употребление ь в словах; образовывать от глаголов возможные формы врем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 №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, выраженное именем существительным или именем прилагательны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сказуемое может быть выражено именем существительным, именем прилагательны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редложение из набора слов; указывать с помощью стрелок и вопросов связь между словами в предложении; выделять главные члены предложения; указывать формы глаголов; определять способ выражения сказуем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аблиц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 №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 99 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уемо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бобщать знания о том, какими формами глаголов может быть выражено сказуемое; указывать главные члены предложения; определять форму времени глаголов; объяснять употребление </w:t>
            </w:r>
            <w:r>
              <w:rPr>
                <w:i/>
              </w:rPr>
              <w:t xml:space="preserve">ь </w:t>
            </w:r>
            <w:r>
              <w:rPr/>
              <w:t>в словах; образовывать от глаголов возможные формы врем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 №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раздела «О главном…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зация и обобщение знан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 Значимые части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том, что части сложного предложения связаны друг с другом по смыслу и интонацией; для связей частей сложного предложения используются разные союзы и служебные слова (</w:t>
            </w:r>
            <w:r>
              <w:rPr>
                <w:i/>
              </w:rPr>
              <w:t>и, а, но, да, что, чтобы, если, как, где, когд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исывать группы однокоренных слов; выделять корни; сравнивать схемы словосочетаний и предложений; составлять из данных слов словосочетание и предложение; указывать главные слова в словосочетании; объяснят написании орфограмм; указывать время и число глаго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2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(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раздела «О главном…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 Значимые части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орфограммы в данной группе слов; ставить ударение; выделять корни; составлять словосочетания из данных слов; составлять предложения по схемам; выделять главные члены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3 №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О самом главном…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 Значимые части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части слова; объяснять написание пропущенных букв; указывать главные слова в словосочетании; составлять схемы словосочетаний; определять части речи; указывать форму времени у глаго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7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(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выделять корень как главную значимую и структурную часть слова, вдумываться в его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гласных, парных согласных, непроизносимых и удвоенных соглас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корень как главную значимую и структурную часть слова, вдумываться в его значение; делить однокоренные слова на группы; составлять словосочетания и предложения; указывать главные слова в словосочетаниях; правильно писать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(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находить в корне орфограмму, определять ее тип, правильно выбирать нужную бук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способы проверки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корень как главную значимую и структурную часть слова, вдумываться в его значение; делить однокоренные слова на группы; составлять словосочетания и предложения; указывать главные слова в словосочетаниях; правильно писать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0 ;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(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точно подбирать и употреблять формы глаго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глаго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строить предложения в зависимости от выражаемой мысли, цели, высказывания; выбирать окончания для глаголов прошедшего времени; строить предложения из данных слов; выделять основу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0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(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 по теме «О самом главном…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д диктовку текста (75-80 слов) в соответствии с изученными нормами правопис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од дик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, словарные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(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>Учимся выделять корень как главную значимую и структурную часть слова, вдумываться в его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корень как главную значимую и структурную часть слова, вдумываться в его значение; делить однокоренные слова на группы; составлять словосочетания и предложения; указывать главные слова в словосочетаниях; правильно писать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(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лова.</w:t>
            </w:r>
          </w:p>
          <w:p>
            <w:pPr>
              <w:pStyle w:val="Normal"/>
              <w:jc w:val="center"/>
              <w:rPr/>
            </w:pPr>
            <w:r>
              <w:rPr/>
              <w:t>Учимся воспроизводить и создавать текс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оизводить и создавать тексты; определять речевые задачи каждого текста; делить текст на смысловые части; составлять план тек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3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(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 «Подкормим пернатых друзе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. Изложение 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ьменно пересказывать тек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авил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редактировать из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изируем значение, распространяем мысль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иставок и суффиксов в слов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начимых частей слова (корня, приставки, суффикса, окончания). Значение суффиксов и приставок (простейшие примеры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однокоренные слова и формы одного и тоже слова; выписывать из текста формы множественного числа слова «сторож» и формы единственного числа слова «столяр»; указывать в однокоренных словах приставки и суффиксы; образовывать слова с помощью приставок и суффик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образц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14 (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иставок и суффиксов в слов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иставок и суффиксов в слов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, какие суффиксы вносят в слова уменьшительно – ласкательный оттенок значения и значения названия лица по профессии; выполнять словообразовательный разбор с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9 №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(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и правописание слов с приставками. Слитное написание пристав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и правописание слов с приставками. Слитное написание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приставки со словом пишутся слитно, а предлоги – раздель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приставки и предлоги; находить в тексте слова с приставками и предлоги; выписывать из предложений словосочетания по схеме </w:t>
            </w:r>
            <w:r>
              <w:rPr>
                <w:i/>
              </w:rPr>
              <w:t>гл. + предлог + сущ.</w:t>
            </w:r>
            <w:r>
              <w:rPr/>
              <w:t xml:space="preserve"> и </w:t>
            </w:r>
            <w:r>
              <w:rPr>
                <w:i/>
              </w:rPr>
              <w:t>гл. + предлог + местоим.;</w:t>
            </w:r>
            <w:r>
              <w:rPr/>
              <w:t xml:space="preserve"> выделять приставки в глаголах; находить орф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2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и правописание слов с приставками. Слитное написание пристав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предлогов и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, какие оттенки значений вносят в глагол приставки; подбирать к глаголам синонимы и записывать глаголы парами; выделять приставки в глаголах; образовывать с помощью приставок глаголы с противоположным значе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6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, что гласные </w:t>
            </w:r>
            <w:r>
              <w:rPr>
                <w:i/>
              </w:rPr>
              <w:t>о, а</w:t>
            </w:r>
            <w:r>
              <w:rPr/>
              <w:t xml:space="preserve"> в приставках  пишутся одинаково как под ударением, так и без уда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словах безударные гласные; образовывать глаголы с приставками; объяснять написание частицы не с глаголами; правильно писать гласные в приставк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записывать глаголы с выбранными приставками; образовывать и записывать слова с приставками </w:t>
            </w:r>
            <w:r>
              <w:rPr>
                <w:i/>
              </w:rPr>
              <w:t>с</w:t>
            </w:r>
            <w:r>
              <w:rPr/>
              <w:t xml:space="preserve">- и </w:t>
            </w:r>
            <w:r>
              <w:rPr>
                <w:i/>
              </w:rPr>
              <w:t>со-</w:t>
            </w:r>
            <w:r>
              <w:rPr/>
              <w:t>; выделять исторические корни в словах; составлять предложения с данными словами; работать с толковым и этимологическим словарями; правильно писать гласные в приставк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образц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3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0 (8,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гласных в приставк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гласных в приставк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согласные в приставках, кроме приставок на </w:t>
            </w:r>
            <w:r>
              <w:rPr>
                <w:i/>
              </w:rPr>
              <w:t>з/с</w:t>
            </w:r>
            <w:r>
              <w:rPr/>
              <w:t xml:space="preserve">, пишутся одинаково: </w:t>
            </w:r>
            <w:r>
              <w:rPr>
                <w:i/>
              </w:rPr>
              <w:t>об(о)-, в(о)-, под(о)-, пред(о)-, под(о)-, над(о)-, от(о)-, с(о)-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приставки и предлоги; выделять приставку в глаголах; правильно писать согласные в приставк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гласных в приставк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гласных в приставк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части слова: приставку и часть корня (слова «</w:t>
            </w:r>
            <w:r>
              <w:rPr>
                <w:i/>
              </w:rPr>
              <w:t>сделал» и «здоровье»);</w:t>
            </w:r>
            <w:r>
              <w:rPr/>
              <w:t xml:space="preserve"> работать со словообразовательным словарем; проводить современный исторический разбор слова по соста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разделительный твердый знак пишется после приставок, которые оканчиваются согласными, перед гласными е, </w:t>
            </w:r>
            <w:r>
              <w:rPr>
                <w:i/>
              </w:rPr>
              <w:t>ё, ю, 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лова с разделительным твердым знаком и слова с разделительным мягким знаком; образовывать слова с помощью приставок; правильно употреблять </w:t>
            </w:r>
            <w:r>
              <w:rPr>
                <w:i/>
              </w:rPr>
              <w:t>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9 №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переноса слов с разделительным </w:t>
            </w:r>
            <w:r>
              <w:rPr>
                <w:i/>
              </w:rPr>
              <w:t>ъ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носить слова с разделительным </w:t>
            </w:r>
            <w:r>
              <w:rPr>
                <w:i/>
              </w:rPr>
              <w:t>ъ</w:t>
            </w:r>
            <w:r>
              <w:rPr/>
              <w:t xml:space="preserve">; записывать слова, вставляя разделительные </w:t>
            </w:r>
            <w:r>
              <w:rPr>
                <w:i/>
              </w:rPr>
              <w:t xml:space="preserve">ь </w:t>
            </w:r>
            <w:r>
              <w:rPr/>
              <w:t xml:space="preserve">или </w:t>
            </w:r>
            <w:r>
              <w:rPr>
                <w:i/>
              </w:rPr>
              <w:t>ъ</w:t>
            </w:r>
            <w:r>
              <w:rPr/>
              <w:t>; с помощью стрелки указывать в словосочетаниях главные и зависимые слова; составлять предложения с данными словосочетаниями; указывать предлоги и прист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71 №1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разделительный </w:t>
            </w:r>
            <w:r>
              <w:rPr>
                <w:i/>
              </w:rPr>
              <w:t>ъ</w:t>
            </w:r>
            <w:r>
              <w:rPr/>
              <w:t xml:space="preserve"> не употребляется перед гласными </w:t>
            </w:r>
            <w:r>
              <w:rPr>
                <w:i/>
              </w:rPr>
              <w:t>и(ы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роль приставок; правильно писать гласные и согласные в приставк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 №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ого твердого знака после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од диктовку; правильно писать приставки; объяснять написание твердого и мягкого зна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 №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 уменьшительно – ласкательных суффиксах –оньк-, -</w:t>
            </w:r>
            <w:r>
              <w:rPr>
                <w:i/>
              </w:rPr>
              <w:t>еньк</w:t>
            </w:r>
            <w:r>
              <w:rPr/>
              <w:t xml:space="preserve">- употребляются только гласные </w:t>
            </w:r>
            <w:r>
              <w:rPr>
                <w:i/>
              </w:rPr>
              <w:t>о</w:t>
            </w:r>
            <w:r>
              <w:rPr/>
              <w:t xml:space="preserve"> или </w:t>
            </w:r>
            <w:r>
              <w:rPr>
                <w:i/>
              </w:rPr>
              <w:t>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суффиксы; находить безударные гласные в корнях и суффиксах; анализировать, какие оттенки значения придают словам суффиксы; образовывать новые слова с помощью данных суффик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4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(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словах суффиксы  </w:t>
            </w:r>
            <w:r>
              <w:rPr>
                <w:i/>
              </w:rPr>
              <w:t xml:space="preserve">-онок-, -ёнок-, -их-, -иц-, -ын-, -ник-; </w:t>
            </w:r>
            <w:r>
              <w:rPr/>
              <w:t>образовывать новые слова с данными суффикс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6 №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(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какую роль выполняют в слое приставки и суффик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новые слова с помощью приставок и суффиксов; определять тип текста; правильно писать безударные гласные в приставке, корне, суффиксе; выделять правильно приставки и суффик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8 №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(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ависимого слова в словосочетан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с помощью зависимого слова словосочетания уточняется, конкретизируется значение главного слова: его признак, место, время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словосочетания по данным схемам; выделять главные члены предложения; с помощью стрелок указывать связь слов в предложениях; строить предложения из слов и словосочет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0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ависимого слова в словосочетан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 русском языке выделяют 6 падежей; имена существительные, имена прилагательные, местоимения связываются с другими словами в предложении с помощью разных изменений – падежных фор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словосочетания, употребляя имена существительные в разной форме; указывать части речи; называть признаки падежей; называть, в форме какого падежа употреблены зависимые имена существительные в словосочетаниях; указывать связь главных и зависимых слов в словосочет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3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 132 (20, 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ависимого слова в словосочетан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падежные окончания имен прилагательных совпадают с окончаниями вопросов, которые задаются к прилагательны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дописывать родовые окончания имен прилагательных; объяснять написание слов с непроизносимыми согласными; исправлять нарушения в связи имен прилагательных с именами существительными в предложениях; указывать падеж над склоняемыми частями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5 №18</w:t>
            </w:r>
          </w:p>
          <w:p>
            <w:pPr>
              <w:pStyle w:val="Normal"/>
              <w:jc w:val="center"/>
              <w:rPr/>
            </w:pPr>
            <w:r>
              <w:rPr/>
              <w:t>С.86 №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второстепенные члены предложения подчиняются главным членам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главные и второстепенные члены предложения; анализировать состав предложения; определять вид предложения (распространенное или нераспространенное); показывать связь членов предложения с помощью схем; вставлять в предложения возможные второстепенные члены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9 №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(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бирать форму числа и падежа для второстепенных членов, выраженных именами прилагательными; определять второстепенные члены группы сказуемого и группы подлежащего; разбирать слова по составу; составлять предложения; распространять простое предложение; составлять схемы предло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2 №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(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простые т сложные предложения; объяснять постановку знаков препинания в предложении; выполнять разбор простых предложений по членам предложения; находить распространенное пред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4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 главные мысли в текст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том, что часто в текстах наблюдается смешение разных типов речи (повествование с элементами описания или рассуждения, описание или рассуждение с элементами повествования).</w:t>
            </w:r>
          </w:p>
          <w:p>
            <w:pPr>
              <w:pStyle w:val="Normal"/>
              <w:jc w:val="center"/>
              <w:rPr/>
            </w:pPr>
            <w:r>
              <w:rPr/>
              <w:t>Уметь определять тип текста; письменно излагать содержание текста Д. Родари «Отчего идет дождь?» с опорой на краткие запис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6 №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 (26, 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 главные мысли в текст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части разных средств языка – слова, словосочетания, предложения, тексты – помогают: а) конкретизировать значения слов, названия; б) распространять, развивать мыс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знания по таблице; указывать в словах приставки и суффиксы; объяснять написание орфограмм в словах; составлять схему членов предложения; указывать вопросы, на которые отвечают второстепенные члены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97 №4</w:t>
            </w:r>
          </w:p>
          <w:p>
            <w:pPr>
              <w:pStyle w:val="Normal"/>
              <w:jc w:val="center"/>
              <w:rPr/>
            </w:pPr>
            <w:r>
              <w:rPr/>
              <w:t>С. 99 №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(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Конкретизируем значение, распространяем мысль.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слова, вставляя недостающие буквы; указывать стрелками главные и зависимые слова в словосочетании; определять количество частей речи в текс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3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моте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уемся правильно писать приставки в словах, а также употреблять после них где нужно разделительный 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разделительных ь и ъ. ь после шипящих на конце существительных и глаголов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памяткой «Как нужно решать орфографическую задачу»; правильно писать приставки в словах, а также употреблять после них, где нужно разделительный </w:t>
            </w:r>
            <w:r>
              <w:rPr>
                <w:i/>
              </w:rPr>
              <w:t>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4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(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 по теме «Конкретизируем значение, распространяем мысль.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д диктовку текста (75-80 слов) в соответствии с изученными нормами правопис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од диктов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Диктан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(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Школа Грамотея. Учимся определять падежные  и родовые окончания имен прилагательных по окончаниям в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дежных и родовых окончаний имен прилагательных по окончаниям вопро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; определять падежные и родовые окончания имен прилагательных по окончаниям вопро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5 №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 144 (32, 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. Художественный журнал «Наш кра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языка в устной речи в соответствии с условиями общения. Практическое овладение диалогической и монологической речью. Овладение нормами речевого этикета в ситуациях учебного и бытового общения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тему проекта из предложенных ли придумать свою; обсуждать рубрики (разделы) журнала «Наш край!; определять, какой материал будет интересен; какой материал готовить (информацию об исторических местах, о знаменитых людях края; зарисовку пейзажа; рассказ об увиденном на экскурсии; материал о происхождении названий рек, улиц, и т. п.) распределять роли (главный редактор, авторы статей, художники, составители макета журнал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8-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лова. Учимся воспроизводить и создавать текс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письменной речи от устной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оспроизводить и создавать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7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 «Март в лесу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Контро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исьменно излагать близко к тексту содержание текста «Март в лес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Излож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(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редактировать тек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 149 (37, 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8-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я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. Буквы. Слово. Предложени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создал язык народ, а изучили, систематизировали его средства, проанализировали их разных сторон ученые-языковеды, лингвис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анализировать слово с точки зрения его этимологии, орфоэпии, морфемики, морфологии и синтакси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2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я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. Буквы. Слово. Предлож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разбор по членам предложения; выписывать глагольное словосочетание; составлять схемы предложений и словосочет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 №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 153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гласных и согласных звуков на пись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гласных и согласных звуков на письм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авильно писать слова с твердыми и мягкими согласными; составлять предложения с данными словами; различать разделительный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 xml:space="preserve">; различать разделительный ь и </w:t>
            </w:r>
            <w:r>
              <w:rPr>
                <w:i/>
              </w:rPr>
              <w:t>ь</w:t>
            </w:r>
            <w:r>
              <w:rPr/>
              <w:t>– показатель мягк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5 №6</w:t>
            </w:r>
          </w:p>
          <w:p>
            <w:pPr>
              <w:pStyle w:val="Normal"/>
              <w:jc w:val="center"/>
              <w:rPr/>
            </w:pPr>
            <w:r>
              <w:rPr/>
              <w:t>С. 117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гласных и согласных звуков на пись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гласных и согласных звуков на письм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ь подбора проверочного слова, если безударный гласный находится в корне слова, приставке, окончании имени существительного, окончании глагола, окончании имени прилагательн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 с безударными гласными; подбирать проверочные с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7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амостоятельные и служебные части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по плану об имени существительном, прилагательном, глаголе; выписывать собственные имена существительные и одушевленные; обозначать род существительных; дописывать окончания прила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тоговый дикт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д диктовку текста (75-80 слов) в соответствии с нормами правопис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</w:t>
            </w:r>
            <w:r>
              <w:rPr/>
              <w:t>ь писать под дик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Диктан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словарные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словар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зложение «Любопытны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Контро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точнять значение слов; письменно излагать текст Г. Снегирева «Любопытны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Излож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из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дактировать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7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слова, словосочетания,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</w:t>
            </w:r>
            <w:r>
              <w:rPr>
                <w:i/>
              </w:rPr>
              <w:t>текст»,</w:t>
            </w:r>
            <w:r>
              <w:rPr/>
              <w:t xml:space="preserve"> типы текс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заголовок текста с его темой и основной мыслью; определять тип текста; делить текст на части; составлять 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5 №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очинение «Разговор цве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Контро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устной речи от письмен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точнять значение слов; писать собственное сочи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очи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ть словарные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сочи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едактирование сочин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дактировать тек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6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</w:t>
            </w:r>
            <w:r>
              <w:rPr>
                <w:i/>
              </w:rPr>
              <w:t>словосочетание». «предложение», «текст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ловосочетания, предложения, текст; писать под диктовку; указывать члены предло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4 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, значение и употребление. Одушевленные и неодушевленные существительные, род имен существительных; изменение их по числам и падеж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збор имен существительных; работать с деформированным текстом; разбирать по членам пред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Словарный дикт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. Значение и употребление, изменение по родам, числам, падежам, согласование с именами существительны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имени прилагательного.</w:t>
            </w:r>
          </w:p>
          <w:p>
            <w:pPr>
              <w:pStyle w:val="Normal"/>
              <w:jc w:val="center"/>
              <w:rPr/>
            </w:pPr>
            <w:r>
              <w:rPr/>
              <w:t>Уметь находить имена прилагательные; писать их окончания; выполнять разбор прилагатель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(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речи. Глаго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, значение, употребление. Изменение по временам. Неопределенная форма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глаго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</w:t>
            </w:r>
            <w:r>
              <w:rPr/>
              <w:t>ь изменять по вопросам глаголы; определять сказуемое в предложении; указывать лицо глагола; выполнять разбор глаг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(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Проверочное списыва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амостоятельной рабо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(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Части речи. Глаго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ть выполнять работу над ошибками. </w:t>
            </w:r>
          </w:p>
          <w:p>
            <w:pPr>
              <w:pStyle w:val="Normal"/>
              <w:jc w:val="center"/>
              <w:rPr/>
            </w:pPr>
            <w:r>
              <w:rPr/>
              <w:t>Глагол, значение, употребление. Изменение по временам. Неопределенная форма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ошибками; изменять по вопросам глаголы; указывать лицо глаголов; употреблять формы будущего времени глаголов в любом числе и лице в речи; выполнять разбор глаго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выбор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, их призна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части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выбор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, их призна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части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Коммуникативно-речевые умения формируются на базе текстов и высказываний, типы, жанры и тематика которых указаны выше, в подразделе «Текс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6">
    <w:name w:val=" Знак Знак6"/>
    <w:basedOn w:val="Style11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5">
    <w:name w:val=" Знак Знак5"/>
    <w:basedOn w:val="Style11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 Narrow" w:hAnsi="Arial Narrow" w:eastAsia="Times New Roman" w:cs="Times New Roman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Rvts9">
    <w:name w:val="rvts9"/>
    <w:basedOn w:val="Style11"/>
    <w:qFormat/>
    <w:rPr/>
  </w:style>
  <w:style w:type="character" w:styleId="Rvts11">
    <w:name w:val="rvts1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6:00Z</dcterms:created>
  <dc:creator>Admin</dc:creator>
  <dc:description/>
  <cp:keywords/>
  <dc:language>en-US</dc:language>
  <cp:lastModifiedBy>Admin</cp:lastModifiedBy>
  <cp:lastPrinted>2011-09-11T16:42:00Z</cp:lastPrinted>
  <dcterms:modified xsi:type="dcterms:W3CDTF">2011-09-11T21:48:00Z</dcterms:modified>
  <cp:revision>4</cp:revision>
  <dc:subject/>
  <dc:title/>
</cp:coreProperties>
</file>