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61060</wp:posOffset>
            </wp:positionV>
            <wp:extent cx="7315200" cy="9753600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1" name="4Oyp3khot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Oyp3khot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7720</wp:posOffset>
            </wp:positionV>
            <wp:extent cx="7315200" cy="9753600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2" name="dhRm6PkDQ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hRm6PkDQ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858000</wp:posOffset>
            </wp:positionV>
            <wp:extent cx="7315200" cy="9753600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3" name="KPA0j-JFtU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PA0j-JFtU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6858000</wp:posOffset>
            </wp:positionV>
            <wp:extent cx="7315200" cy="9753600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4" name="ye1AKPZzu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e1AKPZzuO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9753600"/>
            <wp:effectExtent l="0" t="0" r="0" b="0"/>
            <wp:wrapTight wrapText="bothSides">
              <wp:wrapPolygon edited="0">
                <wp:start x="-26" y="0"/>
                <wp:lineTo x="-26" y="21579"/>
                <wp:lineTo x="21600" y="21579"/>
                <wp:lineTo x="21600" y="0"/>
                <wp:lineTo x="-26" y="0"/>
              </wp:wrapPolygon>
            </wp:wrapTight>
            <wp:docPr id="5" name="IrmYTYk8m2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mYTYk8m2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4:00Z</dcterms:created>
  <dc:creator>1</dc:creator>
  <dc:description/>
  <cp:keywords/>
  <dc:language>en-US</dc:language>
  <cp:lastModifiedBy>1</cp:lastModifiedBy>
  <dcterms:modified xsi:type="dcterms:W3CDTF">2014-11-16T12:14:00Z</dcterms:modified>
  <cp:revision>2</cp:revision>
  <dc:subject/>
  <dc:title/>
</cp:coreProperties>
</file>