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0</wp:posOffset>
                </wp:positionH>
                <wp:positionV relativeFrom="paragraph">
                  <wp:posOffset>-152400</wp:posOffset>
                </wp:positionV>
                <wp:extent cx="8728075" cy="378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807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25pt;height:29.8pt;mso-wrap-distance-left:9.05pt;mso-wrap-distance-right:9.05pt;mso-wrap-distance-top:0pt;mso-wrap-distance-bottom:0pt;margin-top:-12pt;mso-position-vertical-relative:text;margin-left: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70c0" stroked="t" o:allowincell="f" style="position:absolute;margin-left:0pt;margin-top:-22.5pt;width:672.6pt;height:22.4pt;mso-wrap-style:none;v-text-anchor:middle;mso-position-vertical:top" type="_x0000_t136">
                            <v:path textpathok="t"/>
                            <v:textpath on="t" fitshape="t" string="НАРОДНЫЕ  ПРОМЫСЛЫ" style="font-family:&quot;Arial Black&quot;;font-size:12pt"/>
                            <v:fill o:detectmouseclick="t" type="solid" color2="#ff8f3f"/>
                            <v:stroke color="#0070c0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70c0" stroked="t" o:allowincell="f" style="position:absolute;margin-left:0pt;margin-top:-22.5pt;width:672.6pt;height:22.4pt;mso-wrap-style:none;v-text-anchor:middle;mso-position-vertical:top" type="_x0000_t136">
            <v:path textpathok="t"/>
            <v:textpath on="t" fitshape="t" string="НАРОДНЫЕ  ПРОМЫСЛЫ" style="font-family:&quot;Arial Black&quot;;font-size:12pt"/>
            <v:fill o:detectmouseclick="t" type="solid" color2="#ff8f3f"/>
            <v:stroke color="#0070c0" weight="9360" joinstyle="miter" endcap="flat"/>
            <w10:wrap type="square"/>
          </v:shape>
        </w:pic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701"/>
        <w:gridCol w:w="2126"/>
        <w:gridCol w:w="1984"/>
        <w:gridCol w:w="3261"/>
        <w:gridCol w:w="29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</w:rPr>
              <w:t>Название промы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</w:rPr>
              <w:t>Характерные ц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</w:rPr>
              <w:t xml:space="preserve">Элем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</w:rPr>
              <w:t>роспи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</w:rPr>
              <w:t xml:space="preserve">Глав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</w:rPr>
              <w:t>геро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</w:rPr>
              <w:t>Издел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</w:rPr>
              <w:t xml:space="preserve">Этап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</w:rPr>
              <w:t>издел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</w:rPr>
              <w:t xml:space="preserve">Историческ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</w:rPr>
              <w:t>справ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ХОХЛОМА́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- крас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- чёрный (киноварь и сажа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- коричнев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- светлого тона зелен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- жёлтый то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(для оживления узор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-трехлапый мохнатый листик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-трогательная звездочка цветк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- изогнутая веточ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- красные сочные ягоды рябины и земляники, цветы и ветк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-Встречаются птицы, рыбы и звер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404040"/>
                <w:sz w:val="24"/>
              </w:rPr>
              <w:t xml:space="preserve">ОРНАМЕНТЫ: </w:t>
            </w:r>
            <w:r>
              <w:rPr>
                <w:rFonts w:cs="Times New Roman" w:ascii="Times New Roman" w:hAnsi="Times New Roman"/>
                <w:color w:val="404040"/>
                <w:sz w:val="24"/>
              </w:rPr>
              <w:t>«пряник»;</w:t>
            </w:r>
            <w:r>
              <w:rPr>
                <w:rFonts w:cs="Times New Roman" w:ascii="Times New Roman" w:hAnsi="Times New Roman"/>
                <w:i/>
                <w:color w:val="4040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</w:rPr>
              <w:t>«травка», «кудрина», «крап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чаш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ковши (</w:t>
            </w:r>
            <w:r>
              <w:rPr>
                <w:rFonts w:cs="Times New Roman" w:ascii="Times New Roman" w:hAnsi="Times New Roman"/>
                <w:color w:val="404040"/>
              </w:rPr>
              <w:t>ковши - утки, ковши – петухи</w:t>
            </w: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ваз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округлые тулов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простые мис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поставц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1. Сначала бьют баклуши, то есть делают грубые бруски-заготовки из дерев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. Затем мастер снимает резцом излишек древесины и постепенно придает заготовке нужную форму. Так получается основа — «бельё» (неокрашенные изделия) — резные ковши и ложки, поставцы и чаш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3. После сушки «бельё» грунтуют жидкой очищенной глиной — вап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4. После грунтовки изделие 7-8 часов сушат и обязательно вручную покрывают несколькими слоями олифы (льняного масла). Мастер окунает в миску с олифой специальный тампон, приготовленный из овечьей или телячьей кожи, вывернутой наизнанку, затем быстро втирает в поверхность изделия, поворачивая его так, чтобы олифа распределялась равномер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5. В течение дня изделие покроют олифой 3-4 раза. Последний слой высушат до «небольшого отлип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6. «Лужение», т. е. втирание в поверхность изделия алюминиевого порошка. Выполняют его вручную тампоном из овечьей кож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7. Затем все изделия расписываются вручную, причём роспись нигде не повторяется. Выделяют роспись «верховую» (когда сначала закрашивают фон, а сверху остаётся серебряный рисунок) и «под фон» (сначала намечается контур орнамента, а потом заполняется чёрной краской фон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8. Расписанные изделия 4-5 раз покрывают специальным лаком (с промежуточной сушкой после каждого сло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9.  Закаливают в течение 3-4 часов в печи при температуре +150… +160 °C до образования масляно-лаковой плёнки золотистого цвета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Старинный русский народный промысел, родившийся в XVII веке в округе Нижнего Новгорода.</w:t>
            </w:r>
            <w:r>
              <w:rPr>
                <w:rFonts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</w:rPr>
              <w:t>Хохломской промысел насчитывает более трёх столетий. Он зародился в нижегородском Заволжье и пошёл от иконописи. Это было время обширного заселения нижегородских земель разным людом, среди которого были «старообрядцы» - противники церковных реформ Патриарха Никона. Они знали секрет золочения икон при помощи серебряного металла и льняного масла – олиф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 настоящее время у хохломской росписи два центра — город Семёнов, где находятся фабрики «Хохломская роспись» и «Семёновская роспись», и село Сёмино Ковернинского района, где работает предприятие «Хохломской художник», объединяющее мастеров деревень Ковернинского района: Сёмино, Кулигино, Новопокровское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ГОРОД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- красны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- изумрудно зелены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- черны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- голубо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- сочный син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- бел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* Оттеночные эффекты достигаются разбеливанием основных цветов, что добавляет рисунку экспресс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* Колористика рисунка строится на контрасте. * Ярким стилистическим приемом является белая или черная контурная обводка отдельных эле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* Свойственны яркие сочные крас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Наиболее распространенными мотивами являютс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- цветы — роз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- купавки с симметричными листья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- животные - конь, птиц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Существует </w:t>
            </w:r>
            <w:r>
              <w:rPr>
                <w:rFonts w:cs="Times New Roman" w:ascii="Times New Roman" w:hAnsi="Times New Roman"/>
                <w:color w:val="404040"/>
                <w:sz w:val="24"/>
                <w:u w:val="single"/>
              </w:rPr>
              <w:t xml:space="preserve">три вида композиции </w:t>
            </w:r>
            <w:r>
              <w:rPr>
                <w:rFonts w:cs="Times New Roman" w:ascii="Times New Roman" w:hAnsi="Times New Roman"/>
                <w:color w:val="404040"/>
                <w:sz w:val="24"/>
              </w:rPr>
              <w:t>в Городецкой роспис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- цветочная роспис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«Букет», «Гирлянда»;</w:t>
            </w:r>
            <w:r>
              <w:rPr>
                <w:rFonts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</w:rPr>
              <w:t>«Ромб»; «Цветочная полоса», «Венок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- цветочная роспись с включением мотива «конь» и «птиц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написание птиц будут использоваться два мотива: «петух» и «курочк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404040"/>
                <w:sz w:val="24"/>
              </w:rPr>
              <w:t>Примечание:</w:t>
            </w: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 Изображения «петух» и «конь» является символами солнца, пожеланиями счастья. Изображения «петуха» и «курочки» символизирует семейное благополучие, пожелание семье множества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- сюжетная росп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Всадник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карет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барын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солдат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кавалеры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собач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* «Древо жизни» - традиционный сюжет, олицетворяющий природ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* По обеим сторонам «древа», могут быть изображены кони или пт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- детские каталки, скамеечки, стульч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- лубяные короба, сундуч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- разделочные доски, хлебницы, шкатул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- блюд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- створки шкаф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Порядок выполнения роспис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) Роспись выполняется прямо на деревянной основе или основа грунтуется желтым, красным, черным цве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2) На выбранной для росписи разделочной доске или поверхности другого предмета тонкими линиями карандашом намечается композиция будущего узор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3) В узлах композиции широкой кистью наносятся, как правило, пятна правильной круглой формы - основа цветк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4) Поверх светлых пятен наносятся тонкие мазки вторым, более темным колером того же оттенка, например, синим по голубому – обводка. Контур обводки – рисующий, изображает контуры лепестков цветка. На этом же этапе между крупными элементами изображаются листочки, форму которых получают двумя-тремя мазками ки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Элементы росписи: круги-подмалевки, скобки, капли, точки, дуги, спирали, штрих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) Нанесение черной и белой краской штрихов и точек. Этот прием называется «оживкой» и придает работе законченный вид. Выполняется самой тонкой кист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6) После высыхания темперы изделие можно покрыть бесцветным лак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* Городецкая роспись выполняется без предварительной прорисовки карандашо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* Чтобы получилась дуга красивой формы, нужно начать прописывать кончиком кисти слегка касаясь поверхности. К середине дуги постепенно усиливаем нажим и заканчиваем рисование опять без нажи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* Городецкая роспись выполняется в определенной последовательност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- Подмалевка (флейц или белка №3 или№4) – выполнение цветного пят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- Теневка (кисть №2) – нанесение скобки, т.е детальная разработка орна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- Оживка (кисть №1) -  прорисовка многочисленных деталей (как привило, это делается белилам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Роспись, которая ныне называется городецкой, родилась в Поволжье, в деревнях, расположенных на берегах чистой и светлой речки Узоры. В XVIII в. возникает центр производства прядильных донец и игрушек.</w:t>
            </w:r>
            <w:r>
              <w:rPr>
                <w:rFonts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</w:rPr>
              <w:t>Городецкая роспись держит свое начало от резных городецких прялок, имевших свою особенность: гребень и донце. В середине XIX века мастера начинают оживлять цветом светлый тон древесины и вставки из черного дуб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Позже для изобразительного богатства стали применять подкраску, яркое сочетание желтого цвета с темным дубом, добавление синего, зеленого, красного цветов делало донце еще более нарядным и красочным. Известным мастером инкрустированных донец с подкраской был Л. В. Мельников.</w:t>
            </w:r>
            <w:r>
              <w:rPr>
                <w:rFonts w:cs="Times New Roman" w:ascii="Times New Roman" w:hAnsi="Times New Roman"/>
                <w:color w:val="40404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Период 1870-1900 гг., связанный с общим бурным развитием промысловой деятельности жителей лесного Заволжья знаменуется окончательным сложением стиля городецкой роспис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930-е годы организуются общественные художественные мастерские.В 1951 году учреждается промысловая столярно-мебельная и художественная артель в селе Курцеве, председателем которой избирают Аристарха Коновалова, потомственного мастера городецкой росписи. Его мать и дядя, дед и прадед работали в промысле.</w:t>
            </w:r>
            <w:r>
              <w:rPr>
                <w:rFonts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</w:rPr>
              <w:t>C 1954 года начинается производство детской мебели с городецкой росписью. В 1957 году открывается класс городецкой росписи в Семеновской профтехшколе. В 1960 году артель была преобразована в фабрику «Городецкой росписи», а в декабре 1965 года курцевская фабрика объединилась с городецкой мебельной фабрикой в одно предприятие, получившее общее название «Городецкая роспись». В 1969 году на фабрике создается экспериментально-творческая лаборатория, в которой начинает работать Фаина Никифоровна Касатов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МЕЗ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- крас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- ч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- ромб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- треугольни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- крест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- круг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- квадр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- солярные дис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- спиральк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- зигза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* Характерная особенность мезенской росписи — наличие полос или ярус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* Ярусы соответствовали трем мирам — подземному, наземному и небесно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Изображаетс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-«большая птица на вершине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- «выезд в санях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- «всадник на черном  кон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*Бывает несколько деревье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*Можно увидеть лодки и корабл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*В росписи преобладают зооморфные изображения - знаменитые бегущие кони, олени, птиц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*Имеются сюжетные рисунки (дерево с птицей, охотник с ружьем, пароход с матросами); символы зверей, птиц, плодородия, урожая, огня, неб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- предметы быта: короб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сундучки, лукошк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- оформ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фасадов и интерьеров изб: рамы в интерьере дом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Мезень писалась сажей и глиной, которые растворяли в настое смолы лиственниц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Выполнялась роспись размоченной на конце щепкой и пером тетерева, что указывает на очень древние традици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Доска имела свои четкие пропорции. Ширина должна были три раза укладываться в ее длин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Древесина пропитывалась льняным маслом. От этого ее структура становилась яснее и ярч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Характер рисунка волокон во многом определяет и сам орнамент, который состоит из символов, как слова из бук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Художник выстраивает узор сообразно внутреннему настрою и отношению к предмету или его будущим владельцам, тем не менее подчиняясь строгим правилам построения орнамента и каноническим значениям симво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Свое название роспись получила от местности, в которой зародилась. Река Мезень находится между Северной Двиной и Печорой, двумя самыми крупными реками Северной Европ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Мезенская роспись одна из наиболее древних русских художественных промыслов. Пика своей популярности промысел достиг в XIX веке. Самая древняя датированная прялка с мезенской росписью относится к 1815 году. По стилю мезенскую роспись можно отнести к наиболее архаичным видам росписи, дожившим до 20 в. Благодаря подписям на прялках можно выделить семьи палащельских мастеров: Аксеновых, Новиковых, Федотовых, Кузьминых, Шишовых - тех, кто работал еще в 1920-е гг., в период угасания промысла.  Исследователь росписи В.С. Воронов говорил: “Это орнамент, сохранивший в своих элементах глубочайшие пережитки архаики древнегреческих стилей, густым кружевом покрывает поверхности деревянных предметов”. Известно о ней стало с 1904 года, но, разумеется, зародилась роспись намного раньше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СЕВЕРНАЯ ДВ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* В цветовой гамме </w:t>
            </w:r>
            <w:r>
              <w:rPr>
                <w:rFonts w:cs="Times New Roman" w:ascii="Times New Roman" w:hAnsi="Times New Roman"/>
                <w:color w:val="404040"/>
                <w:sz w:val="24"/>
                <w:u w:val="single"/>
              </w:rPr>
              <w:t>пермогорской</w:t>
            </w: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 росписи преобладают белый цвет фона и красный - основной цвет узора. Желтый и зеленый цвета являются как бы дополнительными, сопутствующими. Большое значение в росписи имеет тонкий черный контур, который наносился гусиным пером свободно, бегло, всегда мастеровит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404040"/>
                <w:sz w:val="24"/>
              </w:rPr>
              <w:t>БОРЕЦКИЕ РОСПИСИ</w:t>
            </w:r>
            <w:r>
              <w:rPr>
                <w:rFonts w:cs="Times New Roman" w:ascii="Times New Roman" w:hAnsi="Times New Roman"/>
                <w:color w:val="404040"/>
                <w:sz w:val="24"/>
              </w:rPr>
              <w:t>:  белизна фона, на которой ярко красный цвет растительного узора, сусанное золот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404040"/>
                <w:sz w:val="24"/>
              </w:rPr>
              <w:t>РАКУЛЬСКАЯ РОСП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Основную роль играет золотисто-охристый и черный цвета, а сопутствуют им чаще всего глубокий зеленый и коричнево-крас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* Основу </w:t>
            </w:r>
            <w:r>
              <w:rPr>
                <w:rFonts w:cs="Times New Roman" w:ascii="Times New Roman" w:hAnsi="Times New Roman"/>
                <w:i/>
                <w:color w:val="404040"/>
                <w:sz w:val="24"/>
              </w:rPr>
              <w:t>ПЕРМОГОРСКОЙ</w:t>
            </w: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 росписи составляет растительный узор. На гибкие побеги нанизаны трехлопастные, чуть изогнутые листья с острыми кончиками и тюльпановидные цветы, напоминающие древний цветок крина. Среди них кустики из округлых листьев, сирины, нарядные сказочные птиц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404040"/>
                <w:sz w:val="24"/>
              </w:rPr>
              <w:t>БОРЕЦКИЕ РОСПИСИ</w:t>
            </w:r>
            <w:r>
              <w:rPr>
                <w:rFonts w:cs="Times New Roman" w:ascii="Times New Roman" w:hAnsi="Times New Roman"/>
                <w:color w:val="404040"/>
                <w:sz w:val="24"/>
              </w:rPr>
              <w:t>.  Композиция делится на три части. Вверху нарисованы золотые окна с цветами, в центре сказочный куст с птицами, а внизу - сцена кат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404040"/>
                <w:sz w:val="24"/>
              </w:rPr>
              <w:t>РАКУЛЬСКАЯ РОСПИСЬ</w:t>
            </w: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 Орнамент очень крупный, состоит из декоративных листьев. Черным цветом: контур, детали-усики, завитки и прожил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- древо Жизн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- птица Сири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- ле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- грифон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- медвед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- русал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- жанровые   сценк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</w:rPr>
              <w:t>чаепитие, гуляния, катания на лошад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В </w:t>
            </w:r>
            <w:r>
              <w:rPr>
                <w:rFonts w:cs="Times New Roman" w:ascii="Times New Roman" w:hAnsi="Times New Roman"/>
                <w:i/>
                <w:color w:val="404040"/>
                <w:sz w:val="24"/>
              </w:rPr>
              <w:t>ПЕРМОГОРЬЕ</w:t>
            </w: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 круг бытовых предметов, которые украшались росписью, был очень широк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долбленые скопкари, ендовы, ковши, ставы, жбан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чарки, блюда, солоницы, берестяные бураки, ведра, набирухи,  короба, гнутые из луба, рукомойники, светцы, подсвечники, люльки, сундуки, телеги, санки, дуги, хомуты, вальки, прялки, ткацкие стан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1. Прежде всего, выбирается предмет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2. Грунтовка изделия, грунтовать можно различными видами краски, в т.ч. гуашевой. После грунтования предмету дают высохну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3. Рисуется эскиз, переносится его на дерев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4. После этого берутся краски, и начинается аккуратное рисов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5. После  выполнения рисунка в цветном виде, все мелкие детали и детальки обводятся черной краск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6. После всего сделанную вещь покрывают лако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Техника исполнения и красители </w:t>
            </w:r>
            <w:r>
              <w:rPr>
                <w:rFonts w:cs="Times New Roman" w:ascii="Times New Roman" w:hAnsi="Times New Roman"/>
                <w:i/>
                <w:color w:val="404040"/>
                <w:sz w:val="24"/>
              </w:rPr>
              <w:t>ПЕРМОГОРСКОЙ</w:t>
            </w: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 росписи тоже имеют много общего с древнерусской миниатюрой. Сначала на белый грунт, как на бумагу, наносился пером черный контур, а потом его заполняли цвето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Еще в конце XIX – начале XX века жили и работали создатели прекрасных произведений искусства. В первых печатных работах о русском народном искусстве у А. А. Бобринского и у В. С. Воронова эта общее название „северодвинская роспись" закрепилось. Значительно позднее, в 1955 году, С.К.Просвирина на основе изучения надписей на предметах крестьянского быта из коллекций Государственного Исторического музея высказала первое предположение о центре северодвинской росписи — Пермогорье. Первый вид росписи включает работы мастеров из деревень Черепаново, Большой Березник (в народе называют Помазкино) и Грединская (в народе называют Зыково), которые носят общее название Мокрая Едома. Они находятся в Красноборском районе, в четырех километрах от пристани Пермогорье, на Северной Двине. Сейчас эту роспись называют пермогорской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ГЖ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Синий цвет -</w:t>
            </w:r>
            <w:r>
              <w:rPr>
                <w:rFonts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</w:rPr>
              <w:t>классический по белому ф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Синие и голубые узоры и цветы, украшения на белом фон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404040"/>
              </w:rPr>
              <w:t>МАЙОЛИКОВАЯ ПЛАСТИКА</w:t>
            </w:r>
            <w:r>
              <w:rPr>
                <w:rFonts w:cs="Times New Roman" w:ascii="Times New Roman" w:hAnsi="Times New Roman"/>
                <w:color w:val="404040"/>
              </w:rPr>
              <w:t xml:space="preserve"> часто отражала типичные сценки их жизн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наполненные юмором композиции, солдат, крестьянок, модниц и франтов, занят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теми или иными дел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404040"/>
                <w:sz w:val="24"/>
              </w:rPr>
              <w:t>ГЖЕЛЬСКИЙ ПОЛУФАЯНС</w:t>
            </w:r>
            <w:r>
              <w:rPr>
                <w:rFonts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</w:rPr>
              <w:t>в росписи присутствуют и элементы очеловече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одухотворения вещ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фарфоровая, фаянсовая и глиняная посуд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-блинницы, тарелки, миски, блюда, блюдц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-бокалы, кружки, чашк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-вазы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-емкости для тортов и пирожных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-масленки, икорницы и шпротниц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-соусники, кастрюл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-конфетницы и фруктовниц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-кувшины, ковши, и кумганы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-хлебницы, лотки и банк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-менажницы, сахарницы, молочники и соусни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-салат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-салфетницы, поднос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-самовары, чайники, тур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-штофы и стоп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. Вытачиваются гипсовые модели будущих издел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2. С помощью клюшек-резцов обрабатывается поверхность гипсовой заготовки, с которой изготавливается рабочая форма для отливки издел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3. Фарфоровые изделия изготавливаются путем литья в гипсовых формах. Шликер (житкую фарфоровую массу) литейщик заливает в формы. Пористый гипс впитывает влагу, шликер постепенно затвердевает и приобретает очертания фор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4. Изделия, прошедшие обжиг, живописец расписывает окисью кобальт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5. Традиционная роспись - выполненные от руки растительные и геометрические орнаменты, нанесенные быстрыми, сочными мазками ки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XIV век. Первое упоминание Гжели в исторических документах («Духовная грамота» Ивана Калиты 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</w:rPr>
              <w:t>XVI век. В завещании царя Ивана IV Грозного Гжель значится среди «государевых дворцовых волостей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</w:rPr>
              <w:t>XVII век. В 1663 году царь Алексей Михайлович издает указ «во гжельских волостях для аптекарских и алхимических сосудов приискать глины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</w:rPr>
              <w:t>XVIII век. В 1710 году Гжельская волость целиком приписывается к аптекарскому приказу «для дела алхимической посуды» и к концу века состоит из 16 деревень, где находится 681 двор и живет 4542 челове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</w:rPr>
              <w:t>Начало XIX века. Продукция Гжели именуется «палевой и цветной посудой», «лучшею из всех делаемых в России сего рода посуд», а сама Гжельская волость «весьма славной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ДЫМКОВСКАЯ ИГРУ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Чёрная краска,  много красного, жёлтого, синего, зелёного, алого; поталь или сусальное золо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Клетки, круги, точ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широкие и узкие разноцветные полос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мелкие прямые или волнистые линии – змей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Няньки с детьм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водоноск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бараны с золотыми рогам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индюшк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петух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олен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молодые люд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скоморох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бары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Всадники на конях,  расписные птицы,  нарядные барышни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Для её производства используется местная красная глина, тщательно перемешанная с мелким речным песко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. Фигурки лепят по частям, отдельные детали собирают и долепливают, используя жидкую глину как связующий материал. Следы лепки сглаживают для придания изделию ровной поверх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2. После полной просушки в течение от 2 до 20 дней и обжигают при температуре 700—800 градус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3. Игрушки покрывают темперными белилами в два-три слоя (прежде побелку осуществляли мелом, разведенным на молок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4. Расписывают панилиновыми красителями и мягкими колонковыми кист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Роспись </w:t>
            </w:r>
            <w:r>
              <w:rPr>
                <w:rFonts w:cs="Times New Roman" w:ascii="Times New Roman" w:hAnsi="Times New Roman"/>
                <w:color w:val="404040"/>
                <w:sz w:val="24"/>
                <w:u w:val="single"/>
              </w:rPr>
              <w:t>начинают</w:t>
            </w: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 с изображения чёрной краской двух прядей волос, тонкой лучинкой - «глазничкой» - наносят две точки глаз и тонкие дуги бровей, другой палочкой из луба - «пятнушечкой» - печатают рот и два красных кружочка румянца ще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u w:val="single"/>
              </w:rPr>
              <w:t>На втором этапе</w:t>
            </w: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 ровно закрашивают («мажут») желтой или красной краской головной убор и другим насыщенным цветом - кофт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u w:val="single"/>
              </w:rPr>
              <w:t>На заключительном этапе</w:t>
            </w: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 свободной кистью импровизационно наносят уз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 1811 году генерал – майор Н.З.Хитров, зять прославленного полководца М.И.Кутузова, состоявший «при особе государя» был внезапно «удалён на Вятку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 Вятке генерал – майору довелось стать свидетелем удивительного события, чисто местного, вятского народного праздника, называвшегося тогда свистопляской, а позже (примерно с 1890 года), да и теперь свистуньей, к которому женское население слободы Дымково лепило глиняные свистульки в виде коней, баранов, козлов, уточек. Участники праздника свистели в глиняные игрушки и перекидывались расписными глиняными шариками. Позднее, когда праздник потерял своё значение, промысел не только сохранился, но и получил дальнейшее разви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озрождение промысла произошло в советское время в 30-е года XX века и связано с именем А. И. Деньшина, который сумел уговорить потомственных мастериц А. Мезрину, Е. Пенкину, Е. Кошкину не бросать ремесло и организовать артель "Вятская игрушка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404040"/>
                <w:sz w:val="24"/>
              </w:rPr>
              <w:t>КАРГОПОЛЬСКАЯ ИГРУ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Расписывают маслом и темперой, избегая, однако, излишней пестр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Овалы, круги, кресты, пятна, также напоминающие древние орнаментальные моти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* Отражение деревенской темы: бабы-крестьянки с корзинами или птицей в руках, куклы с прялками, бородатые мужики во время работы или отдыха («Мужик поит коня»,   «Мужик-сеятель», «Мужик с корзиной грибов» и т.д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* Свойственны и многофигурные композиции — веселые тройки с седоками в санях, танцующие фигуры, катания на лодке и многие другие сцены, точно подмеченные мастерами.</w:t>
            </w:r>
          </w:p>
          <w:p>
            <w:pPr>
              <w:pStyle w:val="Normal"/>
              <w:tabs>
                <w:tab w:val="clear" w:pos="708"/>
                <w:tab w:val="left" w:pos="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</w:rPr>
              <w:t xml:space="preserve">* </w:t>
            </w:r>
            <w:r>
              <w:rPr>
                <w:rFonts w:cs="Times New Roman" w:ascii="Times New Roman" w:hAnsi="Times New Roman"/>
                <w:color w:val="404040"/>
                <w:sz w:val="24"/>
              </w:rPr>
              <w:t>Характерно изображение одежды персонажей: бабы в кофтах и юбках, а иногда в платьях, на голове платок или шляпка, мужики в кафтан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Фигурки  людей, коней, коров, медведей, оленей, герои сказок и были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Среди других сказочных героев присутствуют лев, птица Сирин, конь о двух головах, а такж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рообразы, которые связаны с легендами (Полкан — полузверь-получеловек, двуглавые кони и олени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* Лепят игрушки по частя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* Основой фигурки служит туловище, которое вместе с головой прикрепляется к заранее вылепленной юб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* Для изображения мужских фигур к туловищу прикрепляются ноги и руки в виде валик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* Места соединений деталей тщательно сглаживаются, и фигурки приобретают пластичность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* Вылепленные изделия сушат одну-две недели и обжигают в печ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* Расписывают игрушки темперными крас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Исследования показали, что современная каргопольская игрушка возникла на основе домашнего крестьянского гончарного промысла, существовавшего еще в XIX в. в деревне Гринево, расположенной недалеко от Каргополя. Однако в 1930 г. художественный промысел пришел в упадок. Продолжала делать игрушки лишь талантливая мастерица У. И. Бабкина. На каргопольскую игрушку обратил внимание Союз художников РСФСР, который и поставил вопрос о возрождении промысла. В 1967 г. были созданы каргопольские мастерские по изготовлению глиняных расписных игруше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Для каргопольской игрушки характерна условность в трактовке образа по форме, пропорциям и окраске. Все фигурки несколько приземистые, с короткими руками и ногами, туловище удлиненное, толстая и короткая шея, и сравнительно большая голов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404040"/>
                <w:sz w:val="24"/>
              </w:rPr>
              <w:t>ФИЛИМОНОВСКАЯ ИГРУ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Малиновы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зелёны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жёлты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голубой цв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Орнамент из полос, солнышек, елочек, разноцветные штрихи, пятна, веточки, розет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Традиционные игрушки - свистульки можно разделить на несколько групп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1) люди – солдат, барыня, гармонист,  мальчик на петухе, всадник,  солдат с гусем, любот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2) животные – олень, корова, конь, баран, козел, собака, кот, ли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3) птицы -  петух, наседка, павлин, ут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4) многофигурные композиции – чаепитие, тройка,   карусель, древо, на лавочке, Георгий со змее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Игрушки - свистуль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Филимоновские мастерицы расписывают свои игрушки яркими анилиновыми красками, замешанными на яйце, нанося их куриным пер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* Животные традиционно расписываются разноцветными полосками вдоль туловища и шеи. Одноцветной, обычно зелёной или малиновой, краской раскрашиваются голова и грудь, на которые часто наносят несложный аляповатый орнамен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* Орнамент из  зеленых и малиновых полос, солнышек, елочек, решеток наносится на белый или желтый фон. Люди и птицы раскрашиваются в малиновые,  реже - в желтые рубаш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* Филимоновские барыни и кавалеры одеты всегда нарядно и ярко, их шляпки украшены разноцветными полосками, а на вороте кофты, на юбке и штанах нанесён всё тот же бесхитростный орнам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По легенде деревня Филимоново была названа в честь деда Филимона – беглого каторжника, мастера гончарных дел, богомаза и игрушечника. В начале ХХ века производство филимоновской игрушки сократилось. Заметно оживилось в 1950-е годы. Внимание и интерес общества к народному искусству привели к возрождению в Филимонове игрушечного промысла. Но истинное возрождение традиции старинного промысла приходится на середину 80-х гг. ХХ века. В этот период, благодаря упорству и подвижничеству Николая Васильевича Денисова, в Одоевском районе была создана творческая группа, объединившая выпускников Абрамцевского художественно - промышленного училища и потомков филимоновских мастериц: Елену Башкирову и Константина Кехаиди, Александра Стукова и Ирину Левитину, Аллу Гончарову, Владимира Першина и Елену Орлову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404040"/>
                <w:sz w:val="24"/>
              </w:rPr>
              <w:t>СЕРГИЕВО-ПОСАДСКАЯ МАТРЕ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40404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* «Загорский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</w:rPr>
              <w:t>стиль. В росписи обычно используются три – четыре цвета – красный или оранжевый, желтый, зеленый и синий – с добавлением черного для обводки тонкими линиями лица и контуров одеж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Несложные цветы, листочки и точ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Широколицая, румяная женщина-горожанка, с подчеркнуто округлыми формами, наряженная в праздничный костюм, дорогой цветастый платок и прикрытом передником сарафане, расписанных сочно и ярко несложными цветами, листочками и точ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Матрёшка – девушка, женщина, иногда даже пожилая, с корзинами, полными фруктов, самоварами и лукошкам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Делают матрешек из лиственницы, липы и осины, срубленных обязательно ранней весной. Древесина выдерживается два - три года, затем обтачивается на станках, тщательно обрабатывается. Сначала точат самую маленькую матрешеч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404040"/>
                <w:sz w:val="24"/>
                <w:u w:val="single"/>
              </w:rPr>
              <w:t>Шлифовка заготов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Наносят краску на гладкую отшлифованную поверхность. В особых случаях следует используют шпаклевку и грунтов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u w:val="single"/>
              </w:rPr>
              <w:t>Нанесение кле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Клей наносится в виде узора. В будущем это послужит основой для нанесения имитации позолоты - потали. Этот замечательный материал придает изделию золотой блеск и неповторим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u w:val="single"/>
              </w:rPr>
              <w:t>Клеение пота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u w:val="single"/>
              </w:rPr>
              <w:t>Прорисовка ф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Оформление изделия начинается с фона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u w:val="single"/>
              </w:rPr>
              <w:t>Детал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Мелкие жучки в травке, сама трава, детали бабочки рисуются яркими красками. На этом этапе создается основной сюжет сувен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u w:val="single"/>
              </w:rPr>
              <w:t>Обвод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Прорисовка деталей обводкой позволяет подчеркнуть их и выделить на общем фоне. После нее фактически получается готовое изделие. </w:t>
            </w:r>
            <w:r>
              <w:rPr>
                <w:rFonts w:cs="Times New Roman" w:ascii="Times New Roman" w:hAnsi="Times New Roman"/>
                <w:color w:val="404040"/>
                <w:sz w:val="24"/>
                <w:u w:val="single"/>
              </w:rPr>
              <w:t>Лакиров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Сувенир покрывается слоем лака. Лак защищает изделия от влаги и пыли, а также придает особый блеск сувенир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Первая матрешка появилась в России в конце XIX века. Это была восьмиместная деревянная кукла, изображавшая девушку в сарафане, белом фартуке, с цветастым платком на голове и черным петухом в руках. Выточил ее в московской мастерской-магазине "Детское воспитание" токарь В.П.Звездочкин, расписал  известный художник С.В.Малюти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404040"/>
                <w:sz w:val="24"/>
              </w:rPr>
              <w:t>Матрешка появилась в Сергиевом Посаде в начале XX века. Потомственный мастер по росписи С.А.Рябышкин вспоминал, как его отец в 1902 году привез из Москвы матрешку, и все соседи ходили на нее смотреть, они удивлялись и восхищались необыкновенной куклой. Только ко второй половине 1920-х – началу 1930-х годов окончательно сложился массовый, промысловый образец сергиево-посадской матрешки. В его основу было положено художественно-образное решение первой матрешки «Девушка с петухом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404040"/>
                <w:sz w:val="24"/>
              </w:rPr>
              <w:t>СЕМЕНОВСКАЯ МАТРЕ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Характерны яркие цвета, в основном желтый и красный, с добавлением  малинового, зеленого, фиолетового цвет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Букет пышных цветов</w:t>
            </w:r>
            <w:r>
              <w:rPr>
                <w:rFonts w:cs="Times New Roman" w:ascii="Times New Roman" w:hAnsi="Times New Roman"/>
                <w:color w:val="404040"/>
              </w:rPr>
              <w:t xml:space="preserve"> (</w:t>
            </w:r>
            <w:r>
              <w:rPr>
                <w:rFonts w:cs="Times New Roman" w:ascii="Times New Roman" w:hAnsi="Times New Roman"/>
                <w:color w:val="404040"/>
                <w:sz w:val="24"/>
              </w:rPr>
              <w:t>розы, маки,  васильки, ягоды,  листья) наливается соками трав, становится более плотным, красочным и живописн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Женщина - сельчанка с самобытными мотивами в одежде и обилием цветочных мотив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1. Сначала белую матрешку грунтуют картофельным клейстером, втирая его в поры дерев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2. По высохшей загрунтованной поверхности мастерицы делают «наводку» черной тушью: вырисовывают овал лица, глаза, нос, губки, очерчивают платок, завязанный узлом, и отделяют кайму на платке (это важно, ведь кайма с цветочными бутонами является отличительным признаком семеновской матрешки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3. Затем рисуют овал, в котором изображают руки и цветы: пышные розы, колокольчики, колоски. Наводка готов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4. Роспись ведется анилиновыми прозрачными красками желтого, красного, малинового, зеленого, фиолетового цве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5. Матрешку лакируют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Техника росписи матрешек и других выточенных из дерева игрушек построена на традициях хохломского рисун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Первая матрешечная артель в Семеново была организована в 1929году, она объединила мастеров-игрушечников Семенова и близлежащих деревень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В конце XX столетия сложились и игрушечные промыслы. Наибольшую известность приобрели игрушки из Городца и Федосеева. А село Мериново близ города Семенова было известно своими токарными изделиями. Точили в нем деревянную посуду, солонки, погремушки, шары и яблоки. В 1922 году мериновский мастер А.Ф. Майоров купил на Нижегородской ярмарке сергиевскую игрушку. Игрушка понравилась всему семейству. Арсений Федорович выточил сам похожую форму и вместе с дочерьми расписал ее по-своему. Вскоре не только семья Майоровых, но и многие из односельчан перешли на матрешечный промысе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Семёновские токари создали свою форму матрёшки. Она имеет большую стройность, относительно тонкий «верх», который резко переходит в утолщённый «низ». Знаменитая семёновская матрёшка отличается своей многоместностью: в неё вкладывают до 15- 18 разноцветных кукол. Именно в Семёнове была выточена самая большая 72-местная матрёшка, диаметр которой 0,5 метра, а высота 1 метр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404040"/>
                <w:sz w:val="24"/>
              </w:rPr>
              <w:t>ПОЛХОВ-МАЙДАНСКАЯ МАТРЕ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Сочетание малиново-красного, зеленого и черного цветов по предварительно нанесенному тушью контур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Узор состоит из ярких цветов, листьев, ягод и имеют наз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404040"/>
                <w:sz w:val="24"/>
              </w:rPr>
              <w:t>«большая роза», «розан», «колокольчик», «яблочко», «виногра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* «Цветы с наводкой» — цветочная роспись очерчена четким черным контур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* «Цветы без наводки» — рисунок выписывается по фону без линейного контур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* Прием «под масло» — роспись масляными или нитрокрасками по глухому цветному фону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* «Пестрение» — простейшая кистевая роспись мазками или точ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1. Первые два этапа - грунтовка клейстером и наводка -выполняются так 13-14же, как и у семеновск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2. Роспись более лаконична: овал лица с кудряшками волос, платок ни спадает с головы, на голове трилистник розана, овал, заменяющий передник, заполнен цветочной росписью. Пышные розы, георгины, колокольчики, цветки шиповника, ягодки и яблочки украшают эту матрешк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Сначала мастера рисуют контуры цветов, листьев, ягод черной тушью, красиво располагая их по всему фартучку мартешки - в центре крупные цветы, а вокруг веточки с бутонами, ягодами и листочками. И только после этого начинают работать прозрачными яркими красками - алой, лиловой, зеленой, желтой и оранжевой, заливая контуры рисунка цветом. В последнюю очередь подрисовывают травинки, стебельки, ус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В 1928-1930 гг. в Полховском Майдане из отдельных мастеров складывается артель «Красная заря». Вырабатывается оригинальная художественно-декоративная система, и обозначаются основные специфические приемы местной роспис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В 1960 артель преобразуется в Полхов-Майданскую фабрику игрушек. В это же время изготовлением аналогичных токарных расписных предметов начинают заниматься в расположенной в нескольких километрах от Полховского Майдана деревне Крутец. Используя опыт, токарные формы и приемы росписи соседей, крутецкие мастера привносят незначительные изменения. Матрешки по форме более округлы, а в росписи посудных изделий предпочтение отдается сюжетным мотив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В 1972 в районном центре Вознесенское на базе игрушечной фабрики создается производственно- художественное объединение «Полхов Майданская роспись», где работают художники, прошедшие профессиональное обучение. Несмотря на это, промысел продолжает существовать преимущественно на основе семейной организации производств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404040"/>
                <w:sz w:val="24"/>
              </w:rPr>
              <w:t>ЖОСТ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40404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Основной фон – чёрный, но бывает и цветным (красный, синий, золотистый, цвета слоновой кост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Букет, расположенный в центре подноса и обрамленный по борту мелким золотистым узор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* Роза, тюльпан, георгин, анютины глазки, вьюнки  окружались россыпью более мелких цветочков и бутонов, связанных между собой гибкими стебельками и легкой "травкой", то есть небольшими веточками и листоч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- В сюжетных росписях изображаются главным образом колоритные сценки из русской народной жизни: стремительно мчащиеся тройки с веселыми ездоками, торжественные неторопливые чаепития с непременным самоваром в центре стола, плетение лаптей в крестьянской семье и т.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- Для жостовской росписи характерны и так называемые ландшафты, представлявшие собой чаще всего наивно-лубочную интерпретацию романтических пейзаж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Подно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1. Кузнец из листового железа, ножницами выкраивал листы нужной формы и размер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2. Нарезанное железо выбивают деревянным молотком на чугунной плите, соответствующей форме и размеру будущего подно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3. Бортик также выбивался зубилом и может быть «простым» или волнистым – «крылатым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4.</w:t>
            </w:r>
            <w:r>
              <w:rPr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Шпаклёвщик покрывает поднос сначала лаком и отправляет в сушильную печку с 60-80˚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5. Затем острым ножичком удаляет мелкие пылинки, образующие некоторые шероховат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6. Далее наносит на поднос несколько слоёв густого грунта (шпаклёвки), который представлял собой сложный состав из сажи и олифы, а потом ещё раз лак, и отправляет  на 3-4 часа снова в жаркую печку на просушк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7. Живописец делает фон и расписывает поднос. Инструмент художника – мягкие беличьи кисти (именно такие позволяют вбирать в себя большое количество краски); масляные краски и льняное масло, которым обильно разбавляют краски; палитра и шпатель для смешивания красок; и линейка (муштабель), которая кладётся на бортик подноса и служит подставочкой для рук. Кисти, специально подобранные по длине волоса и по размеру, меняются живописцами каждый месяц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История жостовского промысла восходит к началу XIX века, когда в ряде подмосковных сел и деревень бывшей Троицкой волости (ныне Мытищинский район Московской области) - Жостово, Осташкове, Хлебникове, Троицком и других - возникли мастерские по изготовлению расписных лакированных изделий из папье-маше. Возникновение жостовского расписного подноса связывается с фамилией братьев Вишняковы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В 1830 г. производство подносов в Жостово и окрестных селениях увеличилось. В 1922 г. в деревне Новосельцево возникла "Новосельцевская трудовая артель" по выпуску железных лакированных подносов; в 1924 г. в Жостово организовались "Жостовская трудовая артель" и "Спецкустарь"; в 1925 г. - "Лакировщик" и одновременно в селе Троицкое - артель "Свой труд" по росписи подносов. Все они были объединены в 1928 г. в специализированную артель "Металлоподнос" в деревне Жостов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3:37:00Z</dcterms:created>
  <dc:creator>Деня</dc:creator>
  <dc:description/>
  <cp:keywords/>
  <dc:language>en-US</dc:language>
  <cp:lastModifiedBy>Деня</cp:lastModifiedBy>
  <cp:lastPrinted>2012-03-12T11:13:00Z</cp:lastPrinted>
  <dcterms:modified xsi:type="dcterms:W3CDTF">2012-03-12T07:13:00Z</dcterms:modified>
  <cp:revision>7</cp:revision>
  <dc:subject/>
  <dc:title/>
</cp:coreProperties>
</file>