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22935</wp:posOffset>
                </wp:positionH>
                <wp:positionV relativeFrom="paragraph">
                  <wp:posOffset>1350645</wp:posOffset>
                </wp:positionV>
                <wp:extent cx="499110" cy="1138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05pt;margin-top:106.35pt;width:0pt;height:0pt" type="_x0000_t32">
                <v:stroke color="#31849b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59">
                <wp:simplePos x="0" y="0"/>
                <wp:positionH relativeFrom="column">
                  <wp:posOffset>2119630</wp:posOffset>
                </wp:positionH>
                <wp:positionV relativeFrom="paragraph">
                  <wp:posOffset>1350645</wp:posOffset>
                </wp:positionV>
                <wp:extent cx="20955" cy="1138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pt;margin-top:106.35pt;width:0pt;height:0pt" type="_x0000_t32">
                <v:stroke color="#31849b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60">
                <wp:simplePos x="0" y="0"/>
                <wp:positionH relativeFrom="column">
                  <wp:posOffset>4093845</wp:posOffset>
                </wp:positionH>
                <wp:positionV relativeFrom="paragraph">
                  <wp:posOffset>1350645</wp:posOffset>
                </wp:positionV>
                <wp:extent cx="83185" cy="1138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35pt;margin-top:106.35pt;width:0pt;height:0pt" type="_x0000_t32">
                <v:stroke color="#31849b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61">
                <wp:simplePos x="0" y="0"/>
                <wp:positionH relativeFrom="column">
                  <wp:posOffset>5860415</wp:posOffset>
                </wp:positionH>
                <wp:positionV relativeFrom="paragraph">
                  <wp:posOffset>1350645</wp:posOffset>
                </wp:positionV>
                <wp:extent cx="165735" cy="11385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5pt;margin-top:106.35pt;width:0pt;height:0pt" type="_x0000_t32">
                <v:stroke color="#31849b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17215</wp:posOffset>
                </wp:positionH>
                <wp:positionV relativeFrom="paragraph">
                  <wp:posOffset>1350645</wp:posOffset>
                </wp:positionV>
                <wp:extent cx="635" cy="56368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5pt;margin-top:106.35pt;width:0pt;height:0pt" type="_x0000_t32">
                <v:stroke color="#31849b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0pt;margin-top:-106.55pt;width:523.45pt;height:106.45pt;mso-wrap-style:none;v-text-anchor:middle;mso-position-vertical:top" type="_x0000_t136">
            <v:path textpathok="t"/>
            <v:textpath on="t" fitshape="t" string="Виды&#10; изобразительного искусства" style="font-family:&quot;Times New Roman&quot;;font-size:12pt"/>
            <v:fill o:detectmouseclick="t" type="solid" color2="#3fffff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2935</wp:posOffset>
                </wp:positionH>
                <wp:positionV relativeFrom="paragraph">
                  <wp:posOffset>5156200</wp:posOffset>
                </wp:positionV>
                <wp:extent cx="5403215" cy="1511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5pt;height:119.05pt;mso-wrap-distance-left:9.05pt;mso-wrap-distance-right:9.05pt;mso-wrap-distance-top:0pt;mso-wrap-distance-bottom:0pt;margin-top:406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pict>
                          <v:shape id="shape_0" fillcolor="#0070c0" stroked="t" o:allowincell="f" style="position:absolute;margin-left:0pt;margin-top:-81.8pt;width:416.95pt;height:81.7pt;mso-wrap-style:none;v-text-anchor:middle;mso-position-vertical:top" type="_x0000_t136">
                            <v:path textpathok="t"/>
                            <v:textpath on="t" fitshape="t" string="Декоративное&#10;искусство" style="font-family:&quot;Times New Roman&quot;;font-size:12pt"/>
                            <v:fill o:detectmouseclick="t" type="solid" color2="#ff8f3f"/>
                            <v:stroke color="#002060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5415</wp:posOffset>
                </wp:positionH>
                <wp:positionV relativeFrom="paragraph">
                  <wp:posOffset>824230</wp:posOffset>
                </wp:positionV>
                <wp:extent cx="604520" cy="3712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71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92.35pt;mso-wrap-distance-left:9.05pt;mso-wrap-distance-right:9.05pt;mso-wrap-distance-top:0pt;mso-wrap-distance-bottom:0pt;margin-top:64.9pt;mso-position-vertical-relative:text;margin-left: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 id="shape_0" fillcolor="#0070c0" stroked="t" o:allowincell="f" style="position:absolute;margin-left:-126pt;margin-top:-159.05pt;width:284.95pt;height:32.95pt;mso-wrap-style:none;v-text-anchor:middle;rotation:90;mso-position-vertical:top" type="_x0000_t136">
                            <v:path textpathok="t"/>
                            <v:textpath on="t" fitshape="t" string="Живопись" style="font-family:&quot;Times New Roman&quot;;font-size:12pt"/>
                            <v:fill o:detectmouseclick="t" type="solid" color2="#ff8f3f"/>
                            <v:stroke color="#002060" weight="12600" joinstyle="miter" endcap="flat"/>
                            <v:shadow on="t" obscured="f" color="#cbcbcb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64030</wp:posOffset>
                </wp:positionH>
                <wp:positionV relativeFrom="paragraph">
                  <wp:posOffset>824230</wp:posOffset>
                </wp:positionV>
                <wp:extent cx="604520" cy="3911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91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308pt;mso-wrap-distance-left:9.05pt;mso-wrap-distance-right:9.05pt;mso-wrap-distance-top:0pt;mso-wrap-distance-bottom:0pt;margin-top:64.9pt;mso-position-vertical-relative:text;margin-left:1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 id="shape_0" fillcolor="#0070c0" stroked="t" o:allowincell="f" style="position:absolute;margin-left:-126pt;margin-top:-159.05pt;width:284.95pt;height:32.95pt;mso-wrap-style:none;v-text-anchor:middle;rotation:90;mso-position-vertical:top" type="_x0000_t136">
                            <v:path textpathok="t"/>
                            <v:textpath on="t" fitshape="t" string="Графика" style="font-family:&quot;Times New Roman&quot;;font-size:12pt"/>
                            <v:fill o:detectmouseclick="t" type="solid" color2="#ff8f3f"/>
                            <v:stroke color="#002060" weight="12600" joinstyle="miter" endcap="flat"/>
                            <v:shadow on="t" obscured="f" color="#cbcbcb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72865</wp:posOffset>
                </wp:positionH>
                <wp:positionV relativeFrom="paragraph">
                  <wp:posOffset>657860</wp:posOffset>
                </wp:positionV>
                <wp:extent cx="709295" cy="40779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407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321.1pt;mso-wrap-distance-left:9.05pt;mso-wrap-distance-right:9.05pt;mso-wrap-distance-top:0pt;mso-wrap-distance-bottom:0pt;margin-top:51.8pt;mso-position-vertical-relative:text;margin-left:3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 id="shape_0" fillcolor="#0070c0" stroked="t" o:allowincell="f" style="position:absolute;margin-left:-128.25pt;margin-top:-169.55pt;width:297.7pt;height:41.2pt;mso-wrap-style:none;v-text-anchor:middle;rotation:90;mso-position-vertical:top" type="_x0000_t136">
                            <v:path textpathok="t"/>
                            <v:textpath on="t" fitshape="t" string="Скульптура" style="font-family:&quot;Times New Roman&quot;;font-size:12pt"/>
                            <v:fill o:detectmouseclick="t" type="solid" color2="#ff8f3f"/>
                            <v:stroke color="#002060" weight="12600" joinstyle="miter" endcap="flat"/>
                            <v:shadow on="t" obscured="f" color="#cbcbcb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31815</wp:posOffset>
                </wp:positionH>
                <wp:positionV relativeFrom="paragraph">
                  <wp:posOffset>657860</wp:posOffset>
                </wp:positionV>
                <wp:extent cx="709295" cy="40779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407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321.1pt;mso-wrap-distance-left:9.05pt;mso-wrap-distance-right:9.05pt;mso-wrap-distance-top:0pt;mso-wrap-distance-bottom:0pt;margin-top:51.8pt;mso-position-vertical-relative:text;margin-left:4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 id="shape_0" fillcolor="#0070c0" stroked="t" o:allowincell="f" style="position:absolute;margin-left:-132.35pt;margin-top:-173.7pt;width:305.95pt;height:41.2pt;mso-wrap-style:none;v-text-anchor:middle;rotation:90;mso-position-vertical:top" type="_x0000_t136">
                            <v:path textpathok="t"/>
                            <v:textpath on="t" fitshape="t" string="Архитектура" style="font-family:&quot;Times New Roman&quot;;font-size:12pt"/>
                            <v:fill o:detectmouseclick="t" type="solid" color2="#ff8f3f"/>
                            <v:stroke color="#002060" weight="12600" joinstyle="miter" endcap="flat"/>
                            <v:shadow on="t" obscured="f" color="#cbcbcb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70c0" stroked="t" o:allowincell="f" style="position:absolute;margin-left:0pt;margin-top:-81.8pt;width:416.95pt;height:81.7pt;mso-wrap-style:none;v-text-anchor:middle;mso-position-vertical:top" type="_x0000_t136">
            <v:path textpathok="t"/>
            <v:textpath on="t" fitshape="t" string="Декоративное&#10;искусство" style="font-family:&quot;Times New Roman&quot;;font-size:12pt"/>
            <v:fill o:detectmouseclick="t" type="solid" color2="#ff8f3f"/>
            <v:stroke color="#002060" weight="9360" joinstyle="miter" endcap="flat"/>
            <v:shadow on="t" obscured="f" color="#b2b2b2"/>
            <w10:wrap type="square"/>
          </v:shape>
        </w:pict>
        <w:pict>
          <v:shape id="shape_0" fillcolor="#0070c0" stroked="t" o:allowincell="f" style="position:absolute;margin-left:-126pt;margin-top:-159.05pt;width:284.95pt;height:32.95pt;mso-wrap-style:none;v-text-anchor:middle;rotation:90;mso-position-vertical:top" type="_x0000_t136">
            <v:path textpathok="t"/>
            <v:textpath on="t" fitshape="t" string="Живопись" style="font-family:&quot;Times New Roman&quot;;font-size:12pt"/>
            <v:fill o:detectmouseclick="t" type="solid" color2="#ff8f3f"/>
            <v:stroke color="#002060" weight="12600" joinstyle="miter" endcap="flat"/>
            <v:shadow on="t" obscured="f" color="#cbcbcb"/>
            <w10:wrap type="square"/>
          </v:shape>
        </w:pict>
        <w:pict>
          <v:shape id="shape_0" fillcolor="#0070c0" stroked="t" o:allowincell="f" style="position:absolute;margin-left:-126pt;margin-top:-159.05pt;width:284.95pt;height:32.95pt;mso-wrap-style:none;v-text-anchor:middle;rotation:90;mso-position-vertical:top" type="_x0000_t136">
            <v:path textpathok="t"/>
            <v:textpath on="t" fitshape="t" string="Графика" style="font-family:&quot;Times New Roman&quot;;font-size:12pt"/>
            <v:fill o:detectmouseclick="t" type="solid" color2="#ff8f3f"/>
            <v:stroke color="#002060" weight="12600" joinstyle="miter" endcap="flat"/>
            <v:shadow on="t" obscured="f" color="#cbcbcb"/>
            <w10:wrap type="square"/>
          </v:shape>
        </w:pict>
        <w:pict>
          <v:shape id="shape_0" fillcolor="#0070c0" stroked="t" o:allowincell="f" style="position:absolute;margin-left:-128.25pt;margin-top:-169.55pt;width:297.7pt;height:41.2pt;mso-wrap-style:none;v-text-anchor:middle;rotation:90;mso-position-vertical:top" type="_x0000_t136">
            <v:path textpathok="t"/>
            <v:textpath on="t" fitshape="t" string="Скульптура" style="font-family:&quot;Times New Roman&quot;;font-size:12pt"/>
            <v:fill o:detectmouseclick="t" type="solid" color2="#ff8f3f"/>
            <v:stroke color="#002060" weight="12600" joinstyle="miter" endcap="flat"/>
            <v:shadow on="t" obscured="f" color="#cbcbcb"/>
            <w10:wrap type="square"/>
          </v:shape>
        </w:pict>
        <w:pict>
          <v:shape id="shape_0" fillcolor="#0070c0" stroked="t" o:allowincell="f" style="position:absolute;margin-left:-132.35pt;margin-top:-173.7pt;width:305.95pt;height:41.2pt;mso-wrap-style:none;v-text-anchor:middle;rotation:90;mso-position-vertical:top" type="_x0000_t136">
            <v:path textpathok="t"/>
            <v:textpath on="t" fitshape="t" string="Архитектура" style="font-family:&quot;Times New Roman&quot;;font-size:12pt"/>
            <v:fill o:detectmouseclick="t" type="solid" color2="#ff8f3f"/>
            <v:stroke color="#002060" weight="12600" joinstyle="miter" endcap="flat"/>
            <v:shadow on="t" obscured="f" color="#cbcbcb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4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860</wp:posOffset>
                </wp:positionH>
                <wp:positionV relativeFrom="paragraph">
                  <wp:posOffset>182880</wp:posOffset>
                </wp:positionV>
                <wp:extent cx="6163310" cy="558165"/>
                <wp:effectExtent l="101600" t="0" r="0" b="10160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65976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e9f3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70C0"/>
                          </a:solidFill>
                        </a:ln>
                        <a:effectLst>
                          <a:outerShdw dist="143510" dir="81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0pt" fillcolor="#E9F3FE" style="position:absolute;rotation:-0;width:493.3pt;height:51.95pt;mso-wrap-distance-left:9.05pt;mso-wrap-distance-right:9.05pt;mso-wrap-distance-top:0pt;mso-wrap-distance-bottom:0pt;margin-top:14.4pt;mso-position-vertical-relative:text;margin-left:23.8pt;mso-position-horizontal-relative:text">
                <v:shadow on="t" color="#8DB3E2" offset="-8pt,8pt"/>
                <v:fill type="gradient" angle="-180" color2="#99CC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0066cc" stroked="t" o:allowincell="f" style="position:absolute;margin-left:0pt;margin-top:-35.3pt;width:402.7pt;height:35.2pt;mso-wrap-style:none;v-text-anchor:middle;mso-position-vertical:top" type="_x0000_t136">
                            <v:path textpathok="t"/>
                            <v:textpath on="t" fitshape="t" string="ЖИВОПИСЬ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28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35.3pt;width:402.7pt;height:35.2pt;mso-wrap-style:none;v-text-anchor:middle;mso-position-vertical:top" type="_x0000_t136">
            <v:path textpathok="t"/>
            <v:textpath on="t" fitshape="t" string="ЖИВОПИС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3825</wp:posOffset>
                </wp:positionH>
                <wp:positionV relativeFrom="paragraph">
                  <wp:posOffset>49530</wp:posOffset>
                </wp:positionV>
                <wp:extent cx="6438900" cy="8464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84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ИД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ИЗОБРАЗИТЕЛЬНОГО ИСКУССТВ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, СВЯЗАННЫЙ С ПЕРЕДАЧЕЙ ЗРИТЕЛЬНЫХ ОБРАЗОВ ПОСРЕДСТВОМ НАНЕСЕНИЯ 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КРАСОК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 НА ТВЁРДУЮ ИЛИ ГИБКУЮ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ОСНОВУ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66.65pt;mso-wrap-distance-left:9.05pt;mso-wrap-distance-right:9.05pt;mso-wrap-distance-top:0pt;mso-wrap-distance-bottom:0pt;margin-top:3.9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ИД 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  <w:u w:val="none"/>
                          </w:rPr>
                          <w:t>ИЗОБРАЗИТЕЛЬНОГО ИСКУССТВА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, СВЯЗАННЫЙ С ПЕРЕДАЧЕЙ ЗРИТЕЛЬНЫХ ОБРАЗОВ ПОСРЕДСТВОМ НАНЕСЕНИЯ 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  <w:u w:val="none"/>
                          </w:rPr>
                          <w:t>КРАСОК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 НА ТВЁРДУЮ ИЛИ ГИБКУЮ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  <w:u w:val="none"/>
                          </w:rPr>
                          <w:t>ОСНОВУ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19705</wp:posOffset>
                </wp:positionH>
                <wp:positionV relativeFrom="paragraph">
                  <wp:posOffset>495935</wp:posOffset>
                </wp:positionV>
                <wp:extent cx="976630" cy="485775"/>
                <wp:effectExtent l="15875" t="6350" r="125730" b="1193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4.15pt;margin-top:39pt;width:76.85pt;height:38.2pt;mso-wrap-style:none;v-text-anchor:middle;rotation:90" type="_x0000_t13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22570</wp:posOffset>
                </wp:positionH>
                <wp:positionV relativeFrom="paragraph">
                  <wp:posOffset>495300</wp:posOffset>
                </wp:positionV>
                <wp:extent cx="976630" cy="485775"/>
                <wp:effectExtent l="97790" t="10160" r="205740" b="635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578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15pt;margin-top:39pt;width:76.85pt;height:38.2pt;mso-wrap-style:none;v-text-anchor:middle;rotation:63" type="_x0000_t13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243205</wp:posOffset>
                </wp:positionV>
                <wp:extent cx="976630" cy="485775"/>
                <wp:effectExtent l="99060" t="5080" r="222885" b="539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790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9.15pt;width:76.85pt;height:38.2pt;mso-wrap-style:none;v-text-anchor:middle;rotation:120" type="_x0000_t13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25980</wp:posOffset>
                </wp:positionH>
                <wp:positionV relativeFrom="paragraph">
                  <wp:posOffset>257175</wp:posOffset>
                </wp:positionV>
                <wp:extent cx="2579370" cy="41465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14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28"/>
                                <w:szCs w:val="28"/>
                              </w:rPr>
                              <w:t>ПО РАЗНОВИДНОСТИ КРАСОЧНЫХ  МАТЕРИАЛОВ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- ТЕМПЕ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- ФРЕС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- МАСЛЯННАЯ ЖИВОПИС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- АКВАР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- ПОС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- МОЗА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- ГРАТТА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- ГРИЗАЙ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- КАРН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- ЛЕСИРОВ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- ПУАНТИЛИЗ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(ДИВИЗИОНИЗМ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 xml:space="preserve">- СГРАФФИТ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(ГРАФФИТО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-СФУМА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- КЛЕЕВАЯ ЖИВОПИС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- ЭНКАУС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326.5pt;mso-wrap-distance-left:9.05pt;mso-wrap-distance-right:9.05pt;mso-wrap-distance-top:0pt;mso-wrap-distance-bottom:0pt;margin-top:20.25pt;mso-position-vertical-relative:text;margin-left:1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C00000"/>
                          <w:sz w:val="28"/>
                          <w:szCs w:val="28"/>
                        </w:rPr>
                        <w:t>ПО РАЗНОВИДНОСТИ КРАСОЧНЫХ  МАТЕРИАЛОВ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- ТЕМПЕР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- ФРЕС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- МАСЛЯННАЯ ЖИВОПИС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- АКВАР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- ПОСТ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- МОЗАИ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- ГРАТТАЖ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- ГРИЗАЙ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- КАРН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- ЛЕСИРОВ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- ПУАНТИЛИЗ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(ДИВИЗИОНИЗМ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 xml:space="preserve">- СГРАФФИТО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(ГРАФФИТО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-СФУМА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- КЛЕЕВАЯ ЖИВОПИС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- ЭНКАУСТИ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mpact" w:hAnsi="Impact" w:cs="Impact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1285</wp:posOffset>
                </wp:positionH>
                <wp:positionV relativeFrom="paragraph">
                  <wp:posOffset>4445</wp:posOffset>
                </wp:positionV>
                <wp:extent cx="2084070" cy="16097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28"/>
                                <w:szCs w:val="28"/>
                              </w:rPr>
                              <w:t>ПО НАЗНАЧЕНИ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- МОНУМЕНТАЛЬ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- СТАНКОВ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- ДЕКОРАТИВ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- ДЕКОРАЦИОН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- МИНИАТЮР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126.75pt;mso-wrap-distance-left:9.05pt;mso-wrap-distance-right:9.05pt;mso-wrap-distance-top:0pt;mso-wrap-distance-bottom:0pt;margin-top:0.35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C00000"/>
                          <w:sz w:val="28"/>
                          <w:szCs w:val="28"/>
                        </w:rPr>
                        <w:t>ПО НАЗНАЧЕНИЮ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- МОНУМЕНТАЛЬН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- СТАНКОВ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- ДЕКОРАТИВН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- ДЕКОРАЦИОНН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- МИНИАТЮРН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mpact" w:hAnsi="Impact" w:cs="Impact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84090</wp:posOffset>
                </wp:positionH>
                <wp:positionV relativeFrom="paragraph">
                  <wp:posOffset>4445</wp:posOffset>
                </wp:positionV>
                <wp:extent cx="2131695" cy="26098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28"/>
                                <w:szCs w:val="28"/>
                              </w:rPr>
                              <w:t>ПО СОДЕРЖАНИ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- ПОРТР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- ПЕЙЗА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- НАТЮРМОР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- ИСТОРИЧЕ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- БОТАЛЬ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- БЫТОВ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- АНАМОЛИСТИЧЕ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- МОРИНЕСТИЧЕ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- СКАЗОЧНО-БЫЛИ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- ИКОНОПИС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205.5pt;mso-wrap-distance-left:9.05pt;mso-wrap-distance-right:9.05pt;mso-wrap-distance-top:0pt;mso-wrap-distance-bottom:0pt;margin-top:0.35pt;mso-position-vertical-relative:text;margin-left:3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C00000"/>
                          <w:sz w:val="28"/>
                          <w:szCs w:val="28"/>
                        </w:rPr>
                        <w:t>ПО СОДЕРЖАНИЮ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- ПОРТРЕ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- ПЕЙЗАЖ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- НАТЮРМОР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- ИСТОРИЧЕСК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- БОТАЛЬН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- БЫТОВО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- АНАМОЛИСТИЧЕСК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- МОРИНЕСТИЧЕСК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- СКАЗОЧНО-БЫЛИН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- ИКОНОПИС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mpact" w:hAnsi="Impact" w:cs="Impact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t" o:allowincell="f" style="position:absolute;margin-left:0pt;margin-top:0pt;width:361.45pt;height:26.2pt;mso-wrap-style:none;v-text-anchor:middle" type="_x0000_t136">
            <v:path textpathok="t"/>
            <v:textpath on="t" fitshape="t" string="функции" style="font-family:&quot;Times New Roman&quot;;font-size:12pt"/>
            <v:fill o:detectmouseclick="t" type="solid" color2="#3fffff"/>
            <v:stroke color="#c000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36520</wp:posOffset>
                </wp:positionH>
                <wp:positionV relativeFrom="paragraph">
                  <wp:posOffset>86360</wp:posOffset>
                </wp:positionV>
                <wp:extent cx="1487805" cy="267970"/>
                <wp:effectExtent l="0" t="0" r="76200" b="7620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3441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D8D8D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color w:val="C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0000"/>
                              </w:rPr>
                              <w:t>ФИЛОСОФ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23.15pt;height:27.1pt;mso-wrap-distance-left:9.05pt;mso-wrap-distance-right:9.05pt;mso-wrap-distance-top:0pt;mso-wrap-distance-bottom:0pt;margin-top:6.8pt;mso-position-vertical-relative:text;margin-left:207.6pt;mso-position-horizontal-relative:text">
                <v:shadow on="t" color="#D8D8D8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color w:val="C00000"/>
                        </w:rPr>
                      </w:pPr>
                      <w:r>
                        <w:rPr>
                          <w:rFonts w:cs="Arial Black" w:ascii="Arial Black" w:hAnsi="Arial Black"/>
                          <w:color w:val="C00000"/>
                        </w:rPr>
                        <w:t>ФИЛОСОФ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03165</wp:posOffset>
                </wp:positionH>
                <wp:positionV relativeFrom="paragraph">
                  <wp:posOffset>3175</wp:posOffset>
                </wp:positionV>
                <wp:extent cx="1437005" cy="217170"/>
                <wp:effectExtent l="0" t="0" r="127000" b="12700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3441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9070" dir="2700000">
                            <a:srgbClr val="D8D8D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color w:val="C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0000"/>
                              </w:rPr>
                              <w:t>ЭСТЕТ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23.15pt;height:27.1pt;mso-wrap-distance-left:9.05pt;mso-wrap-distance-right:9.05pt;mso-wrap-distance-top:0pt;mso-wrap-distance-bottom:0pt;margin-top:0.25pt;mso-position-vertical-relative:text;margin-left:393.95pt;mso-position-horizontal-relative:text">
                <v:shadow on="t" color="#D8D8D8" offset="10pt,10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color w:val="C00000"/>
                        </w:rPr>
                      </w:pPr>
                      <w:r>
                        <w:rPr>
                          <w:rFonts w:cs="Arial Black" w:ascii="Arial Black" w:hAnsi="Arial Black"/>
                          <w:color w:val="C00000"/>
                        </w:rPr>
                        <w:t>ЭСТЕТ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3680</wp:posOffset>
                </wp:positionH>
                <wp:positionV relativeFrom="paragraph">
                  <wp:posOffset>3175</wp:posOffset>
                </wp:positionV>
                <wp:extent cx="1733550" cy="229870"/>
                <wp:effectExtent l="114300" t="0" r="0" b="11430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41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61290" dir="8100000">
                            <a:srgbClr val="D8D8D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color w:val="C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0000"/>
                              </w:rPr>
                              <w:t>ПОЗНАВА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45.5pt;height:27.1pt;mso-wrap-distance-left:9.05pt;mso-wrap-distance-right:9.05pt;mso-wrap-distance-top:0pt;mso-wrap-distance-bottom:0pt;margin-top:0.25pt;mso-position-vertical-relative:text;margin-left:9.4pt;mso-position-horizontal-relative:text">
                <v:shadow on="t" color="#D8D8D8" offset="-9pt,9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color w:val="C00000"/>
                        </w:rPr>
                      </w:pPr>
                      <w:r>
                        <w:rPr>
                          <w:rFonts w:cs="Arial Black" w:ascii="Arial Black" w:hAnsi="Arial Black"/>
                          <w:color w:val="C00000"/>
                        </w:rPr>
                        <w:t>ПОЗНАВА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5210</wp:posOffset>
                </wp:positionH>
                <wp:positionV relativeFrom="paragraph">
                  <wp:posOffset>14605</wp:posOffset>
                </wp:positionV>
                <wp:extent cx="1475105" cy="255270"/>
                <wp:effectExtent l="88900" t="0" r="0" b="8890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3441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25095" dir="8100000">
                            <a:srgbClr val="D8D8D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color w:val="C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0000"/>
                              </w:rPr>
                              <w:t>РЕЛИГИОЗ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23.15pt;height:27.1pt;mso-wrap-distance-left:9.05pt;mso-wrap-distance-right:9.05pt;mso-wrap-distance-top:0pt;mso-wrap-distance-bottom:0pt;margin-top:1.15pt;mso-position-vertical-relative:text;margin-left:75.3pt;mso-position-horizontal-relative:text">
                <v:shadow on="t" color="#D8D8D8" offset="-7pt,7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color w:val="C00000"/>
                        </w:rPr>
                      </w:pPr>
                      <w:r>
                        <w:rPr>
                          <w:rFonts w:cs="Arial Black" w:ascii="Arial Black" w:hAnsi="Arial Black"/>
                          <w:color w:val="C00000"/>
                        </w:rPr>
                        <w:t>РЕЛИГИОЗ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34205</wp:posOffset>
                </wp:positionH>
                <wp:positionV relativeFrom="paragraph">
                  <wp:posOffset>14605</wp:posOffset>
                </wp:positionV>
                <wp:extent cx="1617345" cy="204470"/>
                <wp:effectExtent l="0" t="0" r="139700" b="13970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3441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97485" dir="2700000">
                            <a:srgbClr val="D8D8D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color w:val="C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0000"/>
                              </w:rPr>
                              <w:t>ИДИОЛОГ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38.35pt;height:27.1pt;mso-wrap-distance-left:9.05pt;mso-wrap-distance-right:9.05pt;mso-wrap-distance-top:0pt;mso-wrap-distance-bottom:0pt;margin-top:1.15pt;mso-position-vertical-relative:text;margin-left:349.15pt;mso-position-horizontal-relative:text">
                <v:shadow on="t" color="#D8D8D8" offset="11pt,11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color w:val="C00000"/>
                        </w:rPr>
                      </w:pPr>
                      <w:r>
                        <w:rPr>
                          <w:rFonts w:cs="Arial Black" w:ascii="Arial Black" w:hAnsi="Arial Black"/>
                          <w:color w:val="C00000"/>
                        </w:rPr>
                        <w:t>ИДИОЛОГ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42870</wp:posOffset>
                </wp:positionH>
                <wp:positionV relativeFrom="paragraph">
                  <wp:posOffset>343535</wp:posOffset>
                </wp:positionV>
                <wp:extent cx="1800225" cy="280670"/>
                <wp:effectExtent l="63500" t="6350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41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13500000">
                            <a:srgbClr val="D8D8D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color w:val="C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0000"/>
                              </w:rPr>
                              <w:t>ДОКУМЕНТ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46.75pt;height:27.1pt;mso-wrap-distance-left:9.05pt;mso-wrap-distance-right:9.05pt;mso-wrap-distance-top:0pt;mso-wrap-distance-bottom:0pt;margin-top:22.05pt;mso-position-vertical-relative:text;margin-left:203.1pt;mso-position-horizontal-relative:text">
                <v:shadow on="t" color="#D8D8D8" offset="-5pt,-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color w:val="C00000"/>
                        </w:rPr>
                      </w:pPr>
                      <w:r>
                        <w:rPr>
                          <w:rFonts w:cs="Arial Black" w:ascii="Arial Black" w:hAnsi="Arial Black"/>
                          <w:color w:val="C00000"/>
                        </w:rPr>
                        <w:t>ДОКУМЕНТ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885</wp:posOffset>
                </wp:positionH>
                <wp:positionV relativeFrom="paragraph">
                  <wp:posOffset>12065</wp:posOffset>
                </wp:positionV>
                <wp:extent cx="6182360" cy="710565"/>
                <wp:effectExtent l="82550" t="0" r="0" b="8255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79311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e9f3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70C0"/>
                          </a:solidFill>
                        </a:ln>
                        <a:effectLst>
                          <a:outerShdw dist="116205" dir="8100000">
                            <a:srgbClr val="DBE5F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0pt" fillcolor="#E9F3FE" style="position:absolute;rotation:-0;width:493.3pt;height:62.45pt;mso-wrap-distance-left:9.05pt;mso-wrap-distance-right:9.05pt;mso-wrap-distance-top:0pt;mso-wrap-distance-bottom:0pt;margin-top:0.95pt;mso-position-vertical-relative:text;margin-left:21.05pt;mso-position-horizontal-relative:text">
                <v:shadow on="t" color="#DBE5F1" offset="-6.5pt,6.5pt"/>
                <v:fill type="gradient" angle="-180" color2="#99CC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0066cc" stroked="t" o:allowincell="f" style="position:absolute;margin-left:0pt;margin-top:-36.05pt;width:402.7pt;height:35.95pt;mso-wrap-style:none;v-text-anchor:middle;mso-position-vertical:top" type="_x0000_t136">
                            <v:path textpathok="t"/>
                            <v:textpath on="t" fitshape="t" string="ГРАФИКА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28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36.05pt;width:402.7pt;height:35.95pt;mso-wrap-style:none;v-text-anchor:middle;mso-position-vertical:top" type="_x0000_t136">
            <v:path textpathok="t"/>
            <v:textpath on="t" fitshape="t" string="ГРАФИ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2425</wp:posOffset>
                </wp:positionH>
                <wp:positionV relativeFrom="paragraph">
                  <wp:posOffset>294005</wp:posOffset>
                </wp:positionV>
                <wp:extent cx="6235700" cy="64008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ТО ИЗОБРАЖЕНИЕ, ВЫПОЛНЕНОЕ  ХУДОЖНИКОМ НА БУМАГЕ ИЛИ КАРТОНЕ, С ПОМОЩЬЮ КАРАНДАША, УГЛЯ, ПЕРА, КИ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50.4pt;mso-wrap-distance-left:9.05pt;mso-wrap-distance-right:9.05pt;mso-wrap-distance-top:0pt;mso-wrap-distance-bottom:0pt;margin-top:23.1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ЭТО ИЗОБРАЖЕНИЕ, ВЫПОЛНЕНОЕ  ХУДОЖНИКОМ НА БУМАГЕ ИЛИ КАРТОНЕ, С ПОМОЩЬЮ КАРАНДАША, УГЛЯ, ПЕРА, КИ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05025</wp:posOffset>
                </wp:positionH>
                <wp:positionV relativeFrom="paragraph">
                  <wp:posOffset>208915</wp:posOffset>
                </wp:positionV>
                <wp:extent cx="2415540" cy="1123950"/>
                <wp:effectExtent l="66040" t="83820" r="158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1123920"/>
                        </a:xfrm>
                        <a:custGeom>
                          <a:avLst/>
                          <a:gdLst>
                            <a:gd name="textAreaLeft" fmla="*/ 0 w 1369440"/>
                            <a:gd name="textAreaRight" fmla="*/ 1369800 w 1369440"/>
                            <a:gd name="textAreaTop" fmla="*/ 0 h 637200"/>
                            <a:gd name="textAreaBottom" fmla="*/ 637560 h 63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91658" dir="14182341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rial Black" w:hAnsi="Arial Black" w:eastAsia="Calibri" w:cs="Arial Black"/>
                                <w:color w:val="002060"/>
                                <w:lang w:val="ru-RU" w:bidi="ar-SA"/>
                              </w:rPr>
                              <w:t>По техни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#92cddc" stroked="t" o:allowincell="f" style="position:absolute;margin-left:165.75pt;margin-top:16.45pt;width:190.15pt;height:88.45pt;mso-wrap-style:square;v-text-anchor:top" type="_x0000_t18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Arial Black" w:hAnsi="Arial Black" w:eastAsia="Calibri" w:cs="Arial Black"/>
                          <w:color w:val="002060"/>
                          <w:lang w:val="ru-RU" w:bidi="ar-SA"/>
                        </w:rPr>
                        <w:t>По технике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485</wp:posOffset>
                </wp:positionH>
                <wp:positionV relativeFrom="paragraph">
                  <wp:posOffset>162560</wp:posOffset>
                </wp:positionV>
                <wp:extent cx="1889125" cy="377825"/>
                <wp:effectExtent l="63500" t="0" r="0" b="6350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4132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89535" dir="8100000">
                            <a:srgbClr val="95B3D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28"/>
                                <w:szCs w:val="28"/>
                              </w:rPr>
                              <w:t xml:space="preserve">Изобразительна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BACC6" strokeweight="1pt" style="position:absolute;rotation:-0;width:153.75pt;height:34.75pt;mso-wrap-distance-left:9.05pt;mso-wrap-distance-right:9.05pt;mso-wrap-distance-top:0pt;mso-wrap-distance-bottom:0pt;margin-top:12.8pt;mso-position-vertical-relative:text;margin-left:0.55pt;mso-position-horizontal-relative:text">
                <v:shadow on="t" color="#95B3D7" offset="-5pt,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C00000"/>
                          <w:sz w:val="28"/>
                          <w:szCs w:val="28"/>
                        </w:rPr>
                        <w:t xml:space="preserve">Изобразительная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mpact" w:hAnsi="Impact" w:cs="Impact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91405</wp:posOffset>
                </wp:positionH>
                <wp:positionV relativeFrom="paragraph">
                  <wp:posOffset>97155</wp:posOffset>
                </wp:positionV>
                <wp:extent cx="1885315" cy="374015"/>
                <wp:effectExtent l="0" t="0" r="63500" b="6350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43751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548DD4"/>
                          </a:solidFill>
                        </a:ln>
                        <a:effectLst>
                          <a:outerShdw dist="89535" dir="2700000">
                            <a:srgbClr val="95B3D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28"/>
                                <w:szCs w:val="28"/>
                              </w:rPr>
                              <w:t>Неизобразитель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548DD4" strokeweight="0pt" style="position:absolute;rotation:-0;width:153.45pt;height:34.45pt;mso-wrap-distance-left:9.05pt;mso-wrap-distance-right:9.05pt;mso-wrap-distance-top:0pt;mso-wrap-distance-bottom:0pt;margin-top:7.65pt;mso-position-vertical-relative:text;margin-left:385.15pt;mso-position-horizontal-relative:text">
                <v:shadow on="t" color="#95B3D7" offset="5pt,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C00000"/>
                          <w:sz w:val="28"/>
                          <w:szCs w:val="28"/>
                        </w:rPr>
                        <w:t>Неизобразительн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mpact" w:hAnsi="Impact" w:cs="Impact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0099ff" stroked="t" o:allowincell="f" style="position:absolute;margin-left:0pt;margin-top:0pt;width:149.2pt;height:31.45pt;mso-wrap-style:none;v-text-anchor:middle" type="_x0000_t136">
            <v:path textpathok="t"/>
            <v:textpath on="t" fitshape="t" string="ВИДЫ" style="font-family:&quot;Times New Roman&quot;;font-size:28pt"/>
            <v:fill o:detectmouseclick="t" type="solid" color2="#ff6600"/>
            <v:stroke color="#002060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3975</wp:posOffset>
                </wp:positionH>
                <wp:positionV relativeFrom="paragraph">
                  <wp:posOffset>238125</wp:posOffset>
                </wp:positionV>
                <wp:extent cx="1939925" cy="16573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28"/>
                                <w:szCs w:val="28"/>
                              </w:rPr>
                              <w:t>Книжна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ИЛЛЮ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ИНЬЕТ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ОБЛОЖ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УПЕРОБЛОЖ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130.5pt;mso-wrap-distance-left:9.05pt;mso-wrap-distance-right:9.05pt;mso-wrap-distance-top:0pt;mso-wrap-distance-bottom:0pt;margin-top:18.75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C00000"/>
                          <w:sz w:val="28"/>
                          <w:szCs w:val="28"/>
                        </w:rPr>
                        <w:t>Книжная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ИЛЛЮСТРАЦ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ВИНЬЕТ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ОБЛОЖ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СУПЕРОБЛОЖ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71390</wp:posOffset>
                </wp:positionH>
                <wp:positionV relativeFrom="paragraph">
                  <wp:posOffset>154940</wp:posOffset>
                </wp:positionV>
                <wp:extent cx="2149475" cy="26289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28"/>
                                <w:szCs w:val="28"/>
                              </w:rPr>
                              <w:t>Прикладна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ТОВАРНЫЕ ЯРЛЫ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ФИРМЕНЫЕ ЗНА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ПАКОВ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ИЗДАТЕЛЬСКИЕ РАМ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АТАЛОГ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БУКЛЕ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ОСПЕК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БЛАН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07pt;mso-wrap-distance-left:9.05pt;mso-wrap-distance-right:9.05pt;mso-wrap-distance-top:0pt;mso-wrap-distance-bottom:0pt;margin-top:12.2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C00000"/>
                          <w:sz w:val="28"/>
                          <w:szCs w:val="28"/>
                        </w:rPr>
                        <w:t>Прикладная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ТОВАРНЫЕ ЯРЛЫ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ФИРМЕНЫЕ ЗНА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УПАКОВ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ИЗДАТЕЛЬСКИЕ РАМ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КАТАЛОГ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БУКЛЕ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ПРОСПЕК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БЛАН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5100</wp:posOffset>
                </wp:positionH>
                <wp:positionV relativeFrom="paragraph">
                  <wp:posOffset>285750</wp:posOffset>
                </wp:positionV>
                <wp:extent cx="1939925" cy="165735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28"/>
                                <w:szCs w:val="28"/>
                              </w:rPr>
                              <w:t>Компьютерна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ФРАКТАЛЬ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ЕКТОР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АСТРОВ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РАФ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130.5pt;mso-wrap-distance-left:9.05pt;mso-wrap-distance-right:9.05pt;mso-wrap-distance-top:0pt;mso-wrap-distance-bottom:0pt;margin-top:22.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C00000"/>
                          <w:sz w:val="28"/>
                          <w:szCs w:val="28"/>
                        </w:rPr>
                        <w:t>Компьютерная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ФРАКТАЛЬН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ВЕКТОРН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РАСТРОВ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РАФ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53260</wp:posOffset>
                </wp:positionH>
                <wp:positionV relativeFrom="paragraph">
                  <wp:posOffset>270510</wp:posOffset>
                </wp:positionV>
                <wp:extent cx="1939925" cy="143827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28"/>
                                <w:szCs w:val="28"/>
                              </w:rPr>
                              <w:t>Станкова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УН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ЛУБ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ЕЧАТНАЯ ГРАФИ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113.25pt;mso-wrap-distance-left:9.05pt;mso-wrap-distance-right:9.05pt;mso-wrap-distance-top:0pt;mso-wrap-distance-bottom:0pt;margin-top:21.3pt;mso-position-vertical-relative:text;margin-left:1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C00000"/>
                          <w:sz w:val="28"/>
                          <w:szCs w:val="28"/>
                        </w:rPr>
                        <w:t>Станковая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СУНО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ЛУБО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ЕЧАТНАЯ ГРАФИК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mpact" w:hAnsi="Impact" w:cs="Impac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94735</wp:posOffset>
                </wp:positionH>
                <wp:positionV relativeFrom="paragraph">
                  <wp:posOffset>304800</wp:posOffset>
                </wp:positionV>
                <wp:extent cx="1939925" cy="42862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28"/>
                                <w:szCs w:val="28"/>
                              </w:rPr>
                              <w:t>Миниатю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33.75pt;mso-wrap-distance-left:9.05pt;mso-wrap-distance-right:9.05pt;mso-wrap-distance-top:0pt;mso-wrap-distance-bottom:0pt;margin-top:24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C00000"/>
                          <w:sz w:val="28"/>
                          <w:szCs w:val="28"/>
                        </w:rPr>
                        <w:t>Миниатюр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mpact" w:hAnsi="Impact" w:cs="Impact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57750</wp:posOffset>
                </wp:positionH>
                <wp:positionV relativeFrom="paragraph">
                  <wp:posOffset>307340</wp:posOffset>
                </wp:positionV>
                <wp:extent cx="1939925" cy="66675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28"/>
                                <w:szCs w:val="28"/>
                              </w:rPr>
                              <w:t xml:space="preserve">Газетна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28"/>
                                <w:szCs w:val="28"/>
                              </w:rPr>
                              <w:t>(журнальна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2.5pt;mso-wrap-distance-left:9.05pt;mso-wrap-distance-right:9.05pt;mso-wrap-distance-top:0pt;mso-wrap-distance-bottom:0pt;margin-top:24.2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mpact" w:hAnsi="Impact" w:cs="Impact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C00000"/>
                          <w:sz w:val="28"/>
                          <w:szCs w:val="28"/>
                        </w:rPr>
                        <w:t xml:space="preserve">Газетная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mpact" w:hAnsi="Impact" w:cs="Impact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C00000"/>
                          <w:sz w:val="28"/>
                          <w:szCs w:val="28"/>
                        </w:rPr>
                        <w:t>(журнальная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mpact" w:hAnsi="Impact" w:cs="Impact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7125</wp:posOffset>
                </wp:positionH>
                <wp:positionV relativeFrom="paragraph">
                  <wp:posOffset>45085</wp:posOffset>
                </wp:positionV>
                <wp:extent cx="1409700" cy="37147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cs="Impact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28"/>
                              </w:rPr>
                              <w:t>Моноти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9.25pt;mso-wrap-distance-left:9.05pt;mso-wrap-distance-right:9.05pt;mso-wrap-distance-top:0pt;mso-wrap-distance-bottom:0pt;margin-top:3.5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mpact" w:hAnsi="Impact" w:cs="Impact"/>
                          <w:color w:val="C00000"/>
                          <w:sz w:val="28"/>
                        </w:rPr>
                      </w:pPr>
                      <w:r>
                        <w:rPr>
                          <w:rFonts w:cs="Impact" w:ascii="Impact" w:hAnsi="Impact"/>
                          <w:color w:val="C00000"/>
                          <w:sz w:val="28"/>
                        </w:rPr>
                        <w:t>Моноти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5575</wp:posOffset>
                </wp:positionH>
                <wp:positionV relativeFrom="paragraph">
                  <wp:posOffset>52705</wp:posOffset>
                </wp:positionV>
                <wp:extent cx="4034790" cy="50292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39.6pt;mso-wrap-distance-left:9.05pt;mso-wrap-distance-right:9.05pt;mso-wrap-distance-top:0pt;mso-wrap-distance-bottom:0pt;margin-top:4.15pt;mso-position-vertical-relative:text;margin-left:1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32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28"/>
                        </w:rPr>
                        <w:pict>
                          <v:shape id="shape_0" fillcolor="#0070c0" stroked="t" o:allowincell="f" style="position:absolute;margin-left:0pt;margin-top:-32.3pt;width:303.05pt;height:32.2pt;mso-wrap-style:none;v-text-anchor:middle;mso-position-vertical:top" type="_x0000_t136">
                            <v:path textpathok="t"/>
                            <v:textpath on="t" fitshape="t" string="ПЕЧАТНАЯ ГРАФИКА" style="font-family:&quot;Times New Roman&quot;;font-size:12pt"/>
                            <v:fill o:detectmouseclick="t" type="solid" color2="#ff8f3f"/>
                            <v:stroke color="blue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70c0" stroked="t" o:allowincell="f" style="position:absolute;margin-left:0pt;margin-top:-32.3pt;width:303.05pt;height:32.2pt;mso-wrap-style:none;v-text-anchor:middle;mso-position-vertical:top" type="_x0000_t136">
            <v:path textpathok="t"/>
            <v:textpath on="t" fitshape="t" string="ПЕЧАТНАЯ ГРАФИКА" style="font-family:&quot;Times New Roman&quot;;font-size:12pt"/>
            <v:fill o:detectmouseclick="t" type="solid" color2="#ff8f3f"/>
            <v:stroke color="blue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429260" cy="305435"/>
                <wp:effectExtent l="0" t="23495" r="171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305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4.45pt;width:33.7pt;height:24pt;flip:x" type="_x0000_t32">
                <v:stroke color="#7030a0" weight="572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62225</wp:posOffset>
                </wp:positionH>
                <wp:positionV relativeFrom="paragraph">
                  <wp:posOffset>310515</wp:posOffset>
                </wp:positionV>
                <wp:extent cx="1270" cy="467360"/>
                <wp:effectExtent l="85090" t="635" r="857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24.45pt;width:0.1pt;height:36.75pt" type="_x0000_t32">
                <v:stroke color="#7030a0" weight="572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67125</wp:posOffset>
                </wp:positionH>
                <wp:positionV relativeFrom="paragraph">
                  <wp:posOffset>310515</wp:posOffset>
                </wp:positionV>
                <wp:extent cx="1270" cy="514350"/>
                <wp:effectExtent l="85090" t="635" r="857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24.45pt;width:0.1pt;height:40.45pt" type="_x0000_t32">
                <v:stroke color="#7030a0" weight="572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95850</wp:posOffset>
                </wp:positionH>
                <wp:positionV relativeFrom="paragraph">
                  <wp:posOffset>310515</wp:posOffset>
                </wp:positionV>
                <wp:extent cx="492760" cy="305435"/>
                <wp:effectExtent l="15240" t="2476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840" cy="305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24.45pt;width:38.75pt;height:24pt" type="_x0000_t32">
                <v:stroke color="#7030a0" weight="572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62785</wp:posOffset>
                </wp:positionH>
                <wp:positionV relativeFrom="paragraph">
                  <wp:posOffset>262890</wp:posOffset>
                </wp:positionV>
                <wp:extent cx="229870" cy="838835"/>
                <wp:effectExtent l="37465" t="7620" r="2794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400" cy="839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20.7pt;width:18.05pt;height:66.05pt;flip:x" type="_x0000_t32">
                <v:stroke color="#7030a0" weight="572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3400</wp:posOffset>
                </wp:positionH>
                <wp:positionV relativeFrom="paragraph">
                  <wp:posOffset>310515</wp:posOffset>
                </wp:positionV>
                <wp:extent cx="306070" cy="838835"/>
                <wp:effectExtent l="27305" t="10160" r="222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360" cy="839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4.45pt;width:24.05pt;height:66.05pt" type="_x0000_t32">
                <v:stroke color="#7030a0" weight="572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71390</wp:posOffset>
                </wp:positionH>
                <wp:positionV relativeFrom="paragraph">
                  <wp:posOffset>292735</wp:posOffset>
                </wp:positionV>
                <wp:extent cx="1581785" cy="37147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6600"/>
                                <w:sz w:val="32"/>
                                <w:szCs w:val="28"/>
                              </w:rPr>
                              <w:t>КСИЛОГРАФ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29.25pt;mso-wrap-distance-left:9.05pt;mso-wrap-distance-right:9.05pt;mso-wrap-distance-top:0pt;mso-wrap-distance-bottom:0pt;margin-top:23.05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olor w:val="336600"/>
                          <w:sz w:val="32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6600"/>
                          <w:sz w:val="32"/>
                          <w:szCs w:val="28"/>
                        </w:rPr>
                        <w:t>КСИЛ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3975</wp:posOffset>
                </wp:positionH>
                <wp:positionV relativeFrom="paragraph">
                  <wp:posOffset>292735</wp:posOffset>
                </wp:positionV>
                <wp:extent cx="2016760" cy="37147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6600"/>
                                <w:sz w:val="32"/>
                                <w:szCs w:val="32"/>
                              </w:rPr>
                              <w:t>ГЛУБОКАЯ ГРАВЮ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29.25pt;mso-wrap-distance-left:9.05pt;mso-wrap-distance-right:9.05pt;mso-wrap-distance-top:0pt;mso-wrap-distance-bottom:0pt;margin-top:23.05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olor w:val="3366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6600"/>
                          <w:sz w:val="32"/>
                          <w:szCs w:val="32"/>
                        </w:rPr>
                        <w:t>ГЛУБОКАЯ ГРАВЮ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92020</wp:posOffset>
                </wp:positionH>
                <wp:positionV relativeFrom="paragraph">
                  <wp:posOffset>131445</wp:posOffset>
                </wp:positionV>
                <wp:extent cx="914400" cy="37147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6600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6600"/>
                                <w:sz w:val="32"/>
                              </w:rPr>
                              <w:t>ОФ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25pt;mso-wrap-distance-left:9.05pt;mso-wrap-distance-right:9.05pt;mso-wrap-distance-top:0pt;mso-wrap-distance-bottom:0pt;margin-top:10.35pt;mso-position-vertical-relative:text;margin-left:1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olor w:val="336600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6600"/>
                          <w:sz w:val="32"/>
                        </w:rPr>
                        <w:t>ОФ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32125</wp:posOffset>
                </wp:positionH>
                <wp:positionV relativeFrom="paragraph">
                  <wp:posOffset>131445</wp:posOffset>
                </wp:positionV>
                <wp:extent cx="1459865" cy="37147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6600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6600"/>
                                <w:sz w:val="32"/>
                              </w:rPr>
                              <w:t>ЛИТОГРАФ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29.25pt;mso-wrap-distance-left:9.05pt;mso-wrap-distance-right:9.05pt;mso-wrap-distance-top:0pt;mso-wrap-distance-bottom:0pt;margin-top:10.35pt;mso-position-vertical-relative:text;margin-left:2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olor w:val="336600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6600"/>
                          <w:sz w:val="32"/>
                        </w:rPr>
                        <w:t>ЛИТ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6940</wp:posOffset>
                </wp:positionH>
                <wp:positionV relativeFrom="paragraph">
                  <wp:posOffset>179705</wp:posOffset>
                </wp:positionV>
                <wp:extent cx="2337435" cy="5334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6600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6600"/>
                                <w:sz w:val="32"/>
                              </w:rPr>
                              <w:t>ВЫСОКАЯ ГРАВЮ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6600"/>
                                <w:sz w:val="32"/>
                              </w:rPr>
                              <w:t>(ИЛИ ВЫПУКЛА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42pt;mso-wrap-distance-left:9.05pt;mso-wrap-distance-right:9.05pt;mso-wrap-distance-top:0pt;mso-wrap-distance-bottom:0pt;margin-top:14.15pt;mso-position-vertical-relative:text;margin-left: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336600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6600"/>
                          <w:sz w:val="32"/>
                        </w:rPr>
                        <w:t>ВЫСОКАЯ ГРАВЮ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336600"/>
                          <w:sz w:val="32"/>
                        </w:rPr>
                        <w:t>(ИЛИ ВЫПУКЛ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14775</wp:posOffset>
                </wp:positionH>
                <wp:positionV relativeFrom="paragraph">
                  <wp:posOffset>179705</wp:posOffset>
                </wp:positionV>
                <wp:extent cx="1619885" cy="371475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6600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6600"/>
                                <w:sz w:val="32"/>
                              </w:rPr>
                              <w:t>ЛИНОГРАВЮ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9.25pt;mso-wrap-distance-left:9.05pt;mso-wrap-distance-right:9.05pt;mso-wrap-distance-top:0pt;mso-wrap-distance-bottom:0pt;margin-top:14.1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336600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6600"/>
                          <w:sz w:val="32"/>
                        </w:rPr>
                        <w:t>ЛИНОГРАВЮ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5075</wp:posOffset>
                </wp:positionH>
                <wp:positionV relativeFrom="paragraph">
                  <wp:posOffset>26670</wp:posOffset>
                </wp:positionV>
                <wp:extent cx="4034790" cy="50292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39.6pt;mso-wrap-distance-left:9.05pt;mso-wrap-distance-right:9.05pt;mso-wrap-distance-top:0pt;mso-wrap-distance-bottom:0pt;margin-top:2.1pt;mso-position-vertical-relative:text;margin-left: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32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28"/>
                        </w:rPr>
                        <w:pict>
                          <v:shape id="shape_0" fillcolor="#0070c0" stroked="t" o:allowincell="f" style="position:absolute;margin-left:0pt;margin-top:-32.3pt;width:303.05pt;height:32.2pt;mso-wrap-style:none;v-text-anchor:middle;mso-position-vertical:top" type="_x0000_t136">
                            <v:path textpathok="t"/>
                            <v:textpath on="t" fitshape="t" string="ИЛЛЮСТРАЦИЯ" style="font-family:&quot;Times New Roman&quot;;font-size:12pt"/>
                            <v:fill o:detectmouseclick="t" type="solid" color2="#ff8f3f"/>
                            <v:stroke color="blue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70c0" stroked="t" o:allowincell="f" style="position:absolute;margin-left:0pt;margin-top:-32.3pt;width:303.05pt;height:32.2pt;mso-wrap-style:none;v-text-anchor:middle;mso-position-vertical:top" type="_x0000_t136">
            <v:path textpathok="t"/>
            <v:textpath on="t" fitshape="t" string="ИЛЛЮСТРАЦИЯ" style="font-family:&quot;Times New Roman&quot;;font-size:12pt"/>
            <v:fill o:detectmouseclick="t" type="solid" color2="#ff8f3f"/>
            <v:stroke color="blue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6015" w:leader="none"/>
        </w:tabs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81075</wp:posOffset>
                </wp:positionH>
                <wp:positionV relativeFrom="paragraph">
                  <wp:posOffset>162560</wp:posOffset>
                </wp:positionV>
                <wp:extent cx="962660" cy="603885"/>
                <wp:effectExtent l="0" t="16510" r="1016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604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999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2.8pt;width:75.7pt;height:47.5pt;flip:x" type="_x0000_t32">
                <v:stroke color="#9999ff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28875</wp:posOffset>
                </wp:positionH>
                <wp:positionV relativeFrom="paragraph">
                  <wp:posOffset>162560</wp:posOffset>
                </wp:positionV>
                <wp:extent cx="1270" cy="1509395"/>
                <wp:effectExtent l="56515" t="635" r="571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9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999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12.8pt;width:0.05pt;height:118.8pt" type="_x0000_t32">
                <v:stroke color="#9999ff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29150</wp:posOffset>
                </wp:positionH>
                <wp:positionV relativeFrom="paragraph">
                  <wp:posOffset>162560</wp:posOffset>
                </wp:positionV>
                <wp:extent cx="810260" cy="603885"/>
                <wp:effectExtent l="11430" t="1587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360" cy="604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999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12.8pt;width:63.75pt;height:47.5pt" type="_x0000_t32">
                <v:stroke color="#9999ff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48050</wp:posOffset>
                </wp:positionH>
                <wp:positionV relativeFrom="paragraph">
                  <wp:posOffset>162560</wp:posOffset>
                </wp:positionV>
                <wp:extent cx="1270" cy="671195"/>
                <wp:effectExtent l="56515" t="635" r="571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1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999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12.8pt;width:0.05pt;height:52.8pt" type="_x0000_t32">
                <v:stroke color="#9999ff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62450</wp:posOffset>
                </wp:positionH>
                <wp:positionV relativeFrom="paragraph">
                  <wp:posOffset>162560</wp:posOffset>
                </wp:positionV>
                <wp:extent cx="1270" cy="1509395"/>
                <wp:effectExtent l="56515" t="635" r="571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9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999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12.8pt;width:0.05pt;height:118.8pt" type="_x0000_t32">
                <v:stroke color="#9999ff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</w:t>
      </w:r>
    </w:p>
    <w:p>
      <w:pPr>
        <w:pStyle w:val="Normal"/>
        <w:tabs>
          <w:tab w:val="clear" w:pos="708"/>
          <w:tab w:val="left" w:pos="6015" w:leader="none"/>
        </w:tabs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675</wp:posOffset>
                </wp:positionH>
                <wp:positionV relativeFrom="paragraph">
                  <wp:posOffset>120015</wp:posOffset>
                </wp:positionV>
                <wp:extent cx="2057400" cy="70104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66FF"/>
                                <w:sz w:val="44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66FF"/>
                                <w:sz w:val="44"/>
                              </w:rPr>
                              <w:t>ЗАСТАВ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(в начале главы, текс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5.2pt;mso-wrap-distance-left:9.05pt;mso-wrap-distance-right:9.05pt;mso-wrap-distance-top:0pt;mso-wrap-distance-bottom:0pt;margin-top:9.4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0066FF"/>
                          <w:sz w:val="44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0066FF"/>
                          <w:sz w:val="44"/>
                        </w:rPr>
                        <w:t>ЗАСТАВК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(в начале главы, текс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76775</wp:posOffset>
                </wp:positionH>
                <wp:positionV relativeFrom="paragraph">
                  <wp:posOffset>120015</wp:posOffset>
                </wp:positionV>
                <wp:extent cx="2057400" cy="70104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66FF"/>
                                <w:sz w:val="44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66FF"/>
                                <w:sz w:val="44"/>
                              </w:rPr>
                              <w:t>КОНЦОВ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(в конце глав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5.2pt;mso-wrap-distance-left:9.05pt;mso-wrap-distance-right:9.05pt;mso-wrap-distance-top:0pt;mso-wrap-distance-bottom:0pt;margin-top:9.45pt;mso-position-vertical-relative:text;margin-left:3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0066FF"/>
                          <w:sz w:val="44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0066FF"/>
                          <w:sz w:val="44"/>
                        </w:rPr>
                        <w:t>КОНЦОВ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(в конце гла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62200</wp:posOffset>
                </wp:positionH>
                <wp:positionV relativeFrom="paragraph">
                  <wp:posOffset>120015</wp:posOffset>
                </wp:positionV>
                <wp:extent cx="2057400" cy="70104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66FF"/>
                                <w:sz w:val="44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66FF"/>
                                <w:sz w:val="44"/>
                              </w:rPr>
                              <w:t>ОБОР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(окруженная тексто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5.2pt;mso-wrap-distance-left:9.05pt;mso-wrap-distance-right:9.05pt;mso-wrap-distance-top:0pt;mso-wrap-distance-bottom:0pt;margin-top:9.4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0066FF"/>
                          <w:sz w:val="44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0066FF"/>
                          <w:sz w:val="44"/>
                        </w:rPr>
                        <w:t>ОБОРН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(окруженная текст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81100</wp:posOffset>
                </wp:positionH>
                <wp:positionV relativeFrom="paragraph">
                  <wp:posOffset>103505</wp:posOffset>
                </wp:positionV>
                <wp:extent cx="2057400" cy="70104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66FF"/>
                                <w:sz w:val="44"/>
                              </w:rPr>
                              <w:t>ПОЛОС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(всю страниц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5.2pt;mso-wrap-distance-left:9.05pt;mso-wrap-distance-right:9.05pt;mso-wrap-distance-top:0pt;mso-wrap-distance-bottom:0pt;margin-top:8.15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0066FF"/>
                          <w:sz w:val="44"/>
                        </w:rPr>
                        <w:t>ПОЛОСН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(всю страниц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62375</wp:posOffset>
                </wp:positionH>
                <wp:positionV relativeFrom="paragraph">
                  <wp:posOffset>55880</wp:posOffset>
                </wp:positionV>
                <wp:extent cx="2057400" cy="70104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66FF"/>
                                <w:sz w:val="44"/>
                              </w:rPr>
                              <w:t>ПОЛУПОЛОС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(половину страниц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5.2pt;mso-wrap-distance-left:9.05pt;mso-wrap-distance-right:9.05pt;mso-wrap-distance-top:0pt;mso-wrap-distance-bottom:0pt;margin-top:4.4pt;mso-position-vertical-relative:text;margin-left:2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0066FF"/>
                          <w:sz w:val="44"/>
                        </w:rPr>
                        <w:t>ПОЛУПОЛОСН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(половину стран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09750</wp:posOffset>
                </wp:positionH>
                <wp:positionV relativeFrom="paragraph">
                  <wp:posOffset>311785</wp:posOffset>
                </wp:positionV>
                <wp:extent cx="3248025" cy="1172210"/>
                <wp:effectExtent l="6985" t="6350" r="57150" b="838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172160"/>
                        </a:xfrm>
                        <a:prstGeom prst="downArrowCallout">
                          <a:avLst>
                            <a:gd name="adj1" fmla="val 69278"/>
                            <a:gd name="adj2" fmla="val 69272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91658" dir="338234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rial Black" w:hAnsi="Arial Black" w:eastAsia="Calibri" w:cs="Arial Black"/>
                                <w:color w:val="CC0099"/>
                                <w:lang w:val="ru-RU" w:bidi="ar-SA"/>
                              </w:rPr>
                              <w:t>Помещаются иллю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b2a1c7" stroked="t" o:allowincell="f" style="position:absolute;margin-left:142.5pt;margin-top:24.55pt;width:255.7pt;height:92.2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Arial Black" w:hAnsi="Arial Black" w:eastAsia="Calibri" w:cs="Arial Black"/>
                          <w:color w:val="CC0099"/>
                          <w:lang w:val="ru-RU" w:bidi="ar-SA"/>
                        </w:rPr>
                        <w:t>Помещаются иллюстрации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8100</wp:posOffset>
                </wp:positionH>
                <wp:positionV relativeFrom="paragraph">
                  <wp:posOffset>191135</wp:posOffset>
                </wp:positionV>
                <wp:extent cx="1847850" cy="333375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66FF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66FF"/>
                                <w:sz w:val="36"/>
                                <w:szCs w:val="28"/>
                              </w:rPr>
                              <w:t>НА ПЕРЕПЛЕТ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6.25pt;mso-wrap-distance-left:9.05pt;mso-wrap-distance-right:9.05pt;mso-wrap-distance-top:0pt;mso-wrap-distance-bottom:0pt;margin-top:15.0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0066FF"/>
                          <w:sz w:val="36"/>
                          <w:szCs w:val="2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0066FF"/>
                          <w:sz w:val="36"/>
                          <w:szCs w:val="28"/>
                        </w:rPr>
                        <w:t>НА ПЕРЕПЛЕТА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66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19600</wp:posOffset>
                </wp:positionH>
                <wp:positionV relativeFrom="paragraph">
                  <wp:posOffset>15875</wp:posOffset>
                </wp:positionV>
                <wp:extent cx="2190750" cy="38100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66FF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66FF"/>
                                <w:sz w:val="36"/>
                                <w:szCs w:val="32"/>
                              </w:rPr>
                              <w:t>НА ТИТУЛЬНОМ ЛИС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30pt;mso-wrap-distance-left:9.05pt;mso-wrap-distance-right:9.05pt;mso-wrap-distance-top:0pt;mso-wrap-distance-bottom:0pt;margin-top:1.2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0066FF"/>
                          <w:sz w:val="36"/>
                          <w:szCs w:val="32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0066FF"/>
                          <w:sz w:val="36"/>
                          <w:szCs w:val="32"/>
                        </w:rPr>
                        <w:t>НА ТИТУЛЬНОМ ЛИ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48075</wp:posOffset>
                </wp:positionH>
                <wp:positionV relativeFrom="paragraph">
                  <wp:posOffset>107315</wp:posOffset>
                </wp:positionV>
                <wp:extent cx="2171700" cy="428625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66FF"/>
                                <w:sz w:val="36"/>
                                <w:szCs w:val="32"/>
                              </w:rPr>
                              <w:t>НА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66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66FF"/>
                                <w:sz w:val="36"/>
                                <w:szCs w:val="32"/>
                              </w:rPr>
                              <w:t>ОБЛОЖКА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.75pt;mso-wrap-distance-left:9.05pt;mso-wrap-distance-right:9.05pt;mso-wrap-distance-top:0pt;mso-wrap-distance-bottom:0pt;margin-top:8.4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0066FF"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0066FF"/>
                          <w:sz w:val="36"/>
                          <w:szCs w:val="32"/>
                        </w:rPr>
                        <w:t>НА</w:t>
                      </w: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0066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0066FF"/>
                          <w:sz w:val="36"/>
                          <w:szCs w:val="32"/>
                        </w:rPr>
                        <w:t>ОБЛОЖКА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0066FF"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00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30375</wp:posOffset>
                </wp:positionH>
                <wp:positionV relativeFrom="paragraph">
                  <wp:posOffset>107315</wp:posOffset>
                </wp:positionV>
                <wp:extent cx="1584325" cy="333375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66FF"/>
                                <w:sz w:val="36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b/>
                                <w:color w:val="0066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66FF"/>
                                <w:sz w:val="36"/>
                              </w:rPr>
                              <w:t>НА ФОРЗАЦ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6.25pt;mso-wrap-distance-left:9.05pt;mso-wrap-distance-right:9.05pt;mso-wrap-distance-top:0pt;mso-wrap-distance-bottom:0pt;margin-top:8.45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0066FF"/>
                          <w:sz w:val="36"/>
                        </w:rPr>
                      </w:pPr>
                      <w:r>
                        <w:rPr>
                          <w:rFonts w:eastAsia="Franklin Gothic Medium Cond" w:cs="Franklin Gothic Medium Cond" w:ascii="Franklin Gothic Medium Cond" w:hAnsi="Franklin Gothic Medium Cond"/>
                          <w:b/>
                          <w:color w:val="0066FF"/>
                          <w:sz w:val="36"/>
                        </w:rPr>
                        <w:t xml:space="preserve"> </w:t>
                      </w: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0066FF"/>
                          <w:sz w:val="36"/>
                        </w:rPr>
                        <w:t>НА ФОРЗА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7475</wp:posOffset>
                </wp:positionH>
                <wp:positionV relativeFrom="paragraph">
                  <wp:posOffset>305435</wp:posOffset>
                </wp:positionV>
                <wp:extent cx="4034790" cy="50292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39.6pt;mso-wrap-distance-left:9.05pt;mso-wrap-distance-right:9.05pt;mso-wrap-distance-top:0pt;mso-wrap-distance-bottom:0pt;margin-top:24.05pt;mso-position-vertical-relative:text;margin-left:1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32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28"/>
                        </w:rPr>
                        <w:pict>
                          <v:shape id="shape_0" fillcolor="#0070c0" stroked="t" o:allowincell="f" style="position:absolute;margin-left:0pt;margin-top:-32.3pt;width:303.05pt;height:32.2pt;mso-wrap-style:none;v-text-anchor:middle;mso-position-vertical:top" type="_x0000_t136">
                            <v:path textpathok="t"/>
                            <v:textpath on="t" fitshape="t" string="ПЛАКАТ" style="font-family:&quot;Times New Roman&quot;;font-size:12pt"/>
                            <v:fill o:detectmouseclick="t" type="solid" color2="#ff8f3f"/>
                            <v:stroke color="blue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70c0" stroked="t" o:allowincell="f" style="position:absolute;margin-left:0pt;margin-top:-32.3pt;width:303.05pt;height:32.2pt;mso-wrap-style:none;v-text-anchor:middle;mso-position-vertical:top" type="_x0000_t136">
            <v:path textpathok="t"/>
            <v:textpath on="t" fitshape="t" string="ПЛАКАТ" style="font-family:&quot;Times New Roman&quot;;font-size:12pt"/>
            <v:fill o:detectmouseclick="t" type="solid" color2="#ff8f3f"/>
            <v:stroke color="blue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33475</wp:posOffset>
                </wp:positionH>
                <wp:positionV relativeFrom="paragraph">
                  <wp:posOffset>205105</wp:posOffset>
                </wp:positionV>
                <wp:extent cx="524510" cy="362585"/>
                <wp:effectExtent l="0" t="15875" r="1143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36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c0099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16.15pt;width:41.2pt;height:28.5pt;flip:x" type="_x0000_t32">
                <v:stroke color="#cc0099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57775</wp:posOffset>
                </wp:positionH>
                <wp:positionV relativeFrom="paragraph">
                  <wp:posOffset>205105</wp:posOffset>
                </wp:positionV>
                <wp:extent cx="534035" cy="419735"/>
                <wp:effectExtent l="12065" t="1524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42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c0099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16.15pt;width:42.05pt;height:33.05pt" type="_x0000_t32">
                <v:stroke color="#cc0099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33725</wp:posOffset>
                </wp:positionH>
                <wp:positionV relativeFrom="paragraph">
                  <wp:posOffset>205105</wp:posOffset>
                </wp:positionV>
                <wp:extent cx="1270" cy="419735"/>
                <wp:effectExtent l="56515" t="635" r="571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c0099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6.15pt;width:0.05pt;height:33.05pt" type="_x0000_t32">
                <v:stroke color="#cc0099" weight="381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8440</wp:posOffset>
                </wp:positionH>
                <wp:positionV relativeFrom="paragraph">
                  <wp:posOffset>112395</wp:posOffset>
                </wp:positionV>
                <wp:extent cx="1800225" cy="783590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36"/>
                              </w:rPr>
                              <w:t>ПОЛИТИЧЕ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1.7pt;mso-wrap-distance-left:9.05pt;mso-wrap-distance-right:9.05pt;mso-wrap-distance-top:0pt;mso-wrap-distance-bottom:0pt;margin-top:8.85pt;mso-position-vertical-relative:text;margin-left: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36"/>
                        </w:rPr>
                        <w:t>ПОЛИ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66950</wp:posOffset>
                </wp:positionH>
                <wp:positionV relativeFrom="paragraph">
                  <wp:posOffset>112395</wp:posOffset>
                </wp:positionV>
                <wp:extent cx="1800225" cy="64897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C00000"/>
                                <w:sz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36"/>
                              </w:rPr>
                              <w:t>ТЕАТРАЛЬ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1.1pt;mso-wrap-distance-left:9.05pt;mso-wrap-distance-right:9.05pt;mso-wrap-distance-top:0pt;mso-wrap-distance-bottom:0pt;margin-top:8.8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C00000"/>
                          <w:sz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36"/>
                        </w:rPr>
                        <w:t>ТЕАТР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43425</wp:posOffset>
                </wp:positionH>
                <wp:positionV relativeFrom="paragraph">
                  <wp:posOffset>112395</wp:posOffset>
                </wp:positionV>
                <wp:extent cx="1800225" cy="648970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36"/>
                                <w:szCs w:val="36"/>
                              </w:rPr>
                              <w:t>ТОРГОВ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1.1pt;mso-wrap-distance-left:9.05pt;mso-wrap-distance-right:9.05pt;mso-wrap-distance-top:0pt;mso-wrap-distance-bottom:0pt;margin-top:8.85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36"/>
                          <w:szCs w:val="36"/>
                        </w:rPr>
                        <w:t>ТОРГ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285</wp:posOffset>
                </wp:positionH>
                <wp:positionV relativeFrom="paragraph">
                  <wp:posOffset>-158750</wp:posOffset>
                </wp:positionV>
                <wp:extent cx="6182360" cy="710565"/>
                <wp:effectExtent l="82550" t="0" r="0" b="8255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79311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e9f3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70C0"/>
                          </a:solidFill>
                        </a:ln>
                        <a:effectLst>
                          <a:outerShdw dist="116205" dir="8100000">
                            <a:srgbClr val="DBE5F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0pt" fillcolor="#E9F3FE" style="position:absolute;rotation:-0;width:493.3pt;height:62.45pt;mso-wrap-distance-left:9.05pt;mso-wrap-distance-right:9.05pt;mso-wrap-distance-top:0pt;mso-wrap-distance-bottom:0pt;margin-top:-12.5pt;mso-position-vertical-relative:text;margin-left:33.05pt;mso-position-horizontal-relative:text">
                <v:shadow on="t" color="#DBE5F1" offset="-6.5pt,6.5pt"/>
                <v:fill type="gradient" angle="-180" color2="#99CC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0066cc" stroked="t" o:allowincell="f" style="position:absolute;margin-left:0pt;margin-top:-36.05pt;width:402.7pt;height:35.95pt;mso-wrap-style:none;v-text-anchor:middle;mso-position-vertical:top" type="_x0000_t136">
                            <v:path textpathok="t"/>
                            <v:textpath on="t" fitshape="t" string="СКУЛЬПТУРА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28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36.05pt;width:402.7pt;height:35.95pt;mso-wrap-style:none;v-text-anchor:middle;mso-position-vertical:top" type="_x0000_t136">
            <v:path textpathok="t"/>
            <v:textpath on="t" fitshape="t" string="СКУЛЬПТУР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4180</wp:posOffset>
                </wp:positionH>
                <wp:positionV relativeFrom="paragraph">
                  <wp:posOffset>193040</wp:posOffset>
                </wp:positionV>
                <wp:extent cx="6368415" cy="91440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ИД 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ИЗОБРАЗИТЕЛЬНОГО ИСКУССТВ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, ПРОИЗВЕДЕНИЯ КОТОРОГО ИМЕЮТ ОБЪЁМНУЮ ФОРМУ И ВЫПОЛНЯЮТСЯ ИЗ ТВЁРДЫХ ИЛИ ПЛАСТИЧЕСКИХ МАТЕРИА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72pt;mso-wrap-distance-left:9.05pt;mso-wrap-distance-right:9.05pt;mso-wrap-distance-top:0pt;mso-wrap-distance-bottom:0pt;margin-top:15.2pt;mso-position-vertical-relative:text;margin-left: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ИД 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  <w:u w:val="none"/>
                          </w:rPr>
                          <w:t>ИЗОБРАЗИТЕЛЬНОГО ИСКУССТВА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, ПРОИЗВЕДЕНИЯ КОТОРОГО ИМЕЮТ ОБЪЁМНУЮ ФОРМУ И ВЫПОЛНЯЮТСЯ ИЗ ТВЁРДЫХ ИЛИ ПЛАСТИЧЕСКИХ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97280</wp:posOffset>
                </wp:positionH>
                <wp:positionV relativeFrom="paragraph">
                  <wp:posOffset>121920</wp:posOffset>
                </wp:positionV>
                <wp:extent cx="360045" cy="582930"/>
                <wp:effectExtent l="0" t="15240" r="2476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360" cy="583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9.6pt;width:28.25pt;height:45.85pt;flip:x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24425</wp:posOffset>
                </wp:positionH>
                <wp:positionV relativeFrom="paragraph">
                  <wp:posOffset>138430</wp:posOffset>
                </wp:positionV>
                <wp:extent cx="353695" cy="566420"/>
                <wp:effectExtent l="24765" t="1524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880" cy="566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5pt;margin-top:10.9pt;width:27.8pt;height:44.55pt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8270</wp:posOffset>
                </wp:positionH>
                <wp:positionV relativeFrom="paragraph">
                  <wp:posOffset>308610</wp:posOffset>
                </wp:positionV>
                <wp:extent cx="2870200" cy="2987675"/>
                <wp:effectExtent l="63500" t="0" r="0" b="6350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05117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89535" dir="8100000">
                            <a:srgbClr val="95B3D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36"/>
                                <w:szCs w:val="28"/>
                              </w:rPr>
                              <w:t>КРУГЛА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mpact" w:hAnsi="Impact" w:cs="Impact"/>
                                <w:color w:val="C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ТАТУ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(фигура  в рост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(две  или  несколько  фигур,  составляющих  единое   целое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ТАТУЭ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(фигура,  значительнее  меньше   натуральной   величины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ТОР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(изображение человеческого туловища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БЮ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(подгрудное  изображение челове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eastAsia="Impact" w:cs="Impact"/>
                                <w:color w:val="C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C00000"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BACC6" strokeweight="1pt" style="position:absolute;rotation:-0;width:231pt;height:240.25pt;mso-wrap-distance-left:9.05pt;mso-wrap-distance-right:9.05pt;mso-wrap-distance-top:0pt;mso-wrap-distance-bottom:0pt;margin-top:24.3pt;mso-position-vertical-relative:text;margin-left:5.1pt;mso-position-horizontal-relative:text">
                <v:shadow on="t" color="#95B3D7" offset="-5pt,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C00000"/>
                          <w:sz w:val="36"/>
                          <w:szCs w:val="28"/>
                        </w:rPr>
                        <w:t>КРУГЛА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mpact" w:hAnsi="Impact" w:cs="Impact"/>
                          <w:color w:val="C00000"/>
                          <w:sz w:val="36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C00000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СТАТУ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(фигура  в рост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ГРУПП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(две  или  несколько  фигур,  составляющих  единое   целое)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СТАТУЭТ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(фигура,  значительнее  меньше   натуральной   величины)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ТОР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(изображение человеческого туловища)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БЮ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(подгрудное  изображение человек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eastAsia="Impact" w:cs="Impact"/>
                          <w:color w:val="C00000"/>
                          <w:sz w:val="32"/>
                          <w:szCs w:val="28"/>
                        </w:rPr>
                      </w:pPr>
                      <w:r>
                        <w:rPr>
                          <w:rFonts w:eastAsia="Impact" w:cs="Impact" w:ascii="Impact" w:hAnsi="Impact"/>
                          <w:color w:val="C00000"/>
                          <w:sz w:val="3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mpact" w:hAnsi="Impact" w:cs="Impact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85895</wp:posOffset>
                </wp:positionH>
                <wp:positionV relativeFrom="paragraph">
                  <wp:posOffset>63500</wp:posOffset>
                </wp:positionV>
                <wp:extent cx="2730500" cy="3121025"/>
                <wp:effectExtent l="0" t="0" r="82550" b="82550"/>
                <wp:wrapNone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320357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116205" dir="2700000">
                            <a:srgbClr val="95B3D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C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36"/>
                                <w:szCs w:val="28"/>
                              </w:rPr>
                              <w:t>РЕЛЬЕФ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(от назначения  и положени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ФРИЗ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ФРОНТОННАЯ КОМПОЗИЦ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ЛАФ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(от высоты и глубины изображени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БАРЕЛЬЕ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ГОРЕЛЬЕ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ЖИВОПИСНЫЙ РЕЛЬЕ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ОНТРРЕЛЬЕФ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BACC6" strokeweight="1pt" style="position:absolute;rotation:-0;width:221.5pt;height:252.25pt;mso-wrap-distance-left:9.05pt;mso-wrap-distance-right:9.05pt;mso-wrap-distance-top:0pt;mso-wrap-distance-bottom:0pt;margin-top:5pt;mso-position-vertical-relative:text;margin-left:313.85pt;mso-position-horizontal-relative:text">
                <v:shadow on="t" color="#95B3D7" offset="6.5pt,6.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mpact" w:hAnsi="Impact" w:cs="Impact"/>
                          <w:color w:val="C00000"/>
                          <w:sz w:val="36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C00000"/>
                          <w:sz w:val="36"/>
                          <w:szCs w:val="28"/>
                        </w:rPr>
                        <w:t>РЕЛЬЕФ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(от назначения  и положения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ФРИЗ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ФРОНТОННАЯ КОМПОЗИЦИЯ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ПЛАФ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(от высоты и глубины изображения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БАРЕЛЬЕФ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ГОРЕЛЬЕФ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ЖИВОПИСНЫЙ РЕЛЬЕФ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КОНТРРЕЛЬЕФ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5275</wp:posOffset>
                </wp:positionH>
                <wp:positionV relativeFrom="paragraph">
                  <wp:posOffset>95250</wp:posOffset>
                </wp:positionV>
                <wp:extent cx="6197600" cy="1922780"/>
                <wp:effectExtent l="63500" t="0" r="0" b="63500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986280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89535" dir="8100000">
                            <a:srgbClr val="95B3D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C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36"/>
                                <w:szCs w:val="28"/>
                              </w:rPr>
                              <w:t xml:space="preserve">По содержанию и функциям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МОНУМЕНТ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МОНУМЕНТАЛЬНО-ДЕКОРАТИВ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СТАНКОВУ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КУЛЬПТУРУ МАЛЫХ  ФОР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BACC6" strokeweight="1pt" style="position:absolute;rotation:-0;width:493pt;height:156.4pt;mso-wrap-distance-left:9.05pt;mso-wrap-distance-right:9.05pt;mso-wrap-distance-top:0pt;mso-wrap-distance-bottom:0pt;margin-top:7.5pt;mso-position-vertical-relative:text;margin-left:18.25pt;mso-position-horizontal-relative:text">
                <v:shadow on="t" color="#95B3D7" offset="-5pt,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C00000"/>
                          <w:sz w:val="36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C00000"/>
                          <w:sz w:val="36"/>
                          <w:szCs w:val="28"/>
                        </w:rPr>
                        <w:t xml:space="preserve">По содержанию и функциям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МОНУМЕНТА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МОНУМЕНТАЛЬНО-ДЕКОРАТИВ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СТАНКОВУ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СКУЛЬПТУРУ МАЛЫХ  ФОР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9125</wp:posOffset>
                </wp:positionH>
                <wp:positionV relativeFrom="paragraph">
                  <wp:posOffset>-28575</wp:posOffset>
                </wp:positionV>
                <wp:extent cx="4966970" cy="922020"/>
                <wp:effectExtent l="0" t="0" r="0" b="0"/>
                <wp:wrapNone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pt;height:72.6pt;mso-wrap-distance-left:9.05pt;mso-wrap-distance-right:9.05pt;mso-wrap-distance-top:0pt;mso-wrap-distance-bottom:0pt;margin-top:-2.2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32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28"/>
                        </w:rPr>
                        <w:pict>
                          <v:shape id="shape_0" fillcolor="#0070c0" stroked="t" o:allowincell="f" style="position:absolute;margin-left:0pt;margin-top:-65.3pt;width:342pt;height:65.2pt;mso-wrap-style:none;v-text-anchor:middle;mso-position-vertical:top" type="_x0000_t136">
                            <v:path textpathok="t"/>
                            <v:textpath on="t" fitshape="t" string="монументальная&#10;скульптура" style="font-family:&quot;Times New Roman&quot;;font-size:12pt"/>
                            <v:fill o:detectmouseclick="t" type="solid" color2="#ff8f3f"/>
                            <v:stroke color="#7030a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70c0" stroked="t" o:allowincell="f" style="position:absolute;margin-left:0pt;margin-top:-65.3pt;width:342pt;height:65.2pt;mso-wrap-style:none;v-text-anchor:middle;mso-position-vertical:top" type="_x0000_t136">
            <v:path textpathok="t"/>
            <v:textpath on="t" fitshape="t" string="монументальная&#10;скульптура" style="font-family:&quot;Times New Roman&quot;;font-size:12pt"/>
            <v:fill o:detectmouseclick="t" type="solid" color2="#ff8f3f"/>
            <v:stroke color="#7030a0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7550</wp:posOffset>
                </wp:positionH>
                <wp:positionV relativeFrom="paragraph">
                  <wp:posOffset>11430</wp:posOffset>
                </wp:positionV>
                <wp:extent cx="2507615" cy="1210945"/>
                <wp:effectExtent l="2540" t="4445" r="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7760" cy="12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0.9pt;width:197.4pt;height:9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7550</wp:posOffset>
                </wp:positionH>
                <wp:positionV relativeFrom="paragraph">
                  <wp:posOffset>11430</wp:posOffset>
                </wp:positionV>
                <wp:extent cx="1229360" cy="1620520"/>
                <wp:effectExtent l="3810" t="317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62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0.9pt;width:96.8pt;height:12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62125</wp:posOffset>
                </wp:positionH>
                <wp:positionV relativeFrom="paragraph">
                  <wp:posOffset>11430</wp:posOffset>
                </wp:positionV>
                <wp:extent cx="1496060" cy="1381760"/>
                <wp:effectExtent l="0" t="3810" r="381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6520" cy="138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0.9pt;width:117.75pt;height:10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24100</wp:posOffset>
                </wp:positionH>
                <wp:positionV relativeFrom="paragraph">
                  <wp:posOffset>11430</wp:posOffset>
                </wp:positionV>
                <wp:extent cx="934085" cy="1696085"/>
                <wp:effectExtent l="0" t="2540" r="444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560" cy="169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0.9pt;width:73.5pt;height:133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76375</wp:posOffset>
                </wp:positionH>
                <wp:positionV relativeFrom="paragraph">
                  <wp:posOffset>11430</wp:posOffset>
                </wp:positionV>
                <wp:extent cx="1781810" cy="276860"/>
                <wp:effectExtent l="0" t="5080" r="1270" b="260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23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0.9pt;width:140.25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57550</wp:posOffset>
                </wp:positionH>
                <wp:positionV relativeFrom="paragraph">
                  <wp:posOffset>11430</wp:posOffset>
                </wp:positionV>
                <wp:extent cx="1270" cy="1122680"/>
                <wp:effectExtent l="37465" t="635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0.9pt;width:0.05pt;height:8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9050</wp:posOffset>
                </wp:positionH>
                <wp:positionV relativeFrom="paragraph">
                  <wp:posOffset>231140</wp:posOffset>
                </wp:positionV>
                <wp:extent cx="2865755" cy="687070"/>
                <wp:effectExtent l="0" t="0" r="0" b="0"/>
                <wp:wrapNone/>
                <wp:docPr id="1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8319B3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319B3"/>
                                <w:sz w:val="28"/>
                              </w:rPr>
                              <w:t>ГОРОДСКАЯ И ПАРКОВАЯ СКУЛЬПТУ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54.1pt;mso-wrap-distance-left:9.05pt;mso-wrap-distance-right:9.05pt;mso-wrap-distance-top:0pt;mso-wrap-distance-bottom:0pt;margin-top:18.2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8319B3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8319B3"/>
                          <w:sz w:val="28"/>
                        </w:rPr>
                        <w:t>ГОРОДСКАЯ И ПАРКОВАЯ СКУЛЬП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71190</wp:posOffset>
                </wp:positionH>
                <wp:positionV relativeFrom="paragraph">
                  <wp:posOffset>231140</wp:posOffset>
                </wp:positionV>
                <wp:extent cx="3648075" cy="898525"/>
                <wp:effectExtent l="0" t="0" r="0" b="0"/>
                <wp:wrapNone/>
                <wp:docPr id="1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8319B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319B3"/>
                                <w:sz w:val="28"/>
                                <w:szCs w:val="28"/>
                              </w:rPr>
                              <w:t>СКУЛЬПТУРНЫЕ, ЖИВОПИСНЫЕ, МОЗАИЧНЫЕ КОМПОЗИЦИИ ДЛЯ ЗД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70.75pt;mso-wrap-distance-left:9.05pt;mso-wrap-distance-right:9.05pt;mso-wrap-distance-top:0pt;mso-wrap-distance-bottom:0pt;margin-top:18.2pt;mso-position-vertical-relative:text;margin-left:2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8319B3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8319B3"/>
                          <w:sz w:val="28"/>
                          <w:szCs w:val="28"/>
                        </w:rPr>
                        <w:t>СКУЛЬПТУРНЫЕ, ЖИВОПИСНЫЕ, МОЗАИЧНЫЕ КОМПОЗИЦИИ ДЛЯ ЗД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99380</wp:posOffset>
                </wp:positionH>
                <wp:positionV relativeFrom="paragraph">
                  <wp:posOffset>164465</wp:posOffset>
                </wp:positionV>
                <wp:extent cx="1457325" cy="364490"/>
                <wp:effectExtent l="0" t="0" r="0" b="0"/>
                <wp:wrapNone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319B3"/>
                                <w:sz w:val="28"/>
                                <w:szCs w:val="28"/>
                              </w:rPr>
                              <w:t>КОЛОН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8.7pt;mso-wrap-distance-left:9.05pt;mso-wrap-distance-right:9.05pt;mso-wrap-distance-top:0pt;mso-wrap-distance-bottom:0pt;margin-top:12.95pt;mso-position-vertical-relative:text;margin-left:4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8319B3"/>
                          <w:sz w:val="28"/>
                          <w:szCs w:val="28"/>
                        </w:rPr>
                        <w:t>КОЛОНН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37155</wp:posOffset>
                </wp:positionH>
                <wp:positionV relativeFrom="paragraph">
                  <wp:posOffset>160020</wp:posOffset>
                </wp:positionV>
                <wp:extent cx="1495425" cy="368935"/>
                <wp:effectExtent l="0" t="0" r="0" b="0"/>
                <wp:wrapNone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319B3"/>
                                <w:sz w:val="28"/>
                                <w:szCs w:val="28"/>
                              </w:rPr>
                              <w:t>ОБЕЛИС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9.05pt;mso-wrap-distance-left:9.05pt;mso-wrap-distance-right:9.05pt;mso-wrap-distance-top:0pt;mso-wrap-distance-bottom:0pt;margin-top:12.6pt;mso-position-vertical-relative:text;margin-left:2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8319B3"/>
                          <w:sz w:val="28"/>
                          <w:szCs w:val="28"/>
                        </w:rPr>
                        <w:t>ОБЕЛИС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9050</wp:posOffset>
                </wp:positionH>
                <wp:positionV relativeFrom="paragraph">
                  <wp:posOffset>252730</wp:posOffset>
                </wp:positionV>
                <wp:extent cx="1885950" cy="609600"/>
                <wp:effectExtent l="0" t="0" r="0" b="0"/>
                <wp:wrapNone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8319B3"/>
                                <w:sz w:val="28"/>
                                <w:szCs w:val="32"/>
                              </w:rPr>
                              <w:t>ПАМЯТНИКИ  И МОНУМЕН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48pt;mso-wrap-distance-left:9.05pt;mso-wrap-distance-right:9.05pt;mso-wrap-distance-top:0pt;mso-wrap-distance-bottom:0pt;margin-top:19.9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8319B3"/>
                          <w:sz w:val="28"/>
                          <w:szCs w:val="32"/>
                        </w:rPr>
                        <w:t>ПАМЯТНИКИ  И МОН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12845</wp:posOffset>
                </wp:positionH>
                <wp:positionV relativeFrom="paragraph">
                  <wp:posOffset>205740</wp:posOffset>
                </wp:positionV>
                <wp:extent cx="1591310" cy="439420"/>
                <wp:effectExtent l="0" t="0" r="0" b="0"/>
                <wp:wrapNone/>
                <wp:docPr id="1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8319B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319B3"/>
                                <w:sz w:val="28"/>
                                <w:szCs w:val="28"/>
                              </w:rPr>
                              <w:t>ФОНТА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34.6pt;mso-wrap-distance-left:9.05pt;mso-wrap-distance-right:9.05pt;mso-wrap-distance-top:0pt;mso-wrap-distance-bottom:0pt;margin-top:16.2pt;mso-position-vertical-relative:text;margin-left:2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8319B3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8319B3"/>
                          <w:sz w:val="28"/>
                          <w:szCs w:val="28"/>
                        </w:rPr>
                        <w:t>ФОНТ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66900</wp:posOffset>
                </wp:positionH>
                <wp:positionV relativeFrom="paragraph">
                  <wp:posOffset>15875</wp:posOffset>
                </wp:positionV>
                <wp:extent cx="1504950" cy="419100"/>
                <wp:effectExtent l="0" t="0" r="0" b="0"/>
                <wp:wrapNone/>
                <wp:docPr id="1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319B3"/>
                                <w:sz w:val="28"/>
                                <w:szCs w:val="28"/>
                              </w:rPr>
                              <w:t>СТАТУ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3pt;mso-wrap-distance-left:9.05pt;mso-wrap-distance-right:9.05pt;mso-wrap-distance-top:0pt;mso-wrap-distance-bottom:0pt;margin-top:1.2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8319B3"/>
                          <w:sz w:val="28"/>
                          <w:szCs w:val="28"/>
                        </w:rPr>
                        <w:t>СТАТУ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3705</wp:posOffset>
                </wp:positionH>
                <wp:positionV relativeFrom="paragraph">
                  <wp:posOffset>-2574925</wp:posOffset>
                </wp:positionV>
                <wp:extent cx="530860" cy="5679440"/>
                <wp:effectExtent l="58420" t="7620" r="6350" b="8382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1000" cy="5679360"/>
                        </a:xfrm>
                        <a:custGeom>
                          <a:avLst/>
                          <a:gdLst>
                            <a:gd name="textAreaLeft" fmla="*/ 0 w 300960"/>
                            <a:gd name="textAreaRight" fmla="*/ 301320 w 300960"/>
                            <a:gd name="textAreaTop" fmla="*/ 0 h 3219840"/>
                            <a:gd name="textAreaBottom" fmla="*/ 3220200 h 321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076" y="0"/>
                              </a:lnTo>
                              <a:lnTo>
                                <a:pt x="21600" y="10800"/>
                              </a:lnTo>
                              <a:lnTo>
                                <a:pt x="10076" y="21600"/>
                              </a:lnTo>
                              <a:lnTo>
                                <a:pt x="0" y="21600"/>
                              </a:lnTo>
                              <a:lnTo>
                                <a:pt x="11524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91658" dir="7417659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92cddc" stroked="t" o:allowincell="f" style="position:absolute;margin-left:234.15pt;margin-top:-202.75pt;width:41.75pt;height:447.15pt;mso-wrap-style:none;v-text-anchor:middle;rotation:90" type="_x0000_t55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7330</wp:posOffset>
                </wp:positionH>
                <wp:positionV relativeFrom="paragraph">
                  <wp:posOffset>65405</wp:posOffset>
                </wp:positionV>
                <wp:extent cx="6429375" cy="2105025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262626"/>
                                <w:sz w:val="28"/>
                                <w:szCs w:val="28"/>
                              </w:rPr>
                              <w:t xml:space="preserve">РАССЧИТАННА НА КОНКРЕТНОЕ АРХИТЕКТУРНО-ПРОСТРАНСТВЕННОЕ ИЛИ ПРИРОДНОЕ ОКРУЖЕНИ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262626"/>
                                <w:sz w:val="28"/>
                                <w:szCs w:val="28"/>
                              </w:rPr>
                              <w:t xml:space="preserve">АДРЕСУЕТСЯ  МАССОВОМУ ЗРИТЕЛЮ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262626"/>
                                <w:sz w:val="28"/>
                                <w:szCs w:val="28"/>
                              </w:rPr>
                              <w:t>ПРИЗВАННАЯ КОНКРЕТИЗИРОВАТЬ АРХИТЕКТУРНЫЙ ОБРАЗ И ДОПОЛНИТЬ ВЫРАЗИТЕЛЬНОСТЬ АРХИТЕКТУРНЫХ ФОРМ НОВЫМИ ОТТЕНКА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165.75pt;mso-wrap-distance-left:9.05pt;mso-wrap-distance-right:9.05pt;mso-wrap-distance-top:0pt;mso-wrap-distance-bottom:0pt;margin-top:5.15pt;mso-position-vertical-relative:text;margin-left: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262626"/>
                          <w:sz w:val="28"/>
                          <w:szCs w:val="28"/>
                        </w:rPr>
                        <w:t xml:space="preserve">РАССЧИТАННА НА КОНКРЕТНОЕ АРХИТЕКТУРНО-ПРОСТРАНСТВЕННОЕ ИЛИ ПРИРОДНОЕ ОКРУЖЕНИЕ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262626"/>
                          <w:sz w:val="28"/>
                          <w:szCs w:val="28"/>
                        </w:rPr>
                        <w:t xml:space="preserve">АДРЕСУЕТСЯ  МАССОВОМУ ЗРИТЕЛЮ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262626"/>
                          <w:sz w:val="28"/>
                          <w:szCs w:val="28"/>
                        </w:rPr>
                        <w:t>ПРИЗВАННАЯ КОНКРЕТИЗИРОВАТЬ АРХИТЕКТУРНЫЙ ОБРАЗ И ДОПОЛНИТЬ ВЫРАЗИТЕЛЬНОСТЬ АРХИТЕКТУРНЫХ ФОРМ НОВЫМИ ОТТЕНК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5850</wp:posOffset>
                </wp:positionH>
                <wp:positionV relativeFrom="paragraph">
                  <wp:posOffset>69215</wp:posOffset>
                </wp:positionV>
                <wp:extent cx="4662170" cy="110236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86.8pt;mso-wrap-distance-left:9.05pt;mso-wrap-distance-right:9.05pt;mso-wrap-distance-top:0pt;mso-wrap-distance-bottom:0pt;margin-top:5.4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32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28"/>
                        </w:rPr>
                        <w:pict>
                          <v:shape id="shape_0" fillcolor="#0070c0" stroked="t" o:allowincell="f" style="position:absolute;margin-left:0pt;margin-top:-79.5pt;width:352.45pt;height:79.4pt;mso-wrap-style:none;v-text-anchor:middle;mso-position-vertical:top" type="_x0000_t136">
                            <v:path textpathok="t"/>
                            <v:textpath on="t" fitshape="t" string="монументально-&#10;декоративная&#10;скульптура" style="font-family:&quot;Times New Roman&quot;;font-size:12pt"/>
                            <v:fill o:detectmouseclick="t" type="solid" color2="#ff8f3f"/>
                            <v:stroke color="#7030a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70c0" stroked="t" o:allowincell="f" style="position:absolute;margin-left:0pt;margin-top:-79.5pt;width:352.45pt;height:79.4pt;mso-wrap-style:none;v-text-anchor:middle;mso-position-vertical:top" type="_x0000_t136">
            <v:path textpathok="t"/>
            <v:textpath on="t" fitshape="t" string="монументально-&#10;декоративная&#10;скульптура" style="font-family:&quot;Times New Roman&quot;;font-size:12pt"/>
            <v:fill o:detectmouseclick="t" type="solid" color2="#ff8f3f"/>
            <v:stroke color="#7030a0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37535</wp:posOffset>
                </wp:positionH>
                <wp:positionV relativeFrom="paragraph">
                  <wp:posOffset>-2830195</wp:posOffset>
                </wp:positionV>
                <wp:extent cx="530860" cy="6351905"/>
                <wp:effectExtent l="57785" t="6985" r="6350" b="8382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1000" cy="6351840"/>
                        </a:xfrm>
                        <a:custGeom>
                          <a:avLst/>
                          <a:gdLst>
                            <a:gd name="textAreaLeft" fmla="*/ 0 w 300960"/>
                            <a:gd name="textAreaRight" fmla="*/ 301320 w 300960"/>
                            <a:gd name="textAreaTop" fmla="*/ 0 h 3601080"/>
                            <a:gd name="textAreaBottom" fmla="*/ 3601440 h 360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076" y="0"/>
                              </a:lnTo>
                              <a:lnTo>
                                <a:pt x="21600" y="10800"/>
                              </a:lnTo>
                              <a:lnTo>
                                <a:pt x="10076" y="21600"/>
                              </a:lnTo>
                              <a:lnTo>
                                <a:pt x="0" y="21600"/>
                              </a:lnTo>
                              <a:lnTo>
                                <a:pt x="11524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91658" dir="7417659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47pt;margin-top:-222.85pt;width:41.75pt;height:500.1pt;mso-wrap-style:none;v-text-anchor:middle;rotation:90" type="_x0000_t55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9050</wp:posOffset>
                </wp:positionH>
                <wp:positionV relativeFrom="paragraph">
                  <wp:posOffset>64770</wp:posOffset>
                </wp:positionV>
                <wp:extent cx="6675755" cy="2287905"/>
                <wp:effectExtent l="0" t="0" r="0" b="0"/>
                <wp:wrapNone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228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262626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262626"/>
                                <w:sz w:val="28"/>
                              </w:rPr>
                              <w:t>ТЕСНО СВЯЗАНА С АРХИТЕКТУР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262626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262626"/>
                                <w:sz w:val="28"/>
                              </w:rPr>
                              <w:t xml:space="preserve">ВКЛЮЧАЕТ ВСЕ ВИДЫ СКУЛЬПТУРНОГО УБРАНСТВА ЗДАНИЙ, КАК ИЗНУТРИ, ТАК И СНАРУЖИ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262626"/>
                                <w:sz w:val="28"/>
                              </w:rPr>
                              <w:t>- СТАТУИ НА ГОРОДСКИХ МОСТА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262626"/>
                                <w:sz w:val="28"/>
                              </w:rPr>
                              <w:t>- ГРУППЫ НА ФАСАДАХ ЗДАНИ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262626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262626"/>
                                <w:sz w:val="28"/>
                              </w:rPr>
                              <w:t xml:space="preserve">В НИШАХ ИЛИ ПЕРЕД ПОРТАЛОМ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262626"/>
                                <w:sz w:val="28"/>
                              </w:rPr>
                              <w:t>- РЕЛЬЕФЫ И Т. 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180.15pt;mso-wrap-distance-left:9.05pt;mso-wrap-distance-right:9.05pt;mso-wrap-distance-top:0pt;mso-wrap-distance-bottom:0pt;margin-top:5.1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262626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262626"/>
                          <w:sz w:val="28"/>
                        </w:rPr>
                        <w:t>ТЕСНО СВЯЗАНА С АРХИТЕКТУР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262626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262626"/>
                          <w:sz w:val="28"/>
                        </w:rPr>
                        <w:t xml:space="preserve">ВКЛЮЧАЕТ ВСЕ ВИДЫ СКУЛЬПТУРНОГО УБРАНСТВА ЗДАНИЙ, КАК ИЗНУТРИ, ТАК И СНАРУЖИ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262626"/>
                          <w:sz w:val="28"/>
                        </w:rPr>
                        <w:t>- СТАТУИ НА ГОРОДСКИХ МОСТАХ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262626"/>
                          <w:sz w:val="28"/>
                        </w:rPr>
                        <w:t>- ГРУППЫ НА ФАСАДАХ ЗДАНИЙ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262626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262626"/>
                          <w:sz w:val="28"/>
                        </w:rPr>
                        <w:t xml:space="preserve">В НИШАХ ИЛИ ПЕРЕД ПОРТАЛОМ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262626"/>
                          <w:sz w:val="28"/>
                        </w:rPr>
                        <w:t>- РЕЛЬЕФЫ И Т. 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0325</wp:posOffset>
                </wp:positionH>
                <wp:positionV relativeFrom="paragraph">
                  <wp:posOffset>153035</wp:posOffset>
                </wp:positionV>
                <wp:extent cx="4348480" cy="778510"/>
                <wp:effectExtent l="0" t="0" r="0" b="0"/>
                <wp:wrapNone/>
                <wp:docPr id="1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61.3pt;mso-wrap-distance-left:9.05pt;mso-wrap-distance-right:9.05pt;mso-wrap-distance-top:0pt;mso-wrap-distance-bottom:0pt;margin-top:12.05pt;mso-position-vertical-relative:text;margin-left:1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32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28"/>
                        </w:rPr>
                        <w:pict>
                          <v:shape id="shape_0" fillcolor="#0070c0" stroked="t" o:allowincell="f" style="position:absolute;margin-left:0pt;margin-top:-54pt;width:327.75pt;height:53.9pt;mso-wrap-style:none;v-text-anchor:middle;mso-position-vertical:top" type="_x0000_t136">
                            <v:path textpathok="t"/>
                            <v:textpath on="t" fitshape="t" string="станковая&#10;скульптура" style="font-family:&quot;Times New Roman&quot;;font-size:12pt"/>
                            <v:fill o:detectmouseclick="t" type="solid" color2="#ff8f3f"/>
                            <v:stroke color="#7030a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70c0" stroked="t" o:allowincell="f" style="position:absolute;margin-left:0pt;margin-top:-54pt;width:327.75pt;height:53.9pt;mso-wrap-style:none;v-text-anchor:middle;mso-position-vertical:top" type="_x0000_t136">
            <v:path textpathok="t"/>
            <v:textpath on="t" fitshape="t" string="станковая&#10;скульптура" style="font-family:&quot;Times New Roman&quot;;font-size:12pt"/>
            <v:fill o:detectmouseclick="t" type="solid" color2="#ff8f3f"/>
            <v:stroke color="#7030a0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90600</wp:posOffset>
                </wp:positionH>
                <wp:positionV relativeFrom="paragraph">
                  <wp:posOffset>201295</wp:posOffset>
                </wp:positionV>
                <wp:extent cx="619125" cy="426720"/>
                <wp:effectExtent l="0" t="4445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0" cy="42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15.85pt;width:48.65pt;height:3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00650</wp:posOffset>
                </wp:positionH>
                <wp:positionV relativeFrom="paragraph">
                  <wp:posOffset>248920</wp:posOffset>
                </wp:positionV>
                <wp:extent cx="410210" cy="379095"/>
                <wp:effectExtent l="3810" t="381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19.6pt;width:32.3pt;height:2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24125</wp:posOffset>
                </wp:positionH>
                <wp:positionV relativeFrom="paragraph">
                  <wp:posOffset>201295</wp:posOffset>
                </wp:positionV>
                <wp:extent cx="210185" cy="426720"/>
                <wp:effectExtent l="635" t="2540" r="444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42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15.85pt;width:16.5pt;height:3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67175</wp:posOffset>
                </wp:positionH>
                <wp:positionV relativeFrom="paragraph">
                  <wp:posOffset>201295</wp:posOffset>
                </wp:positionV>
                <wp:extent cx="142875" cy="476885"/>
                <wp:effectExtent l="5080" t="1905" r="1524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15.85pt;width:11.25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85900</wp:posOffset>
                </wp:positionH>
                <wp:positionV relativeFrom="paragraph">
                  <wp:posOffset>248920</wp:posOffset>
                </wp:positionV>
                <wp:extent cx="534035" cy="972185"/>
                <wp:effectExtent l="0" t="2540" r="444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9.6pt;width:41.95pt;height:7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33925</wp:posOffset>
                </wp:positionH>
                <wp:positionV relativeFrom="paragraph">
                  <wp:posOffset>201295</wp:posOffset>
                </wp:positionV>
                <wp:extent cx="467360" cy="1067435"/>
                <wp:effectExtent l="4445" t="2540" r="444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5.85pt;width:36.75pt;height:8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86100</wp:posOffset>
                </wp:positionH>
                <wp:positionV relativeFrom="paragraph">
                  <wp:posOffset>306070</wp:posOffset>
                </wp:positionV>
                <wp:extent cx="229870" cy="962660"/>
                <wp:effectExtent l="19685" t="127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04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4.1pt;width:18pt;height:7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81575</wp:posOffset>
                </wp:positionH>
                <wp:positionV relativeFrom="paragraph">
                  <wp:posOffset>217805</wp:posOffset>
                </wp:positionV>
                <wp:extent cx="1457325" cy="364490"/>
                <wp:effectExtent l="0" t="0" r="0" b="0"/>
                <wp:wrapNone/>
                <wp:docPr id="1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319B3"/>
                                <w:sz w:val="28"/>
                                <w:szCs w:val="28"/>
                              </w:rPr>
                              <w:t>ГО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8.7pt;mso-wrap-distance-left:9.05pt;mso-wrap-distance-right:9.05pt;mso-wrap-distance-top:0pt;mso-wrap-distance-bottom:0pt;margin-top:17.15pt;mso-position-vertical-relative:text;margin-left:3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8319B3"/>
                          <w:sz w:val="28"/>
                          <w:szCs w:val="28"/>
                        </w:rPr>
                        <w:t>ГОЛ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58010</wp:posOffset>
                </wp:positionH>
                <wp:positionV relativeFrom="paragraph">
                  <wp:posOffset>265430</wp:posOffset>
                </wp:positionV>
                <wp:extent cx="1457325" cy="364490"/>
                <wp:effectExtent l="0" t="0" r="0" b="0"/>
                <wp:wrapNone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319B3"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8.7pt;mso-wrap-distance-left:9.05pt;mso-wrap-distance-right:9.05pt;mso-wrap-distance-top:0pt;mso-wrap-distance-bottom:0pt;margin-top:20.9pt;mso-position-vertical-relative:text;margin-left:1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8319B3"/>
                          <w:sz w:val="28"/>
                          <w:szCs w:val="28"/>
                        </w:rPr>
                        <w:t>ГРУПП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67100</wp:posOffset>
                </wp:positionH>
                <wp:positionV relativeFrom="paragraph">
                  <wp:posOffset>265430</wp:posOffset>
                </wp:positionV>
                <wp:extent cx="1457325" cy="364490"/>
                <wp:effectExtent l="0" t="0" r="0" b="0"/>
                <wp:wrapNone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319B3"/>
                                <w:sz w:val="28"/>
                                <w:szCs w:val="28"/>
                              </w:rPr>
                              <w:t>ОБЪЕК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8.7pt;mso-wrap-distance-left:9.05pt;mso-wrap-distance-right:9.05pt;mso-wrap-distance-top:0pt;mso-wrap-distance-bottom:0pt;margin-top:20.9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8319B3"/>
                          <w:sz w:val="28"/>
                          <w:szCs w:val="28"/>
                        </w:rPr>
                        <w:t>ОБЪЕК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6565</wp:posOffset>
                </wp:positionH>
                <wp:positionV relativeFrom="paragraph">
                  <wp:posOffset>265430</wp:posOffset>
                </wp:positionV>
                <wp:extent cx="1209040" cy="364490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319B3"/>
                                <w:sz w:val="28"/>
                                <w:szCs w:val="28"/>
                              </w:rPr>
                              <w:t>БЮ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8.7pt;mso-wrap-distance-left:9.05pt;mso-wrap-distance-right:9.05pt;mso-wrap-distance-top:0pt;mso-wrap-distance-bottom:0pt;margin-top:20.9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8319B3"/>
                          <w:sz w:val="28"/>
                          <w:szCs w:val="28"/>
                        </w:rPr>
                        <w:t>БЮ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4140</wp:posOffset>
                </wp:positionH>
                <wp:positionV relativeFrom="paragraph">
                  <wp:posOffset>134620</wp:posOffset>
                </wp:positionV>
                <wp:extent cx="2143125" cy="6096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8319B3"/>
                                <w:sz w:val="28"/>
                              </w:rPr>
                              <w:t>АБСТРАКТНЫЕ КОМПОЗИ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8319B3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319B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48pt;mso-wrap-distance-left:9.05pt;mso-wrap-distance-right:9.05pt;mso-wrap-distance-top:0pt;mso-wrap-distance-bottom:0pt;margin-top:10.6pt;mso-position-vertical-relative:text;margin-left: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8319B3"/>
                          <w:sz w:val="28"/>
                        </w:rPr>
                        <w:t>АБСТРАКТНЫЕ КОМПОЗИ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8319B3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8319B3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51555</wp:posOffset>
                </wp:positionH>
                <wp:positionV relativeFrom="paragraph">
                  <wp:posOffset>134620</wp:posOffset>
                </wp:positionV>
                <wp:extent cx="3277235" cy="657225"/>
                <wp:effectExtent l="0" t="0" r="0" b="0"/>
                <wp:wrapNone/>
                <wp:docPr id="1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8319B3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319B3"/>
                                <w:sz w:val="28"/>
                              </w:rPr>
                              <w:t>ПОЯСНОЕ ИЛИ ТРЕХМЕРНОЕ  ИЗОБРА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8319B3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319B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51.75pt;mso-wrap-distance-left:9.05pt;mso-wrap-distance-right:9.05pt;mso-wrap-distance-top:0pt;mso-wrap-distance-bottom:0pt;margin-top:10.6pt;mso-position-vertical-relative:text;margin-left:2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8319B3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8319B3"/>
                          <w:sz w:val="28"/>
                        </w:rPr>
                        <w:t>ПОЯСНОЕ ИЛИ ТРЕХМЕРНОЕ  ИЗОБРА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8319B3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8319B3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06295</wp:posOffset>
                </wp:positionH>
                <wp:positionV relativeFrom="paragraph">
                  <wp:posOffset>134620</wp:posOffset>
                </wp:positionV>
                <wp:extent cx="1209040" cy="364490"/>
                <wp:effectExtent l="0" t="0" r="0" b="0"/>
                <wp:wrapNone/>
                <wp:docPr id="1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319B3"/>
                                <w:sz w:val="28"/>
                                <w:szCs w:val="28"/>
                              </w:rPr>
                              <w:t>ФИГ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8.7pt;mso-wrap-distance-left:9.05pt;mso-wrap-distance-right:9.05pt;mso-wrap-distance-top:0pt;mso-wrap-distance-bottom:0pt;margin-top:10.6pt;mso-position-vertical-relative:text;margin-left:1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8319B3"/>
                          <w:sz w:val="28"/>
                          <w:szCs w:val="28"/>
                        </w:rPr>
                        <w:t>ФИГУ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59455</wp:posOffset>
                </wp:positionH>
                <wp:positionV relativeFrom="paragraph">
                  <wp:posOffset>-2735580</wp:posOffset>
                </wp:positionV>
                <wp:extent cx="546735" cy="6153785"/>
                <wp:effectExtent l="58420" t="7620" r="6350" b="831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6840" cy="6153840"/>
                        </a:xfrm>
                        <a:custGeom>
                          <a:avLst/>
                          <a:gdLst>
                            <a:gd name="textAreaLeft" fmla="*/ 0 w 309960"/>
                            <a:gd name="textAreaRight" fmla="*/ 310320 w 309960"/>
                            <a:gd name="textAreaTop" fmla="*/ 0 h 3488760"/>
                            <a:gd name="textAreaBottom" fmla="*/ 3489120 h 348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2262" y="0"/>
                              </a:lnTo>
                              <a:lnTo>
                                <a:pt x="21600" y="10800"/>
                              </a:lnTo>
                              <a:lnTo>
                                <a:pt x="12262" y="21600"/>
                              </a:lnTo>
                              <a:lnTo>
                                <a:pt x="0" y="21600"/>
                              </a:lnTo>
                              <a:lnTo>
                                <a:pt x="9338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91658" dir="7417659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56.65pt;margin-top:-215.45pt;width:43pt;height:484.5pt;mso-wrap-style:none;v-text-anchor:middle;rotation:90" type="_x0000_t55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4140</wp:posOffset>
                </wp:positionH>
                <wp:positionV relativeFrom="paragraph">
                  <wp:posOffset>57150</wp:posOffset>
                </wp:positionV>
                <wp:extent cx="6724650" cy="2009775"/>
                <wp:effectExtent l="0" t="0" r="0" b="0"/>
                <wp:wrapNone/>
                <wp:docPr id="1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404040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404040"/>
                                <w:sz w:val="28"/>
                              </w:rPr>
                              <w:t>УСТАНАВЛИВАЕТСЯ НА СТАНКЕ ИЛИ ПОДСТАВКЕ И ПРЕДНАЗНАЧАЕТСЯ ДЛЯ ВЫСТАВОК, МУЗЕЕВ, ОБЩЕСТВЕННЫХ И ЖИЛЫХ ПОМЕЩ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404040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404040"/>
                                <w:sz w:val="28"/>
                              </w:rPr>
                              <w:t>РАССМАТРИВАЮТ НА БЛИЗКОМ РАССТОЯ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404040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404040"/>
                                <w:sz w:val="28"/>
                              </w:rPr>
                              <w:t>ОБЫЧНО БЫВАЕТ ИЛИ МЕНЬШЕ НАТУРАЛЬНОЙ ВЕЛИЧИНЫ, ИЛИ НЕНАМНОГО ПРЕВЫШАЕТ Е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158.25pt;mso-wrap-distance-left:9.05pt;mso-wrap-distance-right:9.05pt;mso-wrap-distance-top:0pt;mso-wrap-distance-bottom:0pt;margin-top:4.5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404040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404040"/>
                          <w:sz w:val="28"/>
                        </w:rPr>
                        <w:t>УСТАНАВЛИВАЕТСЯ НА СТАНКЕ ИЛИ ПОДСТАВКЕ И ПРЕДНАЗНАЧАЕТСЯ ДЛЯ ВЫСТАВОК, МУЗЕЕВ, ОБЩЕСТВЕННЫХ И ЖИЛЫХ ПОМЕЩ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404040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404040"/>
                          <w:sz w:val="28"/>
                        </w:rPr>
                        <w:t>РАССМАТРИВАЮТ НА БЛИЗКОМ РАССТОЯ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404040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404040"/>
                          <w:sz w:val="28"/>
                        </w:rPr>
                        <w:t>ОБЫЧНО БЫВАЕТ ИЛИ МЕНЬШЕ НАТУРАЛЬНОЙ ВЕЛИЧИНЫ, ИЛИ НЕНАМНОГО ПРЕВЫШАЕТ Е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0325</wp:posOffset>
                </wp:positionH>
                <wp:positionV relativeFrom="paragraph">
                  <wp:posOffset>46990</wp:posOffset>
                </wp:positionV>
                <wp:extent cx="4034790" cy="778510"/>
                <wp:effectExtent l="0" t="0" r="0" b="0"/>
                <wp:wrapNone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61.3pt;mso-wrap-distance-left:9.05pt;mso-wrap-distance-right:9.05pt;mso-wrap-distance-top:0pt;mso-wrap-distance-bottom:0pt;margin-top:3.7pt;mso-position-vertical-relative:text;margin-left:1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32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28"/>
                        </w:rPr>
                        <w:pict>
                          <v:shape id="shape_0" fillcolor="#0070c0" stroked="t" o:allowincell="f" style="position:absolute;margin-left:0pt;margin-top:-54pt;width:303.05pt;height:53.9pt;mso-wrap-style:none;v-text-anchor:middle;mso-position-vertical:top" type="_x0000_t136">
                            <v:path textpathok="t"/>
                            <v:textpath on="t" fitshape="t" string="скульптуры&#10;малых  форм" style="font-family:&quot;Times New Roman&quot;;font-size:12pt"/>
                            <v:fill o:detectmouseclick="t" type="solid" color2="#ff8f3f"/>
                            <v:stroke color="#7030a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70c0" stroked="t" o:allowincell="f" style="position:absolute;margin-left:0pt;margin-top:-54pt;width:303.05pt;height:53.9pt;mso-wrap-style:none;v-text-anchor:middle;mso-position-vertical:top" type="_x0000_t136">
            <v:path textpathok="t"/>
            <v:textpath on="t" fitshape="t" string="скульптуры&#10;малых  форм" style="font-family:&quot;Times New Roman&quot;;font-size:12pt"/>
            <v:fill o:detectmouseclick="t" type="solid" color2="#ff8f3f"/>
            <v:stroke color="#7030a0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8005</wp:posOffset>
                </wp:positionH>
                <wp:positionV relativeFrom="paragraph">
                  <wp:posOffset>-2731770</wp:posOffset>
                </wp:positionV>
                <wp:extent cx="546735" cy="6153785"/>
                <wp:effectExtent l="57785" t="7620" r="6350" b="831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6840" cy="6153840"/>
                        </a:xfrm>
                        <a:custGeom>
                          <a:avLst/>
                          <a:gdLst>
                            <a:gd name="textAreaLeft" fmla="*/ 0 w 309960"/>
                            <a:gd name="textAreaRight" fmla="*/ 310320 w 309960"/>
                            <a:gd name="textAreaTop" fmla="*/ 0 h 3488760"/>
                            <a:gd name="textAreaBottom" fmla="*/ 3489120 h 348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2262" y="0"/>
                              </a:lnTo>
                              <a:lnTo>
                                <a:pt x="21600" y="10800"/>
                              </a:lnTo>
                              <a:lnTo>
                                <a:pt x="12262" y="21600"/>
                              </a:lnTo>
                              <a:lnTo>
                                <a:pt x="0" y="21600"/>
                              </a:lnTo>
                              <a:lnTo>
                                <a:pt x="9338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91658" dir="7417659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43.15pt;margin-top:-215.15pt;width:43pt;height:484.5pt;mso-wrap-style:none;v-text-anchor:middle;rotation:90" type="_x0000_t55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4140</wp:posOffset>
                </wp:positionH>
                <wp:positionV relativeFrom="paragraph">
                  <wp:posOffset>26670</wp:posOffset>
                </wp:positionV>
                <wp:extent cx="6572250" cy="2095500"/>
                <wp:effectExtent l="0" t="0" r="0" b="0"/>
                <wp:wrapNone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404040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404040"/>
                                <w:sz w:val="28"/>
                              </w:rPr>
                              <w:t>НЕБОЛЬШИЕ СТАТУЭТКИ ИЗ ЧУГУНА, БРОНЗЫ, СТЕКЛА, ФАЯНСА, ТЕРРАКОТЫ, ПЛАСТМАССЫ, ДЕРЕВА И ДРУГИХ МАТЕРИАЛОВ, ИЗОБРАЖАЮЩИЕ ЛЮДЕЙ И ЖИВОТНЫ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404040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404040"/>
                                <w:sz w:val="28"/>
                              </w:rPr>
                              <w:t>ОДЕРЖИТ В СЕБЕ И НЕКОТОРЫЕ ЧЕРТЫ ДЕКОРАТИВ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404040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404040"/>
                                <w:sz w:val="28"/>
                              </w:rPr>
                              <w:t>ВОЗМОЖНЫ САТИРИЧЕСКИЕ ОБРАЗЫ, ШАРЖ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404040"/>
                                <w:sz w:val="28"/>
                              </w:rPr>
                              <w:t>ГРАНИЧИТ С ПРИКЛАДНЫМ ИСКУССТВО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7030A0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165pt;mso-wrap-distance-left:9.05pt;mso-wrap-distance-right:9.05pt;mso-wrap-distance-top:0pt;mso-wrap-distance-bottom:0pt;margin-top:2.1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404040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404040"/>
                          <w:sz w:val="28"/>
                        </w:rPr>
                        <w:t>НЕБОЛЬШИЕ СТАТУЭТКИ ИЗ ЧУГУНА, БРОНЗЫ, СТЕКЛА, ФАЯНСА, ТЕРРАКОТЫ, ПЛАСТМАССЫ, ДЕРЕВА И ДРУГИХ МАТЕРИАЛОВ, ИЗОБРАЖАЮЩИЕ ЛЮДЕЙ И ЖИВОТНЫ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404040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404040"/>
                          <w:sz w:val="28"/>
                        </w:rPr>
                        <w:t>ОДЕРЖИТ В СЕБЕ И НЕКОТОРЫЕ ЧЕРТЫ ДЕКОРАТИВ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404040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404040"/>
                          <w:sz w:val="28"/>
                        </w:rPr>
                        <w:t>ВОЗМОЖНЫ САТИРИЧЕСКИЕ ОБРАЗЫ, ШАРЖ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404040"/>
                          <w:sz w:val="28"/>
                        </w:rPr>
                        <w:t>ГРАНИЧИТ С ПРИКЛАДНЫМ ИСКУССТВОМ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7030A0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22855</wp:posOffset>
                </wp:positionH>
                <wp:positionV relativeFrom="paragraph">
                  <wp:posOffset>-1561465</wp:posOffset>
                </wp:positionV>
                <wp:extent cx="1207770" cy="4354830"/>
                <wp:effectExtent l="6350" t="1636395" r="82550" b="41465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4354920"/>
                        </a:xfrm>
                        <a:prstGeom prst="rightArrowCallout">
                          <a:avLst>
                            <a:gd name="adj1" fmla="val 90150"/>
                            <a:gd name="adj2" fmla="val 90142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17181" dir="2961631" blurRad="0" rotWithShape="0">
                            <a:srgbClr val="548dd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Arial Narrow" w:hAnsi="Arial Narrow" w:eastAsia="Calibri" w:cs="Arial Narrow"/>
                                <w:color w:val="008000"/>
                                <w:lang w:val="ru-RU" w:bidi="ar-SA"/>
                              </w:rPr>
                              <w:t>ПРОЦЕСС СОЗДАНИЯ СКУЛЬПТУРНОГО ПРОИЗ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98.65pt;margin-top:-123pt;width:95.05pt;height:342.85pt;mso-wrap-style:square;v-text-anchor:top;rotation:90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Arial Narrow" w:hAnsi="Arial Narrow" w:eastAsia="Calibri" w:cs="Arial Narrow"/>
                          <w:color w:val="008000"/>
                          <w:lang w:val="ru-RU" w:bidi="ar-SA"/>
                        </w:rPr>
                        <w:t>ПРОЦЕСС СОЗДАНИЯ СКУЛЬПТУРНОГО ПРОИЗВЕ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548dd4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4775</wp:posOffset>
                </wp:positionH>
                <wp:positionV relativeFrom="paragraph">
                  <wp:posOffset>351790</wp:posOffset>
                </wp:positionV>
                <wp:extent cx="6543675" cy="1619250"/>
                <wp:effectExtent l="0" t="0" r="0" b="0"/>
                <wp:wrapNone/>
                <wp:docPr id="1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404040"/>
                                <w:sz w:val="28"/>
                                <w:szCs w:val="28"/>
                              </w:rPr>
                              <w:t xml:space="preserve">ЛЕПКА (ИЗ ПЛАСТИЛИНА ИЛИ ГЛИНЫ) ЭСКИЗА И ЭТЮДОВ С НАТУР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404040"/>
                                <w:sz w:val="28"/>
                                <w:szCs w:val="28"/>
                              </w:rPr>
                              <w:t>ИЗГОТОВЛЕНИЕ КАРКАСА ИЛИ ЩИ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РАБОТА НА ВРАЩАЮЩЕМСЯ СТАНК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404040"/>
                                <w:sz w:val="28"/>
                                <w:szCs w:val="28"/>
                              </w:rPr>
                              <w:t>ПРЕВРАЩЕНИЕ ГЛИНЯНОЙ МОДЕЛИ В ГИПСОВУЮ СКУЛЬПТУ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27.5pt;mso-wrap-distance-left:9.05pt;mso-wrap-distance-right:9.05pt;mso-wrap-distance-top:0pt;mso-wrap-distance-bottom:0pt;margin-top:27.7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404040"/>
                          <w:sz w:val="28"/>
                          <w:szCs w:val="28"/>
                        </w:rPr>
                        <w:t xml:space="preserve">ЛЕПКА (ИЗ ПЛАСТИЛИНА ИЛИ ГЛИНЫ) ЭСКИЗА И ЭТЮДОВ С НАТУРЫ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404040"/>
                          <w:sz w:val="28"/>
                          <w:szCs w:val="28"/>
                        </w:rPr>
                        <w:t>ИЗГОТОВЛЕНИЕ КАРКАСА ИЛИ ЩИ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404040"/>
                          <w:sz w:val="28"/>
                          <w:szCs w:val="28"/>
                        </w:rPr>
                        <w:t>РАБОТА НА ВРАЩАЮЩЕМСЯ СТАНК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404040"/>
                          <w:sz w:val="28"/>
                          <w:szCs w:val="28"/>
                        </w:rPr>
                        <w:t>ПРЕВРАЩЕНИЕ ГЛИНЯНОЙ МОДЕЛИ В ГИПСОВУЮ СКУЛЬПТУ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83840</wp:posOffset>
                </wp:positionH>
                <wp:positionV relativeFrom="paragraph">
                  <wp:posOffset>-1654810</wp:posOffset>
                </wp:positionV>
                <wp:extent cx="991235" cy="4354830"/>
                <wp:effectExtent l="6350" t="1674495" r="82550" b="8102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1080" cy="4354920"/>
                        </a:xfrm>
                        <a:prstGeom prst="rightArrowCallout">
                          <a:avLst>
                            <a:gd name="adj1" fmla="val 109863"/>
                            <a:gd name="adj2" fmla="val 10985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17181" dir="2961631" blurRad="0" rotWithShape="0">
                            <a:srgbClr val="548dd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Arial Unicode MS" w:hAnsi="Arial Unicode MS" w:eastAsia="Arial Unicode MS" w:cs="Arial Unicode MS"/>
                                <w:color w:val="008000"/>
                                <w:lang w:val="ru-RU" w:bidi="ar-SA"/>
                              </w:rPr>
                              <w:t>ЦВЕТОВАЯ ГАММА СКУЛЬПТУР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15pt;margin-top:-130.3pt;width:78pt;height:342.85pt;mso-wrap-style:square;v-text-anchor:top;rotation:90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Arial Unicode MS" w:hAnsi="Arial Unicode MS" w:eastAsia="Arial Unicode MS" w:cs="Arial Unicode MS"/>
                          <w:color w:val="008000"/>
                          <w:lang w:val="ru-RU" w:bidi="ar-SA"/>
                        </w:rPr>
                        <w:t>ЦВЕТОВАЯ ГАММА СКУЛЬПТУР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548dd4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6419850" cy="2203450"/>
                <wp:effectExtent l="0" t="0" r="0" b="0"/>
                <wp:wrapNone/>
                <wp:docPr id="15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20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404040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404040"/>
                                <w:sz w:val="28"/>
                              </w:rPr>
                              <w:t xml:space="preserve">ДЕЛАЕТСЯ ОДНОТОННОЙ, РОВНО ОКРАШЕННОЙ (ТОНИРОВАННЫЙ ГИПС, ПАТИНИРОВАННАЯ БРОНЗА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404040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404040"/>
                                <w:sz w:val="28"/>
                              </w:rPr>
                              <w:t>ИМЕЕТ ЕСТЕСТВЕННЫЙ ЦВЕТ МАТЕРИАЛА, ИЗ КОТОРОГО ОНА ВЫПОЛНЕНА (МРАМОР, ДЕРЕВО, ГРАНИТ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404040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404040"/>
                                <w:sz w:val="28"/>
                              </w:rPr>
                              <w:t>ДРЕВНИЕ ГРЕКИ РАСКРАШИВАЛИ СВОИ СКУЛЬПТУРНЫЕ ПРОИЗВЕД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4" w:hanging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7030A0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7030A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173.5pt;mso-wrap-distance-left:9.05pt;mso-wrap-distance-right:9.05pt;mso-wrap-distance-top:0pt;mso-wrap-distance-bottom:0pt;margin-top:3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404040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404040"/>
                          <w:sz w:val="28"/>
                        </w:rPr>
                        <w:t xml:space="preserve">ДЕЛАЕТСЯ ОДНОТОННОЙ, РОВНО ОКРАШЕННОЙ (ТОНИРОВАННЫЙ ГИПС, ПАТИНИРОВАННАЯ БРОНЗА)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404040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404040"/>
                          <w:sz w:val="28"/>
                        </w:rPr>
                        <w:t>ИМЕЕТ ЕСТЕСТВЕННЫЙ ЦВЕТ МАТЕРИАЛА, ИЗ КОТОРОГО ОНА ВЫПОЛНЕНА (МРАМОР, ДЕРЕВО, ГРАНИТ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404040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404040"/>
                          <w:sz w:val="28"/>
                        </w:rPr>
                        <w:t>ДРЕВНИЕ ГРЕКИ РАСКРАШИВАЛИ СВОИ СКУЛЬПТУРНЫЕ ПРОИЗВЕДЕН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44" w:hanging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7030A0"/>
                          <w:sz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7030A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835</wp:posOffset>
                </wp:positionH>
                <wp:positionV relativeFrom="paragraph">
                  <wp:posOffset>20955</wp:posOffset>
                </wp:positionV>
                <wp:extent cx="6182360" cy="710565"/>
                <wp:effectExtent l="82550" t="0" r="0" b="82550"/>
                <wp:wrapNone/>
                <wp:docPr id="1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79311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e9f3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70C0"/>
                          </a:solidFill>
                        </a:ln>
                        <a:effectLst>
                          <a:outerShdw dist="116205" dir="8100000">
                            <a:srgbClr val="DBE5F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0pt" fillcolor="#E9F3FE" style="position:absolute;rotation:-0;width:493.3pt;height:62.45pt;mso-wrap-distance-left:9.05pt;mso-wrap-distance-right:9.05pt;mso-wrap-distance-top:0pt;mso-wrap-distance-bottom:0pt;margin-top:1.65pt;mso-position-vertical-relative:text;margin-left:19.55pt;mso-position-horizontal-relative:text">
                <v:shadow on="t" color="#DBE5F1" offset="-6.5pt,6.5pt"/>
                <v:fill type="gradient" angle="-180" color2="#99CC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0066cc" stroked="t" o:allowincell="f" style="position:absolute;margin-left:0pt;margin-top:-36.05pt;width:402.7pt;height:35.95pt;mso-wrap-style:none;v-text-anchor:middle;mso-position-vertical:top" type="_x0000_t136">
                            <v:path textpathok="t"/>
                            <v:textpath on="t" fitshape="t" string="АРХИТЕКТУРА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28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36.05pt;width:402.7pt;height:35.95pt;mso-wrap-style:none;v-text-anchor:middle;mso-position-vertical:top" type="_x0000_t136">
            <v:path textpathok="t"/>
            <v:textpath on="t" fitshape="t" string="АРХИТЕКТУР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300</wp:posOffset>
                </wp:positionH>
                <wp:positionV relativeFrom="paragraph">
                  <wp:posOffset>244475</wp:posOffset>
                </wp:positionV>
                <wp:extent cx="6684645" cy="1082040"/>
                <wp:effectExtent l="0" t="0" r="0" b="0"/>
                <wp:wrapNone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96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ХУДОЖЕСТВЕННО-ОБРАЗНАЯ ОРГАНИЗАЦИЯ ПРОСТРАНСТВА НА ОСНОВЕ СТРОИТЕЛЬНЫХ КОНСТРУКЦИЙ, ИСКУССТВО ПРОЕКТИРОВАТЬ И СТРОИТЬ ЗДАНИЯ И СООРУЖЕНИЯ,  А ТАК ЖЕ И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 xml:space="preserve">ОБЛ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5pt;height:85.2pt;mso-wrap-distance-left:9.05pt;mso-wrap-distance-right:9.05pt;mso-wrap-distance-top:0pt;mso-wrap-distance-bottom:0pt;margin-top:19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96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ХУДОЖЕСТВЕННО-ОБРАЗНАЯ ОРГАНИЗАЦИЯ ПРОСТРАНСТВА НА ОСНОВЕ СТРОИТЕЛЬНЫХ КОНСТРУКЦИЙ, ИСКУССТВО ПРОЕКТИРОВАТЬ И СТРОИТЬ ЗДАНИЯ И СООРУЖЕНИЯ,  А ТАК ЖЕ ИХ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shd w:fill="FFFFFF" w:val="clear"/>
                        </w:rPr>
                        <w:t xml:space="preserve">ОБЛИК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15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4025</wp:posOffset>
                </wp:positionH>
                <wp:positionV relativeFrom="paragraph">
                  <wp:posOffset>96520</wp:posOffset>
                </wp:positionV>
                <wp:extent cx="1270" cy="4989830"/>
                <wp:effectExtent l="85090" t="635" r="8572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90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5pt;margin-top:7.6pt;width:0.1pt;height:392.9pt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104255</wp:posOffset>
                </wp:positionH>
                <wp:positionV relativeFrom="paragraph">
                  <wp:posOffset>248920</wp:posOffset>
                </wp:positionV>
                <wp:extent cx="200660" cy="286385"/>
                <wp:effectExtent l="31750" t="2222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2869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65pt;margin-top:19.6pt;width:15.8pt;height:22.55pt" type="_x0000_t32">
                <v:stroke color="#0070c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57550</wp:posOffset>
                </wp:positionH>
                <wp:positionV relativeFrom="paragraph">
                  <wp:posOffset>172085</wp:posOffset>
                </wp:positionV>
                <wp:extent cx="1270" cy="2190115"/>
                <wp:effectExtent l="113665" t="635" r="1143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06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13.55pt;width:0.05pt;height:172.45pt" type="_x0000_t32">
                <v:stroke color="#0070c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2730</wp:posOffset>
                </wp:positionH>
                <wp:positionV relativeFrom="paragraph">
                  <wp:posOffset>334010</wp:posOffset>
                </wp:positionV>
                <wp:extent cx="219710" cy="286385"/>
                <wp:effectExtent l="0" t="23495" r="304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2865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pt;margin-top:26.3pt;width:17.2pt;height:22.5pt;flip:x" type="_x0000_t32">
                <v:stroke color="#0070c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87445</wp:posOffset>
                </wp:positionH>
                <wp:positionV relativeFrom="paragraph">
                  <wp:posOffset>217805</wp:posOffset>
                </wp:positionV>
                <wp:extent cx="3003550" cy="1955800"/>
                <wp:effectExtent l="0" t="0" r="114300" b="114300"/>
                <wp:wrapNone/>
                <wp:docPr id="1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0701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6129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36"/>
                                <w:szCs w:val="32"/>
                              </w:rPr>
                              <w:t>ЛАНДШАФТНАЯ АРХИТЕКТУРА</w:t>
                            </w:r>
                            <w:r>
                              <w:rPr>
                                <w:rFonts w:cs="Impact" w:ascii="Impact" w:hAnsi="Impact"/>
                                <w:color w:val="C00000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- БЕСЕДК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- МОСТИК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ФОНТАНЫ И ЛЕСТНИЦЫ ДЛЯ СКВЕРО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- БУЛЬВАРОВ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ПАР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45.5pt;height:163pt;mso-wrap-distance-left:9.05pt;mso-wrap-distance-right:9.05pt;mso-wrap-distance-top:0pt;mso-wrap-distance-bottom:0pt;margin-top:17.15pt;mso-position-vertical-relative:text;margin-left:290.35pt;mso-position-horizontal-relative:text">
                <v:shadow on="t" color="#243F60" offset="9pt,9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C00000"/>
                          <w:sz w:val="36"/>
                          <w:szCs w:val="32"/>
                        </w:rPr>
                        <w:t>ЛАНДШАФТНАЯ АРХИТЕКТУРА</w:t>
                      </w:r>
                      <w:r>
                        <w:rPr>
                          <w:rFonts w:cs="Impact" w:ascii="Impact" w:hAnsi="Impact"/>
                          <w:color w:val="C00000"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- БЕСЕДКИ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- МОСТИКИ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ФОНТАНЫ И ЛЕСТНИЦЫ ДЛЯ СКВЕРОВ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- БУЛЬВАРОВ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ПАР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74930</wp:posOffset>
                </wp:positionH>
                <wp:positionV relativeFrom="paragraph">
                  <wp:posOffset>251460</wp:posOffset>
                </wp:positionV>
                <wp:extent cx="2901950" cy="1455420"/>
                <wp:effectExtent l="101600" t="0" r="0" b="101600"/>
                <wp:wrapNone/>
                <wp:docPr id="1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55702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43510" dir="81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C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36"/>
                                <w:szCs w:val="28"/>
                              </w:rPr>
                              <w:t>ОБЪЕМНЫЕ СООРУЖЕ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- КУЛЬТОВЫ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- ОБЩЕСТВЕН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-ПРОМЫШЛЕННЫ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-ЖИЛЫЕ И ДРУГИЕ З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36.5pt;height:122.6pt;mso-wrap-distance-left:9.05pt;mso-wrap-distance-right:9.05pt;mso-wrap-distance-top:0pt;mso-wrap-distance-bottom:0pt;margin-top:19.8pt;mso-position-vertical-relative:text;margin-left:-13.9pt;mso-position-horizontal-relative:text">
                <v:shadow on="t" color="#243F60" offset="-8pt,8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mpact" w:hAnsi="Impact" w:cs="Impact"/>
                          <w:color w:val="C00000"/>
                          <w:sz w:val="36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C00000"/>
                          <w:sz w:val="36"/>
                          <w:szCs w:val="28"/>
                        </w:rPr>
                        <w:t>ОБЪЕМНЫЕ СООРУЖЕНИЯ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Impact" w:cs="Impact" w:ascii="Impact" w:hAnsi="Impact"/>
                          <w:sz w:val="36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- КУЛЬТОВЫ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- ОБЩЕСТВЕННЫ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-ПРОМЫШЛЕННЫ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-ЖИЛЫЕ И ДРУГИЕ 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93980</wp:posOffset>
                </wp:positionH>
                <wp:positionV relativeFrom="paragraph">
                  <wp:posOffset>238760</wp:posOffset>
                </wp:positionV>
                <wp:extent cx="4968875" cy="2187575"/>
                <wp:effectExtent l="82550" t="0" r="0" b="82550"/>
                <wp:wrapNone/>
                <wp:docPr id="1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22701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16205" dir="81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C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36"/>
                                <w:szCs w:val="32"/>
                              </w:rPr>
                              <w:t>ГРАДОСТРОИТЕЛЬСТВ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ТЕРРИТОРИАЛЬНОЕ ПЛАНИРОВАНИ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ГРАДОСТРОИТЕЛЬНОЕ ЗОНИРОВАНИ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ПЛАНИРОВКА ТЕРРИТОРИ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АРХИТЕКТУРНО-СТРОИТЕЛЬНОЕ ПРОЕКТИРОВАНИ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РЕКОНСТРУКЦИИ ОБЪЕКТОВ КАПИТАЛЬНОГО СТРОИТЕЛЬ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397.75pt;height:178.75pt;mso-wrap-distance-left:9.05pt;mso-wrap-distance-right:9.05pt;mso-wrap-distance-top:0pt;mso-wrap-distance-bottom:0pt;margin-top:18.8pt;mso-position-vertical-relative:text;margin-left:-13.9pt;mso-position-horizontal-relative:text">
                <v:shadow on="t" color="#243F60" offset="-6.5pt,6.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C00000"/>
                          <w:sz w:val="36"/>
                          <w:szCs w:val="32"/>
                        </w:rPr>
                      </w:pPr>
                      <w:r>
                        <w:rPr>
                          <w:rFonts w:cs="Impact" w:ascii="Impact" w:hAnsi="Impact"/>
                          <w:color w:val="C00000"/>
                          <w:sz w:val="36"/>
                          <w:szCs w:val="32"/>
                        </w:rPr>
                        <w:t>ГРАДОСТРОИТЕЛЬСТВ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ТЕРРИТОРИАЛЬНОЕ ПЛАНИРОВАНИЕ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ГРАДОСТРОИТЕЛЬНОЕ ЗОНИРОВАНИЕ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ПЛАНИРОВКА ТЕРРИТОРИ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АРХИТЕКТУРНО-СТРОИТЕЛЬНОЕ ПРОЕКТИРОВАНИЕ,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РЕКОНСТРУКЦИИ ОБЪЕКТОВ КАПИТАЛЬНОГО СТРОИТЕЛЬ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04440</wp:posOffset>
                </wp:positionH>
                <wp:positionV relativeFrom="paragraph">
                  <wp:posOffset>41275</wp:posOffset>
                </wp:positionV>
                <wp:extent cx="4235450" cy="2825750"/>
                <wp:effectExtent l="101600" t="0" r="0" b="101600"/>
                <wp:wrapNone/>
                <wp:docPr id="1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29273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43510" dir="81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C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00000"/>
                                <w:sz w:val="36"/>
                                <w:szCs w:val="28"/>
                              </w:rPr>
                              <w:t>АРХИТЕКТУРА МАЛЫХ ФОРМ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ОБЪЕКТЫ ФУНКЦИОНАЛЬНО-ДЕКОРАТИВНОГО ХАРАКТЕРА (ОГРАДЫ)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- ОБЪЕКТЫ  МЕМОРИАЛЬНОГО ХАРАКТЕР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- ОБЪЕКТЫ, ЯВЛЯЮЩИЕСЯ ЧАСТЬЮ ГОРОДСКОГО БЛАГОУСТРОЙСТВА (ФОНАРИ)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- ОБЪЕКТЫ-НОСИТЕЛИ ИНФОРМАЦИИ (СТЕНДЫ, РЕКЛАМНЫЕ ЩИТЫ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341.5pt;height:230.5pt;mso-wrap-distance-left:9.05pt;mso-wrap-distance-right:9.05pt;mso-wrap-distance-top:0pt;mso-wrap-distance-bottom:0pt;margin-top:3.25pt;mso-position-vertical-relative:text;margin-left:189.2pt;mso-position-horizontal-relative:text">
                <v:shadow on="t" color="#243F60" offset="-8pt,8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mpact" w:hAnsi="Impact" w:cs="Impact"/>
                          <w:color w:val="C00000"/>
                          <w:sz w:val="36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C00000"/>
                          <w:sz w:val="36"/>
                          <w:szCs w:val="28"/>
                        </w:rPr>
                        <w:t>АРХИТЕКТУРА МАЛЫХ ФОРМ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sz w:val="36"/>
                          <w:szCs w:val="2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ОБЪЕКТЫ ФУНКЦИОНАЛЬНО-ДЕКОРАТИВНОГО ХАРАКТЕРА (ОГРАДЫ)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- ОБЪЕКТЫ  МЕМОРИАЛЬНОГО ХАРАКТЕРА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- ОБЪЕКТЫ, ЯВЛЯЮЩИЕСЯ ЧАСТЬЮ ГОРОДСКОГО БЛАГОУСТРОЙСТВА (ФОНАРИ)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- ОБЪЕКТЫ-НОСИТЕЛИ ИНФОРМАЦИИ (СТЕНДЫ, РЕКЛАМНЫЕ ЩИТЫ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pict>
          <v:shape id="shape_0" fillcolor="#0070c0" stroked="t" o:allowincell="f" style="position:absolute;margin-left:0pt;margin-top:0pt;width:420.6pt;height:41.2pt;mso-wrap-style:none;v-text-anchor:middle" type="_x0000_t136">
            <v:path textpathok="t"/>
            <v:textpath on="t" fitshape="t" string="стили архитектуры" style="font-family:&quot;Times New Roman&quot;;font-size:12pt"/>
            <v:fill o:detectmouseclick="t" type="solid" color2="#ff8f3f"/>
            <v:stroke color="#7030a0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2400</wp:posOffset>
                </wp:positionH>
                <wp:positionV relativeFrom="paragraph">
                  <wp:posOffset>54610</wp:posOffset>
                </wp:positionV>
                <wp:extent cx="2029460" cy="400050"/>
                <wp:effectExtent l="0" t="0" r="0" b="0"/>
                <wp:wrapNone/>
                <wp:docPr id="1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48"/>
                                <w:szCs w:val="48"/>
                              </w:rPr>
                              <w:t>ПЕРВОБЫТ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31.5pt;mso-wrap-distance-left:9.05pt;mso-wrap-distance-right:9.05pt;mso-wrap-distance-top:0pt;mso-wrap-distance-bottom:0pt;margin-top:4.3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48"/>
                          <w:szCs w:val="48"/>
                        </w:rPr>
                        <w:t>ПЕРВОБЫ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02790</wp:posOffset>
                </wp:positionH>
                <wp:positionV relativeFrom="paragraph">
                  <wp:posOffset>121285</wp:posOffset>
                </wp:positionV>
                <wp:extent cx="2105025" cy="733425"/>
                <wp:effectExtent l="0" t="0" r="0" b="0"/>
                <wp:wrapNone/>
                <wp:docPr id="1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48"/>
                                <w:szCs w:val="48"/>
                              </w:rPr>
                              <w:t>АНТИЧ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70C0"/>
                                <w:sz w:val="28"/>
                                <w:szCs w:val="28"/>
                              </w:rPr>
                              <w:t>VIII в. до н. э. — V в. н. э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57.75pt;mso-wrap-distance-left:9.05pt;mso-wrap-distance-right:9.05pt;mso-wrap-distance-top:0pt;mso-wrap-distance-bottom:0pt;margin-top:9.55pt;mso-position-vertical-relative:text;margin-left:1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48"/>
                          <w:szCs w:val="48"/>
                        </w:rPr>
                        <w:t>АНТИЧН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0070C0"/>
                          <w:sz w:val="28"/>
                          <w:szCs w:val="28"/>
                        </w:rPr>
                        <w:t>VIII в. до н. э. — V в. н. 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12640</wp:posOffset>
                </wp:positionH>
                <wp:positionV relativeFrom="paragraph">
                  <wp:posOffset>92710</wp:posOffset>
                </wp:positionV>
                <wp:extent cx="2029460" cy="762000"/>
                <wp:effectExtent l="0" t="0" r="0" b="0"/>
                <wp:wrapNone/>
                <wp:docPr id="1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48"/>
                                <w:szCs w:val="48"/>
                              </w:rPr>
                              <w:t>РОМАН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70C0"/>
                                <w:sz w:val="28"/>
                                <w:szCs w:val="28"/>
                              </w:rPr>
                              <w:t>X—XII в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60pt;mso-wrap-distance-left:9.05pt;mso-wrap-distance-right:9.05pt;mso-wrap-distance-top:0pt;mso-wrap-distance-bottom:0pt;margin-top:7.3pt;mso-position-vertical-relative:text;margin-left:3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48"/>
                          <w:szCs w:val="48"/>
                        </w:rPr>
                        <w:t>РОМАН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0070C0"/>
                          <w:sz w:val="28"/>
                          <w:szCs w:val="28"/>
                        </w:rPr>
                        <w:t>X—XII в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4165</wp:posOffset>
                </wp:positionH>
                <wp:positionV relativeFrom="paragraph">
                  <wp:posOffset>48260</wp:posOffset>
                </wp:positionV>
                <wp:extent cx="1628775" cy="695325"/>
                <wp:effectExtent l="0" t="0" r="0" b="0"/>
                <wp:wrapNone/>
                <wp:docPr id="1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48"/>
                                <w:szCs w:val="48"/>
                              </w:rPr>
                              <w:t>ГО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70C0"/>
                                <w:sz w:val="28"/>
                                <w:szCs w:val="28"/>
                              </w:rPr>
                              <w:t>XII—XV в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54.75pt;mso-wrap-distance-left:9.05pt;mso-wrap-distance-right:9.05pt;mso-wrap-distance-top:0pt;mso-wrap-distance-bottom:0pt;margin-top:3.8pt;mso-position-vertical-relative:text;margin-left: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48"/>
                          <w:szCs w:val="48"/>
                        </w:rPr>
                        <w:t>ГОТ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0070C0"/>
                          <w:sz w:val="28"/>
                          <w:szCs w:val="28"/>
                        </w:rPr>
                        <w:t>XII—XV в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63135</wp:posOffset>
                </wp:positionH>
                <wp:positionV relativeFrom="paragraph">
                  <wp:posOffset>260985</wp:posOffset>
                </wp:positionV>
                <wp:extent cx="1704975" cy="904875"/>
                <wp:effectExtent l="0" t="0" r="0" b="0"/>
                <wp:wrapNone/>
                <wp:docPr id="1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48"/>
                                <w:szCs w:val="48"/>
                              </w:rPr>
                              <w:t>БАРОК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Кон. XVI века — кон. XVIII 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71.25pt;mso-wrap-distance-left:9.05pt;mso-wrap-distance-right:9.05pt;mso-wrap-distance-top:0pt;mso-wrap-distance-bottom:0pt;margin-top:20.55pt;mso-position-vertical-relative:text;margin-left:3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48"/>
                          <w:szCs w:val="48"/>
                        </w:rPr>
                        <w:t>БАРОКК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0070C0"/>
                          <w:sz w:val="28"/>
                          <w:szCs w:val="28"/>
                        </w:rPr>
                        <w:t>Кон. XVI века — кон. XVIII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33625</wp:posOffset>
                </wp:positionH>
                <wp:positionV relativeFrom="paragraph">
                  <wp:posOffset>198120</wp:posOffset>
                </wp:positionV>
                <wp:extent cx="2029460" cy="628650"/>
                <wp:effectExtent l="0" t="0" r="0" b="0"/>
                <wp:wrapNone/>
                <wp:docPr id="1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48"/>
                                <w:szCs w:val="48"/>
                              </w:rPr>
                              <w:t>ВОЗРО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нач. XV — нач. XVII 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70C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70C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49.5pt;mso-wrap-distance-left:9.05pt;mso-wrap-distance-right:9.05pt;mso-wrap-distance-top:0pt;mso-wrap-distance-bottom:0pt;margin-top:15.6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48"/>
                          <w:szCs w:val="48"/>
                        </w:rPr>
                        <w:t>ВОЗРО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0070C0"/>
                          <w:sz w:val="28"/>
                          <w:szCs w:val="28"/>
                        </w:rPr>
                        <w:t>нач. XV — нач. XVII в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0070C0"/>
                          <w:sz w:val="28"/>
                          <w:szCs w:val="32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0070C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4165</wp:posOffset>
                </wp:positionH>
                <wp:positionV relativeFrom="paragraph">
                  <wp:posOffset>102235</wp:posOffset>
                </wp:positionV>
                <wp:extent cx="2029460" cy="704850"/>
                <wp:effectExtent l="0" t="0" r="0" b="0"/>
                <wp:wrapNone/>
                <wp:docPr id="1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48"/>
                                <w:szCs w:val="48"/>
                              </w:rPr>
                              <w:t>РОКО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нач. XVIII — кон. XVIII 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70C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70C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5.5pt;mso-wrap-distance-left:9.05pt;mso-wrap-distance-right:9.05pt;mso-wrap-distance-top:0pt;mso-wrap-distance-bottom:0pt;margin-top:8.05pt;mso-position-vertical-relative:text;margin-left: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48"/>
                          <w:szCs w:val="48"/>
                        </w:rPr>
                        <w:t>РОКОК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0070C0"/>
                          <w:sz w:val="28"/>
                          <w:szCs w:val="28"/>
                        </w:rPr>
                        <w:t>нач. XVIII — кон. XVIII в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0070C0"/>
                          <w:sz w:val="28"/>
                          <w:szCs w:val="32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0070C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38650</wp:posOffset>
                </wp:positionH>
                <wp:positionV relativeFrom="paragraph">
                  <wp:posOffset>236220</wp:posOffset>
                </wp:positionV>
                <wp:extent cx="2029460" cy="781050"/>
                <wp:effectExtent l="0" t="0" r="0" b="0"/>
                <wp:wrapNone/>
                <wp:docPr id="1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48"/>
                                <w:szCs w:val="48"/>
                              </w:rPr>
                              <w:t>КЛАССИЦИЗ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ер. XVIII—XIX 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61.5pt;mso-wrap-distance-left:9.05pt;mso-wrap-distance-right:9.05pt;mso-wrap-distance-top:0pt;mso-wrap-distance-bottom:0pt;margin-top:18.6pt;mso-position-vertical-relative:text;margin-left:3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48"/>
                          <w:szCs w:val="48"/>
                        </w:rPr>
                        <w:t>КЛАССИЦИЗМ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0070C0"/>
                          <w:sz w:val="28"/>
                          <w:szCs w:val="28"/>
                        </w:rPr>
                        <w:t>сер. XVIII—XIX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29435</wp:posOffset>
                </wp:positionH>
                <wp:positionV relativeFrom="paragraph">
                  <wp:posOffset>297180</wp:posOffset>
                </wp:positionV>
                <wp:extent cx="1758315" cy="752475"/>
                <wp:effectExtent l="0" t="0" r="0" b="0"/>
                <wp:wrapNone/>
                <wp:docPr id="1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C00000"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48"/>
                                <w:szCs w:val="32"/>
                              </w:rPr>
                              <w:t>ЭКЛЕК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70C0"/>
                                <w:sz w:val="28"/>
                                <w:szCs w:val="28"/>
                              </w:rPr>
                              <w:t>1830-е — 1890-е г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70C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70C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59.25pt;mso-wrap-distance-left:9.05pt;mso-wrap-distance-right:9.05pt;mso-wrap-distance-top:0pt;mso-wrap-distance-bottom:0pt;margin-top:23.4pt;mso-position-vertical-relative:text;margin-left: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C00000"/>
                          <w:sz w:val="48"/>
                          <w:szCs w:val="32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48"/>
                          <w:szCs w:val="32"/>
                        </w:rPr>
                        <w:t>ЭКЛЕКТ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0070C0"/>
                          <w:sz w:val="28"/>
                          <w:szCs w:val="28"/>
                        </w:rPr>
                        <w:t>1830-е — 1890-е г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0070C0"/>
                          <w:sz w:val="28"/>
                          <w:szCs w:val="32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0070C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43705</wp:posOffset>
                </wp:positionH>
                <wp:positionV relativeFrom="paragraph">
                  <wp:posOffset>189865</wp:posOffset>
                </wp:positionV>
                <wp:extent cx="2092960" cy="762000"/>
                <wp:effectExtent l="0" t="0" r="0" b="0"/>
                <wp:wrapNone/>
                <wp:docPr id="1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C00000"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48"/>
                                <w:szCs w:val="32"/>
                              </w:rPr>
                              <w:t>МОДЕР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70C0"/>
                                <w:sz w:val="28"/>
                                <w:szCs w:val="28"/>
                              </w:rPr>
                              <w:t>1890-е — 1910-е г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60pt;mso-wrap-distance-left:9.05pt;mso-wrap-distance-right:9.05pt;mso-wrap-distance-top:0pt;mso-wrap-distance-bottom:0pt;margin-top:14.95pt;mso-position-vertical-relative:text;margin-left:3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C00000"/>
                          <w:sz w:val="48"/>
                          <w:szCs w:val="32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48"/>
                          <w:szCs w:val="32"/>
                        </w:rPr>
                        <w:t>МОДЕР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0070C0"/>
                          <w:sz w:val="28"/>
                          <w:szCs w:val="28"/>
                        </w:rPr>
                        <w:t>1890-е — 1910-е 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835</wp:posOffset>
                </wp:positionH>
                <wp:positionV relativeFrom="paragraph">
                  <wp:posOffset>247650</wp:posOffset>
                </wp:positionV>
                <wp:extent cx="1979295" cy="695325"/>
                <wp:effectExtent l="0" t="0" r="0" b="0"/>
                <wp:wrapNone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C00000"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48"/>
                                <w:szCs w:val="32"/>
                              </w:rPr>
                              <w:t>МОДЕРНИЗ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нач. 1900-х — 1980-е г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70C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70C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54.75pt;mso-wrap-distance-left:9.05pt;mso-wrap-distance-right:9.05pt;mso-wrap-distance-top:0pt;mso-wrap-distance-bottom:0pt;margin-top:19.5pt;mso-position-vertical-relative:text;margin-left: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C00000"/>
                          <w:sz w:val="48"/>
                          <w:szCs w:val="32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48"/>
                          <w:szCs w:val="32"/>
                        </w:rPr>
                        <w:t>МОДЕРНИЗ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0070C0"/>
                          <w:sz w:val="28"/>
                          <w:szCs w:val="28"/>
                        </w:rPr>
                        <w:t>нач. 1900-х — 1980-е г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0070C0"/>
                          <w:sz w:val="28"/>
                          <w:szCs w:val="32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0070C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00145</wp:posOffset>
                </wp:positionH>
                <wp:positionV relativeFrom="paragraph">
                  <wp:posOffset>13335</wp:posOffset>
                </wp:positionV>
                <wp:extent cx="2540635" cy="809625"/>
                <wp:effectExtent l="0" t="0" r="0" b="0"/>
                <wp:wrapNone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48"/>
                                <w:szCs w:val="32"/>
                              </w:rPr>
                              <w:t xml:space="preserve">КОНСТРУКТИВИЗМ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70C0"/>
                                <w:sz w:val="28"/>
                                <w:szCs w:val="28"/>
                              </w:rPr>
                              <w:t>1920-е — нач. 1930-х г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70C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70C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63.75pt;mso-wrap-distance-left:9.05pt;mso-wrap-distance-right:9.05pt;mso-wrap-distance-top:0pt;mso-wrap-distance-bottom:0pt;margin-top:1.05pt;mso-position-vertical-relative:text;margin-left:2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48"/>
                          <w:szCs w:val="32"/>
                        </w:rPr>
                        <w:t xml:space="preserve">КОНСТРУКТИВИЗМ </w:t>
                      </w: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0070C0"/>
                          <w:sz w:val="28"/>
                          <w:szCs w:val="28"/>
                        </w:rPr>
                        <w:t>1920-е — нач. 1930-х г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0070C0"/>
                          <w:sz w:val="28"/>
                          <w:szCs w:val="32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0070C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3380</wp:posOffset>
                </wp:positionH>
                <wp:positionV relativeFrom="paragraph">
                  <wp:posOffset>80645</wp:posOffset>
                </wp:positionV>
                <wp:extent cx="2550160" cy="733425"/>
                <wp:effectExtent l="0" t="0" r="0" b="0"/>
                <wp:wrapNone/>
                <wp:docPr id="1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C00000"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48"/>
                                <w:szCs w:val="32"/>
                              </w:rPr>
                              <w:t>ПОСТМОДЕРНИЗ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 сер. XX 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70C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70C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57.75pt;mso-wrap-distance-left:9.05pt;mso-wrap-distance-right:9.05pt;mso-wrap-distance-top:0pt;mso-wrap-distance-bottom:0pt;margin-top:6.3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C00000"/>
                          <w:sz w:val="48"/>
                          <w:szCs w:val="32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48"/>
                          <w:szCs w:val="32"/>
                        </w:rPr>
                        <w:t>ПОСТМОДЕРНИЗ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0070C0"/>
                          <w:sz w:val="28"/>
                          <w:szCs w:val="28"/>
                        </w:rPr>
                        <w:t>С сер. XX в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0070C0"/>
                          <w:sz w:val="28"/>
                          <w:szCs w:val="32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0070C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12640</wp:posOffset>
                </wp:positionH>
                <wp:positionV relativeFrom="paragraph">
                  <wp:posOffset>314960</wp:posOffset>
                </wp:positionV>
                <wp:extent cx="1724025" cy="723900"/>
                <wp:effectExtent l="0" t="0" r="0" b="0"/>
                <wp:wrapNone/>
                <wp:docPr id="1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C00000"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48"/>
                                <w:szCs w:val="32"/>
                              </w:rPr>
                              <w:t>ХАЙ-ТЕ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 кон. 1970-х г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70C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70C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57pt;mso-wrap-distance-left:9.05pt;mso-wrap-distance-right:9.05pt;mso-wrap-distance-top:0pt;mso-wrap-distance-bottom:0pt;margin-top:24.8pt;mso-position-vertical-relative:text;margin-left:3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C00000"/>
                          <w:sz w:val="48"/>
                          <w:szCs w:val="32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48"/>
                          <w:szCs w:val="32"/>
                        </w:rPr>
                        <w:t>ХАЙ-ТЕ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0070C0"/>
                          <w:sz w:val="28"/>
                          <w:szCs w:val="28"/>
                        </w:rPr>
                        <w:t>С кон. 1970-х гг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0070C0"/>
                          <w:sz w:val="28"/>
                          <w:szCs w:val="32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0070C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7965</wp:posOffset>
                </wp:positionH>
                <wp:positionV relativeFrom="paragraph">
                  <wp:posOffset>53340</wp:posOffset>
                </wp:positionV>
                <wp:extent cx="2695575" cy="666750"/>
                <wp:effectExtent l="0" t="0" r="0" b="0"/>
                <wp:wrapNone/>
                <wp:docPr id="1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48"/>
                                <w:szCs w:val="32"/>
                              </w:rPr>
                              <w:t>ДЕКОНСТРУКТИВИЗ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 кон. 1980-х г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70C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70C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52.5pt;mso-wrap-distance-left:9.05pt;mso-wrap-distance-right:9.05pt;mso-wrap-distance-top:0pt;mso-wrap-distance-bottom:0pt;margin-top:4.2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48"/>
                          <w:szCs w:val="32"/>
                        </w:rPr>
                        <w:t>ДЕКОНСТРУКТИВИЗМ</w:t>
                      </w: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0070C0"/>
                          <w:sz w:val="28"/>
                          <w:szCs w:val="28"/>
                        </w:rPr>
                        <w:t>С кон. 1980-х г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0070C0"/>
                          <w:sz w:val="28"/>
                          <w:szCs w:val="32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0070C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18765</wp:posOffset>
                </wp:positionH>
                <wp:positionV relativeFrom="paragraph">
                  <wp:posOffset>93980</wp:posOffset>
                </wp:positionV>
                <wp:extent cx="3848735" cy="771525"/>
                <wp:effectExtent l="0" t="0" r="0" b="0"/>
                <wp:wrapNone/>
                <wp:docPr id="1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48"/>
                                <w:szCs w:val="48"/>
                              </w:rPr>
                              <w:t>ДИНАМИЧЕСКАЯ АРХИТЕК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 нач. 21 в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60.75pt;mso-wrap-distance-left:9.05pt;mso-wrap-distance-right:9.05pt;mso-wrap-distance-top:0pt;mso-wrap-distance-bottom:0pt;margin-top:7.4pt;mso-position-vertical-relative:text;margin-left:2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48"/>
                          <w:szCs w:val="48"/>
                        </w:rPr>
                        <w:t>ДИНАМИЧЕСКАЯ АРХИТЕКТУ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0070C0"/>
                          <w:sz w:val="28"/>
                          <w:szCs w:val="28"/>
                        </w:rPr>
                        <w:t>с нач. 21 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</wp:posOffset>
                </wp:positionH>
                <wp:positionV relativeFrom="paragraph">
                  <wp:posOffset>-3810</wp:posOffset>
                </wp:positionV>
                <wp:extent cx="6182360" cy="1564005"/>
                <wp:effectExtent l="82550" t="0" r="0" b="82550"/>
                <wp:wrapNone/>
                <wp:docPr id="1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164655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e9f3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70C0"/>
                          </a:solidFill>
                        </a:ln>
                        <a:effectLst>
                          <a:outerShdw dist="116205" dir="8100000">
                            <a:srgbClr val="DBE5F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0pt" fillcolor="#E9F3FE" style="position:absolute;rotation:-0;width:493.3pt;height:129.65pt;mso-wrap-distance-left:9.05pt;mso-wrap-distance-right:9.05pt;mso-wrap-distance-top:0pt;mso-wrap-distance-bottom:0pt;margin-top:-0.3pt;mso-position-vertical-relative:text;margin-left:17.05pt;mso-position-horizontal-relative:text">
                <v:shadow on="t" color="#DBE5F1" offset="-6.5pt,6.5pt"/>
                <v:fill type="gradient" angle="-180" color2="#99CC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0066cc" stroked="t" o:allowincell="f" style="position:absolute;margin-left:0pt;margin-top:-102pt;width:403.5pt;height:101.9pt;mso-wrap-style:none;v-text-anchor:middle;mso-position-vertical:top" type="_x0000_t136">
                            <v:path textpathok="t"/>
                            <v:textpath on="t" fitshape="t" string="ДЕКОРАТИВНОЕ&#10;ИСКУССТВО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28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102pt;width:403.5pt;height:101.9pt;mso-wrap-style:none;v-text-anchor:middle;mso-position-vertical:top" type="_x0000_t136">
            <v:path textpathok="t"/>
            <v:textpath on="t" fitshape="t" string="ДЕКОРАТИВНОЕ&#10;ИСКУССТВ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752850</wp:posOffset>
                </wp:positionH>
                <wp:positionV relativeFrom="paragraph">
                  <wp:posOffset>65405</wp:posOffset>
                </wp:positionV>
                <wp:extent cx="2847975" cy="1952625"/>
                <wp:effectExtent l="0" t="0" r="0" b="0"/>
                <wp:wrapNone/>
                <wp:docPr id="1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C00000"/>
                                <w:sz w:val="32"/>
                                <w:szCs w:val="28"/>
                              </w:rPr>
                              <w:t>ОФОРМИТЕЛЬСКОЕ ДЕКОРАТИВНОЕ ИСКУССТВО</w:t>
                            </w:r>
                            <w:r>
                              <w:rPr>
                                <w:rFonts w:cs="Arial Black" w:ascii="Arial Black" w:hAnsi="Arial Black"/>
                                <w:color w:val="0033CC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62626"/>
                                <w:sz w:val="28"/>
                                <w:szCs w:val="28"/>
                              </w:rPr>
                              <w:t>(ПРОМЫШЛЕННАЯ ГРАФИКА, АФИШ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53.75pt;mso-wrap-distance-left:9.05pt;mso-wrap-distance-right:9.05pt;mso-wrap-distance-top:0pt;mso-wrap-distance-bottom:0pt;margin-top:5.1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C00000"/>
                          <w:sz w:val="32"/>
                          <w:szCs w:val="28"/>
                        </w:rPr>
                        <w:t>ОФОРМИТЕЛЬСКОЕ ДЕКОРАТИВНОЕ ИСКУССТВО</w:t>
                      </w:r>
                      <w:r>
                        <w:rPr>
                          <w:rFonts w:cs="Arial Black" w:ascii="Arial Black" w:hAnsi="Arial Black"/>
                          <w:color w:val="0033CC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62626"/>
                          <w:sz w:val="28"/>
                          <w:szCs w:val="28"/>
                        </w:rPr>
                        <w:t>(ПРОМЫШЛЕННАЯ ГРАФИКА, АФИШ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050</wp:posOffset>
                </wp:positionH>
                <wp:positionV relativeFrom="paragraph">
                  <wp:posOffset>17780</wp:posOffset>
                </wp:positionV>
                <wp:extent cx="3009900" cy="2819400"/>
                <wp:effectExtent l="0" t="0" r="0" b="0"/>
                <wp:wrapNone/>
                <wp:docPr id="18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C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0000"/>
                                <w:sz w:val="32"/>
                                <w:szCs w:val="28"/>
                              </w:rPr>
                              <w:t xml:space="preserve">МОНУМЕНТАЛЬНО-ДЕКОРАТИВНОЕ ИСКУССТВО ЭКСТЕРЬЕР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262626"/>
                                <w:sz w:val="28"/>
                                <w:szCs w:val="28"/>
                              </w:rPr>
                              <w:t xml:space="preserve">(ВИТРАЖИ, МОЗАИКИ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C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0000"/>
                                <w:sz w:val="32"/>
                                <w:szCs w:val="28"/>
                              </w:rPr>
                              <w:t xml:space="preserve">И  ИНТЕРЬЕР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262626"/>
                                <w:sz w:val="28"/>
                                <w:szCs w:val="28"/>
                              </w:rPr>
                              <w:t>(СТАНКОВАЯ ЖИВО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22pt;mso-wrap-distance-left:9.05pt;mso-wrap-distance-right:9.05pt;mso-wrap-distance-top:0pt;mso-wrap-distance-bottom:0pt;margin-top:1.4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C00000"/>
                          <w:sz w:val="32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C00000"/>
                          <w:sz w:val="32"/>
                          <w:szCs w:val="28"/>
                        </w:rPr>
                        <w:t xml:space="preserve">МОНУМЕНТАЛЬНО-ДЕКОРАТИВНОЕ ИСКУССТВО ЭКСТЕРЬЕРА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262626"/>
                          <w:sz w:val="28"/>
                          <w:szCs w:val="28"/>
                        </w:rPr>
                        <w:t xml:space="preserve">(ВИТРАЖИ, МОЗАИКИ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33C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C00000"/>
                          <w:sz w:val="32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C00000"/>
                          <w:sz w:val="32"/>
                          <w:szCs w:val="28"/>
                        </w:rPr>
                        <w:t xml:space="preserve">И  ИНТЕРЬЕР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262626"/>
                          <w:sz w:val="28"/>
                          <w:szCs w:val="28"/>
                        </w:rPr>
                        <w:t>(СТАНКОВАЯ ЖИВО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95675</wp:posOffset>
                </wp:positionH>
                <wp:positionV relativeFrom="paragraph">
                  <wp:posOffset>17145</wp:posOffset>
                </wp:positionV>
                <wp:extent cx="2124075" cy="1009650"/>
                <wp:effectExtent l="0" t="0" r="0" b="0"/>
                <wp:wrapNone/>
                <wp:docPr id="1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color w:val="C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0000"/>
                                <w:sz w:val="32"/>
                                <w:szCs w:val="28"/>
                              </w:rPr>
                              <w:t>ДЕКОРАТИВНО-ПРИКЛАДНОЕ ИСКУС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79.5pt;mso-wrap-distance-left:9.05pt;mso-wrap-distance-right:9.05pt;mso-wrap-distance-top:0pt;mso-wrap-distance-bottom:0pt;margin-top:1.3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color w:val="C00000"/>
                          <w:sz w:val="32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C00000"/>
                          <w:sz w:val="32"/>
                          <w:szCs w:val="28"/>
                        </w:rPr>
                        <w:t>ДЕКОРАТИВНО-ПРИКЛАДНОЕ ИСКУС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29585</wp:posOffset>
                </wp:positionH>
                <wp:positionV relativeFrom="paragraph">
                  <wp:posOffset>-2924810</wp:posOffset>
                </wp:positionV>
                <wp:extent cx="749935" cy="6772275"/>
                <wp:effectExtent l="6985" t="8255" r="19050" b="292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9880" cy="6772320"/>
                        </a:xfrm>
                        <a:custGeom>
                          <a:avLst/>
                          <a:gdLst>
                            <a:gd name="textAreaLeft" fmla="*/ 0 w 425160"/>
                            <a:gd name="textAreaRight" fmla="*/ 425520 w 425160"/>
                            <a:gd name="textAreaTop" fmla="*/ 0 h 3839400"/>
                            <a:gd name="textAreaBottom" fmla="*/ 3839760 h 383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602" y="0"/>
                              </a:lnTo>
                              <a:lnTo>
                                <a:pt x="21600" y="10800"/>
                              </a:lnTo>
                              <a:lnTo>
                                <a:pt x="6602" y="21600"/>
                              </a:lnTo>
                              <a:lnTo>
                                <a:pt x="0" y="21600"/>
                              </a:lnTo>
                              <a:lnTo>
                                <a:pt x="14998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38.55pt;margin-top:-230.35pt;width:59pt;height:533.2pt;mso-wrap-style:none;v-text-anchor:middle;rotation:90" type="_x0000_t55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14325</wp:posOffset>
                </wp:positionH>
                <wp:positionV relativeFrom="paragraph">
                  <wp:posOffset>15875</wp:posOffset>
                </wp:positionV>
                <wp:extent cx="6067425" cy="2400300"/>
                <wp:effectExtent l="0" t="0" r="0" b="0"/>
                <wp:wrapNone/>
                <wp:docPr id="19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CC"/>
                                <w:sz w:val="28"/>
                                <w:szCs w:val="28"/>
                              </w:rPr>
                              <w:t>- ЗНАКОМИТ С КУЛЬТУРОЙ СВОЕГО НАРОДА И НАРОДОВ МИР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CC"/>
                                <w:sz w:val="28"/>
                                <w:szCs w:val="28"/>
                              </w:rPr>
                              <w:t>- СПОСОБСТВУЕТ РАЗВИТИЮ ЧУВСТВА ПРЕКРАСНОГО, КОМПОЗИЦИИ, ЦВЕТ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CC"/>
                                <w:sz w:val="28"/>
                                <w:szCs w:val="28"/>
                              </w:rPr>
                              <w:t>- ФОРМИРУЕТ ТЕХНИЧЕСКИЕ НАВЫК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CC"/>
                                <w:sz w:val="28"/>
                                <w:szCs w:val="28"/>
                              </w:rPr>
                              <w:t>- ВОСПИТЫВАЕТ ПАТРИОТИЧЕСКИЕ ЧУВСТВА, УВАЖЕНИЕ К ТРУДУ ЛЮДЕЙ, СОЗДАВШИХ ЭТИ ПРОИЗВЕД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89pt;mso-wrap-distance-left:9.05pt;mso-wrap-distance-right:9.05pt;mso-wrap-distance-top:0pt;mso-wrap-distance-bottom:0pt;margin-top:1.2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CC"/>
                          <w:sz w:val="28"/>
                          <w:szCs w:val="28"/>
                        </w:rPr>
                        <w:t>- ЗНАКОМИТ С КУЛЬТУРОЙ СВОЕГО НАРОДА И НАРОДОВ МИР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CC"/>
                          <w:sz w:val="28"/>
                          <w:szCs w:val="28"/>
                        </w:rPr>
                        <w:t>- СПОСОБСТВУЕТ РАЗВИТИЮ ЧУВСТВА ПРЕКРАСНОГО, КОМПОЗИЦИИ, ЦВЕТА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CC"/>
                          <w:sz w:val="28"/>
                          <w:szCs w:val="28"/>
                        </w:rPr>
                        <w:t>- ФОРМИРУЕТ ТЕХНИЧЕСКИЕ НАВЫКИ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CC"/>
                          <w:sz w:val="28"/>
                          <w:szCs w:val="28"/>
                        </w:rPr>
                        <w:t>- ВОСПИТЫВАЕТ ПАТРИОТИЧЕСКИЕ ЧУВСТВА, УВАЖЕНИЕ К ТРУДУ ЛЮДЕЙ, СОЗДАВШИХ ЭТИ ПРОИЗВЕДЕНИЯ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C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</wp:posOffset>
                </wp:positionH>
                <wp:positionV relativeFrom="paragraph">
                  <wp:posOffset>-22225</wp:posOffset>
                </wp:positionV>
                <wp:extent cx="6182360" cy="1564005"/>
                <wp:effectExtent l="82550" t="0" r="0" b="82550"/>
                <wp:wrapNone/>
                <wp:docPr id="1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164655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e9f3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70C0"/>
                          </a:solidFill>
                        </a:ln>
                        <a:effectLst>
                          <a:outerShdw dist="116205" dir="8100000">
                            <a:srgbClr val="DBE5F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0pt" fillcolor="#E9F3FE" style="position:absolute;rotation:-0;width:493.3pt;height:129.65pt;mso-wrap-distance-left:9.05pt;mso-wrap-distance-right:9.05pt;mso-wrap-distance-top:0pt;mso-wrap-distance-bottom:0pt;margin-top:-1.75pt;mso-position-vertical-relative:text;margin-left:22.3pt;mso-position-horizontal-relative:text">
                <v:shadow on="t" color="#DBE5F1" offset="-6.5pt,6.5pt"/>
                <v:fill type="gradient" angle="-180" color2="#99CC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0066cc" stroked="t" o:allowincell="f" style="position:absolute;margin-left:0pt;margin-top:-101.85pt;width:403.1pt;height:101.75pt;mso-wrap-style:none;v-text-anchor:middle;mso-position-vertical:top" type="_x0000_t136">
                            <v:path textpathok="t"/>
                            <v:textpath on="t" fitshape="t" string="ДЕКОРАТИВНО-&#10;ПРИКЛАДНОЕ&#10;ИСКУССТВО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28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101.85pt;width:403.1pt;height:101.75pt;mso-wrap-style:none;v-text-anchor:middle;mso-position-vertical:top" type="_x0000_t136">
            <v:path textpathok="t"/>
            <v:textpath on="t" fitshape="t" string="ДЕКОРАТИВНО-&#10;ПРИКЛАДНОЕ&#10;ИСКУССТВ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7655</wp:posOffset>
                </wp:positionH>
                <wp:positionV relativeFrom="paragraph">
                  <wp:posOffset>31750</wp:posOffset>
                </wp:positionV>
                <wp:extent cx="6078855" cy="822960"/>
                <wp:effectExtent l="0" t="0" r="0" b="0"/>
                <wp:wrapNone/>
                <wp:docPr id="1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ТО ВИД ИСКУССТВА, ПРИЗВАННЫЙ УКРАШАТЬ ПОВСЕДНЕВНУЮ ЖИЗНЬ, БЫТ В СООТВЕТСТВИИ С ТРЕБОВАНИЯМИ ЧЕЛОВ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64.8pt;mso-wrap-distance-left:9.05pt;mso-wrap-distance-right:9.05pt;mso-wrap-distance-top:0pt;mso-wrap-distance-bottom:0pt;margin-top:2.5pt;mso-position-vertical-relative:text;margin-left: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ЭТО ВИД ИСКУССТВА, ПРИЗВАННЫЙ УКРАШАТЬ ПОВСЕДНЕВНУЮ ЖИЗНЬ, БЫТ В СООТВЕТСТВИИ С ТРЕБОВАНИЯМИ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pict>
          <v:shape id="shape_0" fillcolor="#0070c0" stroked="t" o:allowincell="f" style="position:absolute;margin-left:0pt;margin-top:0pt;width:303.05pt;height:22.4pt;mso-wrap-style:none;v-text-anchor:middle" type="_x0000_t136">
            <v:path textpathok="t"/>
            <v:textpath on="t" fitshape="t" string="делят в зависимости" style="font-family:&quot;Times New Roman&quot;;font-size:12pt"/>
            <v:fill o:detectmouseclick="t" type="solid" color2="#ff8f3f"/>
            <v:stroke color="#002060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80155</wp:posOffset>
                </wp:positionH>
                <wp:positionV relativeFrom="paragraph">
                  <wp:posOffset>287020</wp:posOffset>
                </wp:positionV>
                <wp:extent cx="2896235" cy="1760220"/>
                <wp:effectExtent l="0" t="0" r="107950" b="107950"/>
                <wp:wrapNone/>
                <wp:docPr id="1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86817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5240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36"/>
                                <w:szCs w:val="36"/>
                              </w:rPr>
                              <w:t>ОТ МАТЕРИАЛА, ИЗ КОТОРОГО ИЗГОТОВЛЯЮТ ИЗДЕЛИЕ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C00000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К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СТЕК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Л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ДЕРЕВО и т. 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36.55pt;height:147.1pt;mso-wrap-distance-left:9.05pt;mso-wrap-distance-right:9.05pt;mso-wrap-distance-top:0pt;mso-wrap-distance-bottom:0pt;margin-top:22.6pt;mso-position-vertical-relative:text;margin-left:297.65pt;mso-position-horizontal-relative:text">
                <v:shadow on="t" color="#243F60" offset="8.5pt,8.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36"/>
                          <w:szCs w:val="36"/>
                        </w:rPr>
                        <w:t>ОТ МАТЕРИАЛА, ИЗ КОТОРОГО ИЗГОТОВЛЯЮТ ИЗДЕЛИЕ</w:t>
                      </w:r>
                      <w:r>
                        <w:rPr>
                          <w:rFonts w:cs="Franklin Gothic Medium Cond" w:ascii="Franklin Gothic Medium Cond" w:hAnsi="Franklin Gothic Medium Cond"/>
                          <w:color w:val="C00000"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КО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СТЕКЛ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ЛА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ДЕРЕВО и т. 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180</wp:posOffset>
                </wp:positionH>
                <wp:positionV relativeFrom="paragraph">
                  <wp:posOffset>46355</wp:posOffset>
                </wp:positionV>
                <wp:extent cx="2889885" cy="3089275"/>
                <wp:effectExtent l="114300" t="0" r="0" b="114300"/>
                <wp:wrapNone/>
                <wp:docPr id="1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32035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61290" dir="81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36"/>
                                <w:szCs w:val="32"/>
                              </w:rPr>
                              <w:t>ОТ ТЕХНОЛОГИИ ОБРАБОТКИ МАТЕРИАЛ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36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- КЕРАМ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- ХУДОЖЕСТВЕННЫЕ ИЗДЕЛИЯ ИЗ РАЗЛИЧНЫХ СОРТОВ ОБОЖЖЕННОЙ ГЛ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- ХУДОЖЕСТВЕННАЯ РЕЗЬБ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-НАБИВНЫЕ И ДЕКОРАТИВНЫЕ ТКА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- ХУДОЖЕСТВЕННАЯ ВЫШИВКА и т. 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36.55pt;height:252.25pt;mso-wrap-distance-left:9.05pt;mso-wrap-distance-right:9.05pt;mso-wrap-distance-top:0pt;mso-wrap-distance-bottom:0pt;margin-top:3.65pt;mso-position-vertical-relative:text;margin-left:-5.6pt;mso-position-horizontal-relative:text">
                <v:shadow on="t" color="#243F60" offset="-9pt,9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36"/>
                          <w:szCs w:val="32"/>
                        </w:rPr>
                        <w:t>ОТ ТЕХНОЛОГИИ ОБРАБОТКИ МАТЕРИАЛА: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36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- КЕРАМ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- ХУДОЖЕСТВЕННЫЕ ИЗДЕЛИЯ ИЗ РАЗЛИЧНЫХ СОРТОВ ОБОЖЖЕННОЙ ГЛИН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- ХУДОЖЕСТВЕННАЯ РЕЗЬБ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-НАБИВНЫЕ И ДЕКОРАТИВНЫЕ ТКА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- ХУДОЖЕСТВЕННАЯ ВЫШИВКА и т. 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86100</wp:posOffset>
                </wp:positionH>
                <wp:positionV relativeFrom="paragraph">
                  <wp:posOffset>280670</wp:posOffset>
                </wp:positionV>
                <wp:extent cx="2788285" cy="1492250"/>
                <wp:effectExtent l="0" t="0" r="120650" b="120650"/>
                <wp:wrapNone/>
                <wp:docPr id="2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6129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7018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36"/>
                                <w:szCs w:val="36"/>
                              </w:rPr>
                              <w:t>ПО ФУНКЦИОНАЛЬНОМУ НАЗНАЧЕНИ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- ОДЕЖ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- МЕБ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- ПОСУ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- БЫТОВАЯ УТВАР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29.05pt;height:127pt;mso-wrap-distance-left:9.05pt;mso-wrap-distance-right:9.05pt;mso-wrap-distance-top:0pt;mso-wrap-distance-bottom:0pt;margin-top:22.1pt;mso-position-vertical-relative:text;margin-left:243pt;mso-position-horizontal-relative:text">
                <v:shadow on="t" color="#243F60" offset="9.5pt,9.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36"/>
                          <w:szCs w:val="36"/>
                        </w:rPr>
                        <w:t>ПО ФУНКЦИОНАЛЬНОМУ НАЗНАЧЕНИ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- ОДЕЖД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- МЕБЕЛ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- ПОСУД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- БЫТОВАЯ УТВАР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68955</wp:posOffset>
                </wp:positionH>
                <wp:positionV relativeFrom="paragraph">
                  <wp:posOffset>-2752090</wp:posOffset>
                </wp:positionV>
                <wp:extent cx="694055" cy="6594475"/>
                <wp:effectExtent l="6985" t="7620" r="19050" b="292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4080" cy="6594480"/>
                        </a:xfrm>
                        <a:custGeom>
                          <a:avLst/>
                          <a:gdLst>
                            <a:gd name="textAreaLeft" fmla="*/ 0 w 393480"/>
                            <a:gd name="textAreaRight" fmla="*/ 393840 w 393480"/>
                            <a:gd name="textAreaTop" fmla="*/ 0 h 3738600"/>
                            <a:gd name="textAreaBottom" fmla="*/ 3738960 h 373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2410" y="0"/>
                              </a:lnTo>
                              <a:lnTo>
                                <a:pt x="21600" y="10800"/>
                              </a:lnTo>
                              <a:lnTo>
                                <a:pt x="12410" y="21600"/>
                              </a:lnTo>
                              <a:lnTo>
                                <a:pt x="0" y="21600"/>
                              </a:lnTo>
                              <a:lnTo>
                                <a:pt x="919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65pt;margin-top:-216.75pt;width:54.6pt;height:519.2pt;mso-wrap-style:none;v-text-anchor:middle;rotation:90" type="_x0000_t55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81275</wp:posOffset>
                </wp:positionH>
                <wp:positionV relativeFrom="paragraph">
                  <wp:posOffset>310515</wp:posOffset>
                </wp:positionV>
                <wp:extent cx="1581150" cy="581025"/>
                <wp:effectExtent l="0" t="0" r="0" b="0"/>
                <wp:wrapNone/>
                <wp:docPr id="2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  <w:color w:val="C00000"/>
                                <w:sz w:val="44"/>
                              </w:rPr>
                            </w:pPr>
                            <w:r>
                              <w:rPr>
                                <w:i w:val="false"/>
                                <w:color w:val="C00000"/>
                                <w:sz w:val="44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45.75pt;mso-wrap-distance-left:9.05pt;mso-wrap-distance-right:9.05pt;mso-wrap-distance-top:0pt;mso-wrap-distance-bottom:0pt;margin-top:24.45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>
                          <w:i w:val="false"/>
                          <w:i w:val="false"/>
                          <w:color w:val="C00000"/>
                          <w:sz w:val="44"/>
                        </w:rPr>
                      </w:pPr>
                      <w:r>
                        <w:rPr>
                          <w:i w:val="false"/>
                          <w:color w:val="C00000"/>
                          <w:sz w:val="44"/>
                        </w:rPr>
                        <w:t>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115</wp:posOffset>
                </wp:positionH>
                <wp:positionV relativeFrom="paragraph">
                  <wp:posOffset>120015</wp:posOffset>
                </wp:positionV>
                <wp:extent cx="3152775" cy="381000"/>
                <wp:effectExtent l="0" t="0" r="0" b="0"/>
                <wp:wrapNone/>
                <wp:docPr id="2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32"/>
                              </w:rPr>
                              <w:t>НАРОДНЫЕ  ПРОМЫС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30pt;mso-wrap-distance-left:9.05pt;mso-wrap-distance-right:9.05pt;mso-wrap-distance-top:0pt;mso-wrap-distance-bottom:0pt;margin-top:9.45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0000FF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32"/>
                        </w:rPr>
                        <w:t>НАРОДНЫЕ  ПРОМЫС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19830</wp:posOffset>
                </wp:positionH>
                <wp:positionV relativeFrom="paragraph">
                  <wp:posOffset>120015</wp:posOffset>
                </wp:positionV>
                <wp:extent cx="3058160" cy="381000"/>
                <wp:effectExtent l="0" t="0" r="0" b="0"/>
                <wp:wrapNone/>
                <wp:docPr id="20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32"/>
                              </w:rPr>
                              <w:t>НАРОДНЫЕ  КОСТЮ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30pt;mso-wrap-distance-left:9.05pt;mso-wrap-distance-right:9.05pt;mso-wrap-distance-top:0pt;mso-wrap-distance-bottom:0pt;margin-top:9.45pt;mso-position-vertical-relative:text;margin-left:2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0000FF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32"/>
                        </w:rPr>
                        <w:t>НАРОДНЫЕ  КОСТЮ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76165</wp:posOffset>
                </wp:positionH>
                <wp:positionV relativeFrom="paragraph">
                  <wp:posOffset>329565</wp:posOffset>
                </wp:positionV>
                <wp:extent cx="1901825" cy="381000"/>
                <wp:effectExtent l="0" t="0" r="0" b="0"/>
                <wp:wrapNone/>
                <wp:docPr id="20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32"/>
                              </w:rPr>
                              <w:t>СТИЛИЗ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30pt;mso-wrap-distance-left:9.05pt;mso-wrap-distance-right:9.05pt;mso-wrap-distance-top:0pt;mso-wrap-distance-bottom:0pt;margin-top:25.95pt;mso-position-vertical-relative:text;margin-left:3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0000FF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32"/>
                        </w:rPr>
                        <w:t>СТИ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74340</wp:posOffset>
                </wp:positionH>
                <wp:positionV relativeFrom="paragraph">
                  <wp:posOffset>24765</wp:posOffset>
                </wp:positionV>
                <wp:extent cx="1054735" cy="381000"/>
                <wp:effectExtent l="0" t="0" r="0" b="0"/>
                <wp:wrapNone/>
                <wp:docPr id="20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32"/>
                              </w:rPr>
                              <w:t>УЗ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30pt;mso-wrap-distance-left:9.05pt;mso-wrap-distance-right:9.05pt;mso-wrap-distance-top:0pt;mso-wrap-distance-bottom:0pt;margin-top:1.95pt;mso-position-vertical-relative:text;margin-left:2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0000FF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32"/>
                        </w:rPr>
                        <w:t>УЗ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9380</wp:posOffset>
                </wp:positionH>
                <wp:positionV relativeFrom="paragraph">
                  <wp:posOffset>24765</wp:posOffset>
                </wp:positionV>
                <wp:extent cx="1755140" cy="381000"/>
                <wp:effectExtent l="0" t="0" r="0" b="0"/>
                <wp:wrapNone/>
                <wp:docPr id="20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32"/>
                              </w:rPr>
                              <w:t>ОРНАМЕН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30pt;mso-wrap-distance-left:9.05pt;mso-wrap-distance-right:9.05pt;mso-wrap-distance-top:0pt;mso-wrap-distance-bottom:0pt;margin-top:1.95pt;mso-position-vertical-relative:text;margin-left: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0000FF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32"/>
                        </w:rPr>
                        <w:t>ОРНА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2070</wp:posOffset>
                </wp:positionH>
                <wp:positionV relativeFrom="paragraph">
                  <wp:posOffset>-10160</wp:posOffset>
                </wp:positionV>
                <wp:extent cx="6767195" cy="1381760"/>
                <wp:effectExtent l="57785" t="6350" r="6985" b="9652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381680"/>
                        </a:xfrm>
                        <a:prstGeom prst="downArrowCallout">
                          <a:avLst>
                            <a:gd name="adj1" fmla="val 122458"/>
                            <a:gd name="adj2" fmla="val 12244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2388" dir="7183193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Black" w:hAnsi="Arial Black" w:eastAsia="Calibri" w:cs="Arial Black"/>
                                <w:color w:val="6600CC"/>
                                <w:lang w:val="ru-RU" w:bidi="ar-SA"/>
                              </w:rPr>
                              <w:t>ДЕКОРАТИВНО-ПРИКЛАДНОГО ИСКУС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1pt;margin-top:-0.8pt;width:532.8pt;height:108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Black" w:hAnsi="Arial Black" w:eastAsia="Calibri" w:cs="Arial Black"/>
                          <w:color w:val="6600CC"/>
                          <w:lang w:val="ru-RU" w:bidi="ar-SA"/>
                        </w:rPr>
                        <w:t>ДЕКОРАТИВНО-ПРИКЛАДНОГО ИСКУССТВ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АТИК </w:t>
      </w:r>
      <w:r>
        <w:rPr>
          <w:rFonts w:cs="Times New Roman" w:ascii="Times New Roman" w:hAnsi="Times New Roman"/>
          <w:sz w:val="36"/>
          <w:szCs w:val="36"/>
        </w:rPr>
        <w:t>(* Холодный батик  * Горячий батик</w:t>
      </w:r>
      <w:r>
        <w:rPr>
          <w:rFonts w:cs="Times New Roman" w:ascii="Times New Roman" w:hAnsi="Times New Roman"/>
          <w:b/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БЕЛЕН                                                   НИТЯНАЯ ГРАФИКА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17475</wp:posOffset>
                </wp:positionH>
                <wp:positionV relativeFrom="paragraph">
                  <wp:posOffset>221615</wp:posOffset>
                </wp:positionV>
                <wp:extent cx="3226435" cy="901700"/>
                <wp:effectExtent l="0" t="0" r="0" b="0"/>
                <wp:wrapNone/>
                <wp:docPr id="2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ВЯЗ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* Вязание крючк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* Вязание спица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71pt;mso-wrap-distance-left:9.05pt;mso-wrap-distance-right:9.05pt;mso-wrap-distance-top:0pt;mso-wrap-distance-bottom:0pt;margin-top:17.45pt;mso-position-vertical-relative:text;margin-left:-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1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ВЯЗА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15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* Вязание крючк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15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* Вязание спицам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ХУДОЖЕСТВЕННАЯ РЕЗЬБА 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 xml:space="preserve">* </w:t>
      </w:r>
      <w:r>
        <w:rPr>
          <w:rFonts w:cs="Times New Roman" w:ascii="Times New Roman" w:hAnsi="Times New Roman"/>
          <w:sz w:val="36"/>
          <w:szCs w:val="36"/>
        </w:rPr>
        <w:t>Резьба по камню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 xml:space="preserve">* Резьба по дереву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17475</wp:posOffset>
                </wp:positionH>
                <wp:positionV relativeFrom="paragraph">
                  <wp:posOffset>255905</wp:posOffset>
                </wp:positionV>
                <wp:extent cx="2142490" cy="404495"/>
                <wp:effectExtent l="0" t="0" r="0" b="0"/>
                <wp:wrapNone/>
                <wp:docPr id="21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КЕРАМ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31.85pt;mso-wrap-distance-left:9.05pt;mso-wrap-distance-right:9.05pt;mso-wrap-distance-top:0pt;mso-wrap-distance-bottom:0pt;margin-top:20.15pt;mso-position-vertical-relative:text;margin-left:-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1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КЕРАМИ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* Резьба по кости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17475</wp:posOffset>
                </wp:positionH>
                <wp:positionV relativeFrom="paragraph">
                  <wp:posOffset>134620</wp:posOffset>
                </wp:positionV>
                <wp:extent cx="5577840" cy="1758315"/>
                <wp:effectExtent l="0" t="0" r="0" b="0"/>
                <wp:wrapNone/>
                <wp:docPr id="21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75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ХУДОЖЕСТВЕННАЯ ОБРАБОТКА МЕТАЛЛ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* Христианская оловянная миниатю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* Художественная ко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*Художественное литье из благородных металлов, бронзы и латун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* Художественное литье из чугу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38.45pt;mso-wrap-distance-left:9.05pt;mso-wrap-distance-right:9.05pt;mso-wrap-distance-top:0pt;mso-wrap-distance-bottom:0pt;margin-top:10.6pt;mso-position-vertical-relative:text;margin-left:-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1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ХУДОЖЕСТВЕННАЯ ОБРАБОТКА МЕТАЛЛ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1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* Христианская оловянная миниатю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1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* Художественная ков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1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*Художественное литье из благородных металлов, бронзы и латун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1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* Художественное литье из чугу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514090</wp:posOffset>
                </wp:positionH>
                <wp:positionV relativeFrom="paragraph">
                  <wp:posOffset>132715</wp:posOffset>
                </wp:positionV>
                <wp:extent cx="3383280" cy="744220"/>
                <wp:effectExtent l="0" t="0" r="0" b="0"/>
                <wp:wrapNone/>
                <wp:docPr id="21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ВЫШИВ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Древнерусское лицевое шить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8.6pt;mso-wrap-distance-left:9.05pt;mso-wrap-distance-right:9.05pt;mso-wrap-distance-top:0pt;mso-wrap-distance-bottom:0pt;margin-top:10.45pt;mso-position-vertical-relative:text;margin-left:2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15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ВЫШИВ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15" w:leader="none"/>
                        </w:tabs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Древнерусское лицевое шить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39370</wp:posOffset>
                </wp:positionH>
                <wp:positionV relativeFrom="paragraph">
                  <wp:posOffset>52705</wp:posOffset>
                </wp:positionV>
                <wp:extent cx="1789430" cy="410210"/>
                <wp:effectExtent l="0" t="0" r="0" b="0"/>
                <wp:wrapNone/>
                <wp:docPr id="21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МАКРАМ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32.3pt;mso-wrap-distance-left:9.05pt;mso-wrap-distance-right:9.05pt;mso-wrap-distance-top:0pt;mso-wrap-distance-bottom:0pt;margin-top:4.1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МАКРА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35985</wp:posOffset>
                </wp:positionH>
                <wp:positionV relativeFrom="paragraph">
                  <wp:posOffset>17145</wp:posOffset>
                </wp:positionV>
                <wp:extent cx="3383280" cy="365760"/>
                <wp:effectExtent l="0" t="0" r="0" b="0"/>
                <wp:wrapNone/>
                <wp:docPr id="21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ЮВЕЛИРНОЕ ИСКУС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1.35pt;mso-position-vertical-relative:text;margin-left:2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ЮВЕЛИРНОЕ ИСКУС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17475</wp:posOffset>
                </wp:positionH>
                <wp:positionV relativeFrom="paragraph">
                  <wp:posOffset>15875</wp:posOffset>
                </wp:positionV>
                <wp:extent cx="2299335" cy="914400"/>
                <wp:effectExtent l="0" t="0" r="0" b="0"/>
                <wp:wrapNone/>
                <wp:docPr id="21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КОВРОДЕЛ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* Ворсовый ковё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* Безворсовый ковё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72pt;mso-wrap-distance-left:9.05pt;mso-wrap-distance-right:9.05pt;mso-wrap-distance-top:0pt;mso-wrap-distance-bottom:0pt;margin-top:1.25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1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КОВРОДЕЛ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15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* Ворсовый ковё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15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* Безворсовый ковё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03830</wp:posOffset>
                </wp:positionH>
                <wp:positionV relativeFrom="paragraph">
                  <wp:posOffset>1270</wp:posOffset>
                </wp:positionV>
                <wp:extent cx="4193540" cy="783590"/>
                <wp:effectExtent l="0" t="0" r="0" b="0"/>
                <wp:wrapNone/>
                <wp:docPr id="21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ХУДОЖЕСТВЕННАЯ ОБРАБОТКА КОЖ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61.7pt;mso-wrap-distance-left:9.05pt;mso-wrap-distance-right:9.05pt;mso-wrap-distance-top:0pt;mso-wrap-distance-bottom:0pt;margin-top:0.1pt;mso-position-vertical-relative:text;margin-left:2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ХУДОЖЕСТВЕННАЯ ОБРАБОТКА КО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2070</wp:posOffset>
                </wp:positionH>
                <wp:positionV relativeFrom="paragraph">
                  <wp:posOffset>100330</wp:posOffset>
                </wp:positionV>
                <wp:extent cx="2651760" cy="1489710"/>
                <wp:effectExtent l="0" t="0" r="0" b="0"/>
                <wp:wrapNone/>
                <wp:docPr id="2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ПИРОГРАФ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Выжиг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* по дереву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* коже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*ткани и т. 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17.3pt;mso-wrap-distance-left:9.05pt;mso-wrap-distance-right:9.05pt;mso-wrap-distance-top:0pt;mso-wrap-distance-bottom:0pt;margin-top:7.9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15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ПИРОГРАФИЯ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Выжига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15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* по дереву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1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* коже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15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*ткани и т. 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514090</wp:posOffset>
                </wp:positionH>
                <wp:positionV relativeFrom="paragraph">
                  <wp:posOffset>-3810</wp:posOffset>
                </wp:positionV>
                <wp:extent cx="2978150" cy="1201420"/>
                <wp:effectExtent l="0" t="0" r="0" b="0"/>
                <wp:wrapNone/>
                <wp:docPr id="2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РАБОТА СО СТЕКЛ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* Витр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* Витражная роспис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* Моза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94.6pt;mso-wrap-distance-left:9.05pt;mso-wrap-distance-right:9.05pt;mso-wrap-distance-top:0pt;mso-wrap-distance-bottom:0pt;margin-top:-0.3pt;mso-position-vertical-relative:text;margin-left:2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15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РАБОТА СО СТЕКЛО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15" w:leader="none"/>
                        </w:tabs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* Витраж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15" w:leader="none"/>
                        </w:tabs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* Витражная роспис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15" w:leader="none"/>
                        </w:tabs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* Мозаика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338705</wp:posOffset>
                </wp:positionH>
                <wp:positionV relativeFrom="paragraph">
                  <wp:posOffset>161925</wp:posOffset>
                </wp:positionV>
                <wp:extent cx="1697990" cy="417830"/>
                <wp:effectExtent l="0" t="0" r="0" b="0"/>
                <wp:wrapNone/>
                <wp:docPr id="21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НАБОЙ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32.9pt;mso-wrap-distance-left:9.05pt;mso-wrap-distance-right:9.05pt;mso-wrap-distance-top:0pt;mso-wrap-distance-bottom:0pt;margin-top:12.75pt;mso-position-vertical-relative:text;margin-left:1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1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НАБОЙ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762375</wp:posOffset>
                </wp:positionH>
                <wp:positionV relativeFrom="paragraph">
                  <wp:posOffset>53975</wp:posOffset>
                </wp:positionV>
                <wp:extent cx="2729865" cy="339090"/>
                <wp:effectExtent l="0" t="0" r="0" b="0"/>
                <wp:wrapNone/>
                <wp:docPr id="22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БИСЕРОПЛЕТ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26.7pt;mso-wrap-distance-left:9.05pt;mso-wrap-distance-right:9.05pt;mso-wrap-distance-top:0pt;mso-wrap-distance-bottom:0pt;margin-top:4.2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15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БИСЕРОПЛЕТ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16100</wp:posOffset>
                </wp:positionH>
                <wp:positionV relativeFrom="paragraph">
                  <wp:posOffset>171450</wp:posOffset>
                </wp:positionV>
                <wp:extent cx="1697990" cy="417830"/>
                <wp:effectExtent l="0" t="0" r="0" b="0"/>
                <wp:wrapNone/>
                <wp:docPr id="22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ДЕКУПА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32.9pt;mso-wrap-distance-left:9.05pt;mso-wrap-distance-right:9.05pt;mso-wrap-distance-top:0pt;mso-wrap-distance-bottom:0pt;margin-top:13.5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1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ДЕКУПАЖ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pict>
          <v:shape id="shape_0" fillcolor="blue" stroked="t" o:allowincell="f" style="position:absolute;margin-left:0pt;margin-top:0pt;width:420.6pt;height:41.2pt;mso-wrap-style:none;v-text-anchor:middle" type="_x0000_t136">
            <v:path textpathok="t"/>
            <v:textpath on="t" fitshape="t" string="НАРОДНЫЕ ПРОМЫСЛЫ" style="font-family:&quot;Times New Roman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6530</wp:posOffset>
                </wp:positionH>
                <wp:positionV relativeFrom="paragraph">
                  <wp:posOffset>60325</wp:posOffset>
                </wp:positionV>
                <wp:extent cx="2359025" cy="1705610"/>
                <wp:effectExtent l="0" t="0" r="109855" b="109855"/>
                <wp:wrapNone/>
                <wp:docPr id="22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1546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5494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36"/>
                                <w:szCs w:val="36"/>
                              </w:rPr>
                              <w:t>РОСПИСЬ ПО ДЕРЕВ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ХОХЛ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ГОРОДЕ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РОСПИСИ СЕВЕРНОЙ ДВИНЫ И МЕЗ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94.4pt;height:142.95pt;mso-wrap-distance-left:9.05pt;mso-wrap-distance-right:9.05pt;mso-wrap-distance-top:0pt;mso-wrap-distance-bottom:0pt;margin-top:4.75pt;mso-position-vertical-relative:text;margin-left:13.9pt;mso-position-horizontal-relative:text">
                <v:shadow on="t" color="#205867" offset="8.65pt,8.6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36"/>
                          <w:szCs w:val="36"/>
                        </w:rPr>
                        <w:t>РОСПИСЬ ПО ДЕРЕВУ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ХОХЛ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ГОРОДЕ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РОСПИСИ СЕВЕРНОЙ ДВИНЫ И МЕЗ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92245</wp:posOffset>
                </wp:positionH>
                <wp:positionV relativeFrom="paragraph">
                  <wp:posOffset>-6985</wp:posOffset>
                </wp:positionV>
                <wp:extent cx="2359025" cy="1705610"/>
                <wp:effectExtent l="0" t="0" r="109855" b="109855"/>
                <wp:wrapNone/>
                <wp:docPr id="2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1546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5494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36"/>
                                <w:szCs w:val="36"/>
                              </w:rPr>
                              <w:t>РУССКАЯ ГЛИНЯНАЯ ИГРУШК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ДЫМКОВ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КАРГОПОЛЬ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ФИЛИМОН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94.4pt;height:142.95pt;mso-wrap-distance-left:9.05pt;mso-wrap-distance-right:9.05pt;mso-wrap-distance-top:0pt;mso-wrap-distance-bottom:0pt;margin-top:-0.55pt;mso-position-vertical-relative:text;margin-left:314.35pt;mso-position-horizontal-relative:text">
                <v:shadow on="t" color="#205867" offset="8.65pt,8.6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36"/>
                          <w:szCs w:val="36"/>
                        </w:rPr>
                        <w:t>РУССКАЯ ГЛИНЯНАЯ ИГРУШК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ДЫМКОВСК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КАРГОПОЛЬСК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ФИЛИМОН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58820</wp:posOffset>
                </wp:positionH>
                <wp:positionV relativeFrom="paragraph">
                  <wp:posOffset>69215</wp:posOffset>
                </wp:positionV>
                <wp:extent cx="2359025" cy="1339850"/>
                <wp:effectExtent l="0" t="0" r="109855" b="109855"/>
                <wp:wrapNone/>
                <wp:docPr id="22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44970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5494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36"/>
                                <w:szCs w:val="36"/>
                              </w:rPr>
                              <w:t>КЕРАМИК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ГЖ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СКОПИНСКАЯ КЕРАМ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94.4pt;height:114.15pt;mso-wrap-distance-left:9.05pt;mso-wrap-distance-right:9.05pt;mso-wrap-distance-top:0pt;mso-wrap-distance-bottom:0pt;margin-top:5.45pt;mso-position-vertical-relative:text;margin-left:256.6pt;mso-position-horizontal-relative:text">
                <v:shadow on="t" color="#205867" offset="8.65pt,8.6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36"/>
                          <w:szCs w:val="36"/>
                        </w:rPr>
                        <w:t>КЕРАМИК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ГЖ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СКОПИНСКАЯ КЕРАМ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0830</wp:posOffset>
                </wp:positionH>
                <wp:positionV relativeFrom="paragraph">
                  <wp:posOffset>-10160</wp:posOffset>
                </wp:positionV>
                <wp:extent cx="2633345" cy="3386455"/>
                <wp:effectExtent l="114300" t="0" r="0" b="114300"/>
                <wp:wrapNone/>
                <wp:docPr id="22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35007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61290" dir="81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36"/>
                                <w:szCs w:val="36"/>
                              </w:rPr>
                              <w:t>РУСКАЯ ДЕРЕВЯННАЯ ИГРУШК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ИГРУШКИ РУССКОГО СЕВ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НИЖЕГОРОДСКАЯ ТОПОРЩ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ПОЛХОВ-МАЙДАНСКИЕ ТАРАРУШ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СЕРГЕЕВОПОСАДСКИЕ ИГРУШ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МАТРЕШКИ (СЕРГЕЕВ-ПОСАД; СЕМЕНОВ; ПОЛХОВ-МАЙДА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16.35pt;height:275.65pt;mso-wrap-distance-left:9.05pt;mso-wrap-distance-right:9.05pt;mso-wrap-distance-top:0pt;mso-wrap-distance-bottom:0pt;margin-top:-0.8pt;mso-position-vertical-relative:text;margin-left:13.9pt;mso-position-horizontal-relative:text">
                <v:shadow on="t" color="#205867" offset="-9pt,9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36"/>
                          <w:szCs w:val="36"/>
                        </w:rPr>
                        <w:t>РУСКАЯ ДЕРЕВЯННАЯ ИГРУШК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ИГРУШКИ РУССКОГО СЕВЕ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НИЖЕГОРОДСКАЯ ТОПОРЩ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ПОЛХОВ-МАЙДАНСКИЕ ТАРАРУШ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СЕРГЕЕВОПОСАДСКИЕ ИГРУШ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МАТРЕШКИ (СЕРГЕЕВ-ПОСАД; СЕМЕНОВ; ПОЛХОВ-МАЙДАН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992245</wp:posOffset>
                </wp:positionH>
                <wp:positionV relativeFrom="paragraph">
                  <wp:posOffset>34925</wp:posOffset>
                </wp:positionV>
                <wp:extent cx="2335530" cy="2073910"/>
                <wp:effectExtent l="0" t="0" r="133350" b="133350"/>
                <wp:wrapNone/>
                <wp:docPr id="22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2072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8796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36"/>
                                <w:szCs w:val="36"/>
                              </w:rPr>
                              <w:t>РУССКИЕ ХУДОЖЕСТВЕННЫЕ ЛА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ФЕДОСКИ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ПАЛЕ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СТ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ХОЛУ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ЖОСТ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94.4pt;height:173.8pt;mso-wrap-distance-left:9.05pt;mso-wrap-distance-right:9.05pt;mso-wrap-distance-top:0pt;mso-wrap-distance-bottom:0pt;margin-top:2.75pt;mso-position-vertical-relative:text;margin-left:314.35pt;mso-position-horizontal-relative:text">
                <v:shadow on="t" color="#205867" offset="10.5pt,10.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36"/>
                          <w:szCs w:val="36"/>
                        </w:rPr>
                        <w:t>РУССКИЕ ХУДОЖЕСТВЕННЫЕ ЛАК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ФЕДОСКИ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ПАЛЕ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СТЕ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ХОЛУ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ЖОСТ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48485</wp:posOffset>
                </wp:positionH>
                <wp:positionV relativeFrom="paragraph">
                  <wp:posOffset>282575</wp:posOffset>
                </wp:positionV>
                <wp:extent cx="2929255" cy="381000"/>
                <wp:effectExtent l="0" t="0" r="88900" b="88900"/>
                <wp:wrapNone/>
                <wp:docPr id="22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4699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2509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36"/>
                                <w:szCs w:val="36"/>
                              </w:rPr>
                              <w:t>ПАВЛОПАСАДСКИЕ ПЛАТ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37.65pt;height:37pt;mso-wrap-distance-left:9.05pt;mso-wrap-distance-right:9.05pt;mso-wrap-distance-top:0pt;mso-wrap-distance-bottom:0pt;margin-top:22.25pt;mso-position-vertical-relative:text;margin-left:145.55pt;mso-position-horizontal-relative:text">
                <v:shadow on="t" color="#205867" offset="7pt,7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36"/>
                          <w:szCs w:val="36"/>
                        </w:rPr>
                        <w:t>ПАВЛОПАСАДСКИЕ ПЛАТ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</wp:posOffset>
                </wp:positionH>
                <wp:positionV relativeFrom="paragraph">
                  <wp:posOffset>-90170</wp:posOffset>
                </wp:positionV>
                <wp:extent cx="6182360" cy="932180"/>
                <wp:effectExtent l="82550" t="0" r="0" b="82550"/>
                <wp:wrapNone/>
                <wp:docPr id="22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101473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e9f3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70C0"/>
                          </a:solidFill>
                        </a:ln>
                        <a:effectLst>
                          <a:outerShdw dist="116205" dir="8100000">
                            <a:srgbClr val="DBE5F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0pt" fillcolor="#E9F3FE" style="position:absolute;rotation:-0;width:493.3pt;height:79.9pt;mso-wrap-distance-left:9.05pt;mso-wrap-distance-right:9.05pt;mso-wrap-distance-top:0pt;mso-wrap-distance-bottom:0pt;margin-top:-7.1pt;mso-position-vertical-relative:text;margin-left:17.05pt;mso-position-horizontal-relative:text">
                <v:shadow on="t" color="#DBE5F1" offset="-6.5pt,6.5pt"/>
                <v:fill type="gradient" angle="-180" color2="#99CC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0066cc" stroked="t" o:allowincell="f" style="position:absolute;margin-left:0pt;margin-top:-49.4pt;width:403.1pt;height:49.3pt;mso-wrap-style:none;v-text-anchor:middle;mso-position-vertical:top" type="_x0000_t136">
                            <v:path textpathok="t"/>
                            <v:textpath on="t" fitshape="t" string="ОРНАМЕНТЫ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28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49.4pt;width:403.1pt;height:49.3pt;mso-wrap-style:none;v-text-anchor:middle;mso-position-vertical:top" type="_x0000_t136">
            <v:path textpathok="t"/>
            <v:textpath on="t" fitshape="t" string="ОРНАМЕНТ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0810</wp:posOffset>
                </wp:positionH>
                <wp:positionV relativeFrom="paragraph">
                  <wp:posOffset>245745</wp:posOffset>
                </wp:positionV>
                <wp:extent cx="6441440" cy="1239520"/>
                <wp:effectExtent l="0" t="0" r="0" b="0"/>
                <wp:wrapNone/>
                <wp:docPr id="2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ЗОР, СОСТОЯЩИЙ ИЗ РИТМИЧЕСКИ УПОРЯДОЧЕННЫХ ЭЛЕМЕНТОВ И ПРЕДНАЗНАЧЕННЫЙ ДЛЯ УКРАШЕНИЯ РАЗЛИЧНЫХ ПРЕДМЕТОВ (УТВАРИ, ОРУЖИЯ, МЕБЕЛИ, ОДЕЖДЫ И Т.Д.), АРХИТЕКТУРНЫХ СООРУЖЕНИЙ, ПРЕДМЕТОВ ДЕКОРАТИВНО-ПРИКЛАДНОГО ИСКУС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97.6pt;mso-wrap-distance-left:9.05pt;mso-wrap-distance-right:9.05pt;mso-wrap-distance-top:0pt;mso-wrap-distance-bottom:0pt;margin-top:19.35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ЗОР, СОСТОЯЩИЙ ИЗ РИТМИЧЕСКИ УПОРЯДОЧЕННЫХ ЭЛЕМЕНТОВ И ПРЕДНАЗНАЧЕННЫЙ ДЛЯ УКРАШЕНИЯ РАЗЛИЧНЫХ ПРЕДМЕТОВ (УТВАРИ, ОРУЖИЯ, МЕБЕЛИ, ОДЕЖДЫ И Т.Д.), АРХИТЕКТУРНЫХ СООРУЖЕНИЙ, ПРЕДМЕТОВ ДЕКОРАТИВНО-ПРИКЛАДНОГО ИСКУС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0835</wp:posOffset>
                </wp:positionH>
                <wp:positionV relativeFrom="paragraph">
                  <wp:posOffset>168910</wp:posOffset>
                </wp:positionV>
                <wp:extent cx="5932805" cy="876935"/>
                <wp:effectExtent l="57785" t="6985" r="6350" b="958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876960"/>
                        </a:xfrm>
                        <a:prstGeom prst="downArrowCallout">
                          <a:avLst>
                            <a:gd name="adj1" fmla="val 169145"/>
                            <a:gd name="adj2" fmla="val 16913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2388" dir="7183193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05pt;margin-top:13.3pt;width:467.1pt;height:69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61925</wp:posOffset>
                </wp:positionH>
                <wp:positionV relativeFrom="paragraph">
                  <wp:posOffset>314325</wp:posOffset>
                </wp:positionV>
                <wp:extent cx="3257550" cy="532765"/>
                <wp:effectExtent l="0" t="0" r="0" b="0"/>
                <wp:wrapNone/>
                <wp:docPr id="23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0000"/>
                                <w:sz w:val="36"/>
                                <w:szCs w:val="32"/>
                              </w:rPr>
                              <w:t>ИЗОБРАЗ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6600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6600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41.95pt;mso-wrap-distance-left:9.05pt;mso-wrap-distance-right:9.05pt;mso-wrap-distance-top:0pt;mso-wrap-distance-bottom:0pt;margin-top:24.7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00000"/>
                          <w:sz w:val="36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C00000"/>
                          <w:sz w:val="36"/>
                          <w:szCs w:val="32"/>
                        </w:rPr>
                        <w:t>ИЗОБРАЗИТЕЛЬНЫЙ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6600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6600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90900</wp:posOffset>
                </wp:positionH>
                <wp:positionV relativeFrom="paragraph">
                  <wp:posOffset>314325</wp:posOffset>
                </wp:positionV>
                <wp:extent cx="3638550" cy="609600"/>
                <wp:effectExtent l="0" t="0" r="0" b="0"/>
                <wp:wrapNone/>
                <wp:docPr id="23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0000"/>
                                <w:sz w:val="36"/>
                                <w:szCs w:val="32"/>
                              </w:rPr>
                              <w:t>НЕИЗОБРАЗ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6600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6600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48pt;mso-wrap-distance-left:9.05pt;mso-wrap-distance-right:9.05pt;mso-wrap-distance-top:0pt;mso-wrap-distance-bottom:0pt;margin-top:24.7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00000"/>
                          <w:sz w:val="36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C00000"/>
                          <w:sz w:val="36"/>
                          <w:szCs w:val="32"/>
                        </w:rPr>
                        <w:t>НЕИЗОБРАЗИТЕЛЬНЫЙ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6600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6600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19550</wp:posOffset>
                </wp:positionH>
                <wp:positionV relativeFrom="paragraph">
                  <wp:posOffset>200025</wp:posOffset>
                </wp:positionV>
                <wp:extent cx="2552700" cy="447675"/>
                <wp:effectExtent l="0" t="0" r="0" b="0"/>
                <wp:wrapNone/>
                <wp:docPr id="2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6600CC"/>
                                <w:sz w:val="32"/>
                                <w:szCs w:val="32"/>
                              </w:rPr>
                              <w:t>ГЕОМЕТРИЧЕ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5.25pt;mso-wrap-distance-left:9.05pt;mso-wrap-distance-right:9.05pt;mso-wrap-distance-top:0pt;mso-wrap-distance-bottom:0pt;margin-top:15.75pt;mso-position-vertical-relative:text;margin-left:3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6600CC"/>
                          <w:sz w:val="32"/>
                          <w:szCs w:val="32"/>
                        </w:rPr>
                        <w:t>ГЕОМЕТР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38100</wp:posOffset>
                </wp:positionH>
                <wp:positionV relativeFrom="paragraph">
                  <wp:posOffset>122555</wp:posOffset>
                </wp:positionV>
                <wp:extent cx="2381250" cy="447675"/>
                <wp:effectExtent l="0" t="0" r="0" b="0"/>
                <wp:wrapNone/>
                <wp:docPr id="2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6600CC"/>
                                <w:sz w:val="32"/>
                                <w:szCs w:val="32"/>
                              </w:rPr>
                              <w:t>РАСТИТЕЛЬ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5.25pt;mso-wrap-distance-left:9.05pt;mso-wrap-distance-right:9.05pt;mso-wrap-distance-top:0pt;mso-wrap-distance-bottom:0pt;margin-top:9.6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6600CC"/>
                          <w:sz w:val="32"/>
                          <w:szCs w:val="32"/>
                        </w:rPr>
                        <w:t>РАСТ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38100</wp:posOffset>
                </wp:positionH>
                <wp:positionV relativeFrom="paragraph">
                  <wp:posOffset>208280</wp:posOffset>
                </wp:positionV>
                <wp:extent cx="2514600" cy="447675"/>
                <wp:effectExtent l="0" t="0" r="0" b="0"/>
                <wp:wrapNone/>
                <wp:docPr id="23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6600CC"/>
                                <w:sz w:val="32"/>
                                <w:szCs w:val="32"/>
                              </w:rPr>
                              <w:t>ФАНТАСТИЧЕ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.25pt;mso-wrap-distance-left:9.05pt;mso-wrap-distance-right:9.05pt;mso-wrap-distance-top:0pt;mso-wrap-distance-bottom:0pt;margin-top:16.4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6600CC"/>
                          <w:sz w:val="32"/>
                          <w:szCs w:val="32"/>
                        </w:rPr>
                        <w:t>ФАНТАС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95750</wp:posOffset>
                </wp:positionH>
                <wp:positionV relativeFrom="paragraph">
                  <wp:posOffset>46355</wp:posOffset>
                </wp:positionV>
                <wp:extent cx="2381250" cy="447675"/>
                <wp:effectExtent l="0" t="0" r="0" b="0"/>
                <wp:wrapNone/>
                <wp:docPr id="23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6600CC"/>
                                <w:sz w:val="32"/>
                                <w:szCs w:val="32"/>
                              </w:rPr>
                              <w:t>СИМВОЛИЧЕ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5.25pt;mso-wrap-distance-left:9.05pt;mso-wrap-distance-right:9.05pt;mso-wrap-distance-top:0pt;mso-wrap-distance-bottom:0pt;margin-top:3.65pt;mso-position-vertical-relative:text;margin-left:3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6600CC"/>
                          <w:sz w:val="32"/>
                          <w:szCs w:val="32"/>
                        </w:rPr>
                        <w:t>СИМВОЛ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38100</wp:posOffset>
                </wp:positionH>
                <wp:positionV relativeFrom="paragraph">
                  <wp:posOffset>294005</wp:posOffset>
                </wp:positionV>
                <wp:extent cx="2790825" cy="447675"/>
                <wp:effectExtent l="0" t="0" r="0" b="0"/>
                <wp:wrapNone/>
                <wp:docPr id="24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6600CC"/>
                                <w:sz w:val="32"/>
                                <w:szCs w:val="32"/>
                              </w:rPr>
                              <w:t>КАЛЛИГРАФИЧЕ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35.25pt;mso-wrap-distance-left:9.05pt;mso-wrap-distance-right:9.05pt;mso-wrap-distance-top:0pt;mso-wrap-distance-bottom:0pt;margin-top:23.1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6600CC"/>
                          <w:sz w:val="32"/>
                          <w:szCs w:val="32"/>
                        </w:rPr>
                        <w:t>КАЛЛИГРАФ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38100</wp:posOffset>
                </wp:positionH>
                <wp:positionV relativeFrom="paragraph">
                  <wp:posOffset>17780</wp:posOffset>
                </wp:positionV>
                <wp:extent cx="1828800" cy="427355"/>
                <wp:effectExtent l="0" t="0" r="0" b="0"/>
                <wp:wrapNone/>
                <wp:docPr id="24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6600CC"/>
                                <w:sz w:val="32"/>
                                <w:szCs w:val="32"/>
                              </w:rPr>
                              <w:t>ПЕЙЗАЖ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3.65pt;mso-wrap-distance-left:9.05pt;mso-wrap-distance-right:9.05pt;mso-wrap-distance-top:0pt;mso-wrap-distance-bottom:0pt;margin-top:1.4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6600CC"/>
                          <w:sz w:val="32"/>
                          <w:szCs w:val="32"/>
                        </w:rPr>
                        <w:t>ПЕЙЗА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38100</wp:posOffset>
                </wp:positionH>
                <wp:positionV relativeFrom="paragraph">
                  <wp:posOffset>82550</wp:posOffset>
                </wp:positionV>
                <wp:extent cx="2381250" cy="447675"/>
                <wp:effectExtent l="0" t="0" r="0" b="0"/>
                <wp:wrapNone/>
                <wp:docPr id="24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6600CC"/>
                                <w:sz w:val="32"/>
                                <w:szCs w:val="32"/>
                              </w:rPr>
                              <w:t>АСТРАЛЬ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5.25pt;mso-wrap-distance-left:9.05pt;mso-wrap-distance-right:9.05pt;mso-wrap-distance-top:0pt;mso-wrap-distance-bottom:0pt;margin-top:6.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6600CC"/>
                          <w:sz w:val="32"/>
                          <w:szCs w:val="32"/>
                        </w:rPr>
                        <w:t>АСТР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38100</wp:posOffset>
                </wp:positionH>
                <wp:positionV relativeFrom="paragraph">
                  <wp:posOffset>61595</wp:posOffset>
                </wp:positionV>
                <wp:extent cx="2381250" cy="447675"/>
                <wp:effectExtent l="0" t="0" r="0" b="0"/>
                <wp:wrapNone/>
                <wp:docPr id="24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6600CC"/>
                                <w:sz w:val="32"/>
                                <w:szCs w:val="32"/>
                              </w:rPr>
                              <w:t>ЖИВОТ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5.25pt;mso-wrap-distance-left:9.05pt;mso-wrap-distance-right:9.05pt;mso-wrap-distance-top:0pt;mso-wrap-distance-bottom:0pt;margin-top:4.8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6600CC"/>
                          <w:sz w:val="32"/>
                          <w:szCs w:val="32"/>
                        </w:rPr>
                        <w:t>ЖИВО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38100</wp:posOffset>
                </wp:positionH>
                <wp:positionV relativeFrom="paragraph">
                  <wp:posOffset>147320</wp:posOffset>
                </wp:positionV>
                <wp:extent cx="2009775" cy="447675"/>
                <wp:effectExtent l="0" t="0" r="0" b="0"/>
                <wp:wrapNone/>
                <wp:docPr id="24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6600CC"/>
                                <w:sz w:val="32"/>
                                <w:szCs w:val="32"/>
                              </w:rPr>
                              <w:t>ТЕХНИЧЕ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5.25pt;mso-wrap-distance-left:9.05pt;mso-wrap-distance-right:9.05pt;mso-wrap-distance-top:0pt;mso-wrap-distance-bottom:0pt;margin-top:11.6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6600CC"/>
                          <w:sz w:val="32"/>
                          <w:szCs w:val="32"/>
                        </w:rPr>
                        <w:t>ТЕХН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38100</wp:posOffset>
                </wp:positionH>
                <wp:positionV relativeFrom="paragraph">
                  <wp:posOffset>233045</wp:posOffset>
                </wp:positionV>
                <wp:extent cx="2286000" cy="447675"/>
                <wp:effectExtent l="0" t="0" r="0" b="0"/>
                <wp:wrapNone/>
                <wp:docPr id="24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6600CC"/>
                                <w:sz w:val="32"/>
                                <w:szCs w:val="32"/>
                              </w:rPr>
                              <w:t>РАСТИТЕЛЬ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25pt;mso-wrap-distance-left:9.05pt;mso-wrap-distance-right:9.05pt;mso-wrap-distance-top:0pt;mso-wrap-distance-bottom:0pt;margin-top:18.3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6600CC"/>
                          <w:sz w:val="32"/>
                          <w:szCs w:val="32"/>
                        </w:rPr>
                        <w:t>РАСТ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38100</wp:posOffset>
                </wp:positionH>
                <wp:positionV relativeFrom="paragraph">
                  <wp:posOffset>318135</wp:posOffset>
                </wp:positionV>
                <wp:extent cx="3947160" cy="506095"/>
                <wp:effectExtent l="0" t="0" r="0" b="0"/>
                <wp:wrapNone/>
                <wp:docPr id="24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6600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6600CC"/>
                                <w:sz w:val="32"/>
                                <w:szCs w:val="32"/>
                              </w:rPr>
                              <w:t>ПРЕДМЕТНЫЙ  (ИЛИ ВЕЩНЫ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39.85pt;mso-wrap-distance-left:9.05pt;mso-wrap-distance-right:9.05pt;mso-wrap-distance-top:0pt;mso-wrap-distance-bottom:0pt;margin-top:25.0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6600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6600CC"/>
                          <w:sz w:val="32"/>
                          <w:szCs w:val="32"/>
                        </w:rPr>
                        <w:t>ПРЕДМЕТНЫЙ  (ИЛИ ВЕЩ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73100</wp:posOffset>
                </wp:positionH>
                <wp:positionV relativeFrom="paragraph">
                  <wp:posOffset>-227330</wp:posOffset>
                </wp:positionV>
                <wp:extent cx="5558790" cy="876935"/>
                <wp:effectExtent l="57150" t="6985" r="6985" b="9588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760" cy="876960"/>
                        </a:xfrm>
                        <a:prstGeom prst="downArrowCallout">
                          <a:avLst>
                            <a:gd name="adj1" fmla="val 158481"/>
                            <a:gd name="adj2" fmla="val 15846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2388" dir="7183193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pt;margin-top:-17.9pt;width:437.65pt;height:69pt;mso-wrap-style:non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30810</wp:posOffset>
                </wp:positionH>
                <wp:positionV relativeFrom="paragraph">
                  <wp:posOffset>161290</wp:posOffset>
                </wp:positionV>
                <wp:extent cx="3190240" cy="2938780"/>
                <wp:effectExtent l="0" t="0" r="0" b="0"/>
                <wp:wrapNone/>
                <wp:docPr id="2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93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36"/>
                                <w:szCs w:val="36"/>
                              </w:rPr>
                              <w:t>ПО ХАРАКТЕРУ КОМПОЗИЦИ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ЛЕНТОЧ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ЦЕНТРИЧЕСК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ОКАЙМЛЯЮЩ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ГЕРАЛЬДИЧЕСК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- ЗАПОЛНЯЮЩИЕ ПОВЕРХНОСТ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- СОЧЕТАЮЩ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ЕКОТОРЫЕ ИЗ ЭТИХ ТИПОВ В БОЛЕЕ СЛОЖНЫХ КОМБИНАЦИ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231.4pt;mso-wrap-distance-left:9.05pt;mso-wrap-distance-right:9.05pt;mso-wrap-distance-top:0pt;mso-wrap-distance-bottom:0pt;margin-top:12.7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36"/>
                          <w:szCs w:val="36"/>
                        </w:rPr>
                        <w:t>ПО ХАРАКТЕРУ КОМПОЗИЦИИ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ЛЕНТОЧНЫ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ЦЕНТРИЧЕСК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ОКАЙМЛЯЮЩ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ГЕРАЛЬДИЧЕСК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- ЗАПОЛНЯЮЩИЕ ПОВЕРХНОСТЬ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- СОЧЕТАЮЩИ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НЕКОТОРЫЕ ИЗ ЭТИХ ТИПОВ В БОЛЕЕ СЛОЖНЫХ КОМБИН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05175</wp:posOffset>
                </wp:positionH>
                <wp:positionV relativeFrom="paragraph">
                  <wp:posOffset>161290</wp:posOffset>
                </wp:positionV>
                <wp:extent cx="3343275" cy="4086225"/>
                <wp:effectExtent l="0" t="0" r="0" b="0"/>
                <wp:wrapNone/>
                <wp:docPr id="24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408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36"/>
                                <w:szCs w:val="36"/>
                              </w:rPr>
                              <w:t>ПО МОТИВАМ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ГЕОМЕТРИЧЕ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- РАСТИТЕЛЬНЫ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ЧЕЛОВЕЧЕСКИЕ ФИГУ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- АРХИТЕКТУРНЫЕ ФРАГМЕН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- ОРУЖ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РАЗЛИЧНЫЕ ЗНАКИ И ЭМБЛЕМЫ (ГЕРБЫ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- СТИЛИЗОВАННЫЕ НАДПИСИ НА АРХИТЕКТУРНЫХ СООРУЖЕНИЯ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СЛОЖНЫЕ КОМБИНАЦИИ РАЗЛИЧНЫХ МОТИВ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321.75pt;mso-wrap-distance-left:9.05pt;mso-wrap-distance-right:9.05pt;mso-wrap-distance-top:0pt;mso-wrap-distance-bottom:0pt;margin-top:12.7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36"/>
                          <w:szCs w:val="36"/>
                        </w:rPr>
                        <w:t>ПО МОТИВАМ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ГЕОМЕТРИЧЕСК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- РАСТИТЕЛЬНЫЙ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ЧЕЛОВЕЧЕСКИЕ ФИГУР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- АРХИТЕКТУРНЫЕ ФРАГМЕНТ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- ОРУЖИ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РАЗЛИЧНЫЕ ЗНАКИ И ЭМБЛЕМЫ (ГЕРБЫ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- СТИЛИЗОВАННЫЕ НАДПИСИ НА АРХИТЕКТУРНЫХ СООРУЖЕНИЯХ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СЛОЖНЫЕ КОМБИНАЦИИ РАЗЛИЧНЫХ МОТИВ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pict>
          <v:shape id="shape_0" fillcolor="#c00000" stroked="t" o:allowincell="f" style="position:absolute;margin-left:0pt;margin-top:0pt;width:361.45pt;height:26.2pt;mso-wrap-style:none;v-text-anchor:middle" type="_x0000_t136">
            <v:path textpathok="t"/>
            <v:textpath on="t" fitshape="t" string="функции" style="font-family:&quot;Times New Roman&quot;;font-size:12pt"/>
            <v:fill o:detectmouseclick="t" type="solid" color2="#3fffff"/>
            <v:stroke color="#c00000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00050</wp:posOffset>
                </wp:positionH>
                <wp:positionV relativeFrom="paragraph">
                  <wp:posOffset>226060</wp:posOffset>
                </wp:positionV>
                <wp:extent cx="2529840" cy="267970"/>
                <wp:effectExtent l="0" t="0" r="76200" b="76200"/>
                <wp:wrapNone/>
                <wp:docPr id="25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3441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D8D8D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0000"/>
                                <w:sz w:val="28"/>
                                <w:szCs w:val="28"/>
                              </w:rPr>
                              <w:t>ЭКСПЛУАТАЦИО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05.2pt;height:27.1pt;mso-wrap-distance-left:9.05pt;mso-wrap-distance-right:9.05pt;mso-wrap-distance-top:0pt;mso-wrap-distance-bottom:0pt;margin-top:17.8pt;mso-position-vertical-relative:text;margin-left:31.5pt;mso-position-horizontal-relative:text">
                <v:shadow on="t" color="#D8D8D8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C00000"/>
                          <w:sz w:val="28"/>
                          <w:szCs w:val="28"/>
                        </w:rPr>
                        <w:t>ЭКСПЛУАТАЦИО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12895</wp:posOffset>
                </wp:positionH>
                <wp:positionV relativeFrom="paragraph">
                  <wp:posOffset>347345</wp:posOffset>
                </wp:positionV>
                <wp:extent cx="2305685" cy="267970"/>
                <wp:effectExtent l="0" t="0" r="76200" b="76200"/>
                <wp:wrapNone/>
                <wp:docPr id="2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3441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D8D8D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0000"/>
                                <w:sz w:val="28"/>
                              </w:rPr>
                              <w:t>КОНСТРУКТИ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87.55pt;height:27.1pt;mso-wrap-distance-left:9.05pt;mso-wrap-distance-right:9.05pt;mso-wrap-distance-top:0pt;mso-wrap-distance-bottom:0pt;margin-top:27.35pt;mso-position-vertical-relative:text;margin-left:323.85pt;mso-position-horizontal-relative:text">
                <v:shadow on="t" color="#D8D8D8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C00000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C00000"/>
                          <w:sz w:val="28"/>
                        </w:rPr>
                        <w:t>КОНСТРУКТ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68655</wp:posOffset>
                </wp:positionH>
                <wp:positionV relativeFrom="paragraph">
                  <wp:posOffset>66040</wp:posOffset>
                </wp:positionV>
                <wp:extent cx="1918970" cy="267970"/>
                <wp:effectExtent l="0" t="0" r="76200" b="76200"/>
                <wp:wrapNone/>
                <wp:docPr id="25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441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D8D8D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C00000"/>
                                <w:sz w:val="28"/>
                                <w:szCs w:val="28"/>
                              </w:rPr>
                              <w:t>ПСИХ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57.1pt;height:27.1pt;mso-wrap-distance-left:9.05pt;mso-wrap-distance-right:9.05pt;mso-wrap-distance-top:0pt;mso-wrap-distance-bottom:0pt;margin-top:5.2pt;mso-position-vertical-relative:text;margin-left:52.65pt;mso-position-horizontal-relative:text">
                <v:shadow on="t" color="#D8D8D8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C00000"/>
                          <w:sz w:val="28"/>
                          <w:szCs w:val="28"/>
                        </w:rPr>
                        <w:t>ПСИХ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896360</wp:posOffset>
                </wp:positionH>
                <wp:positionV relativeFrom="paragraph">
                  <wp:posOffset>8890</wp:posOffset>
                </wp:positionV>
                <wp:extent cx="2680335" cy="267970"/>
                <wp:effectExtent l="0" t="0" r="76200" b="76200"/>
                <wp:wrapNone/>
                <wp:docPr id="2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441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D8D8D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C00000"/>
                                <w:sz w:val="28"/>
                                <w:szCs w:val="28"/>
                              </w:rPr>
                              <w:t>РЕПРЕЗЕНТАЦИО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17.05pt;height:27.1pt;mso-wrap-distance-left:9.05pt;mso-wrap-distance-right:9.05pt;mso-wrap-distance-top:0pt;mso-wrap-distance-bottom:0pt;margin-top:0.7pt;mso-position-vertical-relative:text;margin-left:306.8pt;mso-position-horizontal-relative:text">
                <v:shadow on="t" color="#D8D8D8" offset="6pt,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Black" w:ascii="Arial Black" w:hAnsi="Arial Black"/>
                          <w:color w:val="C00000"/>
                          <w:sz w:val="28"/>
                          <w:szCs w:val="28"/>
                        </w:rPr>
                        <w:t>РЕПРЕЗЕНТАЦИО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-8255</wp:posOffset>
                </wp:positionV>
                <wp:extent cx="6477000" cy="1446530"/>
                <wp:effectExtent l="82550" t="6350" r="6985" b="12192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6480"/>
                        </a:xfrm>
                        <a:prstGeom prst="downArrowCallout">
                          <a:avLst>
                            <a:gd name="adj1" fmla="val 111956"/>
                            <a:gd name="adj2" fmla="val 111946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37587" dir="742140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-0.65pt;width:509.95pt;height:113.85pt;mso-wrap-style:non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pict>
          <v:shape id="shape_0" fillcolor="#0033cc" stroked="t" o:allowincell="f" style="position:absolute;margin-left:0pt;margin-top:-27.75pt;width:511.1pt;height:27.65pt;mso-wrap-style:none;v-text-anchor:middle;mso-position-vertical:top" type="_x0000_t136">
            <v:path textpathok="t"/>
            <v:textpath on="t" fitshape="t" string="ЗАКОНОМЕРНОСТИ " style="font-family:&quot;Times New Roman&quot;;font-size:12pt"/>
            <v:fill o:detectmouseclick="t" type="solid" color2="#ffcc33"/>
            <v:stroke color="#0033cc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Arial Black" w:hAnsi="Arial Black" w:eastAsia="Arial Unicode MS" w:cs="Arial Unicode MS"/>
          <w:b/>
          <w:b/>
          <w:color w:val="0000FF"/>
          <w:sz w:val="32"/>
        </w:rPr>
      </w:pPr>
      <w:r>
        <w:rPr>
          <w:rFonts w:eastAsia="Arial Unicode MS" w:cs="Arial Unicode MS" w:ascii="Arial Black" w:hAnsi="Arial Black"/>
          <w:b/>
          <w:color w:val="0000FF"/>
          <w:sz w:val="32"/>
        </w:rPr>
        <w:t>ОРНАМЕНТАЛЬНЫХ ПОСТРОЕНИЙ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eastAsia="Arial Unicode MS" w:cs="Times New Roman"/>
          <w:b/>
          <w:b/>
          <w:color w:val="0000FF"/>
          <w:sz w:val="28"/>
        </w:rPr>
      </w:pPr>
      <w:r>
        <w:rPr>
          <w:rFonts w:eastAsia="Arial Unicode MS" w:cs="Times New Roman" w:ascii="Times New Roman" w:hAnsi="Times New Roman"/>
          <w:b/>
          <w:color w:val="0000FF"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21005</wp:posOffset>
                </wp:positionH>
                <wp:positionV relativeFrom="paragraph">
                  <wp:posOffset>267335</wp:posOffset>
                </wp:positionV>
                <wp:extent cx="2221865" cy="1345565"/>
                <wp:effectExtent l="82550" t="0" r="0" b="82550"/>
                <wp:wrapNone/>
                <wp:docPr id="2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428115"/>
                        </a:xfrm>
                        <a:prstGeom prst="rect"/>
                        <a:solidFill>
                          <a:srgbClr val="C9C9FF"/>
                        </a:solidFill>
                        <a:ln w="9525">
                          <a:solidFill>
                            <a:srgbClr val="6600CC"/>
                          </a:solidFill>
                        </a:ln>
                        <a:effectLst>
                          <a:outerShdw dist="11620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КОМПОЗИЦИЯ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ОРНАМЕНТАЛЬНАЯ КОМПОЗИ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C9FF" strokecolor="#6600CC" strokeweight="0pt" style="position:absolute;rotation:-0;width:181.45pt;height:112.45pt;mso-wrap-distance-left:9.05pt;mso-wrap-distance-right:9.05pt;mso-wrap-distance-top:0pt;mso-wrap-distance-bottom:0pt;margin-top:21.05pt;mso-position-vertical-relative:text;margin-left:26.65pt;mso-position-horizontal-relative:text">
                <v:shadow on="t" color="#808080" offset="-6.5pt,6.5pt"/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КОМПОЗИЦИЯ</w:t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ОРНАМЕНТАЛЬНАЯ КОМПОЗИ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57930</wp:posOffset>
                </wp:positionH>
                <wp:positionV relativeFrom="paragraph">
                  <wp:posOffset>127000</wp:posOffset>
                </wp:positionV>
                <wp:extent cx="2891790" cy="3663315"/>
                <wp:effectExtent l="0" t="0" r="88900" b="88900"/>
                <wp:wrapNone/>
                <wp:docPr id="2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752215"/>
                        </a:xfrm>
                        <a:prstGeom prst="rect"/>
                        <a:solidFill>
                          <a:srgbClr val="C9C9FF"/>
                        </a:solidFill>
                        <a:ln w="9525">
                          <a:solidFill>
                            <a:srgbClr val="6600CC"/>
                          </a:solidFill>
                        </a:ln>
                        <a:effectLst>
                          <a:outerShdw dist="12509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РИТМ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РИТМИЧЕСКАЯ ОРГАНИЗ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РИТМИЧЕСКИЙ СТРОЙ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МОТИВ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РАППОРТ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МОНОРАППОРТНЫЙ ОРНАМЕНТ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ЕТЧАТО-РАППОРТ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C9FF" strokecolor="#6600CC" strokeweight="0pt" style="position:absolute;rotation:-0;width:234.7pt;height:295.45pt;mso-wrap-distance-left:9.05pt;mso-wrap-distance-right:9.05pt;mso-wrap-distance-top:0pt;mso-wrap-distance-bottom:0pt;margin-top:10pt;mso-position-vertical-relative:text;margin-left:295.9pt;mso-position-horizontal-relative:text">
                <v:shadow on="t" color="#808080" offset="7pt,7pt"/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РИТМ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РИТМИЧЕСКАЯ ОРГАНИЗ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РИТМИЧЕСКИЙ СТРОЙ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МОТИВ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РАППОРТ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МОНОРАППОРТНЫЙ ОРНАМЕНТ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СЕТЧАТО-РАППОРТНЫ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0830</wp:posOffset>
                </wp:positionH>
                <wp:positionV relativeFrom="paragraph">
                  <wp:posOffset>221615</wp:posOffset>
                </wp:positionV>
                <wp:extent cx="2209165" cy="1056640"/>
                <wp:effectExtent l="95250" t="0" r="0" b="95250"/>
                <wp:wrapNone/>
                <wp:docPr id="2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151890"/>
                        </a:xfrm>
                        <a:prstGeom prst="rect"/>
                        <a:solidFill>
                          <a:srgbClr val="C9C9FF"/>
                        </a:solidFill>
                        <a:ln w="9525">
                          <a:solidFill>
                            <a:srgbClr val="6600CC"/>
                          </a:solidFill>
                        </a:ln>
                        <a:effectLst>
                          <a:outerShdw dist="13462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ПРОПОРЦИИ 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ЗОЛОТОЕ СЕЧ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C9FF" strokecolor="#6600CC" strokeweight="0pt" style="position:absolute;rotation:-0;width:181.45pt;height:90.7pt;mso-wrap-distance-left:9.05pt;mso-wrap-distance-right:9.05pt;mso-wrap-distance-top:0pt;mso-wrap-distance-bottom:0pt;margin-top:17.45pt;mso-position-vertical-relative:text;margin-left:15.4pt;mso-position-horizontal-relative:text">
                <v:shadow on="t" color="#808080" offset="-7.5pt,7.5pt"/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ПРОПОРЦИИ </w:t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«ЗОЛОТОЕ СЕЧ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33805</wp:posOffset>
                </wp:positionH>
                <wp:positionV relativeFrom="paragraph">
                  <wp:posOffset>229870</wp:posOffset>
                </wp:positionV>
                <wp:extent cx="2282190" cy="2253615"/>
                <wp:effectExtent l="0" t="0" r="88900" b="88900"/>
                <wp:wrapNone/>
                <wp:docPr id="2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342515"/>
                        </a:xfrm>
                        <a:prstGeom prst="rect"/>
                        <a:solidFill>
                          <a:srgbClr val="C9C9FF"/>
                        </a:solidFill>
                        <a:ln w="9525">
                          <a:solidFill>
                            <a:srgbClr val="6600CC"/>
                          </a:solidFill>
                        </a:ln>
                        <a:effectLst>
                          <a:outerShdw dist="12509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ИММЕТ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ПЛОСКОСТЬ СКОЛЬЗЯЩЕГО ОТРАЖЕНИЯ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ИММЕТРИЯ ПОД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C9FF" strokecolor="#6600CC" strokeweight="0pt" style="position:absolute;rotation:-0;width:186.7pt;height:184.45pt;mso-wrap-distance-left:9.05pt;mso-wrap-distance-right:9.05pt;mso-wrap-distance-top:0pt;mso-wrap-distance-bottom:0pt;margin-top:18.1pt;mso-position-vertical-relative:text;margin-left:97.15pt;mso-position-horizontal-relative:text">
                <v:shadow on="t" color="#808080" offset="7pt,7pt"/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СИММЕТР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ПЛОСКОСТЬ СКОЛЬЗЯЩЕГО ОТРАЖЕНИЯ</w:t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СИММЕТРИЯ ПОД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10795</wp:posOffset>
                </wp:positionV>
                <wp:extent cx="6510655" cy="1678305"/>
                <wp:effectExtent l="83185" t="6985" r="6350" b="1212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1678320"/>
                        </a:xfrm>
                        <a:prstGeom prst="downArrowCallout">
                          <a:avLst>
                            <a:gd name="adj1" fmla="val 96990"/>
                            <a:gd name="adj2" fmla="val 9698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37587" dir="742140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Black" w:hAnsi="Arial Black" w:eastAsia="Calibri" w:cs="Arial Black"/>
                                <w:color w:val="0000FF"/>
                                <w:lang w:val="ru-RU" w:bidi="ar-SA"/>
                              </w:rPr>
                              <w:t>ОРНАМЕНТАЛЬНОЙ КОМПОЗИ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0.85pt;width:512.6pt;height:132.1pt;mso-wrap-style:non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Black" w:hAnsi="Arial Black" w:eastAsia="Calibri" w:cs="Arial Black"/>
                          <w:color w:val="0000FF"/>
                          <w:lang w:val="ru-RU" w:bidi="ar-SA"/>
                        </w:rPr>
                        <w:t>ОРНАМЕНТАЛЬНОЙ КОМПОЗИЦИ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2400</wp:posOffset>
                </wp:positionH>
                <wp:positionV relativeFrom="paragraph">
                  <wp:posOffset>294005</wp:posOffset>
                </wp:positionV>
                <wp:extent cx="3924300" cy="819150"/>
                <wp:effectExtent l="0" t="0" r="0" b="0"/>
                <wp:wrapNone/>
                <wp:docPr id="2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color w:val="6600CC"/>
                                <w:sz w:val="36"/>
                              </w:rPr>
                            </w:pPr>
                            <w:r>
                              <w:rPr>
                                <w:color w:val="6600CC"/>
                                <w:sz w:val="36"/>
                              </w:rPr>
                              <w:t>ЗАКОН  ПРОПОРЦИОНАЛЬ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64.5pt;mso-wrap-distance-left:9.05pt;mso-wrap-distance-right:9.05pt;mso-wrap-distance-top:0pt;mso-wrap-distance-bottom:0pt;margin-top:23.1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color w:val="6600CC"/>
                          <w:sz w:val="36"/>
                        </w:rPr>
                      </w:pPr>
                      <w:r>
                        <w:rPr>
                          <w:color w:val="6600CC"/>
                          <w:sz w:val="36"/>
                        </w:rPr>
                        <w:t>ЗАКОН  ПРОПОРЦИОНА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29025</wp:posOffset>
                </wp:positionH>
                <wp:positionV relativeFrom="paragraph">
                  <wp:posOffset>27305</wp:posOffset>
                </wp:positionV>
                <wp:extent cx="2997200" cy="1981200"/>
                <wp:effectExtent l="0" t="0" r="0" b="0"/>
                <wp:wrapNone/>
                <wp:docPr id="2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240" w:after="0"/>
                              <w:rPr>
                                <w:color w:val="6600CC"/>
                                <w:sz w:val="36"/>
                              </w:rPr>
                            </w:pPr>
                            <w:r>
                              <w:rPr>
                                <w:color w:val="6600CC"/>
                                <w:sz w:val="36"/>
                              </w:rPr>
                              <w:t>ЗАКОН  СОПОДЧИ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00CC"/>
                                <w:sz w:val="36"/>
                              </w:rPr>
                            </w:pPr>
                            <w:r>
                              <w:rPr>
                                <w:color w:val="6600CC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eastAsia="Cambria" w:cs="Cambria"/>
                                <w:color w:val="C00000"/>
                              </w:rPr>
                              <w:t xml:space="preserve">      </w:t>
                            </w:r>
                            <w:r>
                              <w:rPr>
                                <w:color w:val="C00000"/>
                                <w:sz w:val="28"/>
                              </w:rPr>
                              <w:t>ПРАВИЛО ДОМИНАН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56pt;mso-wrap-distance-left:9.05pt;mso-wrap-distance-right:9.05pt;mso-wrap-distance-top:0pt;mso-wrap-distance-bottom:0pt;margin-top:2.15pt;mso-position-vertical-relative:text;margin-left:2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240" w:after="0"/>
                        <w:rPr>
                          <w:color w:val="6600CC"/>
                          <w:sz w:val="36"/>
                        </w:rPr>
                      </w:pPr>
                      <w:r>
                        <w:rPr>
                          <w:color w:val="6600CC"/>
                          <w:sz w:val="36"/>
                        </w:rPr>
                        <w:t>ЗАКОН  СОПОДЧИНЕНИЯ</w:t>
                      </w:r>
                    </w:p>
                    <w:p>
                      <w:pPr>
                        <w:pStyle w:val="Normal"/>
                        <w:rPr>
                          <w:color w:val="6600CC"/>
                          <w:sz w:val="36"/>
                        </w:rPr>
                      </w:pPr>
                      <w:r>
                        <w:rPr>
                          <w:color w:val="6600CC"/>
                          <w:sz w:val="36"/>
                        </w:rPr>
                      </w:r>
                    </w:p>
                    <w:p>
                      <w:pPr>
                        <w:pStyle w:val="Heading1"/>
                        <w:spacing w:lineRule="auto" w:line="240" w:before="240" w:after="0"/>
                        <w:rPr/>
                      </w:pPr>
                      <w:r>
                        <w:rPr>
                          <w:rFonts w:eastAsia="Cambria" w:cs="Cambria"/>
                          <w:color w:val="C00000"/>
                        </w:rPr>
                        <w:t xml:space="preserve">      </w:t>
                      </w:r>
                      <w:r>
                        <w:rPr>
                          <w:color w:val="C00000"/>
                          <w:sz w:val="28"/>
                        </w:rPr>
                        <w:t>ПРАВИЛО ДОМИНА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953000</wp:posOffset>
                </wp:positionH>
                <wp:positionV relativeFrom="paragraph">
                  <wp:posOffset>82550</wp:posOffset>
                </wp:positionV>
                <wp:extent cx="1270" cy="410210"/>
                <wp:effectExtent l="56515" t="635" r="571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6.5pt;width:0.1pt;height:32.3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9525</wp:posOffset>
                </wp:positionH>
                <wp:positionV relativeFrom="paragraph">
                  <wp:posOffset>18415</wp:posOffset>
                </wp:positionV>
                <wp:extent cx="3952875" cy="714375"/>
                <wp:effectExtent l="0" t="0" r="0" b="0"/>
                <wp:wrapNone/>
                <wp:docPr id="2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color w:val="6600CC"/>
                                <w:sz w:val="36"/>
                              </w:rPr>
                              <w:t>ЗАКОН</w:t>
                            </w: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6600CC"/>
                                <w:sz w:val="36"/>
                              </w:rPr>
                              <w:t>ТРЕХКОМПОНЕНТ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56.25pt;mso-wrap-distance-left:9.05pt;mso-wrap-distance-right:9.05pt;mso-wrap-distance-top:0pt;mso-wrap-distance-bottom:0pt;margin-top:1.4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color w:val="6600CC"/>
                          <w:sz w:val="36"/>
                        </w:rPr>
                        <w:t>ЗАКОН</w:t>
                      </w: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color w:val="6600CC"/>
                          <w:sz w:val="36"/>
                        </w:rPr>
                        <w:t>ТРЕХКОМПОНЕН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83205</wp:posOffset>
                </wp:positionH>
                <wp:positionV relativeFrom="paragraph">
                  <wp:posOffset>8255</wp:posOffset>
                </wp:positionV>
                <wp:extent cx="3695700" cy="800100"/>
                <wp:effectExtent l="0" t="0" r="0" b="0"/>
                <wp:wrapNone/>
                <wp:docPr id="2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color w:val="6600CC"/>
                                <w:sz w:val="36"/>
                              </w:rPr>
                            </w:pPr>
                            <w:r>
                              <w:rPr>
                                <w:color w:val="6600CC"/>
                                <w:sz w:val="36"/>
                              </w:rPr>
                              <w:t>ЗАКОН ОРНАМЕНТАЛЬНОГО КОНТРАПУНК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63pt;mso-wrap-distance-left:9.05pt;mso-wrap-distance-right:9.05pt;mso-wrap-distance-top:0pt;mso-wrap-distance-bottom:0pt;margin-top:0.65pt;mso-position-vertical-relative:text;margin-left:2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color w:val="6600CC"/>
                          <w:sz w:val="36"/>
                        </w:rPr>
                      </w:pPr>
                      <w:r>
                        <w:rPr>
                          <w:color w:val="6600CC"/>
                          <w:sz w:val="36"/>
                        </w:rPr>
                        <w:t>ЗАКОН ОРНАМЕНТАЛЬНОГО КОНТРА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5755</wp:posOffset>
                </wp:positionH>
                <wp:positionV relativeFrom="paragraph">
                  <wp:posOffset>173990</wp:posOffset>
                </wp:positionV>
                <wp:extent cx="2390775" cy="676275"/>
                <wp:effectExtent l="0" t="0" r="0" b="0"/>
                <wp:wrapNone/>
                <wp:docPr id="2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color w:val="6600CC"/>
                                <w:sz w:val="36"/>
                              </w:rPr>
                            </w:pPr>
                            <w:r>
                              <w:rPr>
                                <w:color w:val="6600CC"/>
                                <w:sz w:val="36"/>
                              </w:rPr>
                              <w:t>ЗАКОН ПРОСТ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53.25pt;mso-wrap-distance-left:9.05pt;mso-wrap-distance-right:9.05pt;mso-wrap-distance-top:0pt;mso-wrap-distance-bottom:0pt;margin-top:13.7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color w:val="6600CC"/>
                          <w:sz w:val="36"/>
                        </w:rPr>
                      </w:pPr>
                      <w:r>
                        <w:rPr>
                          <w:color w:val="6600CC"/>
                          <w:sz w:val="36"/>
                        </w:rPr>
                        <w:t>ЗАКОН ПРОСТ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41320</wp:posOffset>
                </wp:positionH>
                <wp:positionV relativeFrom="paragraph">
                  <wp:posOffset>323215</wp:posOffset>
                </wp:positionV>
                <wp:extent cx="3143250" cy="1428750"/>
                <wp:effectExtent l="0" t="0" r="0" b="0"/>
                <wp:wrapNone/>
                <wp:docPr id="2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color w:val="6600CC"/>
                                <w:sz w:val="36"/>
                              </w:rPr>
                            </w:pPr>
                            <w:r>
                              <w:rPr>
                                <w:color w:val="6600CC"/>
                                <w:sz w:val="36"/>
                              </w:rPr>
                              <w:t>ЗАКОН  КОНТРАС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00CC"/>
                                <w:sz w:val="36"/>
                              </w:rPr>
                            </w:pPr>
                            <w:r>
                              <w:rPr>
                                <w:color w:val="6600CC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</w:rPr>
                              <w:t>ПРАВИЛО ГРУППИР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12.5pt;mso-wrap-distance-left:9.05pt;mso-wrap-distance-right:9.05pt;mso-wrap-distance-top:0pt;mso-wrap-distance-bottom:0pt;margin-top:25.45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color w:val="6600CC"/>
                          <w:sz w:val="36"/>
                        </w:rPr>
                      </w:pPr>
                      <w:r>
                        <w:rPr>
                          <w:color w:val="6600CC"/>
                          <w:sz w:val="36"/>
                        </w:rPr>
                        <w:t>ЗАКОН  КОНТРАСТА</w:t>
                      </w:r>
                    </w:p>
                    <w:p>
                      <w:pPr>
                        <w:pStyle w:val="Normal"/>
                        <w:rPr>
                          <w:color w:val="6600CC"/>
                          <w:sz w:val="36"/>
                        </w:rPr>
                      </w:pPr>
                      <w:r>
                        <w:rPr>
                          <w:color w:val="6600CC"/>
                          <w:sz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C00000"/>
                          <w:sz w:val="28"/>
                        </w:rPr>
                      </w:pPr>
                      <w:r>
                        <w:rPr>
                          <w:color w:val="C00000"/>
                          <w:sz w:val="28"/>
                        </w:rPr>
                        <w:t>ПРАВИЛО ГРУППИРО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C00000"/>
                          <w:sz w:val="28"/>
                        </w:rPr>
                      </w:pPr>
                      <w:r>
                        <w:rPr>
                          <w:color w:val="C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363085</wp:posOffset>
                </wp:positionH>
                <wp:positionV relativeFrom="paragraph">
                  <wp:posOffset>120015</wp:posOffset>
                </wp:positionV>
                <wp:extent cx="1270" cy="381635"/>
                <wp:effectExtent l="56515" t="635" r="571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5pt;margin-top:9.45pt;width:0.05pt;height:30.0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</wp:posOffset>
                </wp:positionH>
                <wp:positionV relativeFrom="paragraph">
                  <wp:posOffset>62230</wp:posOffset>
                </wp:positionV>
                <wp:extent cx="6182360" cy="932180"/>
                <wp:effectExtent l="82550" t="0" r="0" b="82550"/>
                <wp:wrapNone/>
                <wp:docPr id="2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101473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e9f3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70C0"/>
                          </a:solidFill>
                        </a:ln>
                        <a:effectLst>
                          <a:outerShdw dist="116205" dir="8100000">
                            <a:srgbClr val="DBE5F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0pt" fillcolor="#E9F3FE" style="position:absolute;rotation:-0;width:493.3pt;height:79.9pt;mso-wrap-distance-left:9.05pt;mso-wrap-distance-right:9.05pt;mso-wrap-distance-top:0pt;mso-wrap-distance-bottom:0pt;margin-top:4.9pt;mso-position-vertical-relative:text;margin-left:29.05pt;mso-position-horizontal-relative:text">
                <v:shadow on="t" color="#DBE5F1" offset="-6.5pt,6.5pt"/>
                <v:fill type="gradient" angle="-180" color2="#99CC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0066cc" stroked="t" o:allowincell="f" style="position:absolute;margin-left:0pt;margin-top:-45.8pt;width:403.5pt;height:45.7pt;mso-wrap-style:none;v-text-anchor:middle;mso-position-vertical:top" type="_x0000_t136">
                            <v:path textpathok="t"/>
                            <v:textpath on="t" fitshape="t" string="УЗОРЫ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28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45.8pt;width:403.5pt;height:45.7pt;mso-wrap-style:none;v-text-anchor:middle;mso-position-vertical:top" type="_x0000_t136">
            <v:path textpathok="t"/>
            <v:textpath on="t" fitshape="t" string="УЗОР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47675</wp:posOffset>
                </wp:positionH>
                <wp:positionV relativeFrom="paragraph">
                  <wp:posOffset>323215</wp:posOffset>
                </wp:positionV>
                <wp:extent cx="6229350" cy="790575"/>
                <wp:effectExtent l="0" t="0" r="0" b="0"/>
                <wp:wrapNone/>
                <wp:docPr id="2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МКНУТЫЙ ОРНАМЕНТ, ДЕКОРАТИВНЫЕ ЭЛЕМЕНТЫ КОТОРОГО СГРУППИРОВАНЫ ТАК, ЧТО СОЗДАЮТ ЗАМКНУТОЕ ДВИ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62.25pt;mso-wrap-distance-left:9.05pt;mso-wrap-distance-right:9.05pt;mso-wrap-distance-top:0pt;mso-wrap-distance-bottom:0pt;margin-top:25.4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МКНУТЫЙ ОРНАМЕНТ, ДЕКОРАТИВНЫЕ ЭЛЕМЕНТЫ КОТОРОГО СГРУППИРОВАНЫ ТАК, ЧТО СОЗДАЮТ ЗАМКНУТОЕ ДВИ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47675</wp:posOffset>
                </wp:positionH>
                <wp:positionV relativeFrom="paragraph">
                  <wp:posOffset>274955</wp:posOffset>
                </wp:positionV>
                <wp:extent cx="6391275" cy="1143000"/>
                <wp:effectExtent l="133985" t="6350" r="6350" b="1339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143000"/>
                        </a:xfrm>
                        <a:prstGeom prst="downArrowCallout">
                          <a:avLst>
                            <a:gd name="adj1" fmla="val 139808"/>
                            <a:gd name="adj2" fmla="val 13979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179718" dir="8100000" blurRad="0" rotWithShape="0">
                            <a:srgbClr val="92cdd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КРАШАЮТ ПОВЕРХНОСТЬ ПРЕДМЕТА, ВЫДЕЛЯЕТ ЭТОТ ПРЕДМЕТ ИЛИ ЕГО ГЛАВНЫЕ ЧАСТИ И ВЫРАЖАЕТ ДИНАМИЧЕСКОЕ НАПРЯЖЕНИЕ ФОРМЫ ИЛИ ЕЕ ПО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35.25pt;margin-top:21.65pt;width:503.2pt;height:89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КРАШАЮТ ПОВЕРХНОСТЬ ПРЕДМЕТА, ВЫДЕЛЯЕТ ЭТОТ ПРЕДМЕТ ИЛИ ЕГО ГЛАВНЫЕ ЧАСТИ И ВЫРАЖАЕТ ДИНАМИЧЕСКОЕ НАПРЯЖЕНИЕ ФОРМЫ ИЛИ ЕЕ ПОКОЙ</w:t>
                      </w:r>
                    </w:p>
                  </w:txbxContent>
                </v:textbox>
                <v:fill o:detectmouseclick="t" type="solid" color2="#492217"/>
                <v:stroke color="#002060" weight="12600" joinstyle="miter" endcap="flat"/>
                <v:shadow on="t" obscured="f" color="#92cddc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47675</wp:posOffset>
                </wp:positionH>
                <wp:positionV relativeFrom="paragraph">
                  <wp:posOffset>179070</wp:posOffset>
                </wp:positionV>
                <wp:extent cx="6391275" cy="695325"/>
                <wp:effectExtent l="133985" t="6985" r="6350" b="1339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695160"/>
                        </a:xfrm>
                        <a:prstGeom prst="downArrowCallout">
                          <a:avLst>
                            <a:gd name="adj1" fmla="val 229876"/>
                            <a:gd name="adj2" fmla="val 22985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179718" dir="8100000" blurRad="0" rotWithShape="0">
                            <a:srgbClr val="92cdd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РОЯТСЯ СИМВОЛИЧЕСКИЕ ИЗОБРАЖЕНИЯ - ЭМБЛЕМЫ, ГЕРБЫ И ЗНА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35.25pt;margin-top:14.1pt;width:503.2pt;height:54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РОЯТСЯ СИМВОЛИЧЕСКИЕ ИЗОБРАЖЕНИЯ - ЭМБЛЕМЫ, ГЕРБЫ И ЗНАКИ</w:t>
                      </w:r>
                    </w:p>
                  </w:txbxContent>
                </v:textbox>
                <v:fill o:detectmouseclick="t" type="solid" color2="#492217"/>
                <v:stroke color="#002060" weight="12600" joinstyle="miter" endcap="flat"/>
                <v:shadow on="t" obscured="f" color="#92cddc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pict>
          <v:shape id="shape_0" fillcolor="#0033cc" stroked="t" o:allowincell="f" style="position:absolute;margin-left:0pt;margin-top:0pt;width:404.3pt;height:30.65pt;mso-wrap-style:none;v-text-anchor:middle" type="_x0000_t136">
            <v:path textpathok="t"/>
            <v:textpath on="t" fitshape="t" string="ВИДЫ УЗОРОВ" style="font-family:&quot;Times New Roman&quot;;font-size:12pt"/>
            <v:fill o:detectmouseclick="t" type="solid" color2="#ffcc33"/>
            <v:stroke color="#0033cc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4780</wp:posOffset>
                </wp:positionH>
                <wp:positionV relativeFrom="paragraph">
                  <wp:posOffset>264160</wp:posOffset>
                </wp:positionV>
                <wp:extent cx="2827020" cy="1638300"/>
                <wp:effectExtent l="0" t="0" r="0" b="0"/>
                <wp:wrapNone/>
                <wp:docPr id="2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ЛЕНТОЧНЫЙ УЗОР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о декоративные элементы, которые  создают ритмический ряд с открытым двусторонним движением, вписывающийся в л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29pt;mso-wrap-distance-left:9.05pt;mso-wrap-distance-right:9.05pt;mso-wrap-distance-top:0pt;mso-wrap-distance-bottom:0pt;margin-top:20.8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28"/>
                          <w:szCs w:val="28"/>
                        </w:rPr>
                        <w:t xml:space="preserve">ЛЕНТОЧНЫЙ УЗОР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то декоративные элементы, которые  создают ритмический ряд с открытым двусторонним движением, вписывающийся в л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850005</wp:posOffset>
                </wp:positionH>
                <wp:positionV relativeFrom="paragraph">
                  <wp:posOffset>264160</wp:posOffset>
                </wp:positionV>
                <wp:extent cx="2827020" cy="1285875"/>
                <wp:effectExtent l="0" t="0" r="0" b="0"/>
                <wp:wrapNone/>
                <wp:docPr id="2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АСИММЕТРИЧНЫЙ ЛЕНТОЧНЫЙ УЗО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о декоративные элементы, которые  строится путем свободного ритмического пов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01.25pt;mso-wrap-distance-left:9.05pt;mso-wrap-distance-right:9.05pt;mso-wrap-distance-top:0pt;mso-wrap-distance-bottom:0pt;margin-top:20.8pt;mso-position-vertical-relative:text;margin-left:3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28"/>
                          <w:szCs w:val="28"/>
                        </w:rPr>
                        <w:t>АСИММЕТРИЧНЫЙ ЛЕНТОЧНЫЙ УЗОР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то декоративные элементы, которые  строится путем свободного ритмического пов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49805</wp:posOffset>
                </wp:positionH>
                <wp:positionV relativeFrom="paragraph">
                  <wp:posOffset>311150</wp:posOffset>
                </wp:positionV>
                <wp:extent cx="2827020" cy="1476375"/>
                <wp:effectExtent l="0" t="0" r="0" b="0"/>
                <wp:wrapNone/>
                <wp:docPr id="2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СЕТЧАТЫЙ УЗОР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о декоративные элементы, которые  располагаясь вдоль многих осей переноса, создают движение во всех направлени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16.25pt;mso-wrap-distance-left:9.05pt;mso-wrap-distance-right:9.05pt;mso-wrap-distance-top:0pt;mso-wrap-distance-bottom:0pt;margin-top:24.5pt;mso-position-vertical-relative:text;margin-left:1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C00000"/>
                          <w:sz w:val="28"/>
                          <w:szCs w:val="28"/>
                        </w:rPr>
                        <w:t xml:space="preserve">СЕТЧАТЫЙ УЗОР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то декоративные элементы, которые  располагаясь вдоль многих осей переноса, создают движение во всех направл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92405</wp:posOffset>
                </wp:positionH>
                <wp:positionV relativeFrom="paragraph">
                  <wp:posOffset>47625</wp:posOffset>
                </wp:positionV>
                <wp:extent cx="6303645" cy="1219200"/>
                <wp:effectExtent l="6985" t="6350" r="19050" b="298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1219320"/>
                        </a:xfrm>
                        <a:prstGeom prst="downArrowCallout">
                          <a:avLst>
                            <a:gd name="adj1" fmla="val 129256"/>
                            <a:gd name="adj2" fmla="val 12924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Franklin Gothic Medium Cond" w:hAnsi="Franklin Gothic Medium Cond" w:eastAsia="Calibri" w:cs="Franklin Gothic Medium Cond"/>
                                <w:color w:val="0033CC"/>
                                <w:lang w:val="ru-RU" w:bidi="ar-SA"/>
                              </w:rPr>
                              <w:t>ДЕКОРАТИВНОЙ КОМПОЗИЦИИ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15pt;margin-top:3.75pt;width:496.3pt;height:9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Franklin Gothic Medium Cond" w:hAnsi="Franklin Gothic Medium Cond" w:eastAsia="Calibri" w:cs="Franklin Gothic Medium Cond"/>
                          <w:color w:val="0033CC"/>
                          <w:lang w:val="ru-RU" w:bidi="ar-SA"/>
                        </w:rPr>
                        <w:t>ДЕКОРАТИВНОЙ КОМПОЗИЦИ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color w:val="404040"/>
          <w:sz w:val="32"/>
        </w:rPr>
        <w:t>ГЛАВНЫЕ ЭЛЕМЕНТЫ ВЫДЕЛЯЮТ РАЗМЕРОМ, ЯРКИМ ЦВЕТОМ И ЦЕНТРАЛЬНЫМ РАСПОЛОЖЕНИЕМ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color w:val="404040"/>
          <w:sz w:val="32"/>
        </w:rPr>
      </w:pPr>
      <w:r>
        <w:rPr>
          <w:rFonts w:cs="Times New Roman" w:ascii="Times New Roman" w:hAnsi="Times New Roman"/>
          <w:b/>
          <w:color w:val="404040"/>
          <w:sz w:val="32"/>
        </w:rPr>
        <w:t>* ВТОРОСТЕПЕННЫЕ ЭЛЕМЕНТЫ, ДОПОЛНЯЯ ГЛАВНЫЕ И ОТТЕНЯЯ ИХ ВЕДУЩУЮ РОЛЬ И ЗНАЧЕНИЕ, ДОЛЖНЫ ПЛАСТИЧНО СОЕДИНИТЬСЯ С НИМИ В ЦЕЛОСТНЫЙ ОРГАНИЗМ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color w:val="404040"/>
          <w:sz w:val="32"/>
        </w:rPr>
      </w:pPr>
      <w:r>
        <w:rPr>
          <w:rFonts w:cs="Times New Roman" w:ascii="Times New Roman" w:hAnsi="Times New Roman"/>
          <w:b/>
          <w:color w:val="404040"/>
          <w:sz w:val="32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color w:val="404040"/>
          <w:sz w:val="32"/>
        </w:rPr>
      </w:pPr>
      <w:r>
        <w:rPr>
          <w:rFonts w:cs="Times New Roman" w:ascii="Times New Roman" w:hAnsi="Times New Roman"/>
          <w:b/>
          <w:color w:val="404040"/>
          <w:sz w:val="32"/>
        </w:rPr>
        <w:t>* ЦЕЛЬНОСТЬ КОМПОЗИЦИИ ДОСТИГАЕТСЯ ТАКЖЕ ЦВЕТОВОЙ СОГЛАСОВАННОСТЬЮ БОЛЬШИХ И МАЛЫХ ЦВЕТОВЫХ ПЯТЕН, СООТВЕТСТВИЕМ ФИГУР ФОРМАТУ КАРТИНЫ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color w:val="404040"/>
          <w:sz w:val="32"/>
        </w:rPr>
      </w:pPr>
      <w:r>
        <w:rPr>
          <w:rFonts w:cs="Times New Roman" w:ascii="Times New Roman" w:hAnsi="Times New Roman"/>
          <w:b/>
          <w:color w:val="404040"/>
          <w:sz w:val="32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b/>
          <w:color w:val="404040"/>
          <w:sz w:val="28"/>
        </w:rPr>
        <w:t xml:space="preserve">* </w:t>
      </w:r>
      <w:r>
        <w:rPr>
          <w:rFonts w:cs="Times New Roman" w:ascii="Times New Roman" w:hAnsi="Times New Roman"/>
          <w:b/>
          <w:color w:val="404040"/>
          <w:sz w:val="32"/>
        </w:rPr>
        <w:t>ВЫРАЗИТЕЛЬНЫМ СРЕДСТВОМ ВЫДЕЛЕНИЯ СЛУЖАТ СВЕТ И СВЕТЛОТНЫЙ КОНТРАСТ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color w:val="404040"/>
          <w:sz w:val="32"/>
        </w:rPr>
      </w:pPr>
      <w:r>
        <w:rPr>
          <w:rFonts w:cs="Times New Roman" w:ascii="Times New Roman" w:hAnsi="Times New Roman"/>
          <w:b/>
          <w:color w:val="404040"/>
          <w:sz w:val="32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893695</wp:posOffset>
                </wp:positionH>
                <wp:positionV relativeFrom="paragraph">
                  <wp:posOffset>-2638425</wp:posOffset>
                </wp:positionV>
                <wp:extent cx="922020" cy="6282690"/>
                <wp:effectExtent l="6985" t="7620" r="19050" b="298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960" cy="6282720"/>
                        </a:xfrm>
                        <a:custGeom>
                          <a:avLst/>
                          <a:gdLst>
                            <a:gd name="textAreaLeft" fmla="*/ 0 w 522720"/>
                            <a:gd name="textAreaRight" fmla="*/ 523080 w 522720"/>
                            <a:gd name="textAreaTop" fmla="*/ 0 h 3561840"/>
                            <a:gd name="textAreaBottom" fmla="*/ 3562200 h 356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887" y="0"/>
                              </a:lnTo>
                              <a:lnTo>
                                <a:pt x="21600" y="10800"/>
                              </a:lnTo>
                              <a:lnTo>
                                <a:pt x="13887" y="21600"/>
                              </a:lnTo>
                              <a:lnTo>
                                <a:pt x="0" y="21600"/>
                              </a:lnTo>
                              <a:lnTo>
                                <a:pt x="7713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27.85pt;margin-top:-207.8pt;width:72.55pt;height:494.65pt;mso-wrap-style:none;v-text-anchor:middle;rotation:90" type="_x0000_t55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70</wp:posOffset>
                </wp:positionH>
                <wp:positionV relativeFrom="paragraph">
                  <wp:posOffset>330835</wp:posOffset>
                </wp:positionV>
                <wp:extent cx="5490210" cy="469265"/>
                <wp:effectExtent l="0" t="0" r="0" b="0"/>
                <wp:wrapNone/>
                <wp:docPr id="2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36.95pt;mso-wrap-distance-left:9.05pt;mso-wrap-distance-right:9.05pt;mso-wrap-distance-top:0pt;mso-wrap-distance-bottom:0pt;margin-top:26.05pt;mso-position-vertical-relative:text;margin-left: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pict>
                          <v:shape id="shape_0" fillcolor="#0033cc" stroked="t" o:allowincell="f" style="position:absolute;margin-left:0pt;margin-top:-24.7pt;width:417.65pt;height:24.6pt;mso-wrap-style:none;v-text-anchor:middle;mso-position-vertical:top" type="_x0000_t136">
                            <v:path textpathok="t"/>
                            <v:textpath on="t" fitshape="t" string="ВЫРАЗИТЕЛЬНЫЕ СРЕДСТВА " style="font-family:&quot;Times New Roman&quot;;font-size:12pt"/>
                            <v:fill o:detectmouseclick="t" type="solid" color2="#ffcc33"/>
                            <v:stroke color="#0033cc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33cc" stroked="t" o:allowincell="f" style="position:absolute;margin-left:0pt;margin-top:-24.7pt;width:417.65pt;height:24.6pt;mso-wrap-style:none;v-text-anchor:middle;mso-position-vertical:top" type="_x0000_t136">
            <v:path textpathok="t"/>
            <v:textpath on="t" fitshape="t" string="ВЫРАЗИТЕЛЬНЫЕ СРЕДСТВА " style="font-family:&quot;Times New Roman&quot;;font-size:12pt"/>
            <v:fill o:detectmouseclick="t" type="solid" color2="#ffcc33"/>
            <v:stroke color="#0033cc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460365</wp:posOffset>
                </wp:positionH>
                <wp:positionV relativeFrom="paragraph">
                  <wp:posOffset>205105</wp:posOffset>
                </wp:positionV>
                <wp:extent cx="888365" cy="365760"/>
                <wp:effectExtent l="0" t="0" r="0" b="0"/>
                <wp:wrapNone/>
                <wp:docPr id="2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pacing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D60093"/>
                                <w:sz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D60093"/>
                                <w:sz w:val="36"/>
                              </w:rPr>
                              <w:t>РИТ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D60093"/>
                                <w:sz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D60093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8.8pt;mso-wrap-distance-left:9.05pt;mso-wrap-distance-right:9.05pt;mso-wrap-distance-top:0pt;mso-wrap-distance-bottom:0pt;margin-top:16.15pt;mso-position-vertical-relative:text;margin-left:4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15" w:leader="none"/>
                        </w:tabs>
                        <w:spacing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D60093"/>
                          <w:sz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D60093"/>
                          <w:sz w:val="36"/>
                        </w:rPr>
                        <w:t>РИТ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D60093"/>
                          <w:sz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D60093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780</wp:posOffset>
                </wp:positionH>
                <wp:positionV relativeFrom="paragraph">
                  <wp:posOffset>304800</wp:posOffset>
                </wp:positionV>
                <wp:extent cx="1423670" cy="365760"/>
                <wp:effectExtent l="0" t="0" r="0" b="0"/>
                <wp:wrapNone/>
                <wp:docPr id="2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pacing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D60093"/>
                                <w:sz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D60093"/>
                                <w:sz w:val="36"/>
                              </w:rPr>
                              <w:t>СИММЕТ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D60093"/>
                                <w:sz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D60093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28.8pt;mso-wrap-distance-left:9.05pt;mso-wrap-distance-right:9.05pt;mso-wrap-distance-top:0pt;mso-wrap-distance-bottom:0pt;margin-top:24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15" w:leader="none"/>
                        </w:tabs>
                        <w:spacing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D60093"/>
                          <w:sz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D60093"/>
                          <w:sz w:val="36"/>
                        </w:rPr>
                        <w:t>СИММЕТР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D60093"/>
                          <w:sz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D60093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center"/>
        <w:rPr>
          <w:rFonts w:ascii="Franklin Gothic Medium Cond" w:hAnsi="Franklin Gothic Medium Cond" w:cs="Franklin Gothic Medium Cond"/>
          <w:b/>
          <w:b/>
          <w:sz w:val="36"/>
          <w:lang w:val="en-US" w:eastAsia="en-US"/>
        </w:rPr>
      </w:pPr>
      <w:r>
        <w:rPr>
          <w:rFonts w:cs="Franklin Gothic Medium Cond" w:ascii="Franklin Gothic Medium Cond" w:hAnsi="Franklin Gothic Medium Cond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002655</wp:posOffset>
                </wp:positionH>
                <wp:positionV relativeFrom="paragraph">
                  <wp:posOffset>121920</wp:posOffset>
                </wp:positionV>
                <wp:extent cx="1270" cy="553085"/>
                <wp:effectExtent l="37465" t="635" r="3810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65pt;margin-top:9.6pt;width:0.1pt;height:43.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126355</wp:posOffset>
                </wp:positionH>
                <wp:positionV relativeFrom="paragraph">
                  <wp:posOffset>18415</wp:posOffset>
                </wp:positionV>
                <wp:extent cx="438785" cy="290830"/>
                <wp:effectExtent l="0" t="4445" r="317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65pt;margin-top:1.45pt;width:34.5pt;height:22.9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816100</wp:posOffset>
                </wp:positionH>
                <wp:positionV relativeFrom="paragraph">
                  <wp:posOffset>18415</wp:posOffset>
                </wp:positionV>
                <wp:extent cx="1606550" cy="377825"/>
                <wp:effectExtent l="0" t="0" r="0" b="0"/>
                <wp:wrapNone/>
                <wp:docPr id="28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D60093"/>
                                <w:sz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D60093"/>
                                <w:sz w:val="36"/>
                              </w:rPr>
                              <w:t>АСИММЕТР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29.75pt;mso-wrap-distance-left:9.05pt;mso-wrap-distance-right:9.05pt;mso-wrap-distance-top:0pt;mso-wrap-distance-bottom:0pt;margin-top:1.45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D60093"/>
                          <w:sz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D60093"/>
                          <w:sz w:val="36"/>
                        </w:rPr>
                        <w:t>АСИММЕТ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center"/>
        <w:rPr>
          <w:rFonts w:ascii="Franklin Gothic Medium Cond" w:hAnsi="Franklin Gothic Medium Cond" w:cs="Franklin Gothic Medium Cond"/>
          <w:b/>
          <w:b/>
          <w:sz w:val="36"/>
          <w:lang w:val="en-US" w:eastAsia="en-US"/>
        </w:rPr>
      </w:pPr>
      <w:r>
        <w:rPr>
          <w:rFonts w:cs="Franklin Gothic Medium Cond" w:ascii="Franklin Gothic Medium Cond" w:hAnsi="Franklin Gothic Medium Cond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528185</wp:posOffset>
                </wp:positionH>
                <wp:positionV relativeFrom="paragraph">
                  <wp:posOffset>10795</wp:posOffset>
                </wp:positionV>
                <wp:extent cx="1278255" cy="365760"/>
                <wp:effectExtent l="0" t="0" r="0" b="0"/>
                <wp:wrapNone/>
                <wp:docPr id="29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pacing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D60093"/>
                                <w:sz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D60093"/>
                                <w:sz w:val="36"/>
                              </w:rPr>
                              <w:t>АКЦЕН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D60093"/>
                                <w:sz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D60093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8.8pt;mso-wrap-distance-left:9.05pt;mso-wrap-distance-right:9.05pt;mso-wrap-distance-top:0pt;mso-wrap-distance-bottom:0pt;margin-top:0.85pt;mso-position-vertical-relative:text;margin-left:3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15" w:leader="none"/>
                        </w:tabs>
                        <w:spacing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D60093"/>
                          <w:sz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D60093"/>
                          <w:sz w:val="36"/>
                        </w:rPr>
                        <w:t>АКЦЕН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D60093"/>
                          <w:sz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D60093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17875</wp:posOffset>
                </wp:positionH>
                <wp:positionV relativeFrom="paragraph">
                  <wp:posOffset>10795</wp:posOffset>
                </wp:positionV>
                <wp:extent cx="1423670" cy="365760"/>
                <wp:effectExtent l="0" t="0" r="0" b="0"/>
                <wp:wrapNone/>
                <wp:docPr id="29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pacing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D60093"/>
                                <w:sz w:val="36"/>
                              </w:rPr>
                              <w:t>НЮАН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28.8pt;mso-wrap-distance-left:9.05pt;mso-wrap-distance-right:9.05pt;mso-wrap-distance-top:0pt;mso-wrap-distance-bottom:0pt;margin-top:0.85pt;mso-position-vertical-relative:text;margin-left:2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15" w:leader="none"/>
                        </w:tabs>
                        <w:spacing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D60093"/>
                          <w:sz w:val="36"/>
                        </w:rPr>
                        <w:t>НЮАН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780</wp:posOffset>
                </wp:positionH>
                <wp:positionV relativeFrom="paragraph">
                  <wp:posOffset>190500</wp:posOffset>
                </wp:positionV>
                <wp:extent cx="1423670" cy="365760"/>
                <wp:effectExtent l="0" t="0" r="0" b="0"/>
                <wp:wrapNone/>
                <wp:docPr id="29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pacing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D60093"/>
                                <w:sz w:val="36"/>
                              </w:rPr>
                              <w:t>КОНТРАС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28.8pt;mso-wrap-distance-left:9.05pt;mso-wrap-distance-right:9.05pt;mso-wrap-distance-top:0pt;mso-wrap-distance-bottom:0pt;margin-top:15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15" w:leader="none"/>
                        </w:tabs>
                        <w:spacing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D60093"/>
                          <w:sz w:val="36"/>
                        </w:rPr>
                        <w:t>КОНТРАС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45615</wp:posOffset>
                </wp:positionH>
                <wp:positionV relativeFrom="paragraph">
                  <wp:posOffset>190500</wp:posOffset>
                </wp:positionV>
                <wp:extent cx="1785620" cy="365760"/>
                <wp:effectExtent l="0" t="0" r="0" b="0"/>
                <wp:wrapNone/>
                <wp:docPr id="29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D60093"/>
                                <w:sz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D60093"/>
                                <w:sz w:val="36"/>
                              </w:rPr>
                              <w:t>РАВНОВЕС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8.8pt;mso-wrap-distance-left:9.05pt;mso-wrap-distance-right:9.05pt;mso-wrap-distance-top:0pt;mso-wrap-distance-bottom:0pt;margin-top:15pt;mso-position-vertical-relative:text;margin-left:1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D60093"/>
                          <w:sz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D60093"/>
                          <w:sz w:val="36"/>
                        </w:rPr>
                        <w:t>РАВНОВЕС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center"/>
        <w:rPr>
          <w:rFonts w:ascii="Franklin Gothic Medium Cond" w:hAnsi="Franklin Gothic Medium Cond" w:cs="Franklin Gothic Medium Cond"/>
          <w:b/>
          <w:b/>
          <w:sz w:val="36"/>
          <w:lang w:val="en-US" w:eastAsia="en-US"/>
        </w:rPr>
      </w:pPr>
      <w:r>
        <w:rPr>
          <w:rFonts w:cs="Franklin Gothic Medium Cond" w:ascii="Franklin Gothic Medium Cond" w:hAnsi="Franklin Gothic Medium Cond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460365</wp:posOffset>
                </wp:positionH>
                <wp:positionV relativeFrom="paragraph">
                  <wp:posOffset>78105</wp:posOffset>
                </wp:positionV>
                <wp:extent cx="1319530" cy="365760"/>
                <wp:effectExtent l="0" t="0" r="0" b="0"/>
                <wp:wrapNone/>
                <wp:docPr id="29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spacing w:before="0" w:after="0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D60093"/>
                                <w:sz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D60093"/>
                                <w:sz w:val="36"/>
                              </w:rPr>
                              <w:t>ИНТЕРВА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D60093"/>
                                <w:sz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D60093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8.8pt;mso-wrap-distance-left:9.05pt;mso-wrap-distance-right:9.05pt;mso-wrap-distance-top:0pt;mso-wrap-distance-bottom:0pt;margin-top:6.15pt;mso-position-vertical-relative:text;margin-left:4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15" w:leader="none"/>
                        </w:tabs>
                        <w:spacing w:before="0" w:after="0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D60093"/>
                          <w:sz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D60093"/>
                          <w:sz w:val="36"/>
                        </w:rPr>
                        <w:t>ИНТЕРВА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D60093"/>
                          <w:sz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D60093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 Cond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40404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6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74" w:hanging="360"/>
      </w:pPr>
      <w:rPr>
        <w:rFonts w:ascii="Symbol" w:hAnsi="Symbol" w:cs="Symbol" w:hint="default"/>
        <w:color w:val="26262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40404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40404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4040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4040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2626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2626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4040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4040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4040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79;&#1086;&#1073;&#1088;&#1072;&#1079;&#1080;&#1090;&#1077;&#1083;&#1100;&#1085;&#1099;&#1077;_&#1080;&#1089;&#1082;&#1091;&#1089;&#1089;&#1090;&#1074;&#1072;" TargetMode="External"/><Relationship Id="rId3" Type="http://schemas.openxmlformats.org/officeDocument/2006/relationships/hyperlink" Target="http://ru.wikipedia.org/wiki/&#1050;&#1088;&#1072;&#1089;&#1082;&#1080;" TargetMode="External"/><Relationship Id="rId4" Type="http://schemas.openxmlformats.org/officeDocument/2006/relationships/hyperlink" Target="http://ru.wikipedia.org/wiki/&#1054;&#1089;&#1085;&#1086;&#1074;&#1072;_(&#1078;&#1080;&#1074;&#1086;&#1087;&#1080;&#1089;&#1100;)" TargetMode="External"/><Relationship Id="rId5" Type="http://schemas.openxmlformats.org/officeDocument/2006/relationships/hyperlink" Target="http://ru.wikipedia.org/wiki/&#1048;&#1079;&#1086;&#1073;&#1088;&#1072;&#1079;&#1080;&#1090;&#1077;&#1083;&#1100;&#1085;&#1099;&#1077;_&#1080;&#1089;&#1082;&#1091;&#1089;&#1089;&#1090;&#1074;&#1072;" TargetMode="External"/><Relationship Id="rId6" Type="http://schemas.openxmlformats.org/officeDocument/2006/relationships/hyperlink" Target="http://ru.wikipedia.org/wiki/&#1050;&#1088;&#1072;&#1089;&#1082;&#1080;" TargetMode="External"/><Relationship Id="rId7" Type="http://schemas.openxmlformats.org/officeDocument/2006/relationships/hyperlink" Target="http://ru.wikipedia.org/wiki/&#1054;&#1089;&#1085;&#1086;&#1074;&#1072;_(&#1078;&#1080;&#1074;&#1086;&#1087;&#1080;&#1089;&#1100;)" TargetMode="External"/><Relationship Id="rId8" Type="http://schemas.openxmlformats.org/officeDocument/2006/relationships/hyperlink" Target="http://ru.wikipedia.org/wiki/&#1048;&#1079;&#1086;&#1073;&#1088;&#1072;&#1079;&#1080;&#1090;&#1077;&#1083;&#1100;&#1085;&#1099;&#1077;_&#1080;&#1089;&#1082;&#1091;&#1089;&#1089;&#1090;&#1074;&#1072;" TargetMode="External"/><Relationship Id="rId9" Type="http://schemas.openxmlformats.org/officeDocument/2006/relationships/hyperlink" Target="http://ru.wikipedia.org/wiki/&#1048;&#1079;&#1086;&#1073;&#1088;&#1072;&#1079;&#1080;&#1090;&#1077;&#1083;&#1100;&#1085;&#1099;&#1077;_&#1080;&#1089;&#1082;&#1091;&#1089;&#1089;&#1090;&#1074;&#1072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09:00Z</dcterms:created>
  <dc:creator>лого</dc:creator>
  <dc:description/>
  <cp:keywords/>
  <dc:language>en-US</dc:language>
  <cp:lastModifiedBy>Деня</cp:lastModifiedBy>
  <cp:lastPrinted>2012-03-11T15:16:00Z</cp:lastPrinted>
  <dcterms:modified xsi:type="dcterms:W3CDTF">2012-03-11T13:27:00Z</dcterms:modified>
  <cp:revision>18</cp:revision>
  <dc:subject/>
  <dc:title/>
</cp:coreProperties>
</file>