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hanging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1134" w:hanging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1134" w:hanging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рок математики в 4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на семинаре учителей начальных класс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по проблеме </w:t>
      </w:r>
      <w:r>
        <w:rPr>
          <w:rFonts w:cs="Times New Roman" w:ascii="Times New Roman" w:hAnsi="Times New Roman"/>
          <w:i/>
          <w:sz w:val="40"/>
          <w:szCs w:val="40"/>
        </w:rPr>
        <w:t>«Роль учителя 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в развитии личности обучающегося на основе формирования УУД, познания и освоения ми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рамках районного методического объеди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водит Данильченко Л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ноября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атематики в 4 класс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Умножение многозначного числа на однозначно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ОН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умение умножать многозначное число на однозначно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bookmarkStart w:id="0" w:name="_GoBack"/>
      <w:bookmarkEnd w:id="0"/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е учащихся в ситуацию деятельности на уроке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У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Ход урока: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269"/>
        <w:gridCol w:w="5387"/>
        <w:gridCol w:w="326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тивация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ктуализировать требования к учащимся со стороны учеб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ть условия для возникновения у них внутренней потребности включения в учеб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ределить содержательные рамки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открывает высказывание: “</w:t>
            </w:r>
            <w:r>
              <w:rPr>
                <w:i/>
              </w:rPr>
              <w:t xml:space="preserve">Счет и вычисления – основа порядка в голове” ( </w:t>
            </w:r>
            <w:r>
              <w:rPr>
                <w:i/>
                <w:color w:val="FF0000"/>
              </w:rPr>
              <w:t>1 слайд</w:t>
            </w:r>
            <w:r>
              <w:rPr>
                <w:i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- </w:t>
            </w:r>
            <w:r>
              <w:rPr/>
              <w:t>Ребята, как вы понимаете данное высказыва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 С какими числами мы учились работать на предыдущих уро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как вы думаете, для чего челове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ть многозначные числа?</w:t>
            </w:r>
            <w:r>
              <w:rPr/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Какие действия с многозначными числами мы уже </w:t>
            </w:r>
            <w:r>
              <w:rPr>
                <w:b/>
              </w:rPr>
              <w:t>можем</w:t>
            </w:r>
            <w:r>
              <w:rPr/>
              <w:t xml:space="preserve">  выполнять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Какие еще действия можно выполнять с многозначными числами?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из ва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ся выполнять более сложные вычисления с многозначными числа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бята! Почему сегодня у нас в гостях наш добрый знакомый Смайлик?  (</w:t>
            </w:r>
            <w:r>
              <w:rPr>
                <w:color w:val="FF0000"/>
              </w:rPr>
              <w:t>1 слайд</w:t>
            </w:r>
            <w:r>
              <w:rPr/>
              <w:t xml:space="preserve">)  А что значит учиться? (Мы </w:t>
            </w:r>
            <w:r>
              <w:rPr>
                <w:i/>
              </w:rPr>
              <w:t>поймем</w:t>
            </w:r>
            <w:r>
              <w:rPr/>
              <w:t xml:space="preserve">, что не знаем и </w:t>
            </w:r>
            <w:r>
              <w:rPr>
                <w:i/>
              </w:rPr>
              <w:t>сами найдем новый способ</w:t>
            </w:r>
            <w:r>
              <w:rPr/>
              <w:t xml:space="preserve">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Как строится урок, когда мы узнаём новое?                     - Итак, с чего начнем? (С повтор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е отве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многозначными числ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ти наблюдения за звезд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читать предметы в большом количестве;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ж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ложение и выч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Умножать и дел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о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яют живой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ы будем учиться чему-то новому. Не всё ещё знаем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чала повторим то, что знаем, потом пробуем выполнить новое задание, выясняем,  почему оно вызвало затруднение, ищем выход из затруднения…)</w:t>
            </w:r>
          </w:p>
        </w:tc>
      </w:tr>
      <w:tr>
        <w:trPr>
          <w:trHeight w:val="83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туализация знаний и фиксация затруднения в пробном дей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Актуализация изученных способов действий, достаточных для построения нового 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ктуализация мыслительны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отивация к пробному учебному действию и его самостоятельное выпо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Фиксация индивидуальных затрудн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е умножение </w:t>
            </w:r>
            <w:r>
              <w:rPr>
                <w:b/>
              </w:rPr>
              <w:t>84*3</w:t>
            </w:r>
            <w:r>
              <w:rPr/>
              <w:t xml:space="preserve">  </w:t>
            </w:r>
            <w:r>
              <w:rPr>
                <w:color w:val="FF0000"/>
              </w:rPr>
              <w:t xml:space="preserve"> слайд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Кто вычислял устно? Как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Какое свойство умножения ты использова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Кто вычислял письменно? Расскаж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оворите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в решении данных примеров? Чем они отлича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ТАК, дети, скажите</w:t>
            </w:r>
            <w:r>
              <w:rPr>
                <w:i/>
                <w:sz w:val="24"/>
                <w:szCs w:val="24"/>
              </w:rPr>
              <w:t>, почему мы с вами учимся и устным и письменным приёмам вычислений</w:t>
            </w:r>
            <w:r>
              <w:rPr/>
              <w:t xml:space="preserve">? </w:t>
            </w:r>
            <w:r>
              <w:rPr>
                <w:b/>
                <w:color w:val="984806"/>
              </w:rPr>
              <w:t xml:space="preserve"> Физкультминутка  для глаз (циферблат часов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г</w:t>
            </w:r>
            <w:r>
              <w:rPr>
                <w:i/>
                <w:sz w:val="24"/>
                <w:szCs w:val="24"/>
              </w:rPr>
              <w:t>) Задание для пробн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е умножени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62*9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работу вам 1 минута. Стоп!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щиеся выполняют решение. Ответ фиксируют на отдельном листе маркером и поднимают в р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дин ученик выходит к доске и проговаривает правило устного умножения двузначного числа на однознач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исьменный пример записывается другим учеником на доске с комент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чащиеся проверяют правильность решения и  соотносят его с эталоном на экране</w:t>
            </w:r>
            <w:r>
              <w:rPr/>
              <w:t xml:space="preserve"> </w:t>
            </w:r>
            <w:r>
              <w:rPr>
                <w:color w:val="FF0000"/>
              </w:rPr>
              <w:t xml:space="preserve"> слайд   алгори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зни часто встречаются ситуации, например, в магазине, когда под рукой нет листочка и ручки – нужно считать в у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ченики сообщают результат работы над пробным действием: кто справился, кто нет (сравнивая свой ответ с правильным ответом, записанным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явление места и причины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становление выполненных операций, фиксация места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отнесение своих действий с эталоном, фиксация затруднения во внешней реч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то справился с решением примера? Устный или письменный прием вы использовали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жите свое решение на до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куда у тебя это умение?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2*9=167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то решил пример, но допустил ошиб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то не смог решить пример вообще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ащиеся поднимают карточки с решенным примером. Один ученик записывает решение на доске. Объясняет, как выполнял и откуда у него это умение (мама показала раньше, додумался сам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ясняют место ошиб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шибка в подсче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ясняют причи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догадался записать в столб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записал в столбик, но не знал с какого разряда начать умножение, не успел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роение проекта выхода из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гласовать и зафиксировать цель и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брать способ и форму реализации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ы выяснили причины затруднения. Как будем выходить из затруд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 может звучать сегодняшняя тема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/>
              <w:t xml:space="preserve">– Что нам может помочь при открытии нового?          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предлагаете для успешного решения нашей задачи, научиться умножать многозначные числа в столбик без ошибок?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Что вам нужно будет сделать с известным алгоритмо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к будем работать? (в парах, группах). Учитель ориентируется в соответствии с желанием де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бы решать без ошибок примеры на умножение, надо составить алгоритм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ножение многозначного числа на однознач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Известный алгоритм умножения двузначного на однозначно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алгоритм умножения многозначных чисел в столб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u w:val="single"/>
              </w:rPr>
              <w:t>дополнить  алгоритм ша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ети большинством голосов выбирают форму реализации проекта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ализовать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фиксировать новый способ действия в речи, знаках, схеме, алгоритм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ом этапе необходимо предупредить возможные ошибки заблаговременно, еще до составления алгорит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 помощью чего вы можете составить алгоритм? Не забывайте, что ваш алгоритм должен бы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ниверсален для многозначных чисел с любым количеством разря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казание необходимой помощи по желанию учеников во время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составленных алгоритмов их соотнесение, выбор оптимального или коллективное составление об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авнение с эталоном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Физкультминутка подвижная под музы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жно в таблице, схеме, в построчной записи или симво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в парах или группах (лучше в групп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щита проектов. Выбор оптимального алгоритма или коллективное его состав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равнивание с эталоном на экран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слайд 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рректировк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ичное закрепление с проговариванием во внешн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ть изученное содержание во внешней реч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в учебнике. № 2 стр. 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Сейчас мы с вами будем находить значения выражений, используя новый алго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е умножение в столб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местно с товарищем по па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говоритесь, кто будет проговаривать, а кто проверя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сли вы выполнили задание правильно, поставьте “+”, если неправильно – “?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 кого есть ошибки? Почему ты ошибся?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в парах. </w:t>
            </w:r>
            <w:r>
              <w:rPr/>
              <w:t>Дети решают 4, 5, 6 прим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 с самопроверкой по этал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и оценить свое умение применять новое учебное действие в типовых условиях на основе сопоставления своего решения с эталоном для самопровер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1.   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 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ерите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запишите выражение, которое будет решаться с помощью нового алгорит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тнести свое решение с эталоном на доске .3.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допустил ошибки, сколь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лодец тот, кто внимательно проверил и нашел ошиб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решил без ошибок?  (Это очень хорош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Физкультминутка: хоровое проговари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амостоятельная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мопроверка через дос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лай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50-357*3= 89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3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ключение в систему знаний и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пределить границы применимости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Тренировать навыки его использования совместно с ранее изученным материалом на примере решения зада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шите задачу № 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ощную базу привезли 312 ящиков груш по 5 кг в каждом и 125 ящиков яблок такого же веса. Сколько всего кг груш и яблок привезли на овощную баз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ое действие с числами вам понадоб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ь при решении зада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 ходе решения выяснить, кто какой способ решения выбр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ть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а способа записать на дос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остоятельное решен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Умножение многозначных чисел.                                  3.Выбор любого способа решения, оценивание учителем по ходу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Запись второго способа, который не использовал сам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флекс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афиксировать новое содержание, изученное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ценить собствен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афиксировать неразрешенные затруд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Чему 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ся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г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 мы эт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одило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 нам это ум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- Оцените себя. (на экране слайд </w:t>
            </w:r>
          </w:p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8"/>
              <w:gridCol w:w="1562"/>
            </w:tblGrid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Утверждения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Поставь знак + или -</w:t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ема урока мне понятна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Я понял новый материал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Я справился с сам. работой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не необходимо поработать над темой урока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ни у кого больше не возникало затруднений, предлагаю наши умения закрепить на следующем уро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ять 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а, при решении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тетради ставят знаки + или -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20:00Z</dcterms:created>
  <dc:creator>Dasha</dc:creator>
  <dc:description/>
  <cp:keywords/>
  <dc:language>en-US</dc:language>
  <cp:lastModifiedBy>Нач.школа кб1</cp:lastModifiedBy>
  <cp:lastPrinted>2013-11-02T16:22:00Z</cp:lastPrinted>
  <dcterms:modified xsi:type="dcterms:W3CDTF">2013-11-02T13:23:00Z</dcterms:modified>
  <cp:revision>8</cp:revision>
  <dc:subject/>
  <dc:title/>
</cp:coreProperties>
</file>