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мятка по выполнению домашнего задания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ежде чем начать заниматься , проверь готовность рабочего ме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ыключи радио и телевизор, в комнате. Где ты работаешь, должно быть тих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О задании узнай в дневнике или по закладкам в учебн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инай самоподготовку в определенном порядке: трудные – легкие или наобор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тарайся все затруднения решить самостояте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е забывай делать разминки и отдыхать через 25-30 минут.</w:t>
      </w:r>
    </w:p>
    <w:p>
      <w:pPr>
        <w:pStyle w:val="Normal"/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исьменные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Внимательно прочитай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овтори по учебнику все правила, связанные с выполнением да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осле выполнения письменного задания внимательно проверь написа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Ошибки исправляй аккур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Выполняя задание по русскому языку, обрати внимание на дополнительные задания и обязательно их выполни: подготовь  устные ответы, разные виды разбора.</w:t>
      </w:r>
    </w:p>
    <w:p>
      <w:pPr>
        <w:pStyle w:val="Normal"/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спис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читай предложение, прочитай каждое слово по слогам так, как оно пиш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Списывай, диктуя себе по с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верь написанное: читай слово в тетради и то же слово в книге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решению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читай внимательно условие задачи. Если не понял, прочитай еще р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овтори условие задачи и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rPr>
          <w:sz w:val="36"/>
          <w:szCs w:val="36"/>
        </w:rPr>
        <w:t xml:space="preserve">Подумай, что известно, а что надо найти. Заполни схему.       Проанализируй  решение задачи : что надо найти сначала, а что потом, чтобы ответить на вопросы зада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ставь план решения задачи, реши задач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верь ход решения , ответ.</w:t>
      </w:r>
    </w:p>
    <w:p>
      <w:pPr>
        <w:pStyle w:val="Normal"/>
        <w:spacing w:lineRule="auto" w:line="360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0477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  <w:u w:val="single"/>
        </w:rPr>
        <w:t>Советы для  родителей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ак относиться к отметкам ребенка»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тречая ребенка из школы, предпочтительнее спросить его о том, что он делал в школе, какие занятия были самые интересные, что он узнал нового, с кем из ребят играл на переменах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ругайте своего ребенка за плохую отметку. Ему очень хочется быть в наших глазах хорошим. Если таким быть не получается, ребенок начнет врать и изворачиваться, чтобы все же быть хорош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Сочувствуйте своему ребенку, если он долго трудился, но результат его труда невысок. Объясните ему , что важен не только результат, но и знания, которые он может приобрести в результате своего упорного труд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учите ребенка ловчить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обвиняйте беспричинно других взрослых и детей в проблемах своего ребенк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стоит выражать сомнений по поводу объективности выставленной отметки вашему ребенку вслух. Есть сомнения – идите в школу и пытайтесь объективно разобраться в ситуаци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ивайте ребенка в его, пусть даже незначительных победах над собой и своей ленью. Устраивайте праздники по случаю получения отличной отметк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усть ребенок получает хорошую отметку ради того , чтобы его отметили. Скоро это станет привычк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42:00Z</dcterms:created>
  <dc:creator>Компутер</dc:creator>
  <dc:description/>
  <cp:keywords/>
  <dc:language>en-US</dc:language>
  <cp:lastModifiedBy>user</cp:lastModifiedBy>
  <cp:lastPrinted>2009-10-24T08:28:00Z</cp:lastPrinted>
  <dcterms:modified xsi:type="dcterms:W3CDTF">2013-02-01T19:42:00Z</dcterms:modified>
  <cp:revision>3</cp:revision>
  <dc:subject/>
  <dc:title>Памятка по выполнению домашнего задания</dc:title>
</cp:coreProperties>
</file>