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 УМЕТЬ ЧИТАТЬ!»</w:t>
      </w:r>
    </w:p>
    <w:p>
      <w:pPr>
        <w:pStyle w:val="Normal"/>
        <w:rPr/>
      </w:pPr>
      <w:r>
        <w:rPr>
          <w:b/>
          <w:sz w:val="28"/>
          <w:szCs w:val="28"/>
        </w:rPr>
        <w:t>1. Мастер- класс по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и вас убеждать, что чтение один из самых важных учебных навы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убедит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ветьте на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каждый день читает книги для души,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читает своему ребенку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сей семьёй читает (семейные чт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етских  книг у вас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вы покупает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ит ли ваш ребенок в библиот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чьи дети читают с интересом и сами садятся за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ребенок выполняет какую-либо работу с радостью, с удовольствием? (Когда ему интересно, а интересно ему в иг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ведем урок чтения, чтобы вы дома могли использовать эти упражнения, играть с ребенком, тем самым вызывать интерес к 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ли вы? Замечательно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иний Гай Младший сказал: «Книги надо не прочитывать, но читать и перечит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м мы со старой всем известной сказки «Колобок» и попробуем посмотреть на неё по н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рассказы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- были дед да баба, решили они испечь колобок. По сусекам помели, по амбарам поскребли, испекли колоб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ь1. К планированию семьи подходите разум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екли колобок и положили его на окно. А сам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ь 2. Не оставляйте детей без присмо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л колобок, лежал да и покат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встречу ему заяц, волк, медведь.  Колобок, колобок, я тебя съем! Не ешь меня, я тебе песенку спою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ь 3. Научите детей общаться с незнакомыми люд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встречу ему лиса. Спою песенку. Не слышу тебя, сядь мне на носо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ь 4. Научите ребенка различать добро и з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ылась ли вам сказка с новой сторо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роведем блок упражнений на развитие беглости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будете выполнять все упражнения сами и помечать себе их, чтобы дома работать с деть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беглости ч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таблицы Шульте</w:t>
      </w:r>
      <w:r>
        <w:rPr>
          <w:sz w:val="28"/>
          <w:szCs w:val="28"/>
        </w:rPr>
        <w:t>. ( ищем числа от 1до 25) время для взрослого 40 секунд – норма. Такую табличку несложно сделать дома сами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з-х кратное чте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итать количество слов после первой минуты – это техника чтения. Замерить количество слов после третьего прочтения – это ваша планка на ближайшее время, то чего должны и можете достигнуть в ближайшее врем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слов  справа налево. (1-2 сточки. Можно по очереди с ребенком, или наперегонки, кто быстре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мпе скороговор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нялки. Я убегаю, вы догоняе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 одном дыхании». Набрать носом воздух, на сколько строчек или слов хватит возду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хо». Я читаю, вы после меня, как эхо ( хорошо отрабатывать трудные слова, незнакомые, ударен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нежный ком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ем 1-ое предложение, затем 1 + 2, затем 1,2 + 3 и т.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орское чтение (для хорошо читающих детей) Чтение с отрывом от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ыжки» Чтение через слово (расширяется поле зрен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ятки» Я начинаю с любого места, вы ищите и подхватывае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кратное чтение каждого предложения до тех пор, пока ребенок не начнет читать целыми словами и без ошибок. После этого чтение на оцен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до первой ошибки. Ошибся – начинай с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нимания</w:t>
        <w:tab/>
        <w:t xml:space="preserve"> к сл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Хитрый вопрос ( на вним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«Ошибка» Я читаю и иногда специально допускаю ошибку, вы должны ее найт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олько вторых половинок 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Подсчет букв в 1 или 2 строчках (или за 5 минут) Подсчитайте, сколько букв о, а р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Поиск слов. Найти слова: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щие из 1 слога (2,3,4, самое длинное)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дарение на 1-ый слог (2, 3,4)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ь на конце слова, в середине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жи-ши, ча-ща, чу-щу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мя, кличку, фамилию...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ере того, что изучаем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ректурная проба. 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- зачеркиваем, а – подчеркиваем, е – обводим в кружок.</w:t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по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по содерж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>Хитрые вопросы на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оплощение. Толстой «Орел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– орел. Что вам хочется сказать людям, птенц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- люди. Что вам хочется сказать орлу, птенцам, людя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 – птенцы. Что вам хочется сказать орлу, люд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ышьте, о чем говорит ребенок. Один мудрец сказал: «Кто хочет бить будучи ребенком, тот захочет убивать , когда вырастет» Будьте внимательны к свои дет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НЕРАВНОДУШНЫМ РОДИТЕЛ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купайте книги, красивые, приятные, которые хочется читать и листать, книги знакомых пис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итайте сами. (вы читаете , значит растете, человек в своем развитии не стоит на месте, или вперед или вни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бо:  хороший пример – наилучшая пропове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свою заинтересованность, читайте, играйте вместе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йте всей семьей книгу, по кругу. Семейные чтения, и эти минуты ваш ребенок не забудет никогда в жизни, и он будет читать своей семьей, когда выраст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гору успеха, вы же делаете замеры роста, точно также замеряйте технику чтения, чтобы ребенок видел свой успех и стремился  к следующему результату. Ставьте цели и достигайте их. (американские исследов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йте те приемы, о которых вы сегодня у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техники чтения –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это конечно хорошо, но лучше, когда выше нормы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9:00Z</dcterms:created>
  <dc:creator>Светлана</dc:creator>
  <dc:description/>
  <cp:keywords/>
  <dc:language>en-US</dc:language>
  <cp:lastModifiedBy>Кабинет2</cp:lastModifiedBy>
  <cp:lastPrinted>2009-11-30T13:26:00Z</cp:lastPrinted>
  <dcterms:modified xsi:type="dcterms:W3CDTF">2010-11-26T09:04:00Z</dcterms:modified>
  <cp:revision>10</cp:revision>
  <dc:subject/>
  <dc:title>РОДИТЕЛЬСКОЕ СОБРАНИЕ</dc:title>
</cp:coreProperties>
</file>