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новой лексики по теме «Мебель» (упражнения)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знаком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львина попросила Папу Карло помочь обустроить новый домик для Артемона. Посмотри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б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готовил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ed, a sofa, a chair, a table, a bookcase, a cupboard, a carpe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A chair, a carpet, a sofa, a table, a bed, a cupboard, a bookcase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енир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1 – Аудирование слов и их пассивное узна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ть: дети соотносят произносимые слова с картинкой и говорят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мыслительная задача: У Артемона теперь новый домик, и он говорит, что уже запомнил, где какой предмет находится. Посмотрим, сможет ли он узнать их с завязанными глазами. Вы проверяете и говорите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No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hair? a carpet? a sofa? a table? a bed? a cupboard? a bookcase? – Yes, it is a bookca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вина тоже хочет проверить свои силы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пражнение 2 – Аудирование слов и их активное узна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ь: дети должны выбрать из нескольких картинок одну в соответствии с называемым сло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чемыслительная задача: Артемон ждет в гости Буратино. Поможем ему убраться. Пока Артемон подметает, протрем пыль с мебели. Я скажу, кто и что чист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пражнение 3 – Употребление слова с подсказк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ть: ученик «повторяет» одно из трех произносимых слов, но не механически, а мотивированно, т.е. создает собственное высказы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мыслительная задача: я назову 3 предмета мебели. Каждый по очереди выберет, что бы он поставил в другую комна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ерестановку сделает сам Артемон: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ofa, a table, a bed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hair, a carpet, a sofa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able, a bed, a cupboard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A bed, a cupboard, a bookcas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hair, a sofa, a bed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able, a carpet, a bookcas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ofa, a bed, a bookcas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ed, a chair, a bookcas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arpet, a sofa, a cupboard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table, a bed, a sofa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hair, a carpet, a tabl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40" w:right="926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40" w:right="926" w:gutter="0" w:header="0" w:top="107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пражнение 4 – Употребление слова без подсказ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ть: названный предмет (картинку) ученик видит после того, как сам назовет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мыслительная задача: Буратино прячется за каким-то предметом мебели в домике Артемона. Попробуем найти его, называя предметы. Первой попробует отыскать его Мальви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d</w:t>
      </w:r>
      <w:r>
        <w:rPr>
          <w:sz w:val="28"/>
          <w:szCs w:val="28"/>
        </w:rPr>
        <w:t>. (Нет, его тут нет. Попробуем еще раз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pboard</w:t>
      </w:r>
      <w:r>
        <w:rPr>
          <w:sz w:val="28"/>
          <w:szCs w:val="28"/>
        </w:rPr>
        <w:t>. (Ты нашел его. А теперь спрятался Артем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пражнение 5 – Самостоятельное употребление слова во фразе и с выбор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мыслительная задача: Артемон забыл, какая мебель стоит у него в комнате. Напомним ему. Первым скажет Буратино: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пражнение 6 – Самостоятельное употребление слова во фразе и без выб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мыслительная задача: Черепаха Тортила живет далеко от нового домика Артемона, и специально для нее сделали фотографии его домика. Но, к сожалению она плохо видит, поэтому опишем, где располагаются разные предметы. Начнет сам Артемон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c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ь: в основе лежат разные волшебные ситуации, построенные на фантазии и парадоксе, чтобы создать неограниченные возможности для комбинирования различного материала и поддержать интерес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мыслительная задача: Мы с Буратино оказались на Поле Чудес. А там все необычное, даже мебель умеет двигаться. Послушайте, что видит Буратино: </w:t>
      </w:r>
      <w:r>
        <w:rPr>
          <w:sz w:val="28"/>
          <w:szCs w:val="28"/>
          <w:lang w:val="en-US"/>
        </w:rPr>
        <w:t>A cupboard can jum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48" w:right="107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13:00Z</dcterms:created>
  <dc:creator>ips</dc:creator>
  <dc:description/>
  <dc:language>en-US</dc:language>
  <cp:lastModifiedBy>Ксю</cp:lastModifiedBy>
  <cp:lastPrinted>2010-09-26T17:29:00Z</cp:lastPrinted>
  <dcterms:modified xsi:type="dcterms:W3CDTF">2014-12-06T18:17:00Z</dcterms:modified>
  <cp:revision>3</cp:revision>
  <dc:subject/>
  <dc:title/>
</cp:coreProperties>
</file>