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паргалка для родителей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здоровья будущего первокласс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од учёбы в школе имеет большое значение, от него во многом зависит, как будет учиться ребёнок в дальнейшем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ребёнка в начале обучения - это тот резерв, тот запас сил, которые и определяют во многом успешность не только первого года обучения, но и всего школьного мараф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летний ребёнок вынужден адаптироваться не только к новому коллективу, но и к довольно интенсивным учебным нагрузкам. Всё это предъявляет повышенные требования к организму ребёнка, особенно к его нервной системе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школой пройти всех врачей – специалистов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ь закаливание, чаще бывать на свежем воздухе, вести профилактику по предупреждению заболеваний верхних дыхательных путей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2. Режим дн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дня должен быть чётко спланирован. Занятия для первоклассников проводятся в первой половине дня. После школы некоторым необходим 1,5 часовой сон. Первокласснику необходимо спать – 11,5 часов в день (включая 1,5 часовой сон днём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установить время для занятий, приёма пищи, прогулки, игр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ения, необходимые для процесса обуч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 в готовности ребёнка к школе играет  запас жизненных знаний (о стране, о родном городе, об окружающем мире, умение ориентироваться в окружающем мире)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жно формировать такие умения как: слушать и понимать смысл прочитанного, развивать речь, способность различать звуки в словах, создавать условия для развития моторики (штриховка, раскраска, обводка по образцу, рисование, лепка). </w:t>
      </w:r>
      <w:r>
        <w:rPr>
          <w:sz w:val="28"/>
          <w:szCs w:val="28"/>
          <w:u w:val="single"/>
        </w:rPr>
        <w:t>Важен не объём знаний, а качество мышления. В условиях современного личностно-ориентированного подхода в образовании, обучение направлено  на то, чтобы научить ребёнка добывать информацию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4. Внимание со стороны родителей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интересуйтесь школьной жизнью своего ребёнка, подчёркивайте значимость событий важных для него, учите ребёнка учиться, проявляйте больше положительных эмоц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5. Разумно подбирать дополнительные занят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одбирать занятия с учётом интересов ребенка. И не перегружать ими дете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58:00Z</dcterms:created>
  <dc:creator>EES</dc:creator>
  <dc:description/>
  <cp:keywords/>
  <dc:language>en-US</dc:language>
  <cp:lastModifiedBy>Лена</cp:lastModifiedBy>
  <dcterms:modified xsi:type="dcterms:W3CDTF">2013-01-29T17:04:00Z</dcterms:modified>
  <cp:revision>7</cp:revision>
  <dc:subject/>
  <dc:title>Шпаргалка для родителей</dc:title>
</cp:coreProperties>
</file>