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</w:rPr>
        <w:t>Изобразительное искусство</w:t>
      </w:r>
      <w:r>
        <w:rPr>
          <w:b/>
          <w:i/>
          <w:color w:val="FF0000"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    2  КЛАСС</w:t>
      </w:r>
      <w:r>
        <w:rPr>
          <w:b/>
          <w:i/>
          <w:color w:val="000080"/>
          <w:sz w:val="28"/>
          <w:szCs w:val="28"/>
        </w:rPr>
        <w:t>,</w:t>
      </w:r>
      <w:r>
        <w:rPr>
          <w:b/>
          <w:i/>
          <w:color w:val="000080"/>
        </w:rPr>
        <w:t xml:space="preserve">       </w:t>
      </w:r>
      <w:r>
        <w:rPr>
          <w:b/>
          <w:i/>
          <w:color w:val="000080"/>
          <w:sz w:val="32"/>
          <w:szCs w:val="32"/>
          <w:u w:val="single"/>
        </w:rPr>
        <w:t>Тематическое планирование.   «Ты и искусство»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44200</wp:posOffset>
                </wp:positionH>
                <wp:positionV relativeFrom="paragraph">
                  <wp:posOffset>167640</wp:posOffset>
                </wp:positionV>
                <wp:extent cx="0" cy="6286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6pt,13.2pt" to="846pt,50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753"/>
        <w:gridCol w:w="899"/>
        <w:gridCol w:w="899"/>
        <w:gridCol w:w="3416"/>
        <w:gridCol w:w="914"/>
        <w:gridCol w:w="1782"/>
        <w:gridCol w:w="1585"/>
      </w:tblGrid>
      <w:tr>
        <w:trPr>
          <w:trHeight w:val="17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73" w:leader="none"/>
                <w:tab w:val="right" w:pos="5547" w:leader="none"/>
              </w:tabs>
              <w:rPr/>
            </w:pPr>
            <w:r>
              <w:rPr/>
              <w:tab/>
              <w:t>Тема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4630</wp:posOffset>
                      </wp:positionV>
                      <wp:extent cx="1143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6.9pt" to="84.5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 xml:space="preserve">кол час п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елу  тем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 урок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 зада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.</w:t>
            </w:r>
          </w:p>
        </w:tc>
      </w:tr>
      <w:tr>
        <w:trPr>
          <w:trHeight w:val="17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72" w:leader="none"/>
                <w:tab w:val="right" w:pos="5544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Чем и как работают художники.</w:t>
            </w:r>
          </w:p>
          <w:p>
            <w:pPr>
              <w:pStyle w:val="Normal"/>
              <w:tabs>
                <w:tab w:val="clear" w:pos="708"/>
                <w:tab w:val="center" w:pos="2772" w:leader="none"/>
                <w:tab w:val="right" w:pos="5544" w:leader="none"/>
              </w:tabs>
              <w:rPr/>
            </w:pPr>
            <w:r>
              <w:rPr/>
              <w:t>Многоцветье мира тремя красками. Рисование цветов акварелью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ыразительные возможности художественных материалов. Открытие своеобразия, красоты и характера материала.</w:t>
            </w:r>
          </w:p>
          <w:p>
            <w:pPr>
              <w:pStyle w:val="Normal"/>
              <w:rPr/>
            </w:pPr>
            <w:r>
              <w:rPr/>
              <w:t xml:space="preserve">Умение смешивать краски, смешивать цветные краски с белой и черной. </w:t>
            </w:r>
          </w:p>
          <w:p>
            <w:pPr>
              <w:pStyle w:val="Normal"/>
              <w:rPr/>
            </w:pPr>
            <w:r>
              <w:rPr/>
              <w:t>Уметь понимать красоту и выразительность этих  материа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ать красоту и выразительность линий. Толстые, тонкие, подвижные и тягучие линии.</w:t>
            </w:r>
          </w:p>
          <w:p>
            <w:pPr>
              <w:pStyle w:val="Normal"/>
              <w:rPr/>
            </w:pPr>
            <w:r>
              <w:rPr/>
              <w:t>Умение изображать в движении животных, работа по воображению.</w:t>
            </w:r>
          </w:p>
          <w:p>
            <w:pPr>
              <w:pStyle w:val="Normal"/>
              <w:rPr/>
            </w:pPr>
            <w:r>
              <w:rPr/>
              <w:t>Освоение приемов сгибания, разрезания, склеи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имание красоты художественных материа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умения всматриваться, видеть, быть наблюдательн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умения фантазиров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наблюдательности, умение видеть  красоту в прир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по вкусу украшать наряды, работать по смешиванию красок, гуаш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изображать животных веселых, стремительных, угрожающих, уметь почувствовать и выразить в изображении характер животног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передавать черты характера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конструировать тело человека в объеме, показать характер в крас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изображать разное состояние прир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передать состояние в крас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рашая себя, любой человек рассказывает тем самым о себе: кто он такой, какой он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живые цветы, сравнить с рисунком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19685</wp:posOffset>
                      </wp:positionV>
                      <wp:extent cx="0" cy="65151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1pt,1.55pt" to="100.1pt,5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7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544" w:leader="none"/>
              </w:tabs>
              <w:rPr/>
            </w:pPr>
            <w:r>
              <w:rPr/>
              <w:t>Пять красок – всё богатство цвета и тона. Природные стихии.  Опадающие листья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расить фон рисун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ые мелки, акварель: выразительные возможности.  Красота осенних деревьев.  Изображение осеннего леса (по памяти и впечатлению)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за лесом. Цветная бумага, куски ткани.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56870</wp:posOffset>
                      </wp:positionH>
                      <wp:positionV relativeFrom="paragraph">
                        <wp:posOffset>51435</wp:posOffset>
                      </wp:positionV>
                      <wp:extent cx="42545" cy="608965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" cy="608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8.1pt,4.05pt" to="-24.8pt,48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544" w:leader="none"/>
              </w:tabs>
              <w:rPr/>
            </w:pPr>
            <w:r>
              <w:rPr/>
              <w:t>Выразительные возможности аппликации. Создание коврика на тему осенней земли с опавшими листья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шь, черная гуашь, перо, палочка, тонкая кисть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возможности графических материалов. Изображение зимнего леса (по впечатлению и по памяти)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 глина, стека, гуаш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сть материалов для работы в объёме. Изображение животных родного края по впечатлению и по памяти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ножницы клей, краски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544" w:leader="none"/>
              </w:tabs>
              <w:rPr/>
            </w:pPr>
            <w:r>
              <w:rPr/>
              <w:t>Выразительные возможности бумаги. Склеивание простых объемных форм: конус, цилиндр,  лесенка, гармошка.  Рисунок детской площадки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рный лист, краски, конфетти, семян, ниток, травы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544" w:leader="none"/>
              </w:tabs>
              <w:rPr/>
            </w:pPr>
            <w:r>
              <w:rPr/>
              <w:t>Для художника любой материал может стать выразительным. Изображение ночного праздничного города с помощью «неожиданных» материалов на фоне темной бумаги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передачу «Цирк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Реальность и фантазия.  </w:t>
            </w:r>
          </w:p>
          <w:p>
            <w:pPr>
              <w:pStyle w:val="Normal"/>
              <w:rPr/>
            </w:pPr>
            <w:r>
              <w:rPr/>
              <w:t>Изображение и реальность. Изображение животных увиденных в зоопарке, в деревне, дом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, кисти, цветной лист бумаги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544" w:leader="none"/>
              </w:tabs>
              <w:rPr/>
            </w:pPr>
            <w:r>
              <w:rPr/>
              <w:t>Изображение и фантазия.  Сказочные персонажи: драконы и кентавры и т.д. Изображение сказочных, несуществующих животных и птиц, соединение воедино элементов разных животных и даже растений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и гуашь (один цвет), чёрный лист и белая гуаш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е и реальность. Изображение паутинок с росой и веточками деревьев, снежинок  и других прообразов украшений при помощи линий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и краски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е и фантазия. Украшение заданной формы: кокошник, закладка для книг, корона для золушки.</w:t>
            </w:r>
          </w:p>
          <w:p>
            <w:pPr>
              <w:pStyle w:val="Normal"/>
              <w:rPr/>
            </w:pPr>
            <w:r>
              <w:rPr/>
              <w:t>Сказочная птица Городц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ножницы, клей, альбом, крас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йка и реальность. Индивидуально-коллективная работа: конструирование из бумаги подводного мир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ндаш, лист,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2555</wp:posOffset>
                      </wp:positionH>
                      <wp:positionV relativeFrom="paragraph">
                        <wp:posOffset>121285</wp:posOffset>
                      </wp:positionV>
                      <wp:extent cx="39370" cy="741870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240" cy="741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65pt,9.55pt" to="112.7pt,593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7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йки и фантазии. Мы архитекторы. «Фантастический город»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ножницы, клей, гуашь, крас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544" w:leader="none"/>
              </w:tabs>
              <w:rPr/>
            </w:pPr>
            <w:r>
              <w:rPr/>
              <w:t>Братья- Мастера  вместе создают праздник.  Моделирование и украшение елочных игрушек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и и гуашь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О чем говорит искусство.  </w:t>
            </w:r>
          </w:p>
          <w:p>
            <w:pPr>
              <w:pStyle w:val="Normal"/>
              <w:rPr/>
            </w:pPr>
            <w:r>
              <w:rPr/>
              <w:t>Выражение характера изображаемых животных. Животные из русских народных сказок и Киплинга «Маугли»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. сказку Пушкина « Сказка о царе Салтане…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72" w:leader="none"/>
                <w:tab w:val="right" w:pos="5544" w:leader="none"/>
              </w:tabs>
              <w:rPr/>
            </w:pPr>
            <w:r>
              <w:rPr/>
              <w:t>Выражение характера человека  в изображении (мужской образ) Изображение доброго и злого воин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, краски, цв. бумага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544" w:leader="none"/>
              </w:tabs>
              <w:rPr/>
            </w:pPr>
            <w:r>
              <w:rPr/>
              <w:t>Выражение характера человека  в изображении  (женский образ) Изображение  противоположных по характеру сказочных образов. ( Царевна Лебедь и баба Бабариха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 или глина, дощеч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человека и его характер выраженный в  объеме. (Царевна Лебедь, баба Яга, кощей, богатырь, золушка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и, гуаш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человека и его характер выраженный в  объеме. (Царевна Лебедь, баба Яга, кощей, богатырь, золушка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и, альбом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рироды в разных состояниях (море нежное, ласковое) «Сказка о рыбаке и рыбке».  Контрастное изображение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рироды в разных состояниях (море  бурное, тревожное) «Сказка о рыбаке и рыбке». Контрастное изображение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и, гуашь, заготовки богатырских доспех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характера человека через украшение. Украшение,  вырезанных из бумаги богатырских доспехов. (Смелый воин-защитник, злой воин)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, кисти, клей, бумага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544" w:leader="none"/>
              </w:tabs>
              <w:rPr/>
            </w:pPr>
            <w:r>
              <w:rPr/>
              <w:t xml:space="preserve">Выражение намерений через украшение. Работа коллективно-индивидуальная. «Сказочный флот».  ( Заготовки из белой бумаги одинаковых кораблей)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и ки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намерений через украшение. «Сказочный флот».  Рисунок корабля с флагом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смешивать краски между собой, заполняя весь 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наблюдать борьбу цвета в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в лилии показать характер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узоры на деревянных дома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ома для сказочного героя. В гостях у народных мастеров. Узоры на доме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и крас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Как говорит искусство.  </w:t>
            </w:r>
          </w:p>
          <w:p>
            <w:pPr>
              <w:pStyle w:val="Normal"/>
              <w:rPr/>
            </w:pPr>
            <w:r>
              <w:rPr/>
              <w:t>Цвет как средство выражения: теплые и холодные цвета. Изображение угасающего костра. «Перо жар-птицы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544" w:leader="none"/>
              </w:tabs>
              <w:rPr/>
            </w:pPr>
            <w:r>
              <w:rPr/>
              <w:t>Цвет как средство выражения: тихие и звонкие цвета. Смешение красок с черной, серой, белой. Изображение весенней земли. Весн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, мелки, кисти, крас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и как средство выражения: ритм линий. Изображение весенних ручьев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в природе цветущую ветку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и как средство выражения: характер линий. Изображение весенней ветка с определенным характером и настроением. (нежные, могучие, цветущие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я бумага.</w:t>
            </w:r>
          </w:p>
          <w:p>
            <w:pPr>
              <w:pStyle w:val="Normal"/>
              <w:rPr/>
            </w:pPr>
            <w:r>
              <w:rPr/>
              <w:t>Краски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 пятен как средство выражения. Ритмическое расположение  летящих птиц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фон рисун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 выражают характер. Рисунок птицы реальной и сказочной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 линий и пятен, цвет, пропорции – средства выразительности. «Весна.» ( Шум природы и птиц)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 Свободная тема. Выставка работ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20:05:00Z</dcterms:created>
  <dc:creator>Admin</dc:creator>
  <dc:description/>
  <cp:keywords/>
  <dc:language>en-US</dc:language>
  <cp:lastModifiedBy>Школа</cp:lastModifiedBy>
  <cp:lastPrinted>2010-09-09T22:15:00Z</cp:lastPrinted>
  <dcterms:modified xsi:type="dcterms:W3CDTF">2013-01-13T16:57:00Z</dcterms:modified>
  <cp:revision>18</cp:revision>
  <dc:subject/>
  <dc:title/>
</cp:coreProperties>
</file>