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урока:</w:t>
      </w:r>
      <w:r>
        <w:rPr>
          <w:sz w:val="28"/>
          <w:szCs w:val="28"/>
        </w:rPr>
        <w:t xml:space="preserve">  Виды треугольников (интегрированный уро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тематика+технолог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 xml:space="preserve">:  Сформировать представления учащихся о разных вида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реугольников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урока:  </w:t>
      </w:r>
      <w:r>
        <w:rPr>
          <w:sz w:val="28"/>
          <w:szCs w:val="28"/>
        </w:rPr>
        <w:t>1.  Научиться определять вид треугольни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.  Развивать умение логически анализировать задачу 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шать ее.</w:t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Совершенствовать устные вычислительные навыки,   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мение преобразовывать величи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         4. Развивать познавательный интерес, умение рассужда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лать  выво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          5.  Развивать внимание и умение самостоятельно работать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роектор, компьютер, образцы треугольников разных видов, таблички с названиями, бланки для выполнения самостоятельной работы, инструкции для выполнения оригами,  цветная бумага, клей, ножницы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 w:before="67" w:after="0"/>
        <w:ind w:left="-1560" w:right="-1869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ab/>
      </w:r>
      <w:r>
        <w:rPr>
          <w:b/>
          <w:bCs/>
          <w:spacing w:val="-12"/>
          <w:sz w:val="28"/>
          <w:szCs w:val="28"/>
          <w:lang w:val="en-US"/>
        </w:rPr>
        <w:t>I</w:t>
      </w:r>
      <w:r>
        <w:rPr>
          <w:b/>
          <w:bCs/>
          <w:spacing w:val="-12"/>
          <w:sz w:val="28"/>
          <w:szCs w:val="28"/>
        </w:rPr>
        <w:t xml:space="preserve">.   </w:t>
      </w:r>
      <w:r>
        <w:rPr>
          <w:b/>
          <w:bCs/>
          <w:spacing w:val="-8"/>
          <w:sz w:val="28"/>
          <w:szCs w:val="28"/>
        </w:rPr>
        <w:t>Организационный момент.  Актуализация знани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строимся на урок. Мои вопросы – ваши ответы.    (слайд № 1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де вы?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то сейчас будете делать?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аше внимание……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ша память…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олова мыслит …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ы готовы к уроку?</w:t>
      </w:r>
    </w:p>
    <w:p>
      <w:pPr>
        <w:pStyle w:val="Normal"/>
        <w:spacing w:lineRule="auto" w:line="360"/>
        <w:ind w:left="7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 Сообщение темы урока, целей и задач  </w:t>
      </w:r>
      <w:r>
        <w:rPr>
          <w:bCs/>
          <w:sz w:val="28"/>
          <w:szCs w:val="28"/>
        </w:rPr>
        <w:t>(Слайды  № 2, 3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Работа над пройденным материалом.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1.  Устный счет. Графический диктант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умайте над моим утверждением. Если вы согласны, нарисуйте в тетради треугольник, если нет – кружо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52000 разделить на 1000, то получим 52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343443записано с помощью 2 цифр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большее трехзначное число 1000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найти время, надо расстояние разделить на скорость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 3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000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найти уменьшаемое, надо к разности прибавить вычитаемо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ниге 60 страниц. Если читать по 5 станиц в день, можно прочитать книгу за 10 дне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/4  от 25 – это 15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езок, который соединяет центр окружности с любой точкой на окружности, называют радиусо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- Сверьте свои ответы с образцом. 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- Отметьте знаком «+» правильные ответы. Посчитайте количество правильных ответов. (Учитель считает вместе с детьми баллы, записывает их на доске)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 Найдите средний балл каждого ученик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надо сделать, чтобы найти средний балл?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по теме «Величины».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ab/>
        <w:t>На доске: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 вариант                                               2 вариант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10км  875м =   …  м                                               20км 344м =   …  м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12т 015кг =   …  кг                                                15т 013кг =  …  кг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1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… 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   22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… 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17м 30см =  …  см                                                 11м 50см =  …  см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25ц 80кг  …  кг                                                      41ц 30кг =  …  кг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5а =  …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          7а =  … 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firstLine="648"/>
        <w:rPr/>
      </w:pPr>
      <w:r>
        <w:rPr>
          <w:sz w:val="28"/>
          <w:szCs w:val="28"/>
        </w:rPr>
        <w:t>Дети делятся на две команды, строятся колонной спиной к своему заданию. По команде первые номера поворачиваются и выполняют задание первой строчки. Затем хлопают по плечу следующего, тот поворачивается, выполняет задание второй строчки и т д.</w:t>
      </w:r>
    </w:p>
    <w:p>
      <w:pPr>
        <w:pStyle w:val="Normal"/>
        <w:spacing w:lineRule="auto" w:line="360"/>
        <w:ind w:left="60" w:firstLine="648"/>
        <w:rPr>
          <w:sz w:val="28"/>
          <w:szCs w:val="28"/>
        </w:rPr>
      </w:pPr>
      <w:r>
        <w:rPr>
          <w:sz w:val="28"/>
          <w:szCs w:val="28"/>
        </w:rPr>
        <w:t xml:space="preserve">Провер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 Решение задач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ильные учащиеся решают №24 стр.6 (проверку осуществляют самостоятельно с помощью проверочного листа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стальные - №32 стр.7 (один ученик решает за доской). Учащимся предлагается пользоваться карточкой-помощницей №1(с краткой записью), и карточкой-помощницей №2 (решение по вопросам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130" w:after="0"/>
        <w:ind w:left="-1560" w:right="-1869" w:hanging="0"/>
        <w:rPr>
          <w:rStyle w:val="FontStyle116"/>
          <w:b w:val="false"/>
          <w:b w:val="false"/>
          <w:bCs w:val="false"/>
          <w:i/>
          <w:i/>
          <w:iCs/>
          <w:spacing w:val="0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ab/>
      </w:r>
      <w:r>
        <w:rPr>
          <w:b/>
          <w:bCs/>
          <w:spacing w:val="-5"/>
          <w:sz w:val="28"/>
          <w:szCs w:val="28"/>
          <w:lang w:val="en-US"/>
        </w:rPr>
        <w:t>V</w:t>
      </w:r>
      <w:r>
        <w:rPr>
          <w:b/>
          <w:bCs/>
          <w:spacing w:val="-5"/>
          <w:sz w:val="28"/>
          <w:szCs w:val="28"/>
        </w:rPr>
        <w:t xml:space="preserve">   </w:t>
      </w:r>
      <w:r>
        <w:rPr>
          <w:b/>
          <w:bCs/>
          <w:spacing w:val="-11"/>
          <w:sz w:val="28"/>
          <w:szCs w:val="28"/>
        </w:rPr>
        <w:t xml:space="preserve">Физкультминутка </w:t>
      </w:r>
      <w:r>
        <w:rPr>
          <w:spacing w:val="-11"/>
          <w:sz w:val="28"/>
          <w:szCs w:val="28"/>
        </w:rPr>
        <w:t>(</w:t>
      </w:r>
      <w:r>
        <w:rPr>
          <w:i/>
          <w:iCs/>
          <w:spacing w:val="-11"/>
          <w:sz w:val="28"/>
          <w:szCs w:val="28"/>
        </w:rPr>
        <w:t>зарядка для глаз)</w:t>
      </w:r>
    </w:p>
    <w:p>
      <w:pPr>
        <w:pStyle w:val="Style18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 xml:space="preserve">Рисуй глазами треугольник. </w:t>
      </w:r>
    </w:p>
    <w:p>
      <w:pPr>
        <w:pStyle w:val="Style18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 xml:space="preserve">Теперь его переверни Вершиной вниз. </w:t>
      </w:r>
    </w:p>
    <w:p>
      <w:pPr>
        <w:pStyle w:val="Style18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 xml:space="preserve">И вновь глазами ты по периметру веди. </w:t>
      </w:r>
    </w:p>
    <w:p>
      <w:pPr>
        <w:pStyle w:val="Style18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 xml:space="preserve">Рисуй восьмерку вертикально. </w:t>
      </w:r>
    </w:p>
    <w:p>
      <w:pPr>
        <w:pStyle w:val="Style18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 xml:space="preserve">Ты головою не крути, </w:t>
      </w:r>
    </w:p>
    <w:p>
      <w:pPr>
        <w:pStyle w:val="Style18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 xml:space="preserve">А лишь глазами осторожно ты вдоль по линиям води. </w:t>
      </w:r>
    </w:p>
    <w:p>
      <w:pPr>
        <w:pStyle w:val="Style18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 xml:space="preserve">И на бочок ее клади. </w:t>
      </w:r>
    </w:p>
    <w:p>
      <w:pPr>
        <w:pStyle w:val="Style18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 xml:space="preserve">Теперь следи горизонтально, </w:t>
      </w:r>
    </w:p>
    <w:p>
      <w:pPr>
        <w:pStyle w:val="Style18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 xml:space="preserve">И в центре ты остановись. </w:t>
      </w:r>
    </w:p>
    <w:p>
      <w:pPr>
        <w:pStyle w:val="Style18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 xml:space="preserve">Зажмурься крепко, не ленись. </w:t>
      </w:r>
    </w:p>
    <w:p>
      <w:pPr>
        <w:pStyle w:val="Style18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 xml:space="preserve">Глаза открываем мы наконец. </w:t>
      </w:r>
    </w:p>
    <w:p>
      <w:pPr>
        <w:pStyle w:val="Style18"/>
        <w:widowControl/>
        <w:spacing w:lineRule="auto" w:line="276"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>Зарядка окончилась. Ты молодец!</w:t>
      </w:r>
    </w:p>
    <w:p>
      <w:pPr>
        <w:pStyle w:val="Style18"/>
        <w:widowControl/>
        <w:spacing w:lineRule="auto" w:line="276"/>
        <w:jc w:val="both"/>
        <w:rPr>
          <w:rStyle w:val="FontStyle118"/>
          <w:i w:val="false"/>
          <w:i w:val="false"/>
          <w:iCs w:val="false"/>
          <w:sz w:val="28"/>
          <w:szCs w:val="28"/>
        </w:rPr>
      </w:pPr>
      <w:r>
        <w:rPr>
          <w:rStyle w:val="FontStyle111"/>
          <w:rFonts w:eastAsia="Arial Narrow"/>
          <w:sz w:val="28"/>
          <w:szCs w:val="28"/>
        </w:rPr>
        <w:t xml:space="preserve"> </w:t>
      </w:r>
      <w:r>
        <w:rPr>
          <w:rStyle w:val="FontStyle118"/>
          <w:sz w:val="28"/>
          <w:szCs w:val="28"/>
        </w:rPr>
        <w:t>(Дети представляют внешний вид геометрических фигур.)</w:t>
      </w:r>
    </w:p>
    <w:p>
      <w:pPr>
        <w:pStyle w:val="Normal"/>
        <w:spacing w:lineRule="auto" w:line="360"/>
        <w:rPr>
          <w:rStyle w:val="FontStyle118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  Изучение новой тем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 подходят к доске и чертят фигуру по заданию учител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ертите геометрическую фигуру, которая имеет три угла и три сторон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это за фигура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ризнаки она имеет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 w:before="5" w:after="0"/>
        <w:ind w:left="720" w:right="-1869" w:hanging="36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 чем отличаются эти треугольники? </w:t>
      </w:r>
      <w:r>
        <w:rPr>
          <w:i/>
          <w:iCs/>
          <w:spacing w:val="-4"/>
          <w:sz w:val="28"/>
          <w:szCs w:val="28"/>
        </w:rPr>
        <w:t>(Углами)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firstLine="360"/>
        <w:rPr/>
      </w:pPr>
      <w:r>
        <w:rPr>
          <w:sz w:val="28"/>
          <w:szCs w:val="28"/>
        </w:rPr>
        <w:t>Рассматриваем треугольники   (на доску прикрепляются карточки с названиями треугольников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из них похожи? Почему? Вспомните, как называются такие треугольники. (разносторонние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треугольники вы еще узнали? Что у них общего? Как они называются? (равносторонние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ются треугольники, у которых две стороны одинаковые? (Равнобедренные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бы вы назвали треугольник, у которого все углы острые? (остроугольный). Есть ли такой на доске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треугольник, у которого есть тупой угол? (тупоугольный)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думаете, сколько тупых углов может быть в треугольнике? (один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треугольник, у которого есть прямой угол? (прямоугольный).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слайды № 4, 5, 6, 7)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Закрепление по тем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ченики выполняют задание №15 на странице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 вариант – 1)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 вариант – 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дин ученик на доске закрепляет образцы треугольников рядом с их назв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ровер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  Физкультминутка.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 на плечи руки ставим,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чинаем их вращать.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к осанку мы исправим.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-два-три-четыре-пять! (Руки к плечам, вращение плечами вперёд и назад.)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и ставим перед грудью,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тороны разводим.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ы разминку делать будем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любой погоде. (Руки перед грудью, рывки руками в стороны.)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у правую поднимем,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 другую вниз опустим.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ы меняем их местами,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лавно двигаем руками. (Одна прямая рука вверх, другая вниз, плавным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вижением одна рука опускается, а другая одновременно — поднимается.)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 теперь давайте вместе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шагаем все на месте. (Ходьба на месте.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Практическая работ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ученик получает бланк, на который он должен приклеить треугольник по заданию (предварительно самостоятельно начертить и вырезать)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редложенной инструкции самостоятельно изготовить оригами «Попугайчик» и приклеить в пустую клетку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тройте с помощью шести палочек четыре равносторонних   треугольника (слайд № 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 Подведение итогов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верка практических работ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Из каких фигур состоит попугайчик?  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Выявление проблемных зон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ыставление оценок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 xml:space="preserve">  Домашнее задание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Рефлексия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Сегодня на уроке: (слайд № 9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узнал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научился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понравилось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ые знания мне пригодятс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794" w:h="15600"/>
      <w:pgMar w:left="1701" w:right="850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1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43:00Z</dcterms:created>
  <dc:creator>HOME</dc:creator>
  <dc:description/>
  <cp:keywords/>
  <dc:language>en-US</dc:language>
  <cp:lastModifiedBy>Захарова</cp:lastModifiedBy>
  <cp:lastPrinted>2008-08-31T05:17:00Z</cp:lastPrinted>
  <dcterms:modified xsi:type="dcterms:W3CDTF">2014-03-09T05:13:00Z</dcterms:modified>
  <cp:revision>23</cp:revision>
  <dc:subject/>
  <dc:title/>
</cp:coreProperties>
</file>