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388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_______________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х 4 =                     7 х 7 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: 9 =                    27 : 3 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х 4 =                     32 : 4 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х 4 =                     18 : 2 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: 8 =                    3 х 5 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х 7=                       9 х 8 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х 3 =                       6 х 4 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: 9 =                     3 х 8 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х 6 =                       5 х 7 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: 9 =                     7х3 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х4 =                      5х9 =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:8 =                      28:4=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:5 =                        7х6=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0:5 =                        27:3 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:8=                       36:4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: 2 =                    72 : 8 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х 5 =                     8 х 7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: 5 =                      54 : 9 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х 8 =                     7 х 3 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х 4 =                     18 : 9 =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 х 8 =                    27 : 3 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х 4 =                   32 : 4 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х 6 =                  3 х 7 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: 9 =                 7х3 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х4 =                     5х9 =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:8 =                      28:4=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:5 =                     7х6=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0:5 =                     27:3 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:8=                     36:4=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_______________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х 4 =                     7 х 7 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: 9 =                    27 : 3 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х 4 =                     32 : 4 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х 4 =                     18 : 2 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: 8 =                    3 х 5 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х 7=                       9 х 8 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х 3 =                       6 х 4 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: 9 =                     3 х 8 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х 6 =                       5 х 7 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: 9 =                     7х3 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х4 =                      5х9 =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:8 =                      28:4=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0:5 =                        7х6=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:5 =                        27:3 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:8=                       36:4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: 2 =                    72 : 8 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х 5 =                     8 х 7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: 5 =                      54 : 9 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х 8 =                     7 х 3 =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 х 4 =                     18 : 9 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х 8 =                    27 : 3 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х 4 =                   32 : 4 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х 6 =                  3 х 7 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: 9 =                 7х3 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х4 =                     5х9 =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:8 =                      28:4=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0:5 =                     7х6=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:5 =                     27:3 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:8=                     36:4=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_______________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х 4 =                     7 х 7 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: 9 =                    27 : 3 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х 4 =                     32 : 4 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х 4 =                     18 : 2 =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2 : 8 =                    3 х 5 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х 7=                       9 х 8 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х 3 =                       6 х 4 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: 9 =                     3 х 8 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х 6 =                       5 х 7 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: 9 =                     7х3 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х4 =                      5х9 =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6:8 =                      28:4=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:5 =                        7х6=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:5 =                        27:3 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:8=                       36:4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: 2 =                    72 : 8 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х 5 =                     8 х 7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: 5 =                      54 : 9 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х 8 =                     7 х 3 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х 4 =                     18 : 9 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х 8 =                    27 : 3 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х 4 =                   32 : 4 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х 6 =                  3 х 7 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: 9 =                 7х3 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х4 =                     5х9 =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6:8 =                      28:4=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:5 =                     7х6=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:5 =                     27:3 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:8=                     36:4=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_______________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х 4 =                     7 х 7 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: 9 =                    27 : 3 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х 4 =                     32 : 4 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х 4 =                     18 : 2 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: 8 =                    3 х 5 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х 7=                       9 х 8 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х 3 =                       6 х 4 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: 9 =                     3 х 8 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х 6 =                       5 х 7 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: 9 =                     7х3 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х4 =                      5х9 =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:8 =                      28:4=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:5 =                        7х6=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:5 =                        27:3 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:8=                       36:4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: 2 =                    72 : 8 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х 5 =                     8 х 7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: 5 =                      54 : 9 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х 8 =                     7 х 3 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х 4 =                     18 : 9 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х 8 =                    27 : 3 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х 4 =                   32 : 4 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х 6 =                  3 х 7 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: 9 =                 7х3 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х4 =                     5х9 =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:8 =                      28:4=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:5 =                     7х6=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:5 =                     27:3 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:8=                     36:4=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_______________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х 4 =                     7 х 7 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: 9 =                    27 : 3 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х 4 =                     32 : 4 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х 4 =                     18 : 2 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: 8 =                    3 х 5 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х 7=                       9 х 8 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х 3 =                       6 х 4 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: 9 =                     3 х 8 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х 6 =                       5 х 7 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: 9 =                     7х3 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х4 =                      5х9 =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:8 =                      28:4=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:5 =                        7х6=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:5 =                        27:3 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:8=                       36:4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: 2 =                    72 : 8 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х 5 =                     8 х 7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: 5 =                      54 : 9 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х 8 =                     7 х 3 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х 4 =                     18 : 9 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х 8 =                    27 : 3 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х 4 =                   32 : 4 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х 6 =                  3 х 7 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: 9 =                 7х3 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х4 =                     5х9 =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:8 =                      28:4=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:5 =                     7х6=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:5 =                     27:3 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:8=                     36:4=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_______________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х 4 =                     7 х 7 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: 9 =                    27 : 3 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х 4 =                     32 : 4 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х 4 =                     18 : 2 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: 8 =                    3 х 5 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х 7=                       9 х 8 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х 3 =                       6 х 4 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: 9 =                     3 х 8 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х 6 =                       5 х 7 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: 9 =                     7х3 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х4 =                      5х9 =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:8 =                      28:4=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:5 =                        7х6=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:5 =                        27:3 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:8=                       36:4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: 2 =                    72 : 8 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х 5 =                     8 х 7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: 5 =                      54 : 9 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х 8 =                     7 х 3 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х 4 =                     18 : 9 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х 8 =                    27 : 3 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х 4 =                   32 : 4 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х 6 =                  3 х 7 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: 9 =                 7х3 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х4 =                     5х9 =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:8 =                      28:4=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:5 =                     7х6=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:5 =                     27:3 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:8=                     36:4=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6:56:00Z</dcterms:created>
  <dc:creator>Светка</dc:creator>
  <dc:description/>
  <cp:keywords/>
  <dc:language>en-US</dc:language>
  <cp:lastModifiedBy>Your User Name</cp:lastModifiedBy>
  <cp:lastPrinted>2013-02-07T13:31:00Z</cp:lastPrinted>
  <dcterms:modified xsi:type="dcterms:W3CDTF">2013-02-07T10:34:00Z</dcterms:modified>
  <cp:revision>3</cp:revision>
  <dc:subject/>
  <dc:title/>
</cp:coreProperties>
</file>