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30480 : 6                            4086 :  6</w:t>
            </w:r>
          </w:p>
          <w:p>
            <w:pPr>
              <w:pStyle w:val="Normal"/>
              <w:rPr/>
            </w:pPr>
            <w:r>
              <w:rPr/>
              <w:t>39865 : 5                            9180 :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:</w:t>
            </w:r>
          </w:p>
          <w:p>
            <w:pPr>
              <w:pStyle w:val="Normal"/>
              <w:rPr/>
            </w:pPr>
            <w:r>
              <w:rPr/>
              <w:t>65 + х = 240 : 3                                     400 – а =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в столбик:</w:t>
            </w:r>
          </w:p>
          <w:p>
            <w:pPr>
              <w:pStyle w:val="Normal"/>
              <w:rPr/>
            </w:pPr>
            <w:r>
              <w:rPr/>
              <w:t>281470 : 7                      8160 : 4</w:t>
            </w:r>
          </w:p>
          <w:p>
            <w:pPr>
              <w:pStyle w:val="Normal"/>
              <w:rPr/>
            </w:pPr>
            <w:r>
              <w:rPr/>
              <w:t>86372 : 4                        7696 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прямоугольник с длинами сторон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 и 3 см. Вычислите его периметр и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Самолёт вылетел из аэропорта со скоростью 900 км/ч. За сколько часов самолёт пролетит 27000 к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площадь прямоугольника, если длина равна 17 см, а ширина – 3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величить 78 в 2 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меньшить 800 в 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сумму чисел 129 и 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вый множитель120, второй множитель 8. Найдит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ожите 470 и 130 и полученную сумму уменьшить в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двойте число 18 и полученное произведение увеличить на 11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 Машина проехала 1800 км за 20 ч. С какой скоростью ехала маш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площадь квадрата со стороной 8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изведение чисел 60 и 5 уменьшить в 2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меньшить 678 на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 сколько раз 180 больше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йдите разность чисел 670 и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йдите третью часть частного чисел 450 и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Частное чисел 360 и 90 умножить на 100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Самолёт вылетел из аэропорта со скоростью 900 км/ч. За сколько часов самолёт пролетит 27000 к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площадь прямоугольника, если длина равна 17 см, а ширина – 3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величить 78 в 2 р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меньшить 800 в 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сумму чисел 129 и 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вый множитель120, второй множитель 8. Найдит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ожите 470 и 130 и полученную сумму уменьшить в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двойте число 18 и полученное произведение увеличить на 11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 Машина проехала 1800 км за 20 ч. С какой скоростью ехала маш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площадь квадрата со стороной 8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изведение чисел 60 и 5 уменьшить в 2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меньшить 678 на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 сколько раз 180 больше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йдите разность чисел 670 и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йдите третью часть частного чисел 450 и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Частное чисел 360 и 90 умножить на 100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8:00Z</dcterms:created>
  <dc:creator>Светка</dc:creator>
  <dc:description/>
  <cp:keywords/>
  <dc:language>en-US</dc:language>
  <cp:lastModifiedBy>Светка</cp:lastModifiedBy>
  <dcterms:modified xsi:type="dcterms:W3CDTF">2013-02-08T06:50:00Z</dcterms:modified>
  <cp:revision>3</cp:revision>
  <dc:subject/>
  <dc:title/>
</cp:coreProperties>
</file>