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зобразительное искусство</w:t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изобразительному искусству для 1 класса разработана на основе Примерной программы начального общего образования, авторской программы «Изобразительное искусство», утверждённой МО РФ (Москва, 2007 г.) в соответствии с требованиями Федерального компонента государственного стандарта начального образования (Москва, 2004 г.)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читана на 33 часа в год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105" w:after="105"/>
        <w:ind w:firstLine="46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, В. С., Кубышкина, Э. И. Изобразительное искусство. 1 класс: учебник. – М.: Дрофа, 2007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, В. С., Кубышкина, Э. И. Рабочая тетрадь. 1 класс. – М.: Дрофа, 2007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, В. С., Кубышкина, Э. И. Изобразительное искусство в начальной школе. – М.: Дрофа, 2006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 – 33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– 1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I четверти – 9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во II четверти – 7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III четверти – 9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IV четверти – 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исование с натуры (рисунок, живопись) – 9 часов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исование на темы – 8 часов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коративная работа – 8 часов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пка – 4 час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46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ппликация – 3 час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седы об изобразительном искусстве и красоте вокруг нас – 1 час.</w:t>
      </w:r>
      <w:r>
        <w:br w:type="page"/>
      </w:r>
    </w:p>
    <w:p>
      <w:pPr>
        <w:pStyle w:val="Normal"/>
        <w:keepNext w:val="true"/>
        <w:autoSpaceDE w:val="false"/>
        <w:spacing w:lineRule="auto" w:line="264" w:before="0" w:after="24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1913"/>
        <w:gridCol w:w="589"/>
        <w:gridCol w:w="1317"/>
        <w:gridCol w:w="2924"/>
        <w:gridCol w:w="2342"/>
        <w:gridCol w:w="1178"/>
        <w:gridCol w:w="2203"/>
        <w:gridCol w:w="674"/>
        <w:gridCol w:w="666"/>
      </w:tblGrid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 /п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; </w:t>
              <w:br/>
              <w:t>тема урока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  <w:br/>
              <w:t xml:space="preserve"> содержания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</w:t>
              <w:br/>
              <w:t xml:space="preserve">к уровню подготовки </w:t>
              <w:br/>
              <w:t>обучающихся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  <w:br/>
              <w:t xml:space="preserve">дополнительного </w:t>
              <w:br/>
              <w:t xml:space="preserve">содержания 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  <w:br/>
              <w:t>проведения</w:t>
            </w:r>
          </w:p>
        </w:tc>
      </w:tr>
      <w:tr>
        <w:trPr>
          <w:trHeight w:val="435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68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с натуры.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и как работают художники.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е краски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в индивидуальной и коллективной деятельности различных художественных техник </w:t>
              <w:br/>
              <w:t>и материалов: акварел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работы с акварельными красками.</w:t>
            </w:r>
          </w:p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кистью и акварельными краскам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зобразительного искусства в повседневной жизни человек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пликация.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овой круг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в аппликации.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зличных техник и материалов в апликации.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при работе с ножницами.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еивание на картон и цветную бумагу различных элементов изображения из вырезанных кусков бумаги. Знакомство с материалами для выполнения аппликации, инструментами, порядком выполнения аппликаци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аппликацию из геометрических фигур, простых по форме цвето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"/>
        <w:gridCol w:w="1868"/>
        <w:gridCol w:w="543"/>
        <w:gridCol w:w="1888"/>
        <w:gridCol w:w="2788"/>
        <w:gridCol w:w="2233"/>
        <w:gridCol w:w="1144"/>
        <w:gridCol w:w="2128"/>
        <w:gridCol w:w="628"/>
        <w:gridCol w:w="611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ивые цепочки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зобразительного языка: рисунок, цвет, композиция, пропорции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работы с гуашевыми крас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коративные </w:t>
              <w:br/>
              <w:t>цепочк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 по образц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узоров и декоративных элементов по образцам. Самостоятельное выполнение в полосе, круге растительных и геометрических узоро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по памяти и представл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е краски осеннего дерева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настроения в творческой работе с помощью цвета, композиции. Знакомство с отдельными произведениями выдающихся художников: И. Левитан «Золотая осень»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авать силуэтное изображение дерева с толстыми и тонкими ветками, осеннюю окраску листье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Ответы на вопрос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натуры простых по очертанию и строению объектов, расположенных фронтально. Передача в рисунках формы, очертания и цвета изображаемых предмето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седа:</w:t>
            </w:r>
            <w:r>
              <w:rPr>
                <w:rFonts w:cs="Times New Roman" w:ascii="Times New Roman" w:hAnsi="Times New Roman"/>
              </w:rPr>
              <w:t xml:space="preserve"> «Жанры изобразительного искусства и архитектура» </w:t>
            </w:r>
            <w:r>
              <w:rPr>
                <w:rFonts w:cs="Times New Roman" w:ascii="Times New Roman" w:hAnsi="Times New Roman"/>
                <w:b/>
                <w:bCs/>
              </w:rPr>
              <w:t>Леп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тья деревьев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жанры изобразительных искусств. Использование различных материалов: пластилин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работы с пластилин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лепить листья деревье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листьев деревьев, фруктов, овощей по памяти и представлению. Первое знакомство с природными особенностями глины и пластилина, с правилами лепк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п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и и фрукты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-ятельная работа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851"/>
        <w:gridCol w:w="544"/>
        <w:gridCol w:w="1888"/>
        <w:gridCol w:w="2787"/>
        <w:gridCol w:w="2253"/>
        <w:gridCol w:w="1144"/>
        <w:gridCol w:w="2116"/>
        <w:gridCol w:w="628"/>
        <w:gridCol w:w="612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седа:</w:t>
            </w:r>
            <w:r>
              <w:rPr>
                <w:rFonts w:cs="Times New Roman" w:ascii="Times New Roman" w:hAnsi="Times New Roman"/>
              </w:rPr>
              <w:t xml:space="preserve"> «Русское народно-декоративное прикладное искусство»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личных видах декоративно-прикладной деятельност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ём выполнения узора на предметах декоративно-прикладного искусств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бота по </w:t>
              <w:br/>
              <w:t>образц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представлений о декоративном обобщении форм растительного и животного мира, о ритме в узоре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е листья и ягоды. Хохломская роспис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узор»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основ декоративно-прикладного искусства. Ознакомление с произведениями народных художественных промыслов в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полнение в полосе растительных узоров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кистью простейшие элементы растительного узора, используя линии, мазки, точки как приёмы рисования кистью декоративных эле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элементы узора Хохлом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ментарных представлений о красоте народной роспис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о красоте осенней природы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исование на тему </w:t>
            </w:r>
            <w:r>
              <w:rPr>
                <w:rFonts w:cs="Times New Roman" w:ascii="Times New Roman" w:hAnsi="Times New Roman"/>
              </w:rPr>
              <w:t>«Сказка про осень»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, эмоциональная оценка шедевров русского мирового искусства. Передача настроения в творческой работе с помощью цвета, тона, композиции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амостоятельно компоновать сюжетный рисунок, последовательно вести линейный рисунок на тему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основе наблюдений или по представлению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наме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о-платье»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ей предметов бытового окружения человека. Выбор и применение выразительных средств для реализации собственного замысла в рисунк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и технику выполнения орнамен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</w:t>
              <w:br/>
              <w:t>элементы узора в народной вышивк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бота по </w:t>
              <w:br/>
              <w:t>образц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лементарных представлений о декоративном обобщении форм растительного и животного мира, о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1853"/>
        <w:gridCol w:w="542"/>
        <w:gridCol w:w="1888"/>
        <w:gridCol w:w="2783"/>
        <w:gridCol w:w="2256"/>
        <w:gridCol w:w="1141"/>
        <w:gridCol w:w="2126"/>
        <w:gridCol w:w="626"/>
        <w:gridCol w:w="60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е в узоре, о красоте народной росписи в украшении одеж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плик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ор из кругов и треугольников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зличных художественных техник и материалов в аппл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ехника безопасности пр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е с ножн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материалами для выполнения аппликации, инструментами, порядком выполнения аппликаци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ику выполнения аппл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следовательно наклеивать элементы композици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бота по </w:t>
              <w:br/>
              <w:t>образц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еивание на картон и цветную бумагу различных элементов изображения из вырезанных кусков бумаг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с на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чный флажок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с на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зобразительного языка: рисунок, цвет, пропор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рисунках формы, очертания и цвета изображаемых предмето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исовать с натуры объекты прямоугольной формы с предварительным анализом пропорций, цветовой окраск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натуры простых по очертанию и строению объектов, расположенных фронтальн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ковская игруш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чные краски узоров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роли изобразительных искусств в организации материального окружения человека в его повседневной жизни. Ознакомление с дымковской игрушко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элементы </w:t>
              <w:br/>
              <w:t xml:space="preserve">геометрического </w:t>
              <w:br/>
              <w:t xml:space="preserve">узора, украшающего дымковскую игрушку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характерные особенности росписи дымковской игрушки, рисовать кистью элементы узора дымковской игрушк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бота по </w:t>
              <w:br/>
              <w:t>образц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выполнение растительных и геометрических узоров. Формирование представлений </w:t>
              <w:br/>
              <w:t>о ритме в узоре, о красоте народной росписи в украшении игрушек, одеж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1"/>
        <w:gridCol w:w="1958"/>
        <w:gridCol w:w="530"/>
        <w:gridCol w:w="1888"/>
        <w:gridCol w:w="2740"/>
        <w:gridCol w:w="2242"/>
        <w:gridCol w:w="1139"/>
        <w:gridCol w:w="2123"/>
        <w:gridCol w:w="611"/>
        <w:gridCol w:w="598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 с на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яя ёлка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с натуры. Работа над выразительными средствами в рисунке. Передача настроения в творческой работе с помощью цвета, композиции, объёма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свои чувства, настроение с помощью цвета, насыщенности оттенков; изображать форму, общее пространственное расположение, пропорции, цвет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ование на основе наблюдений или по представлен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рисунке смысловой связи между предметами, формы, очертания и цвета изображаемых предметов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ование с натуры </w:t>
            </w:r>
            <w:r>
              <w:rPr>
                <w:rFonts w:cs="Times New Roman" w:ascii="Times New Roman" w:hAnsi="Times New Roman"/>
              </w:rPr>
              <w:t>игрушек на ёлку: бусы, шар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ование с натуры </w:t>
            </w:r>
            <w:r>
              <w:rPr>
                <w:rFonts w:cs="Times New Roman" w:ascii="Times New Roman" w:hAnsi="Times New Roman"/>
              </w:rPr>
              <w:t>игрушек на ёлку: рыбк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исование с натуры</w:t>
            </w:r>
            <w:r>
              <w:rPr>
                <w:rFonts w:cs="Times New Roman" w:ascii="Times New Roman" w:hAnsi="Times New Roman"/>
              </w:rPr>
              <w:t xml:space="preserve"> ветки ели или сос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ота лесной природы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исовать ветку хвойного дерева, точно передавая её характерные особенности – форму, величину, расположение игл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епка</w:t>
            </w:r>
            <w:r>
              <w:rPr>
                <w:rFonts w:cs="Times New Roman" w:ascii="Times New Roman" w:hAnsi="Times New Roman"/>
              </w:rPr>
              <w:t xml:space="preserve"> животных по памяти и представлению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животных по памяти и по представлению. Правила работы с пластилином, правила лепк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ику работы с пластилин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лепить животных по памяти и представлению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седа:</w:t>
            </w:r>
            <w:r>
              <w:rPr>
                <w:rFonts w:cs="Times New Roman" w:ascii="Times New Roman" w:hAnsi="Times New Roman"/>
              </w:rPr>
              <w:t xml:space="preserve"> «Сказочные сюжеты в изобразительном искусстве и литератур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ллюстрировани</w:t>
            </w:r>
            <w:r>
              <w:rPr>
                <w:rFonts w:cs="Times New Roman" w:ascii="Times New Roman" w:hAnsi="Times New Roman"/>
              </w:rPr>
              <w:t xml:space="preserve">е русской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богатстве и разнообразии художественной культуры России и мира. Знакомство с произведениями художников: В. Васнецов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иллюстрации к народным сказкам на самостоятельно выбранный сюже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бота по </w:t>
              <w:br/>
              <w:t>образц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ирование сказок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1857"/>
        <w:gridCol w:w="542"/>
        <w:gridCol w:w="1888"/>
        <w:gridCol w:w="2779"/>
        <w:gridCol w:w="2247"/>
        <w:gridCol w:w="1144"/>
        <w:gridCol w:w="2131"/>
        <w:gridCol w:w="626"/>
        <w:gridCol w:w="61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й сказки «Колобок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ая работа.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ая роспись.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кистью элементов городецкого растительного узора. «Летняя сказка зимой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оизведениями народных художественных промыслов в России.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узоров и декоративных элементов по образцам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элементы цветочного узора, украшающего изделия мастеров из Городца. 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городецкий узор различными приёмами рисования: всей кистью, концом кисти, примакиванием, приёмом тычк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бота по </w:t>
              <w:br/>
              <w:t>образц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лементарных представлений о декоративном обобщении форм растительного и животного мира, о ритме в узоре, </w:t>
              <w:br/>
              <w:t>о красоте народной росписи в украшении посу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о красоте зимней природы.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исование по памяти и представлению</w:t>
            </w:r>
            <w:r>
              <w:rPr>
                <w:rFonts w:cs="Times New Roman" w:ascii="Times New Roman" w:hAnsi="Times New Roman"/>
              </w:rPr>
              <w:t xml:space="preserve"> зимних деревьев.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рисуем зимние деревья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оизведениями выдающихся русских художников: И. Шишкин. Изображение по памяти и воображению. Передача настроения в творческой работе с помощью цвета, тона, композиции, пространства, линии, пятн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линии и пятне как художественно-выразительных средствах живописи.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зображать внешнее строение деревьев, красиво располагать деревья на листе бумаг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абросков по памяти и по представлению различных объектов действительно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1849"/>
        <w:gridCol w:w="543"/>
        <w:gridCol w:w="1888"/>
        <w:gridCol w:w="2779"/>
        <w:gridCol w:w="2243"/>
        <w:gridCol w:w="1174"/>
        <w:gridCol w:w="2111"/>
        <w:gridCol w:w="627"/>
        <w:gridCol w:w="61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ование на тему </w:t>
            </w:r>
            <w:r>
              <w:rPr>
                <w:rFonts w:cs="Times New Roman" w:ascii="Times New Roman" w:hAnsi="Times New Roman"/>
              </w:rPr>
              <w:t>«Красавица зима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оизведениями выдающихся художников: К. Юон. Рисование на основе наблюдений или по представлению. Передача настроения в творческой работе с помощью тона, цвета, композиции, пространства, линии, пятн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амостоятельно выбирать материал для творческой работ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рисунке смысловой связи между предметам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ая рабо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жель. Рисование декоративных элементов росписи «Синие узоры на белоснежном поле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оизведениями современных художественных промыслов в Росс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узоров и декоративных элементов по образцам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элементы растительного узора гжельской керамик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исовать кистью декоративные элементы росписи современной гжельской керамик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-ятельная работа </w:t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лементарных представлений о декоративном обобщении форм растительного и животного мира, о ритме в узоре, </w:t>
              <w:br/>
              <w:t>о красоте народной росписи в украшении посуды, одежды, игрушек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оративная рабо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жель. Составление эскиза узора из декоративных цветов, листьев для украшения тарелочки «Синее чудо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"/>
        <w:gridCol w:w="1958"/>
        <w:gridCol w:w="531"/>
        <w:gridCol w:w="1888"/>
        <w:gridCol w:w="2749"/>
        <w:gridCol w:w="2220"/>
        <w:gridCol w:w="1139"/>
        <w:gridCol w:w="2123"/>
        <w:gridCol w:w="611"/>
        <w:gridCol w:w="598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седа:</w:t>
            </w:r>
            <w:r>
              <w:rPr>
                <w:rFonts w:cs="Times New Roman" w:ascii="Times New Roman" w:hAnsi="Times New Roman"/>
              </w:rPr>
              <w:t xml:space="preserve"> «Сказочные сюжеты в изобразительном искусстве и литератур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ллюстрирование</w:t>
            </w:r>
            <w:r>
              <w:rPr>
                <w:rFonts w:cs="Times New Roman" w:ascii="Times New Roman" w:hAnsi="Times New Roman"/>
              </w:rPr>
              <w:t xml:space="preserve"> русской народной сказки «Маша и Медведь»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богатстве и разнообразии художественной культуры России и мир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амостоятельно выполнять композицию иллюстрации, выделять главное в рисунк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ирование сказок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седа:</w:t>
            </w:r>
            <w:r>
              <w:rPr>
                <w:rFonts w:cs="Times New Roman" w:ascii="Times New Roman" w:hAnsi="Times New Roman"/>
              </w:rPr>
              <w:t xml:space="preserve"> «Двенадцать месяцев в творчестве художника-пейзажиста Бориса Щербакова»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ное содержание искусства. Выражение своего отношения к произведению изобразительного искусства в высказывани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творчестве Б. Щербаков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Ответы на вопрос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природа в творчестве русских художников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епка</w:t>
            </w:r>
            <w:r>
              <w:rPr>
                <w:rFonts w:cs="Times New Roman" w:ascii="Times New Roman" w:hAnsi="Times New Roman"/>
              </w:rPr>
              <w:t xml:space="preserve"> птиц по памяти и представ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птиц по памяти и по представлению. Особенности работы с пластилином, правила лепк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работы с пластилином, правила леп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лепить птиц по памяти и представлению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–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седа</w:t>
            </w:r>
            <w:r>
              <w:rPr>
                <w:rFonts w:cs="Times New Roman" w:ascii="Times New Roman" w:hAnsi="Times New Roman"/>
              </w:rPr>
              <w:t xml:space="preserve"> о красоте весенней природы. Рисование на тему «Весенний день»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оизведениями выдающихся художников: А. Саврасов, К. Юо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настроения в творческой работе с помощью тона, цвета, композиции, пространства, линии, пятна, объём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авать свои наблюдения и переживания в рисунк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основе наблюдений или по представл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рисунках смысловой связи между предметам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1861"/>
        <w:gridCol w:w="542"/>
        <w:gridCol w:w="1888"/>
        <w:gridCol w:w="2776"/>
        <w:gridCol w:w="2249"/>
        <w:gridCol w:w="1144"/>
        <w:gridCol w:w="2131"/>
        <w:gridCol w:w="625"/>
        <w:gridCol w:w="609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ование на тему </w:t>
            </w:r>
            <w:r>
              <w:rPr>
                <w:rFonts w:cs="Times New Roman" w:ascii="Times New Roman" w:hAnsi="Times New Roman"/>
              </w:rPr>
              <w:t>«Праздничный салют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настроения в творческой работе с помощью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, цвета, композиции, пространства, линии, пятна, объём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исовать праздничный салют, используя различные техники рисова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рисунках смысловой связи между предметами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исование по представлени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бочка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с натуры, по памяти и воображению. Выбор и применение выразительных средств для реализации собственного замысла в рисунке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следовательно проводить работу над рисунком по представлению, использовать линию симметрии в построении рисунка, изображать характерные очертания бабоче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абросков по памяти и представлению различных объектов действительности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исование с натуры</w:t>
            </w:r>
            <w:r>
              <w:rPr>
                <w:rFonts w:cs="Times New Roman" w:ascii="Times New Roman" w:hAnsi="Times New Roman"/>
              </w:rPr>
              <w:t xml:space="preserve"> простых по форме цвет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ота вокруг нас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исовать с натуры разнообразные цвет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-ятельная работ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пликац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любимый цветок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различных художественных техник </w:t>
              <w:br/>
              <w:t>и материалов аппликации.</w:t>
            </w:r>
            <w:r>
              <w:rPr>
                <w:rFonts w:cs="Times New Roman" w:ascii="Times New Roman" w:hAnsi="Times New Roman"/>
                <w:caps/>
              </w:rPr>
              <w:t xml:space="preserve"> т</w:t>
            </w:r>
            <w:r>
              <w:rPr>
                <w:rFonts w:cs="Times New Roman" w:ascii="Times New Roman" w:hAnsi="Times New Roman"/>
              </w:rPr>
              <w:t>ехника безопасности при работе с ножницам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ику выполнения аппликац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композицию, последовательно её выполнять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ap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бота по </w:t>
              <w:br/>
              <w:t>образц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еивание на картон и цветную бумагу различных элементов изображения из вырезанных кусков бумаги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3:38:00Z</dcterms:created>
  <dc:creator>Наташа</dc:creator>
  <dc:description/>
  <cp:keywords/>
  <dc:language>en-US</dc:language>
  <cp:lastModifiedBy>Наташа</cp:lastModifiedBy>
  <dcterms:modified xsi:type="dcterms:W3CDTF">2010-07-11T13:39:00Z</dcterms:modified>
  <cp:revision>1</cp:revision>
  <dc:subject/>
  <dc:title/>
</cp:coreProperties>
</file>