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А ДОПОЛНИТЕЛЬ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ужок «Юный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эффективности эстетического воспитания школьников, расширение их культурного и интеллектуального кругозора, гуманизация образования – вот задачи, стоящие сейчас перед образовательной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решить их на уроках рисования невозможно. Так как урок рисования ведется только один раз в неделю. Широкий простор для эстетического воспитания открывает внеклассная работа. Кружок «Юный художник» могут посещать все жел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ЕДАГОГА – способствовать раскрытию творческих способностей у ребенка, дать основы теоретических и практических навыков по изобразительн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ЕДАГОГА НА ЗАНЯТ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жанрами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становку для раскрытия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е знания, умения, навы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- творческой активност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ВОСПИТ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-смыслового равенства – для более эффективного взаимодействия «педагог – ребено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.(творческое начал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ринцип индивидуально–личностного подхода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ринцип коллектив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АЛЕНДАРНО- ТЕМАТИЧЕСКИЙ ПЛАН ЗАНЯТИЙ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"/>
        <w:gridCol w:w="7896"/>
        <w:gridCol w:w="15"/>
        <w:gridCol w:w="1617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рис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графи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прикладное творчест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рганизация выставо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7372"/>
        <w:gridCol w:w="145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красок.. Акварел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Рисование дер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й до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ист. Цветовая г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ая картина. Рисование на тему «Зи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. живопи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 игр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цве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 Подведение ит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(на  фон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и русских художников. Просмотр. Бесе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«Зимний лес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итографикой. Технология работы. Упражнения 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графика . Техника работы. 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ая роспись. Техника работы. Роспись на бума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. Инструктаж по Т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 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Рисование на тему «Мир сказок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ветовой гаммы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нежин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юрморт из 2 предметов. (Кухонная утварь). Живопи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Подведение ит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фру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 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. Живопись 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движении. Граф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семь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Мы и природа. Живопис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Повадки живот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. Создание эскиза. Рисование домашних животных. Граф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 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исицы по памяти. Живопис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 7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птиц. Живопи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 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озиция. Иллюстрирование сказки (по выбору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. Понятие. Вид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кру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поло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 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лх-майданской рос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хломской рос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жельской рос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 9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Законы перспектив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 9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ородского пейзажа. Граф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 9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пейзаж. Живопись. Вес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ободную тем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будущая професс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воздухе .(по возможности) на тему «Весн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2:00Z</dcterms:created>
  <dc:creator>1</dc:creator>
  <dc:description/>
  <cp:keywords/>
  <dc:language>en-US</dc:language>
  <cp:lastModifiedBy>Рузик</cp:lastModifiedBy>
  <cp:lastPrinted>2007-02-24T18:20:00Z</cp:lastPrinted>
  <dcterms:modified xsi:type="dcterms:W3CDTF">2013-01-21T20:52:00Z</dcterms:modified>
  <cp:revision>2</cp:revision>
  <dc:subject/>
  <dc:title>                      ПРОГРАММА ДОПОЛНИТЕЛЬОГО ОБРАЗОВАНИЯ</dc:title>
</cp:coreProperties>
</file>