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Цели и задачи воспитания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здать благоприятную среду для самосознания учеником своей индивидуальности, саморазвития и самореализации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b/>
          <w:sz w:val="32"/>
          <w:szCs w:val="32"/>
        </w:rPr>
        <w:t>Обеспечить педагогическую поддержку развития инициативы и творческой активности учащихся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b/>
          <w:sz w:val="32"/>
          <w:szCs w:val="32"/>
        </w:rPr>
        <w:t>Способствовать воспитанию сознательной дисциплины и культуры поведения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b/>
          <w:sz w:val="32"/>
          <w:szCs w:val="32"/>
        </w:rPr>
        <w:t>Способствовать освоению принципов гуманистического отношения к миру и человеку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крепить классный коллектив, главными ценностями которого являются дружба и взаимопонимание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Родительский комитет класс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Председатель родительского комитета: 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шникова Татьяна Николаевна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9876921766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Члены родительского комитета: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ранов Алексей Николаевич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охнина Татьяна Анатольевна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дко Татьяна Алексеевна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ивечкова Людмила Анатольевна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62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Тематика родительских собраний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рганизационное. Выборы родительского комитета и определение направлений работы с учащимися. Обеспеченность учебниками и школьной формой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1 Тема «Организация самостоятельной учебной работы»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2 Итоги 2-ой четвер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3.1 Беседа с родителями о культуре поведения учащихся в школе и дома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.2  Тема: «Что значит – уметь учиться?»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ма « Самооценка ребёнка и школьная отметка» (Консультаци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1 Итоги 3-ей четверт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32"/>
          <w:szCs w:val="32"/>
        </w:rPr>
        <w:t>5.2 Тема «Взаимоотношения детей и родителей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 xml:space="preserve">6.1 Беседа об успеваемости учащихся (по итогам 4 четверти и года)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32"/>
          <w:szCs w:val="32"/>
        </w:rPr>
        <w:t>6.2 Итоги прошедшего учебного года «Перелистывания страницы 2 класса»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</w:rPr>
        <w:t>Основные направления и дела                           классного коллектив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ентябрь</w:t>
      </w:r>
    </w:p>
    <w:tbl>
      <w:tblPr>
        <w:tblW w:w="52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994"/>
        <w:gridCol w:w="2278"/>
        <w:gridCol w:w="2196"/>
        <w:gridCol w:w="2101"/>
      </w:tblGrid>
      <w:tr>
        <w:trPr>
          <w:trHeight w:val="45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недел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нед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неделя</w:t>
            </w:r>
          </w:p>
        </w:tc>
      </w:tr>
      <w:tr>
        <w:trPr>
          <w:trHeight w:val="175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>Познаватель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зн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Корень учения горек, да плод его сладок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час «Мой путь от школы и домой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«Уж небо осенью дышало…»</w:t>
            </w:r>
          </w:p>
        </w:tc>
      </w:tr>
      <w:tr>
        <w:trPr>
          <w:trHeight w:val="144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дова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о озеленению кабине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кабинета</w:t>
            </w:r>
          </w:p>
        </w:tc>
      </w:tr>
      <w:tr>
        <w:trPr>
          <w:trHeight w:val="141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«Твои школьные принадлежност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едением тетрадей</w:t>
            </w:r>
          </w:p>
        </w:tc>
      </w:tr>
      <w:tr>
        <w:trPr>
          <w:trHeight w:val="174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осеннего буке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«Марафоне талантов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городском конкурсе творческих работ «Дары земли мордовской»</w:t>
            </w:r>
          </w:p>
        </w:tc>
      </w:tr>
      <w:tr>
        <w:trPr>
          <w:trHeight w:val="149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-оздоровитель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 здоровья «Режим школьника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на свежем воздух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равственно-патриотическ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акции «Протяни руку помощи» (Сбор канцелярских т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ко Дню Республиканской и государственной символике, годовщине Конституции Р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62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995"/>
        <w:gridCol w:w="2278"/>
        <w:gridCol w:w="2196"/>
        <w:gridCol w:w="2101"/>
      </w:tblGrid>
      <w:tr>
        <w:trPr>
          <w:trHeight w:val="164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родителя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е №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.консультаци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одител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62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ктябр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51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41"/>
        <w:gridCol w:w="1527"/>
        <w:gridCol w:w="2271"/>
        <w:gridCol w:w="2502"/>
      </w:tblGrid>
      <w:tr>
        <w:trPr>
          <w:trHeight w:val="45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еятель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ед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нед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нед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неделя</w:t>
            </w:r>
          </w:p>
        </w:tc>
      </w:tr>
      <w:tr>
        <w:trPr>
          <w:trHeight w:val="224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и права и обязанности». Беседа о школьном устав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на «Наши любимые сказ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дова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 за комнатными растения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макулатур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бережем мордовские лес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«Уют»</w:t>
            </w:r>
          </w:p>
        </w:tc>
      </w:tr>
      <w:tr>
        <w:trPr>
          <w:trHeight w:val="141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учебными принадлежностя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антазии осени». Выставка – конкурс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сенние посиделки».Утренник</w:t>
            </w:r>
          </w:p>
        </w:tc>
      </w:tr>
      <w:tr>
        <w:trPr>
          <w:trHeight w:val="149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ортивно-оздоровительн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врача «Твое зр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 .час «Как стать Нехворайкой»</w:t>
            </w:r>
          </w:p>
        </w:tc>
      </w:tr>
      <w:tr>
        <w:trPr>
          <w:trHeight w:val="228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 xml:space="preserve">Нравственно-патриотическа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музея трудовой и боевой слав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о культуре поведе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родителя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епление кабин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. беседы с родителя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оябрь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41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089"/>
        <w:gridCol w:w="2327"/>
        <w:gridCol w:w="1973"/>
      </w:tblGrid>
      <w:tr>
        <w:trPr>
          <w:trHeight w:val="45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1 неде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2 нед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3 неделя</w:t>
            </w:r>
          </w:p>
        </w:tc>
      </w:tr>
      <w:tr>
        <w:trPr>
          <w:trHeight w:val="175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по чтению «Счастливый случай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утешествие эрудитов»</w:t>
            </w:r>
          </w:p>
        </w:tc>
      </w:tr>
      <w:tr>
        <w:trPr>
          <w:trHeight w:val="144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дова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«Твой портфель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кабинет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Беседа по внешнему виду учащихс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й день рождения осенью»</w:t>
            </w:r>
          </w:p>
        </w:tc>
      </w:tr>
      <w:tr>
        <w:trPr>
          <w:trHeight w:val="149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вно-оздоровитель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доровь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О привычках полезных и  вредных»</w:t>
            </w:r>
          </w:p>
        </w:tc>
      </w:tr>
      <w:tr>
        <w:trPr>
          <w:trHeight w:val="22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равственно-патриотическ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час «Я, ты, он, она – вместе дружная стран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Д, посвящённое Дню Матер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бота о родителях – дело совести каждого». Беседа</w:t>
            </w:r>
          </w:p>
        </w:tc>
      </w:tr>
      <w:tr>
        <w:trPr>
          <w:trHeight w:val="164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родителя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Собрание № 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екабрь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098"/>
        <w:gridCol w:w="2337"/>
        <w:gridCol w:w="2193"/>
        <w:gridCol w:w="2304"/>
      </w:tblGrid>
      <w:tr>
        <w:trPr>
          <w:trHeight w:val="45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1 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2 нед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3 нед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4 неделя</w:t>
            </w:r>
          </w:p>
        </w:tc>
      </w:tr>
      <w:tr>
        <w:trPr>
          <w:trHeight w:val="175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наешь ли ты закон?» (в рамках празднования Дня принятия Конституции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час «Рождество Христово»</w:t>
            </w:r>
          </w:p>
        </w:tc>
      </w:tr>
      <w:tr>
        <w:trPr>
          <w:trHeight w:val="144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дова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удесная книга Деда Мороз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ая уборка кабине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Работает фабрика Деда Мороза»</w:t>
            </w:r>
          </w:p>
        </w:tc>
      </w:tr>
      <w:tr>
        <w:trPr>
          <w:trHeight w:val="141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«О чем говорят наши тетради?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омеров к Новому год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авторских стихов о Рождестве, Новом годе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городском конкурсе творческих работ «Новогодняя фантази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й праздник «Сияй огнями новый год»</w:t>
            </w:r>
          </w:p>
        </w:tc>
      </w:tr>
      <w:tr>
        <w:trPr>
          <w:trHeight w:val="149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-оздоровительн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жная прогул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род снежных мастеров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равственно-патриотическ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хи и рассказы о зиме мордовских писателе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Давайте дружить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родителя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Организация зимнего отдых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е № 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Январь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30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87"/>
        <w:gridCol w:w="2323"/>
      </w:tblGrid>
      <w:tr>
        <w:trPr>
          <w:trHeight w:val="45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1 неде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2 неделя</w:t>
            </w:r>
          </w:p>
        </w:tc>
      </w:tr>
      <w:tr>
        <w:trPr>
          <w:trHeight w:val="175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ак мне мила музыка родной природы» (Экскурсия в Краеведческий музей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ученического самоуправления.</w:t>
            </w:r>
          </w:p>
        </w:tc>
      </w:tr>
      <w:tr>
        <w:trPr>
          <w:trHeight w:val="144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дова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«Трудовой десант»</w:t>
            </w:r>
          </w:p>
        </w:tc>
      </w:tr>
      <w:tr>
        <w:trPr>
          <w:trHeight w:val="141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«Книжкина больниц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Театра</w:t>
            </w:r>
          </w:p>
        </w:tc>
      </w:tr>
      <w:tr>
        <w:trPr>
          <w:trHeight w:val="149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-оздоровительн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я по ППД при ГИБД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одской День здоровья.</w:t>
            </w:r>
          </w:p>
        </w:tc>
      </w:tr>
      <w:tr>
        <w:trPr>
          <w:trHeight w:val="228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 xml:space="preserve">Нравственно-патриотическа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Прогулка по городу Вежливост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родителя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. консультации для родителей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Февраль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52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096"/>
        <w:gridCol w:w="2334"/>
        <w:gridCol w:w="1980"/>
        <w:gridCol w:w="2159"/>
      </w:tblGrid>
      <w:tr>
        <w:trPr>
          <w:trHeight w:val="45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1 неде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2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3 нед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4 неделя</w:t>
            </w:r>
          </w:p>
        </w:tc>
      </w:tr>
      <w:tr>
        <w:trPr>
          <w:trHeight w:val="175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музея им.Эрз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дова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 за комнатными растения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кабинет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празднованию   Дня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открыток</w:t>
            </w:r>
          </w:p>
        </w:tc>
      </w:tr>
      <w:tr>
        <w:trPr>
          <w:trHeight w:val="174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фестивале «Юные искусн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игруш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имних именинников.</w:t>
            </w:r>
          </w:p>
        </w:tc>
      </w:tr>
      <w:tr>
        <w:trPr>
          <w:trHeight w:val="149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-оздоровительн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День здоровь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любимых игр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школьного врача о детском травматизме.</w:t>
            </w:r>
          </w:p>
        </w:tc>
      </w:tr>
      <w:tr>
        <w:trPr>
          <w:trHeight w:val="228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равственно-патриотическ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час «Отечества достойные сы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ыцарский турнир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родителя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.беседы с родителя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арт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41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089"/>
        <w:gridCol w:w="2327"/>
        <w:gridCol w:w="1973"/>
      </w:tblGrid>
      <w:tr>
        <w:trPr>
          <w:trHeight w:val="45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1 неде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2 нед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3 неделя</w:t>
            </w:r>
          </w:p>
        </w:tc>
      </w:tr>
      <w:tr>
        <w:trPr>
          <w:trHeight w:val="177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>Познаватель-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шествие по стране «Устное народное творчество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дова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ая уборка в кабинет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«Твои школьные принадлежност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газеты к 8 м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фестивале «Жили-были песенк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хи о родном крае</w:t>
            </w:r>
          </w:p>
        </w:tc>
      </w:tr>
      <w:tr>
        <w:trPr>
          <w:trHeight w:val="149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-оздоровитель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спортивных иг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врача о соблюдении личной гигиены</w:t>
            </w:r>
          </w:p>
        </w:tc>
      </w:tr>
      <w:tr>
        <w:trPr>
          <w:trHeight w:val="22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равственно-патриотическ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ь теат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енник «Мамины глаз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родителя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Собрание №4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Апрел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128"/>
        <w:gridCol w:w="2302"/>
        <w:gridCol w:w="2188"/>
        <w:gridCol w:w="2127"/>
      </w:tblGrid>
      <w:tr>
        <w:trPr>
          <w:trHeight w:val="45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1 неде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2 нед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3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4 неделя</w:t>
            </w:r>
          </w:p>
        </w:tc>
      </w:tr>
      <w:tr>
        <w:trPr>
          <w:trHeight w:val="175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цветов «Земля - наш общий дом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ый журнал «Волшебная тра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дова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макулату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кина неделя. Работа в библиоте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нижкина больниц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первоапрельской газе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фотоконкурсе «Мой любимый гор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-оздоровите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е «Безопасное колесо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врача о вредных привычках</w:t>
            </w:r>
          </w:p>
        </w:tc>
      </w:tr>
      <w:tr>
        <w:trPr>
          <w:trHeight w:val="228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равственно-патриотиче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час «Ваши, дети, прав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Я – житель планеты Земля». Утренник на экологическую тему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род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.беседы с родителя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й</w:t>
      </w:r>
    </w:p>
    <w:tbl>
      <w:tblPr>
        <w:tblW w:w="52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095"/>
        <w:gridCol w:w="2332"/>
        <w:gridCol w:w="1978"/>
        <w:gridCol w:w="2154"/>
      </w:tblGrid>
      <w:tr>
        <w:trPr>
          <w:trHeight w:val="45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1 неде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2 нед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3 нед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4 неделя</w:t>
            </w:r>
          </w:p>
        </w:tc>
      </w:tr>
      <w:tr>
        <w:trPr>
          <w:trHeight w:val="175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Подл. Тавлу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ое занятие «За страничками учебника»</w:t>
            </w:r>
          </w:p>
        </w:tc>
      </w:tr>
      <w:tr>
        <w:trPr>
          <w:trHeight w:val="144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дова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кабинет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ая уборка кабинета</w:t>
            </w:r>
          </w:p>
        </w:tc>
      </w:tr>
      <w:tr>
        <w:trPr>
          <w:trHeight w:val="141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родительского комит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нижкина больниц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газеты к 9 м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рисунков на асфальт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весенних именинников.</w:t>
            </w:r>
          </w:p>
        </w:tc>
      </w:tr>
      <w:tr>
        <w:trPr>
          <w:trHeight w:val="149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-оздоровительн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ые старты «Не зевай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доровья</w:t>
            </w:r>
          </w:p>
        </w:tc>
      </w:tr>
      <w:tr>
        <w:trPr>
          <w:trHeight w:val="22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равственно-патриотическ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Уроки мужества». Классный час, посвящённый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по городу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енник «На год стали взрослее»</w:t>
            </w:r>
          </w:p>
        </w:tc>
      </w:tr>
      <w:tr>
        <w:trPr>
          <w:trHeight w:val="164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родителя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с родителями об организации летнего отдыха де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е № 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3:50:00Z</dcterms:created>
  <dc:creator>Юля</dc:creator>
  <dc:description/>
  <cp:keywords/>
  <dc:language>en-US</dc:language>
  <cp:lastModifiedBy>Студент</cp:lastModifiedBy>
  <cp:lastPrinted>2002-01-01T01:51:00Z</cp:lastPrinted>
  <dcterms:modified xsi:type="dcterms:W3CDTF">2013-01-30T09:37:00Z</dcterms:modified>
  <cp:revision>140</cp:revision>
  <dc:subject/>
  <dc:title>Цели и задачи воспитания</dc:title>
</cp:coreProperties>
</file>