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5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ого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альный уровень)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- 68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1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3071"/>
        <w:gridCol w:w="3973"/>
        <w:gridCol w:w="542"/>
        <w:gridCol w:w="876"/>
        <w:gridCol w:w="363"/>
        <w:gridCol w:w="629"/>
        <w:gridCol w:w="257"/>
        <w:gridCol w:w="39"/>
        <w:gridCol w:w="14"/>
        <w:gridCol w:w="30"/>
        <w:gridCol w:w="28"/>
        <w:gridCol w:w="24"/>
        <w:gridCol w:w="23"/>
        <w:gridCol w:w="23"/>
      </w:tblGrid>
      <w:tr>
        <w:trPr>
          <w:trHeight w:val="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( подтема) урок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/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ографическим положением Великобритании и СШ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адицией проведения Парада, посвященного Дню Благодарения 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английские фразы приветствия и знакомства  на слу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о транскрипци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под рубриками « Знаки и буквы»  и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тесь слушать и слышать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 со справочным материалом( грамматический справочник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 графически и каллиграфическ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я. 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британскими и американскими именами , талисманом Олимпийских игр в Австралии- ехидной Милли, песенкой- приветствием. Распознают  и употребляют  в речи основные  коммуникативные фразы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а. Читают  по транскрипции и по бук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правочным материалом( лингвостр. словарем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 упражнения под рубрикой « Учитесь читать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ят по образцу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 навыков чтения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ей проведения Парада, посвященного Дню Благодарения в Нью-Йорке, с популярными героями сказок Стюарт Литл, Микки Маус, Пусси Кэт, Хенни Пенни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основные  коммуникативные  фраз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правочными материалами( лингвострановедческим словарем и  грамматическим справочником)Учатся  взаимодействовать в группе. Читают  по транскрип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 графически и каллиграфически  бук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ерты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:«Неопределенный артикль  с существительными .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со студ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снейленде, с популярными детскими считалкам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уществительные с неопределенным артиклем  и употребляют в речи 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правочными материалами( лингвострановедческим словарем и  грамматическим справочником) Читают по транскрипции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по образцу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Знаком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 «Качественные прилагательные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е лицо ед. ч.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героями американского мультфильма «Том и Джерри»,  с героем русского мультфильма А.Хайта- котом Леополь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используют в речи качественные прилагательные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и использу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е лица единственного чис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транскрипци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ят по образцу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ир вокруг меня. Любимые живот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 «Качественные прилагательные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е лицо ед ч.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персонажами из англоязычных сказок ( Ангелина Мауслинг), мультфильмов (утка Дейзи, Мышонок Джерри), телевизионного шоу ( Барн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используют в речи качественные прилагательные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и использу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е лица единственного числ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правочными материалами ( лингвострановедческим словарем и  грамматическим справочником) Читают по транскрипц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ют навык каллиграфии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Любим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оями сказки Н.Носова» Приключения Незнайки и его друз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онными знаками и запоминают их звуковой образ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 овладению формами высказываний по образц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транскрип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каллиграфии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: « Совместные игры».Входя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любимыми занятиями сказочных персонажей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в речи  лексический и грамматический материал уро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заимодействовать с окружающими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 по буква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ют  навык каллиграфии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говорения: «Любимые игры и занятия 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чтения по транскрипции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в речи  лексический и грамматический материал урок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я взаимодействовать с одноклассниками в группе и в пар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: «Глаголы в настоящем времени 3 лица , ед. число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 навык чтения по транскрипц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и использовать в речи  лексический и грамматический материал урока: прилагательные цвета, глаголы в настоящем времени3  лица , ед. ч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я взаимодействовать с одноклассниками в группе и в паре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каллиграфии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навыков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е лица ед .числа в отрицательной форм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использовать основные коммуникативные типы речи: описание, сообщение, расска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отрудничать со сверстниками, работать в групп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чтения по транскрип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над каллиграфие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 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чтения : « Качественные прилагательны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нскрипционными зна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/\]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звуковым и графическим образам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новый речевой материа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писывать слова в транскрип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правочными материалами( лингвострановедческим словарем и  грамматическим справочником)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лексических навыков говорения, аудирования: «Домашние питомц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вестными персонажами англоязычной детской литературы: Матушка Гусыня, доктор Фостер, Элизаб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 небольшой текст при восприятии аудиозапи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 рассказ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ечевыми образц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ерсонаж сказки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буквы  английского алфав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грамматических навыков чт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жественное  число существительных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вестными персонажами англоязычной детской литературы:  доктор Дулитл  и его питомц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познавать имена собственные и нарицательны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и использовать в речи существительные множественного чис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новый речево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грам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говор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числе положительная и отрицательная формы» Контроль аудирова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английского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/\]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глагол- связк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числе : положительная и отрицательная формы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любимых персонажах сказок, о взаимоотношениях с друзьями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рты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говорения Монологическая речь. Контроль письм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пулярными персонажами английских и американских сказок : медвежонок Тедди, Бомбуа, Ойн, Чарли Браун, Ариэ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 рассказ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ечевыми образц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 любимых героев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и учатся адекватно произносить звуки английског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выков чтения , пись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ые  и притяжательные местоимения .Контроль чт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есенкой « Как тебя зовут?», с самыми популярными питомцами в Великобритан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понимать и использовать в речи личные и притяжательные местоим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дписи к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говорения, чтения. Контроль говор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куклой Петрушкой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, говор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вестной  песенкой « Английский алфавит», с персонажем Гроувер из известной американской программы «Улица Сезам»,главным героем сказки К.Коллоди « Приключение Пинокки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 расспро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амостоятельно, когда учитель спрашивает други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высказы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новый речевой материа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Любимые живо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формацией о платформе « Планета животных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и понимать на слух сообщения при восприятии аудиозапис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координированной работы с разными компонентами учебно-методического комплект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дписи к рисунк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Что умеют делать живот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: «Множественное число имен существительных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читать  по правилам: окончания существительных во множественном числ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 любимых животн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правочными материалами( англо- русским словарем и  грамматическим справочником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,  навыков говорения. Числительные от 1до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инозавриком Барни, с популярными играми детей англоязычных стран, английской считалочкой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оизводить небольшие произведения детского фольклора: считалочк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и используют в речи счет от 1 до 10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е контин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« Общие и специальные вопросы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ственном числе.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 Олимпийские игры», символами и талисманами летних и зимних Олимпийских игр, названиями континентов и частей света, разнообразными представителями животного мира, ставшими талисманами Олимпийских игр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 расспрос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произносить предложения с точки зрения их ритмико- интонационных особенностей: вопросительное предложение( общий и специальный вопро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 летние виды спор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« Общие и специальные вопросы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ножественном числе.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талисманами летних и зимних Олимпийских игр, с некоторыми олимпийскими видами спорта, с представителями животного мира Австрал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произносить  вопросительные предлож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 расспро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новый речевой материа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Коренные американцы и предметы их б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ычаями , традициями. историей появления праздника День Благодарения в США,с героиней легенд об индейцах- Покахонтас, с бытом коренных жителей Америки- индейцев, с песенкой « 10 маленьких индейцев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овые лексические единиц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новый речевой материа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ане изучаемого языка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ебольшое стихотворение наизуст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навыков:«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особенностями жизни и быта индейцев Север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запрашиваемую информацию из письменного текста и текста . воспринимаемого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полнять таблицы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лингвострановедческим словарем и  грамматическим справочник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 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Описание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навыков:« Обор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ая форм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особенностями жизни и быта индейцев Северной Амери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ой форм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качестве опоры при построении собственных высказываний план, лексическую таблиц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ане изучаемого язык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картин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лингвострановедческим словарем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ождество и 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нологическая 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ычаями и традициями празд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нглоязычных странах , с песн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качестве опоры при построении собственных высказываний план, лексическую таблиц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ане изучаемого язык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транскрипции 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правочными материалами(лингвострановедческим словарем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e all clap hands together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герои рождественского и новогоднего празд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аудир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ычаями и традициями празднования Нового год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й стране, сравнивают с с аналогичными праздниками в англоязычных странах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и одноклассников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качестве опоры при построении собственных высказываний план, лексическую таблицу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белы в письме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ключевыми словами для построения письменного высказы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новогодние костю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ождественской символикой в англоязычных страна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традиции празднования в родной стране с аналогичными праздниками в англоязычных стран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 текст с целью извлечения конкретной информаци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лингвострановедческим словар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юбимые игры и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й пись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ьмо Санта- Клаусу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 чт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ождественской символикой в англоязычных странах, с реалиями и понят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трывком из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d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ключевыми словами для построения письменн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Игрушки , песни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онтроль  го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ий подарок»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имволами Рождества и Нового года в англоязычных странах и в России , с традиционными зимними поздравительными открытками и правилами их напис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стихи о Рожде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и проек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ворить выразительно( соблюдать правильную интонацию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ный инструктаж по т/б.Тема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трана изучаемого 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кс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итером Пэном –героем шотландского писателя Джеймса Барри, с памятниками литературным героям, с игр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лингвострановедческим словарем, грамматическим справочником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с полным пониманием прочитанного.,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 вокруг меня. Литературны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, аним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мы и их геро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ксических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и сказок нашей стран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полным пониманием прочитанног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лингвострановедческим словар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имые занятия членов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и 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ш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Джейм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вочкой Венди и ее сем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глийской писатель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елы Трэвер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и Попин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онком Фредериком,с персонажами сказок братьв Гримм  «Хэнсель и Гретель», русскими сказками  « Маша и медведь»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негурочка». « Колобок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 говорить в нормальном темпе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целью извлечения конкретн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имые занятия членов семь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говорения.:« Глаго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вердительна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и 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ш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Джейм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ри  сказкой Шарля Перро» Красная Шапочка» . Сказкой братьев Гримм « Белоснежка и семь гномов»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ми сказками « Гуси- лебеди», « Сестрица Аленушка и братец Иванушка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глаго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утверд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. Их имена и черты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говорения:«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твердительна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ая форм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 сказкой К. Коллоди « Приключения Буратино»,персонажами повести- сказки Э.Б. Уайта « Стюарт Литл», с героями Ф.Баума « Удивительный волшебник из страны Оз», героями повести- сказки А.Линдгрен « Карлсон, который живет на крыше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дитель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ой фор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и черты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х навыков чтения, говорения: «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ая форм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пулярными играми детей англоязычных стран «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famili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и «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Quic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ing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с песенкой «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», продолжение знакомства с героями известных книг « История доктора Дулитла» и « Доктора Айболи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читать с соответствующим ритмико-интонационным оформлением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ести диалог-расспрос глаго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их взаим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навы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характерами героев 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, «Золушка», «Морозко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читать с  целью полного понимания содержания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ражать суждение относительно  поступков герое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язанности членов семь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навы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риметами , английским и русскими поговорками, связанными с названиями дней недели, английской песенкой « Сегодня пят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небольшой текст с извлечением конкрет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песенку и стихотвор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и черты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го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воспроизводить  наизусть песенку  «Сегодня пятниц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ихотворение о днях недел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ворить о себе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.» Виды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нглийской песенкой « Послушай», с расположением некоторых стран и континент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писать слова с заглавной буквы  название стран и континент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песенку« Послушай»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 , вести диало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грам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ов: «Модальный  глаго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вердительная и отрицательная формы»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м что умеют делать и как умеют передвигаться герои ска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и использовать в ре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дальный  глаго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дительной  и отрицательной форма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грамматическ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ов говорения «Модальный глаго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опросительная форм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 Пэн»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 , вести диало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 Совместные  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гово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пулярными играми и любимыми занятиями детей в англоязычных стран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ворить о себе, заполнять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а, страны изучаемого язы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ание  мес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й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 Пэн»,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географической картой,  песенко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читать с  целью извлечения конкретной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 читать. понимать и использовать в речи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запрашиваемую информацию из письменного текста и текста . воспринимаемого на слу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а, страны изучаемого язы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« Is there/are there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 Пэн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 с героями сказки « Маленький прин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отрудничать со сверстниками , вести диалог с грамматической структур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 письма. Письмо дру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аницей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Интернет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списывать текст. Работают  со справочными материалами( грамматическим справочник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выбирать  в словаре значение слов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аудирова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и мои друзья.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й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 чт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етским журна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выки чтения по транскрипци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 чте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а, страны изучаемого языка и родная стра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умений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 пись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ерировать в процессе общения активной лексикой в соответствии с коммуникативной задачей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нтролировать себя. (Контроль уровня сформированности навыков и уровня развития письма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нтролировать себ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нтроль уровня сформированности навыков и уровня развития  говорения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я книг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и готовятся к участию в празднования Международного дня  детской книг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оставлять рассказ в письменной форме по плану и ключевым словам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 высказываться логично и связно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а, страны изучаемого языка и родного языка.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 Пэн»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 с героями сказки про хоббитов, Белоснежкой и семь гномов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мя поросятами, Винни - Пухо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овые лексические единицы в контекст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ение новых лексических единиц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ют новые лексические единицы с уже известными лексическими единиц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Совместные игры. Любимые занят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навыков : «Общие вопросы в настоящем времени 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I live in a city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правильно произносить вопросительные предложения: общий вопрос  в настоящем времени и краткий отве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Любимая е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 с песенко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звучащего слова с опорой на контекст или  на сходство в звучании на родном язык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и одноклассник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Любимая е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 «Общие вопросы в настоящем времени 3- лицо ед. чис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 ( каки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любит Венди, ее вкусы и отношение к жителям остр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правильно произносить вопросительные предложения: общий вопрос  в настоящем времени  3- лица  единственного числа 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ести: диалог-расспрос (запрос информации и ответ на него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Любимая е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лексических, грамматических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о сказкой  «Зол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уют новое грамматическое правило : «Общие вопросы в настоящем времени 3- лицо ед. числ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исьменно на вопрос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вают диалогической форм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расспрашивать собеседника и отвечать на его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(предмет, картинку, персонаж)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61" w:leader="none"/>
              </w:tabs>
              <w:spacing w:lineRule="auto" w:line="240" w:before="0" w:after="0"/>
              <w:ind w:left="19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 лексических навыков чт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любимыми занятиями сказочных героев и литературных персонаж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про себя и понимают основное содержание текстов, включающих как изученный языковой материал, так и отдельные новые слова;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нужную информацию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Совместные 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 Струк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в утвердительных и вопросительных предложени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песней « Вслед за лидером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читать с полным пониманием содержа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исьменно на вопрос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о транскрипц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любимыми занятиями , интересами и увлечениями детей в англоязычных странах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: диалог-расспрос (запрос информации и ответ на нег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вокруг 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евой образец в качестве опоры для построения собственного высказывания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ссказывать о  своих любимых занятиях, занятиях своих друз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. Любимые занятия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чт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по правилам ( окончание глаголов в  настоящем времени 3- лицо ед. число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чтения по транскрипци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небольшие тексты, построенные на изученном языковом материале, соблюдая правила чтения и соответствующую интонацию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говорения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в пар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уют  вопросительные предложения и краткие ответы  в настоящем времени , вспомогательный глаго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мысловые глаголы в   3- лице  единственного  числа , личные местоимения в объектном падеж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мен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« Личные местоимения в объектном падеж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в пар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авильно употреблять личные местоимения в объектном падеж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аудирова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семья .Обязанности членов семьи , работа по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й  письм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, со сказкой братьев Гримм «Белоснежка и семь гномов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 , анализируют полученные данны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исьменным текстом: извлекают полученную информаци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о справочными материалами( грамматическим справочником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чте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ме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знакомство с геро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азки Д. Барр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 Пэн», со сказкой братьев Гримм «Белоснежка и семь гномов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небольшие тексты, построенные на изученном языковом материале, соблюдая правила чтения и соответствующую интонацию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чт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и родная страна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ния о культуре англоязычных стран в новых ситуац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онтролировать себя. (Контроль уровня сформированности навыков и уровня развития говорен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 высказываться логично и связн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 умения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ир вокруг меня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остров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 умения контролировать и оценивать учебные действия в соответствии с поставленной задачей, логично и связно 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едства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т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ебенка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8760</wp:posOffset>
                </wp:positionH>
                <wp:positionV relativeFrom="paragraph">
                  <wp:posOffset>1764665</wp:posOffset>
                </wp:positionV>
                <wp:extent cx="6132195" cy="1452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452240"/>
                          <a:chOff x="0" y="0"/>
                          <a:chExt cx="6132240" cy="1452240"/>
                        </a:xfrm>
                      </wpg:grpSpPr>
                      <pic:pic xmlns:pic="http://schemas.openxmlformats.org/drawingml/2006/picture">
                        <pic:nvPicPr>
                          <pic:cNvPr id="0" name="post-11-12462593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9120"/>
                            <a:ext cx="12560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0094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0" y="0"/>
                            <a:ext cx="84132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45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3760" y="436320"/>
                            <a:ext cx="12693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00_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3120" y="389880"/>
                            <a:ext cx="12999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b0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01600" y="436320"/>
                            <a:ext cx="14306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138.95pt;width:482.85pt;height:114.35pt" coordorigin="-376,2779" coordsize="9657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st-11-1246259310" stroked="f" o:allowincell="f" style="position:absolute;left:-376;top:3313;width:1977;height:13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3009469" stroked="f" o:allowincell="f" style="position:absolute;left:1665;top:2779;width:1324;height:228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445_1" stroked="f" o:allowincell="f" style="position:absolute;left:2921;top:3466;width:1998;height:107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1000_0" stroked="f" o:allowincell="f" style="position:absolute;left:5062;top:3393;width:2046;height:11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nb033" stroked="f" o:allowincell="f" style="position:absolute;left:7028;top:3466;width:2252;height:12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1228725"/>
            <wp:effectExtent l="0" t="0" r="0" b="0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230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52" t="-15" r="197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1415" cy="1200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27" t="-8" r="194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325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06" t="-9" r="17859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323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47320</wp:posOffset>
                </wp:positionV>
                <wp:extent cx="660082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19120"/>
                          <a:chOff x="0" y="0"/>
                          <a:chExt cx="6600960" cy="14191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14640" y="0"/>
                            <a:ext cx="1028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52640" y="95400"/>
                            <a:ext cx="10954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43520" y="95400"/>
                            <a:ext cx="10000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8120" y="28440"/>
                            <a:ext cx="933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69480" y="161280"/>
                            <a:ext cx="9831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5400"/>
                            <a:ext cx="1028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943600" y="209520"/>
                            <a:ext cx="6573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6pt;width:519.75pt;height:111.75pt" coordorigin="74,232" coordsize="10395,2235">
                <v:shape id="shape_0" ID="Рисунок 16" stroked="f" o:allowincell="f" style="position:absolute;left:6239;top:232;width:1619;height:16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Рисунок 13" stroked="f" o:allowincell="f" style="position:absolute;left:3149;top:382;width:1724;height:20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Рисунок 10" stroked="f" o:allowincell="f" style="position:absolute;left:7859;top:382;width:1574;height:164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4874;top:277;width:1469;height:188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Рисунок 7" stroked="f" o:allowincell="f" style="position:absolute;left:1601;top:486;width:1547;height:12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74;top:382;width:1619;height:136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Рисунок 19" stroked="f" o:allowincell="f" style="position:absolute;left:9434;top:562;width:1034;height:110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2840</wp:posOffset>
            </wp:positionH>
            <wp:positionV relativeFrom="paragraph">
              <wp:posOffset>255905</wp:posOffset>
            </wp:positionV>
            <wp:extent cx="723900" cy="742950"/>
            <wp:effectExtent l="0" t="0" r="0" b="0"/>
            <wp:wrapTight wrapText="bothSides">
              <wp:wrapPolygon edited="0">
                <wp:start x="-566" y="0"/>
                <wp:lineTo x="-566" y="21036"/>
                <wp:lineTo x="21600" y="21036"/>
                <wp:lineTo x="21600" y="0"/>
                <wp:lineTo x="-566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90</wp:posOffset>
            </wp:positionH>
            <wp:positionV relativeFrom="paragraph">
              <wp:posOffset>255905</wp:posOffset>
            </wp:positionV>
            <wp:extent cx="1085850" cy="771525"/>
            <wp:effectExtent l="0" t="0" r="0" b="0"/>
            <wp:wrapTight wrapText="bothSides">
              <wp:wrapPolygon edited="0">
                <wp:start x="-376" y="0"/>
                <wp:lineTo x="-376" y="21330"/>
                <wp:lineTo x="21600" y="21330"/>
                <wp:lineTo x="21600" y="0"/>
                <wp:lineTo x="-376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1740</wp:posOffset>
            </wp:positionH>
            <wp:positionV relativeFrom="paragraph">
              <wp:posOffset>255905</wp:posOffset>
            </wp:positionV>
            <wp:extent cx="838200" cy="704850"/>
            <wp:effectExtent l="0" t="0" r="0" b="0"/>
            <wp:wrapTight wrapText="bothSides">
              <wp:wrapPolygon edited="0">
                <wp:start x="-488" y="0"/>
                <wp:lineTo x="-488" y="21005"/>
                <wp:lineTo x="21600" y="21005"/>
                <wp:lineTo x="21600" y="0"/>
                <wp:lineTo x="-488" y="0"/>
              </wp:wrapPolygon>
            </wp:wrapTight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1990</wp:posOffset>
            </wp:positionH>
            <wp:positionV relativeFrom="paragraph">
              <wp:posOffset>255905</wp:posOffset>
            </wp:positionV>
            <wp:extent cx="962025" cy="88582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2575</wp:posOffset>
            </wp:positionH>
            <wp:positionV relativeFrom="paragraph">
              <wp:posOffset>360045</wp:posOffset>
            </wp:positionV>
            <wp:extent cx="847725" cy="63944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8540</wp:posOffset>
            </wp:positionH>
            <wp:positionV relativeFrom="paragraph">
              <wp:posOffset>255905</wp:posOffset>
            </wp:positionV>
            <wp:extent cx="847725" cy="885825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740</wp:posOffset>
            </wp:positionH>
            <wp:positionV relativeFrom="paragraph">
              <wp:posOffset>95885</wp:posOffset>
            </wp:positionV>
            <wp:extent cx="2247900" cy="323215"/>
            <wp:effectExtent l="0" t="0" r="0" b="0"/>
            <wp:wrapTight wrapText="bothSides">
              <wp:wrapPolygon edited="0">
                <wp:start x="-172" y="7938"/>
                <wp:lineTo x="-172" y="7024"/>
                <wp:lineTo x="21600" y="7024"/>
                <wp:lineTo x="21600" y="7938"/>
                <wp:lineTo x="-172" y="7938"/>
              </wp:wrapPolygon>
            </wp:wrapTight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30666" r="-5" b="5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0640</wp:posOffset>
            </wp:positionH>
            <wp:positionV relativeFrom="paragraph">
              <wp:posOffset>94615</wp:posOffset>
            </wp:positionV>
            <wp:extent cx="2247900" cy="324485"/>
            <wp:effectExtent l="0" t="0" r="0" b="0"/>
            <wp:wrapTight wrapText="bothSides">
              <wp:wrapPolygon edited="0">
                <wp:start x="-172" y="11517"/>
                <wp:lineTo x="-172" y="10602"/>
                <wp:lineTo x="21600" y="10602"/>
                <wp:lineTo x="21600" y="11517"/>
                <wp:lineTo x="-172" y="11517"/>
              </wp:wrapPolygon>
            </wp:wrapTight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44434" r="-5" b="4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0640</wp:posOffset>
            </wp:positionH>
            <wp:positionV relativeFrom="paragraph">
              <wp:posOffset>320675</wp:posOffset>
            </wp:positionV>
            <wp:extent cx="2247900" cy="714375"/>
            <wp:effectExtent l="0" t="0" r="0" b="0"/>
            <wp:wrapNone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7125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740</wp:posOffset>
            </wp:positionH>
            <wp:positionV relativeFrom="paragraph">
              <wp:posOffset>320675</wp:posOffset>
            </wp:positionV>
            <wp:extent cx="2247900" cy="314325"/>
            <wp:effectExtent l="0" t="0" r="0" b="0"/>
            <wp:wrapNone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8380" r="-5" b="6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3619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</wp:posOffset>
            </wp:positionH>
            <wp:positionV relativeFrom="paragraph">
              <wp:posOffset>2540</wp:posOffset>
            </wp:positionV>
            <wp:extent cx="2247900" cy="457200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8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 и отмет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ball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car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doll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zzles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y football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y basketball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y tennis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ide a bike</w:t>
      </w:r>
    </w:p>
    <w:p>
      <w:pPr>
        <w:pStyle w:val="Normal"/>
        <w:shd w:fill="FFFFFF" w:val="clear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eans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dress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cks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blouse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numPr>
          <w:ilvl w:val="4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 orange</w:t>
      </w:r>
    </w:p>
    <w:p>
      <w:pPr>
        <w:pStyle w:val="Normal"/>
        <w:numPr>
          <w:ilvl w:val="4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banana</w:t>
      </w:r>
    </w:p>
    <w:p>
      <w:pPr>
        <w:pStyle w:val="Normal"/>
        <w:numPr>
          <w:ilvl w:val="4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 apple</w:t>
      </w:r>
    </w:p>
    <w:p>
      <w:pPr>
        <w:pStyle w:val="Normal"/>
        <w:numPr>
          <w:ilvl w:val="4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carrot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 строчки букв в нужном порядке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-15 баллов-повышенн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4 баллов –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е 8 – не достигнут необходим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– 20  баллов – отлично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19 баллов – хорошо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4 баллов - удовлетворительно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2 баллов повышенн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20 баллов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е 11 баллов- не достигнут необходим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ая контроль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слышишь пары слов. Если два слова звучат одинаково, поставь знак (+), если они звучат по-разному – знак (-). Пары слов ты услышишь два ра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(0) уже сделано в качестве примера.</w:t>
      </w:r>
    </w:p>
    <w:p>
      <w:pPr>
        <w:pStyle w:val="Normal"/>
        <w:spacing w:lineRule="auto" w:line="360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.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        Пары слов звучат одинаково, поставь знак (+).</w:t>
      </w:r>
    </w:p>
    <w:p>
      <w:pPr>
        <w:pStyle w:val="Normal"/>
        <w:spacing w:lineRule="auto" w:line="360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0. </w:t>
      </w:r>
      <w:r>
        <w:rPr>
          <w:rFonts w:cs="Times New Roman" w:ascii="Times New Roman" w:hAnsi="Times New Roman"/>
          <w:sz w:val="24"/>
          <w:szCs w:val="24"/>
          <w:lang w:val="en-US"/>
        </w:rPr>
        <w:t>rac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ag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ac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ag</w:t>
      </w:r>
      <w:r>
        <w:rPr>
          <w:rFonts w:cs="Times New Roman" w:ascii="Times New Roman" w:hAnsi="Times New Roman"/>
          <w:sz w:val="24"/>
          <w:szCs w:val="24"/>
        </w:rPr>
        <w:t xml:space="preserve"> Пары слов звучат по-разному, поставь знак (-).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ee - see          see - see                  6. pen – pan   pen – pan </w:t>
      </w:r>
    </w:p>
    <w:p>
      <w:pPr>
        <w:pStyle w:val="Normal"/>
        <w:spacing w:lineRule="auto" w:line="360"/>
        <w:ind w:right="5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leaf – leave      leaf – leave                 7.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an – man   man – man 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ork – walk      work – walk         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tick - tick           tick - tick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5. tree – three        tree – three   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10. ship – sheep    ship – sheep 9. sat – sad    sat – sad   </w:t>
      </w:r>
    </w:p>
    <w:p>
      <w:pPr>
        <w:pStyle w:val="Normal"/>
        <w:spacing w:lineRule="auto" w:line="360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v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ha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h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 2-  3-  4-  5- 6- 7- 8- 9- 10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ge">
                  <wp:posOffset>8487410</wp:posOffset>
                </wp:positionV>
                <wp:extent cx="5610860" cy="49911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Хорошо ли ты умеешь догадываться о зна</w:t>
                              <w:softHyphen/>
                              <w:t>чении слов по звучанию и написанию? В зоопар</w:t>
                              <w:softHyphen/>
                              <w:t>ке можно увидеть разных живот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39.3pt;mso-wrap-distance-left:0pt;mso-wrap-distance-right:0pt;mso-wrap-distance-top:0pt;mso-wrap-distance-bottom:0pt;margin-top:668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Хорошо ли ты умеешь догадываться о зна</w:t>
                        <w:softHyphen/>
                        <w:t>чении слов по звучанию и написанию? В зоопар</w:t>
                        <w:softHyphen/>
                        <w:t>ке можно увидеть разных живот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9573260</wp:posOffset>
                </wp:positionV>
                <wp:extent cx="5610860" cy="24955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Прочитай, как называются животные на анг</w:t>
                              <w:softHyphen/>
                              <w:t>лийском язы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9.65pt;mso-wrap-distance-left:0pt;mso-wrap-distance-right:0pt;mso-wrap-distance-top:0pt;mso-wrap-distance-bottom:0pt;margin-top:753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Прочитай, как называются животные на анг</w:t>
                        <w:softHyphen/>
                        <w:t>лийском язы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Соотнеси названия этих животных (1-10) с картинками (В-К). Задание (О) уже сделано в качестве при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514350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0" cy="257175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рубежной контрольной работ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ISTEN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+  2. -   3. -   4.  +    5.  -   6.  -  7. +    8.  -     9.  -  10.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1-C, 2-E, 3-B, 4-G, 5-D, 6-I, 7- K, 8- J, 9- F, 10-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, Dd, Gg, Jj, Nn, Qq, Rr, Ss,Tt, Uu, Ww, Yy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удирова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-10 баллов-</w:t>
      </w:r>
      <w:r>
        <w:rPr>
          <w:rFonts w:cs="Times New Roman" w:ascii="Times New Roman" w:hAnsi="Times New Roman"/>
          <w:sz w:val="24"/>
          <w:szCs w:val="24"/>
        </w:rPr>
        <w:t xml:space="preserve"> 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-8 баллов-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5 баллов- не достигнут необходимый уровен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-10 баллов-</w:t>
      </w:r>
      <w:r>
        <w:rPr>
          <w:rFonts w:cs="Times New Roman" w:ascii="Times New Roman" w:hAnsi="Times New Roman"/>
          <w:sz w:val="24"/>
          <w:szCs w:val="24"/>
        </w:rPr>
        <w:t xml:space="preserve"> 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-8 баллов-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5 баллов- не достигнут необходимый уровен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о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-12 баллов-</w:t>
      </w: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-10 баллов -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6 баллов -не достигнут необходимый уровен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ий бал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0-32 балла -</w:t>
      </w:r>
      <w:r>
        <w:rPr>
          <w:rFonts w:cs="Times New Roman" w:ascii="Times New Roman" w:hAnsi="Times New Roman"/>
          <w:sz w:val="24"/>
          <w:szCs w:val="24"/>
        </w:rPr>
        <w:t xml:space="preserve"> 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-29 баллов -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5 баллов- не достигнут необходимый уровен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ая контрольная рабо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удиров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086475" cy="44196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Послушай, что подруга Хелен  рассказывает о том,  что она и ее брат делают в разные дни недели.  Соедини картинки (1-3) с соответствующими днями недел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’ve got a piano. I play the piano on Mondays and Thursday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 brother likes playing sports with his friends. He’s got a football. He plays football 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esdays and Fridays. My brother can play football all day long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a big river in our village. My brother and I swim in the river on Saturdays and Sundays. He is good at swimming. But I can’t swim very we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like roller-skating together. We roller-skate on Wednesdays. We can do it wel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Чт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читай текст. Выбери верные утвержд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not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all animal. It is brave and evil. It lives in the forest. It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run well. It is good at climbing trees. It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swim. It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n fish. It likes honey and fish.</w:t>
      </w:r>
    </w:p>
    <w:p>
      <w:pPr>
        <w:pStyle w:val="Normal"/>
        <w:spacing w:lineRule="exact" w:line="3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lang w:val="en-US"/>
        </w:rPr>
        <w:t xml:space="preserve">It is </w:t>
      </w:r>
      <w:r>
        <w:rPr>
          <w:b w:val="false"/>
        </w:rPr>
        <w:t>а</w:t>
      </w:r>
      <w:r>
        <w:rPr>
          <w:b w:val="false"/>
          <w:lang w:val="en-US"/>
        </w:rPr>
        <w:t xml:space="preserve"> small animal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It is kind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It lives in the fores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It is good at climbing tree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US"/>
        </w:rPr>
        <w:t xml:space="preserve">It </w:t>
      </w:r>
      <w:r>
        <w:rPr>
          <w:b w:val="false"/>
        </w:rPr>
        <w:t>са</w:t>
      </w:r>
      <w:r>
        <w:rPr>
          <w:b w:val="false"/>
          <w:lang w:val="en-US"/>
        </w:rPr>
        <w:t>n swim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It likes honey and fish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420" w:leader="none"/>
          <w:tab w:val="left" w:pos="1410" w:leader="none"/>
          <w:tab w:val="center" w:pos="47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77190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22479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итоговой контро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– B E,  2 – F G,  3 – 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D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+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+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+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+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– She is, 2 – Sveta has got, 3 – She can, 4 – Sveta likes, 5 – There is, 6 – She swims, 7 – We ar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 баллов -</w:t>
      </w: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-4 балла-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и меньше- не достигнут необходимый уро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-6 баллов -</w:t>
      </w: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-4 балла -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балла  и меньше - не достигнут необходимый уровень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баллов- повышенн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баллов -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 и меньше - не достигнут необходимый уров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ий бал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7-18 баллов - </w:t>
      </w: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-16 баллов -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аллов и меньше - не достигнут необходимый уровен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уд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ты умеешь различать английские зв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слышишь слова. Какой из двух гласных звучит в каждом сло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кружком соответствующий транскрипционный зн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e       [i] – [i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       [a:] – [a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e       [e] -  [e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        [ei] -  [a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    [a:] – [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       [i:] -   [e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      [e]- [i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       [i] – [i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690880</wp:posOffset>
                </wp:positionV>
                <wp:extent cx="31432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54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ерои сказок бывают хорошими и не очень хорошими. Прочитайте и закрасьте синим цветом кружок рядом со словами, с помощью которых можно рассказать о хороших качествах героев, а зелёным – о плох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rt [sma:t]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250190</wp:posOffset>
                </wp:positionV>
                <wp:extent cx="314325" cy="314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9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ly  [sili] -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790</wp:posOffset>
                </wp:positionH>
                <wp:positionV relativeFrom="paragraph">
                  <wp:posOffset>250190</wp:posOffset>
                </wp:positionV>
                <wp:extent cx="314325" cy="3143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9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te  [kju: t]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297815</wp:posOffset>
                </wp:positionV>
                <wp:extent cx="314325" cy="314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23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ry  [meri]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665</wp:posOffset>
                </wp:positionH>
                <wp:positionV relativeFrom="paragraph">
                  <wp:posOffset>259715</wp:posOffset>
                </wp:positionV>
                <wp:extent cx="31432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20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d</w:t>
      </w:r>
      <w:r>
        <w:rPr>
          <w:rFonts w:cs="Times New Roman" w:ascii="Times New Roman" w:hAnsi="Times New Roman"/>
          <w:sz w:val="24"/>
          <w:szCs w:val="24"/>
        </w:rPr>
        <w:t xml:space="preserve">  [</w:t>
      </w:r>
      <w:r>
        <w:rPr>
          <w:rFonts w:cs="Times New Roman" w:ascii="Times New Roman" w:hAnsi="Times New Roman"/>
          <w:sz w:val="24"/>
          <w:szCs w:val="24"/>
          <w:lang w:val="en-US"/>
        </w:rPr>
        <w:t>kaind</w:t>
      </w:r>
      <w:r>
        <w:rPr>
          <w:rFonts w:cs="Times New Roman" w:ascii="Times New Roman" w:hAnsi="Times New Roman"/>
          <w:sz w:val="24"/>
          <w:szCs w:val="24"/>
        </w:rPr>
        <w:t xml:space="preserve">]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-43815</wp:posOffset>
                </wp:positionV>
                <wp:extent cx="31432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-3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ais</w:t>
      </w:r>
      <w:r>
        <w:rPr>
          <w:rFonts w:cs="Times New Roman" w:ascii="Times New Roman" w:hAnsi="Times New Roman"/>
          <w:sz w:val="24"/>
          <w:szCs w:val="24"/>
        </w:rPr>
        <w:t>]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в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любите делать вы и ваш друг? Расскаж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_______ and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 is my frie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_kind, _______ and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not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z w:val="24"/>
          <w:szCs w:val="24"/>
        </w:rPr>
        <w:t xml:space="preserve">________,_________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ерлоку поручили узнать, кто съел в доме всё печенье. Подскажите Шерлоку приметы того, кто это сделал. Впиш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_________ a drag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______blue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___________bi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not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a__________________ mons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likes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n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e       [i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k       [a: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e       [e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y        [ei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ce     [a: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       [e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      [i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       [i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690880</wp:posOffset>
                </wp:positionV>
                <wp:extent cx="31432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54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ерои сказок бывают хорошими и не очень хорошими. Прочитайте и закрасьте синим цветом кружок рядом со словами, с помощью которых можно рассказать о хороших качествах героев, а зелёным – о плох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rt [sma:t] –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6790</wp:posOffset>
                </wp:positionH>
                <wp:positionV relativeFrom="paragraph">
                  <wp:posOffset>250190</wp:posOffset>
                </wp:positionV>
                <wp:extent cx="31432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9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ly  [sili] -                    </w:t>
      </w:r>
      <w:r>
        <w:rPr>
          <w:rFonts w:cs="Times New Roman" w:ascii="Times New Roman" w:hAnsi="Times New Roman"/>
          <w:sz w:val="24"/>
          <w:szCs w:val="24"/>
        </w:rPr>
        <w:t>зелё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790</wp:posOffset>
                </wp:positionH>
                <wp:positionV relativeFrom="paragraph">
                  <wp:posOffset>250190</wp:posOffset>
                </wp:positionV>
                <wp:extent cx="31432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9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te  [kju: t] – 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3465</wp:posOffset>
                </wp:positionH>
                <wp:positionV relativeFrom="paragraph">
                  <wp:posOffset>297815</wp:posOffset>
                </wp:positionV>
                <wp:extent cx="314325" cy="314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23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ry  [meri] -  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665</wp:posOffset>
                </wp:positionH>
                <wp:positionV relativeFrom="paragraph">
                  <wp:posOffset>259715</wp:posOffset>
                </wp:positionV>
                <wp:extent cx="31432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20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d  [kaind] –     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-43815</wp:posOffset>
                </wp:positionV>
                <wp:extent cx="31432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-3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ce [nais] –   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в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любите делать вы и ваш друг? Расскаж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_______ and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 is my frie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_kind, _______ and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not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z w:val="24"/>
          <w:szCs w:val="24"/>
        </w:rPr>
        <w:t xml:space="preserve">________,_________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ись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ерлоку поручили узнать, кто съел в доме всё печенье. Подскажите Шерлоку приметы того, кто это сделал. Впиш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 drag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is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blu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nst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is not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v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is 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s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k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баллов-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– 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менее- не достигнут необходим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-6 баллов -</w:t>
      </w: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-4 балла -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балла  и меньше - не достигнут необходим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баллов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– 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менее – не достигнут необходимы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баллов- повышенн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баллов -базовый уровен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 и меньше - не достигнут необходим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Рождество. Герои разных сказок собираются на маскарад и готовят костюмы. Послушайте и скажите, кто придёт на бал-маскарад. К каждому тексту поставь соответствующую букву с названием героя.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a princess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the Wicked Witch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a merry little b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e is kind and funny. He likes honey. His friends are a little pig and an owl. They like playing toget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he is not kind. She is evil. Her friends are black cats. They are not friendly. They like playing tri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e is kind and nice. Her friends are dwarfs. They are funny and friendly. 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т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, что рассказывает о своих питомцах Микки Маус. Подбери к каждому абзацу подходящую картинку и впиши соответствующую букву. Од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ня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is is Pluto. He is brave and friendly. He is not evil. He likes cookies.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is is Molly. She is little but smart. She is good at dancing. She likes milk.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olly and Pluto like playing together. They like playing tag.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Новый год. В костюме какого сказочного героя вы бы хотели прийти на маскарад? Представьтесь от имени этого героя так, чтобы ваши друзья догадались, кто вы(упр 4 с.8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a 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_______and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not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s are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____________and 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togeth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исьм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письмо Санта Клаусу. Расскажите ему о том, что вы любите и какой подарок хотите получить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Santa Clau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od at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vourite colour is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vourite animal is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Christmas I want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ve,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>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балла 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и менее – необходимый уровень не достиг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балла 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и менее – необходимый уровень не достиг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9 и более баллов –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баллов –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менее баллов – необходимый уровень не достиг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 и боле баллов–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баллов –баз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менее баллов – необходимый уровень не достиг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 Пэн любит загадывать загадки. О каких животных эти загад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к номеру загадки соответствующую букву. ( Часть 2 упр5 стр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 tige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a rabb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t is black, white and yellow. It is brave and evil.It is big. It can climb and jump. It can run and swim. It can’t play gam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t is not very big. It’s white, grey and black. It can run and jump very well. It can’t sw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It is black or brown. It is brave and evil.It is big. It can climb and jump. It can run and swim. It likes hon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подписям на английском языке подписи на русском языке и поставьте соответствующие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re you a fai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he has got a bicyc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i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re is no river t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no houses t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no bananas t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 bad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n you skat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 can roller- sk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ave you got a grandma and a grandpa?</w:t>
      </w:r>
    </w:p>
    <w:p>
      <w:pPr>
        <w:pStyle w:val="Normal"/>
        <w:rPr/>
      </w:pPr>
      <w:r>
        <w:rPr/>
        <w:t>Yes, loo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кат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роли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фе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дорово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бабушка и дед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смотри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ё есть велос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катаемс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ет речки. Там нет домов. Там нет бан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аль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своему иностранному другу о своей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me is 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family is _____________. I have got a ________________, a ________ and a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my _______________. She/ He is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________is___________. He / She can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____________is good at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like ________________ togeth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Виктория не очень хорошо знает английский язык. Помогите ей написать письмо в журнал «Клик». Выберите из рамочки подходящие части предложений  и впишите в пись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е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g broth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ов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кататься на велосипе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cycl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рат уме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ther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kind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его папы 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iano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люби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music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and “Click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e best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nam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ri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 brother c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ther has go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bb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. a bear</w:t>
      </w:r>
    </w:p>
    <w:p>
      <w:pPr>
        <w:pStyle w:val="Normal"/>
        <w:rPr/>
      </w:pPr>
      <w:r>
        <w:rPr/>
        <w:t>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кат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роли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фе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дорово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бабушка и дед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смотри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ё есть велос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катаемс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ет речки. Там нет домов. Там нет бан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аль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ись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nam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ri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 brother c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ther has g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-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балла и менее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и более-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баллов 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7 баллов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менее баллов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аллов-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баллов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 баллов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менее  баллов -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что рассказывает Миссис Бенсон о том, чем увлекаются и что умеют делать ее дети Меган, Том, Трейси и Кевин. Напиши рядом с каждым именем соответствующие цифры. Одна цифра лишняя. Ты услышишь высказывание два ра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: Миссис </w:t>
      </w:r>
      <w:r>
        <w:rPr>
          <w:rFonts w:cs="Times New Roman" w:ascii="Times New Roman" w:hAnsi="Times New Roman"/>
          <w:sz w:val="24"/>
          <w:szCs w:val="24"/>
        </w:rPr>
        <w:t>Бенсон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only six but she c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 the pia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y well. Megan likes listening to tales. Her favourite tale is about Peter Pan. Megan is not good at sports but she c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de a bicyc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y we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 is eight but he is so smart! We have got a computer at home and Tom lik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ing his lessons on the compute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can do a lot of other things very well. He is good 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inti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a lot of his pictures in the house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cey and Kevin are twins. They are ten. They lik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ing s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gethe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big park near the house. In summer Tracey, Kevin and their father lik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ller skating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Meg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Tracey and Kev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e a bicycl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 the piano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ller skating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lessons on the computer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ing sport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 текст и выполни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y is a nice kitten. She has got a mother and four brothers. They live in a big house. Betty and her brothers like to jump and play. They have got friends: pink pigs, yellow ducks, grey rabbits and one red fox. Pink pigs and yellow ducks are funny. Grey rabbits are sad. They are not stro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ed fox is slim. We can see her in the fore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: "What friends have Betty and her brothers got?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. Pink pigs and green crocodi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. Pink pigs, yellow ducks, grey rabbits and one red fo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. A mouse and a monk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чи предложение в соответствии с прочитанным тек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tty and her friends like to …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… skip and run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… sing and skate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неправильное предложение в соответствии с прочитанным тек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. They have got frien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. They live on a far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We can see a red fox in the forest.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айку и Хелен о своей семье и своих увлечениях.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Кате дописать письмо в английский журнал. Допиши предложения, используя слова в рамк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 Katya. I live in Moscow. My family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got…… 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and father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other is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likes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ather is friendly and smart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not good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my father helps me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music and I can play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bes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Ka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not big                    go to work          cooking and reading            at English       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mother and a father           kind and merry              and smart  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y English lessons             the piano very we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/>
        <w:rPr/>
      </w:pPr>
      <w:r>
        <w:rPr/>
        <w:t>Аудирование</w:t>
      </w:r>
    </w:p>
    <w:p>
      <w:pPr>
        <w:pStyle w:val="24"/>
        <w:numPr>
          <w:ilvl w:val="2"/>
          <w:numId w:val="6"/>
        </w:numPr>
        <w:overflowPunct w:val="false"/>
        <w:autoSpaceDE w:val="false"/>
        <w:spacing w:lineRule="auto" w:line="276" w:before="0" w:after="0"/>
        <w:jc w:val="both"/>
        <w:rPr/>
      </w:pPr>
      <w:r>
        <w:rPr>
          <w:lang w:val="en-US"/>
        </w:rPr>
        <w:t>A</w:t>
      </w:r>
      <w:r>
        <w:rPr/>
        <w:t xml:space="preserve">) - 2. 1.; </w:t>
      </w:r>
      <w:r>
        <w:rPr>
          <w:lang w:val="en-US"/>
        </w:rPr>
        <w:t>B</w:t>
      </w:r>
      <w:r>
        <w:rPr/>
        <w:t xml:space="preserve">) -  5. 7. ; </w:t>
      </w:r>
      <w:r>
        <w:rPr>
          <w:lang w:val="en-US"/>
        </w:rPr>
        <w:t>C</w:t>
      </w:r>
      <w:r>
        <w:rPr/>
        <w:t xml:space="preserve">) - 6. 4. </w:t>
      </w:r>
      <w:r>
        <w:rPr>
          <w:i/>
        </w:rPr>
        <w:t>Лишняя цифра -</w:t>
      </w:r>
      <w:r>
        <w:rPr/>
        <w:t xml:space="preserve"> 3. </w:t>
      </w:r>
      <w:r>
        <w:rPr>
          <w:lang w:val="en-US"/>
        </w:rPr>
        <w:t>Skate</w:t>
      </w:r>
    </w:p>
    <w:p>
      <w:pPr>
        <w:pStyle w:val="24"/>
        <w:spacing w:lineRule="auto" w:line="276"/>
        <w:ind w:left="170" w:hanging="0"/>
        <w:rPr/>
      </w:pPr>
      <w:r>
        <w:rPr/>
        <w:t>Чтение</w:t>
      </w:r>
    </w:p>
    <w:p>
      <w:pPr>
        <w:pStyle w:val="24"/>
        <w:spacing w:lineRule="auto" w:line="276"/>
        <w:ind w:left="170" w:hanging="0"/>
        <w:rPr/>
      </w:pPr>
      <w:r>
        <w:rPr/>
        <w:t>1.В</w:t>
      </w:r>
    </w:p>
    <w:p>
      <w:pPr>
        <w:pStyle w:val="24"/>
        <w:spacing w:lineRule="auto" w:line="276"/>
        <w:ind w:left="170" w:hanging="0"/>
        <w:rPr/>
      </w:pPr>
      <w:r>
        <w:rPr/>
        <w:t>2.С</w:t>
      </w:r>
    </w:p>
    <w:p>
      <w:pPr>
        <w:pStyle w:val="24"/>
        <w:spacing w:lineRule="auto" w:line="276"/>
        <w:ind w:left="170" w:hanging="0"/>
        <w:rPr/>
      </w:pPr>
      <w:r>
        <w:rPr/>
        <w:t>3.В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not bi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other and a father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wor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 and merr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ing and readin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mar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Englis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y English lesson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0" w:leader="none"/>
          <w:tab w:val="center" w:pos="47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ano very well</w:t>
      </w:r>
    </w:p>
    <w:p>
      <w:pPr>
        <w:pStyle w:val="Normal"/>
        <w:tabs>
          <w:tab w:val="clear" w:pos="708"/>
          <w:tab w:val="left" w:pos="1410" w:leader="none"/>
          <w:tab w:val="center" w:pos="4756" w:leader="none"/>
        </w:tabs>
        <w:spacing w:lineRule="auto" w:line="360"/>
        <w:ind w:left="147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дирован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 баллов -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-6 баллов -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 баллов -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балла и менее  – 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ен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балла- 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балла – 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балл -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 баллов -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-9 баллов -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-5 баллов -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нее 4 баллов – 2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">
    <w:name w:val="Основной текст Знак1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Times New Roman" w:hAnsi="SchoolBookCSanPin;Times New Roman" w:cs="SchoolBookCSanPi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8:00Z</dcterms:created>
  <dc:creator>Пользователь</dc:creator>
  <dc:description/>
  <dc:language>en-US</dc:language>
  <cp:lastModifiedBy>Иринка</cp:lastModifiedBy>
  <cp:lastPrinted>2014-08-11T19:10:00Z</cp:lastPrinted>
  <dcterms:modified xsi:type="dcterms:W3CDTF">2014-11-26T23:18:00Z</dcterms:modified>
  <cp:revision>2</cp:revision>
  <dc:subject/>
  <dc:title/>
</cp:coreProperties>
</file>