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урока по англий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2-м классе с использованием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Закрепление лексических навы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ений» по теме «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g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английского языка ГОУ СОШ№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веринова Ольг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Закрепление лексических навыков и умений по теме «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g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1) Закрепить лексические навыки и умения по теме; 2) Активизировать лексику по теме; 3) Закрепить счет от 1 до 10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>The beginning of the lesson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llo boys and girls!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 нас сегодня необычный урок. Мы отправляемся в веселую английск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35610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о всякой школе там будут разные уроки, куда нас и приглашает один из учеников этой школы. Но кто же он? Послушайте, что он говорит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Hello! I’m a cat. My name’s Tom. I’m f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юсь, каждый из вас понял, что рассказал нам этот ученик. А теперь давайте и мы предст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Hello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- What’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- How are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- How old are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- What’s your phone numbe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y good! Молодцы! Тому было очень приятно познакомиться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прежде чем мы с вами отправимся на первый урок, давайте потренируем наши язычки, потому что разговаривать нам в этой школе придется на англий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honetic exercis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ш язычок ложится спать вечером , то он дует на све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w-w-w-wΛn], а днем он любит покататься на машине. И когда он едет, то гудит: [t-t-t-tu: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огда машина ломается, и наш язычок пытается ее завести: [θ-θ-θ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-то машина заводится: : [θrι: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аши язычки готовы считать: One, two, three, four, fi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Speaking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енит звонок. И первый урок – это урок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69900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мы будем иметь дело с числами. Давайте поможем нашему другу Тому расположить числа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оске, перемещают числа, выстраивая их по порядку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o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- tw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 - th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 - fou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 - f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6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y good! А теперь попробуйте угадать любимое число То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- Is it seve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- No, try it aga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- Is it fiv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- Yes, it’s fi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прилежный ученик и «5» – это его любима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м очень доволен вами, но он хочет убедиться, а умеете ли вы решать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520700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это делает 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– Eight and one is nine. Now follow h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решают примеры на доске, проговаривая действ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Seven and two is n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– Two and two is fo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3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Well done! Вы отлично справились с примерами, но на уроке математики без задачи не обойтись. Look! Посмотрите, какую задачу приготовил вам 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99110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из красивых улиц города стоят дома. У каждого дома – свой номер: one, three, five … Попробуйте назвать номера домов, где живут Пятачок и Винни-П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ытаются установить закономерность в номерах дом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What number is i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It’s sev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Yes, you are r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What number is i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– It’s n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Yes, it’s n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ма у двух друзей не простые. На окошках за волшебными занавесками прячутся числа. Guess, please. (Дети устанавливают закономерность). Какие числа прячет у себя Пятачок, а какие Винни-П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three and fou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Y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– four and f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Y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лодцы! А сейчас нас Том приглашает немного отдохнуть. Давайте споем веселую песню и порадуем нашего друг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ging a song «Hello, what’s your name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6:00Z</dcterms:created>
  <dc:creator>OLGA</dc:creator>
  <dc:description/>
  <cp:keywords/>
  <dc:language>en-US</dc:language>
  <cp:lastModifiedBy>Школа</cp:lastModifiedBy>
  <cp:lastPrinted>2010-04-15T10:03:00Z</cp:lastPrinted>
  <dcterms:modified xsi:type="dcterms:W3CDTF">2014-11-27T08:12:00Z</dcterms:modified>
  <cp:revision>5</cp:revision>
  <dc:subject/>
  <dc:title>1</dc:title>
</cp:coreProperties>
</file>