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ема урока: «Чтение буквы Сс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рок №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урока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у учащихся умений аудирования, говорения, чтения, орфограф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ро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ая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учить слушать и повторять за диктором звуки, слова, предложения, понимать на слух речь диктора на уровне отдельных слов и предложений; обучать говорению на основе усвоенных структур и лексики; освоить новую букву английского алфавита, совершенствовать технику чтения; познакомить с  формой отрицания в структуре “</w:t>
      </w:r>
      <w:r>
        <w:rPr>
          <w:rFonts w:cs="Times New Roman" w:ascii="Times New Roman" w:hAnsi="Times New Roman"/>
          <w:i w:val="false"/>
          <w:sz w:val="24"/>
          <w:szCs w:val="24"/>
        </w:rPr>
        <w:t>I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is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”;  отрабатывать употребление лексики и грамматических структур в языковых и речевых упражнения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вающая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вать навыки аудирования, чтения, устной речи; развивать вним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мя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глядно-образное мышле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блюдательно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ывать культуру поведения в  общении,  развивать навыки  межличностного взаимодействия; воспитывать уважение к культуре страны изучаемого языка; формировать мотивацию  к изучению английского язы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рудование и учебные пособ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.И. Кауфман, М.Ю. Кауфман, “</w:t>
      </w:r>
      <w:r>
        <w:rPr>
          <w:rFonts w:cs="Times New Roman" w:ascii="Times New Roman" w:hAnsi="Times New Roman"/>
          <w:i w:val="false"/>
          <w:sz w:val="24"/>
          <w:szCs w:val="24"/>
        </w:rPr>
        <w:t>Happy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nglish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ru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” – учебник для 2 класса, рабочая тетрадь №1, пояснительная записка к «Книге для учителя», аудиоприложение (</w:t>
      </w:r>
      <w:r>
        <w:rPr>
          <w:rFonts w:cs="Times New Roman" w:ascii="Times New Roman" w:hAnsi="Times New Roman"/>
          <w:i w:val="false"/>
          <w:sz w:val="24"/>
          <w:szCs w:val="24"/>
        </w:rPr>
        <w:t>CD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MP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): «Титул», 20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ультимедийная презентация, мультимедийный проектор, компьютер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</w:t>
      </w:r>
      <w:r>
        <w:rPr/>
        <w:t>лан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536"/>
        <w:gridCol w:w="3960"/>
        <w:gridCol w:w="270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тап учебного зан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Используемы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бразовательные ресурсы</w:t>
            </w:r>
          </w:p>
        </w:tc>
      </w:tr>
      <w:tr>
        <w:trPr>
          <w:trHeight w:val="16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чал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(2 минуты)</w:t>
            </w:r>
          </w:p>
          <w:p>
            <w:pPr>
              <w:pStyle w:val="Normal"/>
              <w:spacing w:lineRule="auto" w:line="276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ветств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Сообщение темы   и       задач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ood morning, boys and girls! Glad to see you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ake your seats, please. I hope you are fine. If you are ready to start, clap your hands, one, two!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 see everybody is ready for the lesson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годня мы отправимся в гости к нашему мудрому другу Ворону.  Он познакомит вас с новой буквой, с  формой отрицания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” и новыми словами. Наша задача - освоить все это в речи. Для этого мы будем слушать слова и предложения, читать, составлять свои предложения, играть и описывать рисунки. Для самых старательных, внимательных и любознательных учеников Ворон приготовил сюрприз – необычное путешествие в Королевств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e you ready? Let’s start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лопают в ладоши по команде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, слайд 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Формирование фонетических и графических навыков, навыков аудирования. (10 минут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)  звуко–буквенный  диктан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Практика в аудирован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) Ознакомление с буквой Сс, правилом ее чте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4) Фонетическая отработка звука </w:t>
            </w: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rFonts w:cs="Lucida Sans Unicode" w:ascii="Lucida Sans Unicode" w:hAnsi="Lucida Sans Unicode"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i w:val="false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spacing w:lineRule="auto" w:line="276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) Написание буквы 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обинзон взялся проводить нас к Седрику, но ему самому, как всегда, нужна помощ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оверьте себ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изнесите пары звуков за мн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l together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орон встречает вас на своем первом уроке. Сегодня он знакомит вас с  согласной буквой Сс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Ворона, с.82.</w:t>
            </w:r>
          </w:p>
          <w:p>
            <w:pPr>
              <w:pStyle w:val="Normal"/>
              <w:spacing w:lineRule="auto" w:line="276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ласная буква Сс обозначает звук </w:t>
            </w: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rFonts w:cs="Lucida Sans Unicode" w:ascii="Lucida Sans Unicode" w:hAnsi="Lucida Sans Unicode"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i w:val="false"/>
                <w:sz w:val="24"/>
                <w:szCs w:val="24"/>
                <w:lang w:val="ru-RU"/>
              </w:rPr>
              <w:t xml:space="preserve">]. </w:t>
            </w:r>
          </w:p>
          <w:p>
            <w:pPr>
              <w:pStyle w:val="Normal"/>
              <w:spacing w:lineRule="auto" w:line="276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слушайте, как произносится звук </w:t>
            </w: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rFonts w:cs="Lucida Sans Unicode" w:ascii="Lucida Sans Unicode" w:hAnsi="Lucida Sans Unicode"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i w:val="false"/>
                <w:sz w:val="24"/>
                <w:szCs w:val="24"/>
                <w:lang w:val="ru-RU"/>
              </w:rPr>
              <w:t>]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вторите звук </w:t>
            </w: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rFonts w:cs="Lucida Sans Unicode" w:ascii="Lucida Sans Unicode" w:hAnsi="Lucida Sans Unicode"/>
                <w:i w:val="false"/>
                <w:sz w:val="24"/>
                <w:szCs w:val="24"/>
                <w:lang w:val="ru-RU"/>
              </w:rPr>
              <w:t>ʌ</w:t>
            </w:r>
            <w:r>
              <w:rPr>
                <w:i w:val="false"/>
                <w:sz w:val="24"/>
                <w:szCs w:val="24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 Седрик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мся писать букву С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е 2, с.82. Напишите заглавные и строчные буквы Сс в рабочих тетрадях, упражнение 2, с.36 (проходит по рядам, контролирует правильность и аккуратность написани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ники читают пары букв и звуков вслух. (фронтальная работ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амо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онетическая отработка звуков хор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еники прослушивают аудиозапис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 слова, отмеченные в тетрадя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фронтальная работ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ишут буквы в рабочих тетрад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, слайд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 слайде по щелчку появляются пары звук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, слайд 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удиоприлож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чая тетрадь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Подвижная пауза. (2 мину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рон хвалит вас за усердную работу и приглашает на зарядку с Робинзон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n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! (сопровождается жестом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ly! One, two, three, four, five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i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re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n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ook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ef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ook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o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ne, two, three, four! Stop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ell done! Take your sea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яют движения за учите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Ознакомление с новыми словами. (5 минут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)Предъявление новой лексик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фонетическая отработка новы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мотрите и прочитайте, что хочет показать вам Воро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е 4, с.82. Послушайте новые слова и повторите их за бет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 на слайде подпись к картинке: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ok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: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a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: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ol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итают: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a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износят слова за диктор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езентация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лайды 4-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удиоприложение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работка нового лексическ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.5,6 с.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Проверка домашнего задания (чтение буквосочетания оо, оо+к). (3 мину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д очередным уроком Ворона покажем ему, что справились с домашним заданием. Упражнения 1-3 с. 34, рабочая тетрадь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irs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Читайте предложения в пар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Проходит по рядам, контролирует работу в пар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парах читают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a-RU"/>
              </w:rPr>
              <w:t xml:space="preserve"> слов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в домашнем задан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чая тетрадь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. Ознакомление с отрицанием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“. (2 мину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едрик доволен вами и приглашает на следующий урок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Его домик в лесу охраняет собачка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”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роки Ворона, с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слушивают Уроки ворона в за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, слайд 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, аудиоприложение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Отработка употребления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(8 минут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) употребление отрицания в устных речевых упражнениях в форме иг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пробуем и мы приручить собачку 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. Упражнение 7, с.83. Прочитайте предложения с  вредной собачкой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ьте себя: послушайте Мартин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)   подбери правильные подписи к рисункам. Упражнение 8, с.8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) Упражнение 9, с.83. Назовите, что изображено на каждом рисун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яют упр.4, с.9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ронтальная работ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слушивание записи, само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 образцу в учебнике читают предложе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фронтальн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удиоприлож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и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Заключительный этап урока. (4 минуты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) объяснение домашнего зад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) подведение итогов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аше домашнее задание –  упр. 1-5 на с.35-36 в рабочей тетради. (кратко комментирует задания к упражнениям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тко характеризует деятельность каждого ученика на урок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ам понравился урок?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k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esso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ap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re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u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iv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v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bye to Cedric and Robinson!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машите на прощание Седрику и Робинзон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ank you, good bye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писывают домашнее зад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Хлопают в ладоши по команде учител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, слайд 1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0:00Z</dcterms:created>
  <dc:creator>Виктор</dc:creator>
  <dc:description/>
  <cp:keywords/>
  <dc:language>en-US</dc:language>
  <cp:lastModifiedBy>учитель</cp:lastModifiedBy>
  <cp:lastPrinted>2014-11-24T22:59:00Z</cp:lastPrinted>
  <dcterms:modified xsi:type="dcterms:W3CDTF">2014-11-27T09:49:00Z</dcterms:modified>
  <cp:revision>3</cp:revision>
  <dc:subject/>
  <dc:title>Конкурсная работа</dc:title>
</cp:coreProperties>
</file>