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астухова Светла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СОШ№1» г. Николае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лас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К: </w:t>
      </w:r>
      <w:r>
        <w:rPr>
          <w:i/>
          <w:iCs/>
          <w:sz w:val="28"/>
          <w:szCs w:val="28"/>
        </w:rPr>
        <w:t>Школа Росси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«Виды треугольников». (прямоугольные, тупоугольные, остроугольные)</w:t>
      </w:r>
    </w:p>
    <w:p>
      <w:pPr>
        <w:pStyle w:val="Normal"/>
        <w:rPr/>
      </w:pPr>
      <w:r>
        <w:rPr>
          <w:sz w:val="28"/>
          <w:szCs w:val="28"/>
        </w:rPr>
        <w:t>Тип урока:</w:t>
      </w:r>
      <w:r>
        <w:rPr>
          <w:i/>
          <w:iCs/>
          <w:sz w:val="28"/>
          <w:szCs w:val="28"/>
        </w:rPr>
        <w:t xml:space="preserve"> получение новых знаний ( частично поисково -  исследовательский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формировать представление обучающихся о разных видах треугольник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биться осмысленности понятий: прямой, тупой, острый, развернутый угол; прямоугольный, тупоугольный, остроугольный  треугольник: добиться умения  выделять углы треугольника в заданных фигурах; выделять треугольники в заданных фигур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способствовать развитию у обучающихся интуиции и воображения; внимания, наблюдательности и вооружать логическим методом, - основным методом, с помощью которого обосновывается истинность или ложность утверждений; </w:t>
      </w:r>
      <w:r>
        <w:rPr>
          <w:i/>
          <w:sz w:val="28"/>
          <w:szCs w:val="28"/>
        </w:rPr>
        <w:t xml:space="preserve">помочь </w:t>
      </w:r>
      <w:r>
        <w:rPr>
          <w:sz w:val="28"/>
          <w:szCs w:val="28"/>
        </w:rPr>
        <w:t xml:space="preserve">обучающимся </w:t>
      </w:r>
      <w:r>
        <w:rPr>
          <w:i/>
          <w:sz w:val="28"/>
          <w:szCs w:val="28"/>
        </w:rPr>
        <w:t>осознать</w:t>
      </w:r>
      <w:r>
        <w:rPr>
          <w:sz w:val="28"/>
          <w:szCs w:val="28"/>
        </w:rPr>
        <w:t xml:space="preserve"> социальную, практическую и личностную значимость данного учебного материала, </w:t>
      </w:r>
      <w:r>
        <w:rPr>
          <w:i/>
          <w:sz w:val="28"/>
          <w:szCs w:val="28"/>
        </w:rPr>
        <w:t xml:space="preserve">обеспечить </w:t>
      </w:r>
      <w:r>
        <w:rPr>
          <w:sz w:val="28"/>
          <w:szCs w:val="28"/>
        </w:rPr>
        <w:t>развитие умения ставить цель и формулировать задачи, планировать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ализовать право каждого ученика на полноценное личностное развитие, на основе качественного и индивидуализированного обуче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i/>
          <w:sz w:val="28"/>
          <w:szCs w:val="28"/>
        </w:rPr>
        <w:t>способствовать</w:t>
      </w:r>
      <w:r>
        <w:rPr>
          <w:sz w:val="28"/>
          <w:szCs w:val="28"/>
        </w:rPr>
        <w:t xml:space="preserve"> развитию математического языка (его основным диалектам, алгебраическому и геометрическому)  на котором говорит современная наука, интереса к предмету математика, создавать положительный образ математики у обучаю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редметные результат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умение различать треугольники: остроугольный, прямоугольный, тупоугольный:  умение, выделять треугольники в заданных фигурах; развивать навыки выделения соответственных элементов в треугольниках, нахождение треугольников всех ви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метапредметные результат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>положительное отношение к учению, понимание необходимости сотрудничества с учителем, готовности к взаимодействию с ним и дружескому взаимопониманию, понимание необходимости товарищеского сотрудничества с одноклассниками, готовности к взаимодействию и взаимопониманию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гулятив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определять и формулировать цель на уроке с помощью учителя, проговаривать последовательность действий, планировать свои действия, оценивать правильность выполнения действий на уровне адекватной ретроспективной оценк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знав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ориентироваться в своей системе знаний, отличать полученное новое, от уже известного с помощью учителя, добывать новые знания, находить ответы на вопросы учителя, используя учебник, свой жизненный опыт и информацию, полученную на урок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ммуникатив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мение с достаточной полнотой и точностью выражать свои мысли, слушать и понимать речь других, учиться работать в паре, формулировать собственное мнение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ка целей урока обоснована учётом особенностей учебного материала, места данного урока в системе уроков по теме </w:t>
      </w:r>
      <w:r>
        <w:rPr>
          <w:b/>
          <w:sz w:val="28"/>
          <w:szCs w:val="28"/>
          <w:u w:val="single"/>
        </w:rPr>
        <w:t>«Виды треугольников». (прямоугольные, тупоугольные, остроуголь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нный урок  первый в этой теме, на изучение видов треугольников отводится 4 урока, это первый. Тип урока – </w:t>
      </w:r>
      <w:r>
        <w:rPr>
          <w:i/>
          <w:iCs/>
          <w:sz w:val="28"/>
          <w:szCs w:val="28"/>
        </w:rPr>
        <w:t>получение новых знаний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частично поисково -  исследовательский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и урока были сформулированы вместе с учащимися. Структура урока соответствовала целям. Старалась выдержать структуру современного урока в соответствии с требованиями 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апе </w:t>
      </w:r>
      <w:r>
        <w:rPr>
          <w:i/>
          <w:iCs/>
          <w:sz w:val="28"/>
          <w:szCs w:val="28"/>
        </w:rPr>
        <w:t xml:space="preserve">организации начала урока </w:t>
      </w:r>
      <w:r>
        <w:rPr>
          <w:sz w:val="28"/>
          <w:szCs w:val="28"/>
        </w:rPr>
        <w:t>постаралась позитивно настроить  учащихся на урок, вселить в них уверенность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дготовка к основному этапу занятия </w:t>
      </w:r>
      <w:r>
        <w:rPr>
          <w:sz w:val="28"/>
          <w:szCs w:val="28"/>
        </w:rPr>
        <w:t>заключалась в актуализации опорных знаний об имени существительном через фронтальный опрос и самостоятельную работу с последующей самопроверкой по образцу и самооценкой. Постаралась обеспечить мотивацию и принятие учащимися цели урока посредством пар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апе </w:t>
      </w:r>
      <w:r>
        <w:rPr>
          <w:i/>
          <w:iCs/>
          <w:sz w:val="28"/>
          <w:szCs w:val="28"/>
        </w:rPr>
        <w:t xml:space="preserve">открытия новых знаний </w:t>
      </w:r>
      <w:r>
        <w:rPr>
          <w:sz w:val="28"/>
          <w:szCs w:val="28"/>
        </w:rPr>
        <w:t>старалась максимально использовать самостоятельность добывания знаний посредством опоры на изученный материал, жизненный опыт учащихся, анализа видов треугольников, путём сравнения, ассоциации, материала учеб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апе </w:t>
      </w:r>
      <w:r>
        <w:rPr>
          <w:i/>
          <w:iCs/>
          <w:sz w:val="28"/>
          <w:szCs w:val="28"/>
        </w:rPr>
        <w:t>первичного закрепл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атериала </w:t>
      </w:r>
      <w:r>
        <w:rPr>
          <w:sz w:val="28"/>
          <w:szCs w:val="28"/>
        </w:rPr>
        <w:t>использовала фронтальный опрос и индивидуальную работу, где учащимся приходилось выбирать решение поставленной задачи и объяснять свой выб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апе </w:t>
      </w:r>
      <w:r>
        <w:rPr>
          <w:i/>
          <w:iCs/>
          <w:sz w:val="28"/>
          <w:szCs w:val="28"/>
        </w:rPr>
        <w:t>вторичного закрепл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атериала </w:t>
      </w:r>
      <w:r>
        <w:rPr>
          <w:sz w:val="28"/>
          <w:szCs w:val="28"/>
        </w:rPr>
        <w:t>использовала групповую форму работы творческого характера, основанную на жизненном опыте детей с последующей самопроверкой по образцу и самооцен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апе </w:t>
      </w:r>
      <w:r>
        <w:rPr>
          <w:i/>
          <w:iCs/>
          <w:sz w:val="28"/>
          <w:szCs w:val="28"/>
        </w:rPr>
        <w:t xml:space="preserve">подведения итогов </w:t>
      </w:r>
      <w:r>
        <w:rPr>
          <w:sz w:val="28"/>
          <w:szCs w:val="28"/>
        </w:rPr>
        <w:t>вернулись к поставленным целям и приёмом рефлексии выяснили, чего успели достигнуть, над чем надо порабо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рока соответствовало требованиям государственной программы. Старалась полно, достоверно, научно и доступно в соответствии с возрастными особенностями излагать материал,  опираясь на изученный ранее материал и жизненный опыт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Использовала различные методы обучения: </w:t>
      </w:r>
      <w:r>
        <w:rPr>
          <w:i/>
          <w:iCs/>
          <w:sz w:val="28"/>
          <w:szCs w:val="28"/>
        </w:rPr>
        <w:t>методы организации и осуществления учебно – познавательной деятельности</w:t>
      </w:r>
      <w:r>
        <w:rPr>
          <w:sz w:val="28"/>
          <w:szCs w:val="28"/>
        </w:rPr>
        <w:t xml:space="preserve"> – словесные, наглядные, практические, работа с книгой, проблемные, </w:t>
      </w:r>
      <w:r>
        <w:rPr>
          <w:i/>
          <w:iCs/>
          <w:sz w:val="28"/>
          <w:szCs w:val="28"/>
        </w:rPr>
        <w:t>методы контроля –</w:t>
      </w:r>
      <w:r>
        <w:rPr>
          <w:sz w:val="28"/>
          <w:szCs w:val="28"/>
        </w:rPr>
        <w:t xml:space="preserve"> самопроверка по (образцу), устная фронтальная проверка, </w:t>
      </w:r>
      <w:r>
        <w:rPr>
          <w:i/>
          <w:iCs/>
          <w:sz w:val="28"/>
          <w:szCs w:val="28"/>
        </w:rPr>
        <w:t xml:space="preserve">методы стимуляции </w:t>
      </w:r>
      <w:r>
        <w:rPr>
          <w:sz w:val="28"/>
          <w:szCs w:val="28"/>
        </w:rPr>
        <w:t>– одобрение, словесное поощ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а формы обучения -  коллективная, фронтальная, индивидуальная, работа в п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е присутствовала практическая направленность вопросов, заданий, предлагаемых для выполнения учащимся, прослеживалась связь с жизн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ла элементы дифференциации на данном уроке в самостоятельной работе, так как урок проводился со своими детьми в знакомом мне классе. Было дано дифференцированное домашнее задание, ребёнок может выбрать сам или упражнение для закрепления изученного</w:t>
      </w:r>
      <w:bookmarkStart w:id="0" w:name="_GoBack"/>
      <w:bookmarkEnd w:id="0"/>
      <w:r>
        <w:rPr>
          <w:sz w:val="28"/>
          <w:szCs w:val="28"/>
        </w:rPr>
        <w:t xml:space="preserve"> или задание творче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урока формировались универсальные учебны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мение ставить учебную задачу на основе того, что уже известно и усвоено и того, что ещё неизвестно (Познавательные УУД)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осуществлять самооценку результатов работы по образцу (Регулятивные УУД)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планировать учебное сотрудничество в паре, в группе (Коммуникативные УУД)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объяснять различие треугольников и определение их название по изученным признакам и обосновывать своё мнение (Познавательные УУД)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учебного задание в соответствии с правилом ( Регулятивные УУ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понятий высказываний, используя термины (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икативные УУ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отрудничать с учителем, с одноклассниками, быть готовым к взаимодействию и взаимопониманию (Личностные УУД);</w:t>
      </w:r>
    </w:p>
    <w:p>
      <w:pPr>
        <w:pStyle w:val="Heading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На уроке использовалось ИКТ: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 xml:space="preserve">была применена презентация. Слайды несли различную смысловую нагрузку: организационную, мотивационную, проблемную, закрепляющую, контролирующую.  ИКТ на данном уроке необходимо в качестве дополнительного средства, который помогает изучить и закрепить  материал. Использование ИКТ направлено на то, что  материал, представленный в презентации, с одной стороны вносит в урок элемент новизны,  игры, у детей повышается интерес к уроку и растет мотивация; а с другой стороны  идет  воздействие  на несколько  органов чувств, за счет чего  будет достигнуто  более осознанное  и глубокое  закрепление </w:t>
      </w:r>
      <w:r>
        <w:rPr>
          <w:rStyle w:val="StrongEmphasis"/>
          <w:b/>
          <w:color w:val="000000"/>
          <w:sz w:val="28"/>
          <w:szCs w:val="28"/>
        </w:rPr>
        <w:t xml:space="preserve">материала. </w:t>
      </w:r>
    </w:p>
    <w:p>
      <w:pPr>
        <w:pStyle w:val="Heading2"/>
        <w:shd w:fill="FFFFFF" w:val="clear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Соблюдала санитарно – гигиенические требования: продолжительность и чередование видов учебной деятельности, число и чередование видов преподавания, наличие эмоциональных разрядок, чередование позы, физкультминутка, старалась, чтобы на уроке преобладали положительные эмоции.</w:t>
      </w:r>
    </w:p>
    <w:p>
      <w:pPr>
        <w:pStyle w:val="Heading2"/>
        <w:shd w:fill="FFFFFF" w:val="clear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На уроке старалась говорить четко, лаконично, грамотно, относиться к учащимся доброжелательно, уважительно, поддерживать атмосферу сотрудничества.</w:t>
      </w:r>
    </w:p>
    <w:p>
      <w:pPr>
        <w:pStyle w:val="Heading2"/>
        <w:shd w:fill="FFFFFF" w:val="clear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45:00Z</dcterms:created>
  <dc:creator>FuckYouBill</dc:creator>
  <dc:description/>
  <cp:keywords/>
  <dc:language>en-US</dc:language>
  <cp:lastModifiedBy>FuckYouBill</cp:lastModifiedBy>
  <dcterms:modified xsi:type="dcterms:W3CDTF">2014-01-29T17:00:00Z</dcterms:modified>
  <cp:revision>1</cp:revision>
  <dc:subject/>
  <dc:title>Самоанализ урока</dc:title>
</cp:coreProperties>
</file>