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И. 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 записи числа 326 745 в разряде десятков стоит циф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7           2) 6          3) 2        4)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ность чисел 61 242 и 5 467 равна</w:t>
      </w:r>
    </w:p>
    <w:p>
      <w:pPr>
        <w:pStyle w:val="Normal"/>
        <w:rPr/>
      </w:pPr>
      <w:r>
        <w:rPr>
          <w:sz w:val="28"/>
          <w:szCs w:val="28"/>
        </w:rPr>
        <w:t>1) 55 775           2)  6 572          3) 56 875         4) 66 709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2 кг 5 г   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5 г              2) 205 г             3) 2 005 г        4) 2 500 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Делитель равен - 4, а частное - 12 Делимое ра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        2)  48      3) 16     4)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 выражении </w:t>
      </w:r>
    </w:p>
    <w:p>
      <w:pPr>
        <w:pStyle w:val="Normal"/>
        <w:rPr/>
      </w:pPr>
      <w:r>
        <w:rPr>
          <w:sz w:val="28"/>
          <w:szCs w:val="28"/>
        </w:rPr>
        <w:t>137 – (29 + 14 : 7) *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ним выполняется действие </w:t>
      </w:r>
    </w:p>
    <w:p>
      <w:pPr>
        <w:pStyle w:val="Normal"/>
        <w:rPr/>
      </w:pPr>
      <w:r>
        <w:rPr>
          <w:sz w:val="28"/>
          <w:szCs w:val="28"/>
        </w:rPr>
        <w:t xml:space="preserve">1) умножение      2) деление     3) сложение   4) вычитание </w:t>
      </w:r>
    </w:p>
    <w:p>
      <w:pPr>
        <w:pStyle w:val="Normal"/>
        <w:rPr/>
      </w:pPr>
      <w:r>
        <w:rPr>
          <w:b/>
          <w:sz w:val="28"/>
          <w:szCs w:val="28"/>
        </w:rPr>
        <w:t>6. Катер проплыл 90 км за 6 часов. С какой скоростью он пл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5 км в час    2) 84 км в час    3) 540 км в час    4) 96 км в ча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Вычисли:   234 *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70        2) 702       3) 7 702       4) 7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Вычисли:    7 956 :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652      2) 2 650      3) 2 652       4) 2 6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акой остаток может получится при делении на 9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0        2) 9       3) 8       4) 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Найди площадь квадрата со стороной    9 см </w:t>
      </w:r>
    </w:p>
    <w:p>
      <w:pPr>
        <w:pStyle w:val="Normal"/>
        <w:rPr/>
      </w:pPr>
      <w:r>
        <w:rPr>
          <w:sz w:val="28"/>
          <w:szCs w:val="28"/>
        </w:rPr>
        <w:t>1) 1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2) 3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3) 8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4) 81 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 первой полке было 35 книг, а на второй  на 7 меньше. Сколько книг было на второй по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42               2) 5           3) 28           4) 2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ля решил 27 задач, а Миша в 3 раза больше. Сколько задач решил Ми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4               2) 30              3) 9          4) 81</w:t>
      </w:r>
    </w:p>
    <w:p>
      <w:pPr>
        <w:pStyle w:val="Normal"/>
        <w:rPr/>
      </w:pPr>
      <w:r>
        <w:rPr>
          <w:b/>
          <w:sz w:val="28"/>
          <w:szCs w:val="28"/>
        </w:rPr>
        <w:t>13. Сравни величины: 9 мин 3 сек и  563 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9 мин 3 сек   =    563 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9 мин 3 сек    &gt;  563 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9 мин 3 сек   &lt;  563 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Эти величины сравнивать нельз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айди значение выражения    832 : 4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416             2) 208             3) 104          4)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 одном классе учатся 12 девочек, в другом классе на 3 больше. Сколько девочек, учатся в двух класс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5                2) 27               3) 21           4)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линна прямоугольника 7 см, а ширина 5 см. Найди его площадь?</w:t>
      </w:r>
    </w:p>
    <w:p>
      <w:pPr>
        <w:pStyle w:val="Normal"/>
        <w:rPr/>
      </w:pPr>
      <w:r>
        <w:rPr>
          <w:sz w:val="28"/>
          <w:szCs w:val="28"/>
        </w:rPr>
        <w:t>1) 35см</w:t>
      </w:r>
      <w:r>
        <w:rPr>
          <w:sz w:val="28"/>
          <w:szCs w:val="28"/>
          <w:vertAlign w:val="superscript"/>
        </w:rPr>
        <w:t xml:space="preserve">2        </w:t>
      </w:r>
      <w:r>
        <w:rPr>
          <w:sz w:val="28"/>
          <w:szCs w:val="28"/>
        </w:rPr>
        <w:t xml:space="preserve">     2) 49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3) 2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4) 35 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Не вычисляя, выберите выражения, имеющие наибольшее зна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56 * 9          2) 7 * 32         3) 38 * 8            4) 9 *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В клетку помещается 4 кролика. Сколько нужно клеток для кроликов, чтобы поместить 38 кроликов? </w:t>
      </w:r>
    </w:p>
    <w:p>
      <w:pPr>
        <w:pStyle w:val="Normal"/>
        <w:rPr/>
      </w:pPr>
      <w:r>
        <w:rPr>
          <w:sz w:val="28"/>
          <w:szCs w:val="28"/>
        </w:rPr>
        <w:t xml:space="preserve">1) 9 клеток            2) 10 клеток             3) 9 (2 ост) клеток         4) 152 клетки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41:00Z</dcterms:created>
  <dc:creator>FuckYouBill</dc:creator>
  <dc:description/>
  <cp:keywords/>
  <dc:language>en-US</dc:language>
  <cp:lastModifiedBy>FuckYouBill</cp:lastModifiedBy>
  <cp:lastPrinted>2007-01-01T00:12:00Z</cp:lastPrinted>
  <dcterms:modified xsi:type="dcterms:W3CDTF">2014-03-05T09:24:00Z</dcterms:modified>
  <cp:revision>5</cp:revision>
  <dc:subject/>
  <dc:title>Тест по математике</dc:title>
</cp:coreProperties>
</file>