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аптационный период в 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лассе 20 учащихся из них 12 девочек и 8 мальчиков. 18 учеников из класса посещали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входной контрольной работы показал, что в школу дети пришли с разной подготовкой и с разными учебными способностями и возможн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детей имеют хороший потенциал к учебе. 5 детей пришли в школу не подготовленые, что это зна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ли букв, циф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формирован счет в пределах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азвит фонематический сл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еяно внимание, неусидч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тивация учебной деятельности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сех предметах с ними возникают трудности, например на уроке обучения грамоте не умеют находить место звука в слове, плохая память, трудно запоминают буквы. Хотя на каждую букву отводится 2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атематике на данный момент пройден материал состав чисел в пределах 10 у этих же ребят трудности с  решением примеров на сложение и вычитание  чисел, в решении задач (так как задачу дети уже сами должны прочитать и реш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ногих не развито логическое мышление, плохо ориентируются в пространстве.                                                                                                               Письмо - один из самых сложных видов человеческой деятельности, и научится писать совсем, не так просто, как кажется на первый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некоторых ребят выработана неустойчивая привычка неправильно держать  ручку при  письме, что вызывает дополнительные сложности при обучении письму. Такие дети требуют больше внимания и индивидуаль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лкнувшись с этими проблемами детей, мне приходится постоянно планировать работу с ними, использую время в группе продленного дня, держу связь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интересуются успехами детей, почти ежедневно приходят за консуль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ном в классе активные и доброжелательные дети. Адаптационный период проходит успешно, дети с радостью ходят в школу, посещают школьные и городские кру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 руководитель: Аккурат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58:00Z</dcterms:created>
  <dc:creator>Антонина</dc:creator>
  <dc:description/>
  <cp:keywords/>
  <dc:language>en-US</dc:language>
  <cp:lastModifiedBy>Антонина</cp:lastModifiedBy>
  <dcterms:modified xsi:type="dcterms:W3CDTF">2013-02-01T16:58:00Z</dcterms:modified>
  <cp:revision>1</cp:revision>
  <dc:subject/>
  <dc:title>Адаптационный период в 1 классе</dc:title>
</cp:coreProperties>
</file>