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аптационный период в 1-б классе за 2012-2013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лассе 22 учащихся из них 8 девочек и 14 мальчиков. Почти все дети посещали детский сад.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входной контрольной работы показал, что в школу дети пришли с разной подготовкой и с разными учебными способностями и возможностям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 детей имеют хороший потенциал к учебе. 5 детей пришли в школу с низким уровнем подготовленности, что это зна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ли букв, циф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формирован счет в пределах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звит фонематический сл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еяно внимание, неусид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ация учебной деятельности не был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этих детей возникают трудности, например на уроке обучения грамоте не умеют находить место звука в слове, плохая память, трудно запоминают буквы. Хотя на каждую букву отводится 2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атематике на данный момент пройден материал состав чисел в пределах 10 у этих же ребят трудности с  решением примеров на сложение и вычитание  чисел, в решении задач (так как задачу дети уже сами должны прочитать и решить). Некоторые дети пока еще путаются в видах задач: изучены задачи на нахождение целого, части, задачи на сравнение. Многие неправильно пишут цифры, что требует дополнительной работы над формированием этого навы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которых слабо развито логическое мышление.  Письмо - один из самых сложных видов человеческой деятельности, и научится писать совсем, не так просто, как кажется на первый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заканчивается букварный период обучения, и можно отметить значительную динамику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3 ребят была выработана неустойчивая привычка неправильно держать  ручку при  письме, что вызывает дополнительные сложности при обучении письму. На данный момент все дети освоили письмо прописных букв, и лишь некоторые допускают ошибки в написании. Такие дети требуют больше внимания и индивидуальной работы. По результатам диагностик можно судить о том, что большая половина класса умеет правильно делить слова на слоги и верно ставить ударения(4 ребенка показали высокий уровень,4-низкий, остальные- средний.), различают гласные и согласные буквы все дети, безошибочно выполняют звуко-буквенный анализ слов13 человек, 6 иногда  допускают ошибки, и 4 нуждаются в помощи при разборе слов, все дети соблюдают правила написания предложений, лишь иногда по невнимательности забывают поставить точку или начать запись с заглавной буквы. Все дети знают правили написания Жи- ши, ча-ща, чу-щу, так же я познакомила детей с правилом проверки опасных мест в слове (безударных гласных и парных согласных на конце слова) но пока не все дети внимательны при написании слов, не всегда умеют заметить орфограмму и применить прав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тературном чтении дети познакомились с разными видами произведений и умеют отличать по жанру сказку, рассказ и стихотворение и обосновывать своё мнение, на данный момент все дети умеют читать и анализировать прочитанное, т. е. отвечать на вопросы  по произведению, пересказ вызывает лишь у немногих затруднения. Проверка техники чтения показала хорошие результаты, лишь у 2-х детей низкий уровень, многие читают уже слов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лкнувшись с этими проблемами детей, я стараюсь планировать работу с ними, использую время в группе продленного дн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приятно, что многие из Вас интересуются успехами детей, приходят за консуль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ном в классе активные и доброжелательные дети. Адаптационный период проходит успешно, дети с радостью ходят в школу, посещают школьные и городские кружки. Ведется работа над сплочением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. руководитель: Стрилец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08:00Z</dcterms:created>
  <dc:creator>Антонина</dc:creator>
  <dc:description/>
  <dc:language>en-US</dc:language>
  <cp:lastModifiedBy>k.lvbkf</cp:lastModifiedBy>
  <dcterms:modified xsi:type="dcterms:W3CDTF">2013-02-04T18:31:00Z</dcterms:modified>
  <cp:revision>5</cp:revision>
  <dc:subject/>
  <dc:title>Адаптационный период в 1-б классе за 2011-2012 год</dc:title>
</cp:coreProperties>
</file>