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исования во 2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ь - Карачурина Елена Марс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исуем родной дом. Аква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учить детей активно воспринимать окружающую действительность и воплощать свои наблюдения и впечатления в работе, развивать устную ре6чь, активизировать словарный запас, воспитывать аккуратность, усидчивость и любовь к своей малой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1. Оргмомент: </w:t>
      </w:r>
      <w:r>
        <w:rPr>
          <w:sz w:val="28"/>
          <w:szCs w:val="28"/>
        </w:rPr>
        <w:t>проверить готовность к уроку, вспомнить, как хранятся кисточк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2. Вступительная беседа (15 мин.):</w:t>
      </w:r>
      <w:r>
        <w:rPr>
          <w:sz w:val="28"/>
          <w:szCs w:val="28"/>
        </w:rPr>
        <w:t xml:space="preserve"> - Ребята, как называется наше 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то из вас, уезжая далеко, чувствовал, как он соскучился по нашему с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же мы ск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аше село - наша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 знает, почему наше село называется «Кунашак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ставить презентацию о Кунашаке (5 ми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наш Кунашак расположен в очень живописной местности. Село окружают березовые леса и голубые озера. Мы  любим свое село, свою улицу, свой родно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ному люди выражают свою любовь к родному дому.  Поэты – в стихах, музыканты – в песнях, художники – в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ываю иллюстрации и читаю стихотворение С. Есе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Низкий дом с голубыми ставня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 забыть мне тебя никогда, -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ишком были такими недавними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звучавшие в сумрак год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егодня еще мне не спится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поле, луга и лес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акрытые сереньким ситцем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х северных бедных небес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ак бы я и хотел не любить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равно не могу научиться,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этим дешевеньким ситцем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ила мне, родимая выт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так и днями недавним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не юные веют года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дом с голубыми ставнями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ть мне тебя никогда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4. Постановка цели:</w:t>
      </w:r>
      <w:r>
        <w:rPr>
          <w:sz w:val="28"/>
          <w:szCs w:val="28"/>
        </w:rPr>
        <w:t xml:space="preserve"> - Сегодня мы выразим свою любовь к родному дому. У всех  он  разный: у кого- то деревянный, а у кого- то кирпичный. Кто- то живет в доме на земле, а  кто- то в многоэта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рисунок, на котором изображена местность или вид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5. Практическая работа:</w:t>
      </w:r>
      <w:r>
        <w:rPr>
          <w:sz w:val="28"/>
          <w:szCs w:val="28"/>
        </w:rPr>
        <w:t xml:space="preserve"> - А чтобы начать рисовать нанесем сначала </w:t>
      </w:r>
      <w:r>
        <w:rPr>
          <w:b/>
          <w:sz w:val="28"/>
          <w:szCs w:val="28"/>
        </w:rPr>
        <w:t>фон</w:t>
      </w:r>
      <w:r>
        <w:rPr>
          <w:sz w:val="28"/>
          <w:szCs w:val="28"/>
        </w:rPr>
        <w:t xml:space="preserve">. Наносим его горизонтальными линиями. Небо голубого цвета, а землю выделим серым. Как получить серый цвет?  Рисуем красками </w:t>
      </w:r>
      <w:r>
        <w:rPr>
          <w:b/>
          <w:sz w:val="28"/>
          <w:szCs w:val="28"/>
        </w:rPr>
        <w:t>дом</w:t>
      </w:r>
      <w:r>
        <w:rPr>
          <w:sz w:val="28"/>
          <w:szCs w:val="28"/>
        </w:rPr>
        <w:t>, расположим его в центре. А теперь нарисуем те</w:t>
      </w:r>
      <w:r>
        <w:rPr>
          <w:b/>
          <w:sz w:val="28"/>
          <w:szCs w:val="28"/>
        </w:rPr>
        <w:t xml:space="preserve"> предметы</w:t>
      </w:r>
      <w:r>
        <w:rPr>
          <w:sz w:val="28"/>
          <w:szCs w:val="28"/>
        </w:rPr>
        <w:t>, которые делают наш дом неповторимым, то, что отличает его от других домов. Это могут быть гараж, собачья будка, деревья, палисадник с цветам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6. Итог:</w:t>
      </w:r>
      <w:r>
        <w:rPr>
          <w:sz w:val="28"/>
          <w:szCs w:val="28"/>
        </w:rPr>
        <w:t xml:space="preserve"> Показ удачных работ и коллективная выстав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2:00Z</dcterms:created>
  <dc:creator>леново</dc:creator>
  <dc:description/>
  <cp:keywords/>
  <dc:language>en-US</dc:language>
  <cp:lastModifiedBy>леново</cp:lastModifiedBy>
  <dcterms:modified xsi:type="dcterms:W3CDTF">2013-01-24T13:42:00Z</dcterms:modified>
  <cp:revision>2</cp:revision>
  <dc:subject/>
  <dc:title/>
</cp:coreProperties>
</file>