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мпьютер- помощник в учен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А.П.Ерш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кусство программирования, как оно развивалось до последнего времени, во многом напоминает волшебство решения арифметических задач. И там, и здесь надо угадать план; и там, и здесь труднее всего начать, потому что если знаешь, как сделать первый шаг, то эта же схема годится и для каждого очередного. Задача программирования появилась очень задолго до изобретения ЭВМ. ЭВМ лишь актуализировали проблему программирования, так же как книгопечатание актуализировало проблему грамо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рез 10 лет общество, интенсивно оснащаемое компьютерами, потребует от людей особых знаний и умений, и мы сегодня обязаны предугадать- каких именно. И с самого детства учить программир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щение с компьютером вырабатывает особый стиль мышления, прививает определенные навыки умственных действий, которые в наиболее явной форме обнаруживаются сегодня у профессиональных программистов, но жизненно необходимы всякому современному человеку, чем бы он ни заним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оны программирования, законы обработки информации проявляются в форме операционных правил, отражающих непосредственный опыт челов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ВМ и общение с ней чрезвычайно активирует интеллект ребенка. Мы решаем задачу- выработать, подстегнуть, вытянуть наружу способность детей к рассуждению, к абстрагированию, умению манипулировать некоторыми, обобщенными понят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пьютер позволяет учителю истории разыгрывать на уроке, скажем, наполеоновские войны, и школьники, разумеется, выучив ради этого массу необходимого материала, могут руководить войском, проигрывать различные вари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4:00Z</dcterms:created>
  <dc:creator>вероника</dc:creator>
  <dc:description/>
  <cp:keywords/>
  <dc:language>en-US</dc:language>
  <cp:lastModifiedBy>вероника</cp:lastModifiedBy>
  <dcterms:modified xsi:type="dcterms:W3CDTF">2012-12-17T09:34:00Z</dcterms:modified>
  <cp:revision>1</cp:revision>
  <dc:subject/>
  <dc:title>«Компьютер- помощник в учении»</dc:title>
</cp:coreProperties>
</file>