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шение задач 1 класс (второй триместр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сса дыни 4 кг, а арбуза 8 кг. На сколько килограммов арбуз тяжелее дын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одной тарелке 7 пончиков, а на другой на 3 пончика меньше. Сколько всего пончиков на этих двух тарелках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Таниной  кошки родились 4 рыжих котенка и 3 пёстрых. Таня подарила 2 котенка подруге. Сколько котят осталось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одной коробке 6 цветных карандашей, в другой – на 2 карандаша меньше. Сколько всего карандашей в двух коробках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ма собрала 18 кг яблок. Из 8 кг яблок она сварила варенье. Сколько килограммов яблок осталос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сса арбуза 7 кг, а дыни 4 кг. На сколько килограммов арбуз тяжелее дын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одной тарелке 8 пирожков, а на другой на 3пирожка меньше. Сколько всего пирожков на этих двух тарелках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ережа принес 7 морковок, а Коля – 3. Они отдали кроликам 8 морковок. Сколько морковок осталось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ля купил 7 тетрадей в линейку, в клетку  – на 2 тетради меньше. Сколько всего тетрадей купил Коля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те надо решить 18 примеров. Она решила  8 из них. Сколько примеров осталось реш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9:00Z</dcterms:created>
  <dc:creator>ира</dc:creator>
  <dc:description/>
  <cp:keywords/>
  <dc:language>en-US</dc:language>
  <cp:lastModifiedBy>ира</cp:lastModifiedBy>
  <dcterms:modified xsi:type="dcterms:W3CDTF">2014-03-11T14:12:00Z</dcterms:modified>
  <cp:revision>1</cp:revision>
  <dc:subject/>
  <dc:title>Решение задач 1 класс (второй триместр)</dc:title>
</cp:coreProperties>
</file>