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jc w:val="center"/>
        <w:rPr/>
      </w:pPr>
      <w:r>
        <w:rPr/>
        <w:t>Изобразительное искусство 1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73"/>
        <w:gridCol w:w="1015"/>
        <w:gridCol w:w="4395"/>
        <w:gridCol w:w="1275"/>
        <w:gridCol w:w="44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ы изображаешь. Знакомство с Мастером Изображения (8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Все дети любят рисова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мет «Изобразительное искусство». Чему мы будем учиться на уроках изобразитель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в окружающей действительности изображения, сделанные художник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 знакомимся с волшебными краск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ая мир, учимся его видеть и понимать. Развитие наблюдательности и аналитических возможностей глаза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 xml:space="preserve">ассматривать иллюстрации (рисунки) в детских книгах. Придумывать и изображать то, что каждый хочет, умеет, любит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 Изображения учит видеть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 в осеннем убранств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онятием «форма». Сравнение по форме различных листьев и выявление ее геометрической осно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являть геометрическую форму простого плоского тела (листьев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ятно как способ изображения на плоскости. Образ на плоск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сить форму пятна с опытом зрительных впечатл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можно в объ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личие изображения в пространстве от изображения на плоскости. Лепка птиц и звер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можно линией. Ветер в осеннем лесу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онятиями «линия» и «плоскость».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и наблюдать линии и их ритм в природе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ноцветные краски. Осень - пора плодородия . овощи. Фрукт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ба красок. Ритмическое заполнение листа (создание красочного коврика).</w:t>
            </w:r>
          </w:p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удожники и зрители (обобщение темы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удожники и зрители. Первоначальный опыт художественного творчества и опыт восприятия искус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ринимать и эмоционально оценивать выставку творческих работ одноклассников.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ы украшаешь. Знакомство с Мастером Украшения (8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р полон украшений. Букет цвет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неожиданную красоту в неброских, на первый взгляд незаметных, деталях природы, любоваться красотой приро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асоту надо уметь замечать. Рисуем бабочек. Красивые рыбки. Рисуем птиц.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. Орнамент на вареж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к украшает себя человек. Платье для куко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матривать изображения сказочных героев в детских книгах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 Украшения помогает сделать праздник (обобщение темы)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адиционные новогодние украшения. Новые навыки работы с бумагой и обобщение материала всей 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ать, как можно украсить свой класс к празднику Нового года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ы строишь. Знакомство с Мастером Постройки (11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ройки в нашей жизни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пичный д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вичное знакомство с архитектурой и дизайном. Постройки в окружающей нас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ма бывают разными. Дом в гор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образие архитектурных построек и их на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сить внешний вид архитектурной постройки с ее назначени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мики, которые построила природа. Сказочный дом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родные постройки и конструкции.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ногообразие природных построек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блюдать постройки в природе (птичьи гнезда, норки зверей, пчелиные соты, панцирь черепахи, раковины, стручки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м снаружи и внутри.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отношение и взаимосвязь внешнего вида и внутренней конструкции до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имать взаимосвязь внешнего вида и внутренней конструкции дом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им город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грового город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ть и сравнивать реальные здания разных форм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 имеет свое строение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нализировать различные предметы с точки зрения строения их формы, их конструк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м вещи.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, в котором мы живем (обобщение темы)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образа город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, украшение, постройка всегда помогают друг другу (5 ч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и Брата-Мастера всегда трудятся вместе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Сказочная страна». Создание панно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коллективного панно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ение сказочного мира. Коллективная работа с участием всех учащихся класса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аздник весны». Рисуем девочку Весну. Разноцветные  букашки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з бумаги объектов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и анализировать природные формы. Овладевать художественными приемами работы с бумагой (бумагопластика), графическими материалами, краск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к любования. Умение видеть.  Какого цвета небо. Деревья проснулись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ствуй, лето! (обобщение темы). Рисуем весенние цветы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юбоваться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5:00Z</dcterms:created>
  <dc:creator>Наталья</dc:creator>
  <dc:description/>
  <cp:keywords/>
  <dc:language>en-US</dc:language>
  <cp:lastModifiedBy>Наталья</cp:lastModifiedBy>
  <dcterms:modified xsi:type="dcterms:W3CDTF">2012-04-03T16:55:00Z</dcterms:modified>
  <cp:revision>2</cp:revision>
  <dc:subject/>
  <dc:title/>
</cp:coreProperties>
</file>