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Конкурс « Читающ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нкурс  « Визитная карт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сем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таковы, Сусловы, Муфахар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нкурс « Сказочные объяв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ам нужно отгадать, в каких сказках живут герои, давшие объявл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лает поменять старое, разбитое корыто на новое или квартиру на новый дом? Обращаться в сказку… ( А. С. Пушкин. « Сказка о рыбаке и рыбке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ницы и модники! Кто желает приобрести волшебное зеркальце, умеющее говорить? Наш адрес… ( А. С. Пушкин « Сказка о мёртвой царевне и о семи богатырях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в хозяйстве требуется: повар, конюх, плотник. Выплачиваются премиальные и вознаграждение по итогам работы за год. Мой адрес… ( А. С. Пушкин « Сказка о попе и о работнике его Балд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, кто не может утром проснуться, предлагаем приобрести петушка из чистого золота, который выручит вас всегда и везде! Адрес..( А. С. Пушкин « Сказка о золотом петушке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фирма « Буян» предлагает импортные товары: соболя, чёрно – бурые лисицы, донские жеребцы, чистое серебро, злато. И всё это по доступным ценам! Фирма ждёт вас! Адрес… ( А. С. Пушкин « Сказка о царе Салтане»)</w:t>
      </w:r>
    </w:p>
    <w:p>
      <w:pPr>
        <w:pStyle w:val="Normal"/>
        <w:spacing w:lineRule="auto" w:line="360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для болельщ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казочная викторин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казке фрукты и овощи действуют как живые существа? ( Дж. Родари « Приключения Чиполлино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дядю – милиционера в стихах Сергея Михалкова? ( Степан Степан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русской народной сказке описана жизнь коммунальной квартиры? ( Теремо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сказка рассказывает огородную историю о семейном подряде? ( « Репка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ой сказке дети не узнали голос матери и за это поплатились? ( « Волк и семеро козлят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казке девочка зимой идёт в лес за цветами? ( С. Маршак « Двенадцать месяцев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казках живёт Баба – Яг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ловами заканчиваются многие русские народные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онкурс « Герой – невидим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: Я буду сообщать вам что – то о литературных героях, а вы должны вспомнить автора и названи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 очереди каждой семь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ился на птичьем дворе маленький птенец – утёнок и до того был безобразный, с большой головой и длинной шеей, - что птицы не приняли его в свою семью ( Г. Х. Андерсен « Гадкий утёнок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ыло тогда, когда на наших окнах зацвели прекрасные розы. Мы жили дружно и весело, но однажды мне в глаз попал осколок зеркала и я всё стал видеть злым и безобразным. ( Г. Х. Андерсен « Снежная королева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мо летел майский жук. Девочка показалась ему милой, он схватил её сильной лапой и унёс на дерево. От высоты у неё закружилась голова. ( Г. Х. Андерсен « Дюймовочка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одном тропическом лесу жил да был очень забавный зверёк. Сначала его никак не звали, пока он жил в своём тропическом лесу. Но однажды он забрался в ящик с апельсинами, наелся их и заснул. Он стал таким толстым- претолстым, что не мог вылезти из ящика, он не мог сидеть, всё падал и падал. ( Э. Успенский» Крокодил Гена и его друзья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сть духу он пустился бежать к морю. Он увидел полотняный балаган, украшенный разноцветными флагами. Наверху балагана играли четыре музыканта. Около входа стояла большая толпа- мальчики и девочки, солдаты, продавцы лимонада, пожарные, почтальоны, - все читали большую афишу: « Кукольный театр, только одно представление, торопитесь, торопитесь, торопитесь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 А. Толстой. « Золотой ключик, или Приключения Буратино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маленькая юркая старушка всем старалась напакостить, обязательно сделать какую – нибудь гадость. И всегда и всюду она тащила за собой на верёвочке такое же злобное, неприятное существ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 Э. Успенский « крокодил Гена и его друзья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уха Шапокля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: Математика – точная наука, и ошибиться здесь нельзя. О том, что дважды два четыре, знает каждый ребёнок, не говоря уже о взрослом. А смогут ли наши участники решить более сложные задачки, мы сейчас узн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конкурс « Весёлые зада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задаются всем командам – кто быстрее отве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Дед. Бабка, внучка, Жучка, кошка и мышка тянули, тянули и наконец – то вытянули репку. Сколько глаз смотрело на репку? (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лли внимательно посмотрела на Татошку и увидела, что у енго 2 правые лапы, 2 левые лапы, 2 передние лапы, 2 задние лапы. Сколько лап у Татошки насчитала Элли?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 доме 12 чешек и 9 блюдечек. Дети разбили половину чашек и 7 блюдечек. Сколько чашек осталось без блюдечек?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онкурс « Семейные поэ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Что такое стихи? Многие стихи мы знаем и любим с детства, с первых шагов, с первых слов, а легко ли сочинять стихи, вот это мы сейчас и попроб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– четверостишие, начало каждой строчки вам даётся, подберите рифму к каждой стр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а лисичка…( по тропин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сла грибы…( в корзин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опят и 5 лиси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лисят и для…( лисич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ла коза… (по мости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ахала…( хвости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цепила за   ( пери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ямо в речку…( угоди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ыл по морю…( чемодан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одане был…(див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ване ехал…(сл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верит…( выйди вон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ёл на рынок…(пау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ёс в ладошке…(пятачок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хотел купить…( на  рын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ям новые…( бот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онкурс « Заглянём в истор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 называется деревянный дом в деревне? (изб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ую обувь носили русские крестьяне? ( лап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называли в Древней Руси бродячего артиста? ( скоморо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й продукт в старину называли «каменным мёдом»? (сах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называлась в старину самая красивая и нарядная комната, где принимали гостей? ( горн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таринное название любого супа? ( ух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таринное приспособление для умывания? ( рукомой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ог.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43:00Z</dcterms:created>
  <dc:creator>user</dc:creator>
  <dc:description/>
  <cp:keywords/>
  <dc:language>en-US</dc:language>
  <cp:lastModifiedBy>user</cp:lastModifiedBy>
  <dcterms:modified xsi:type="dcterms:W3CDTF">2013-02-02T14:58:00Z</dcterms:modified>
  <cp:revision>2</cp:revision>
  <dc:subject/>
  <dc:title>          Конкурс « Читающая семья»</dc:title>
</cp:coreProperties>
</file>